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1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70AD92271282E1BD2EC78A5E11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70AD92271282E1BD2EC78A5E11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DveWWnOWkqemYmSBEdXNpdCBUaGFuaSBNYWxkaXZlc+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pg73llpzlpKnpmJkgRHVzaXQgVGhhbm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JAg5YWt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w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pg73llpzlpKnpmJnls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R1c2l0IFRoYW5pIE1hbGRpdm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k8L3NwYW4+PGJyIC8+CjxzcGFuIHN0eWxlPSJmb250LXNpemU6MTR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adnOWNouWym+iKreeOr+ekgeS5i+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LiD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rpg73llp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I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AmbmJzcDs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53nprvpqazntK/vvJrku47pqazntK/kuZjmsLTkuIrpo57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Ktei+v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LiaPC9zcGFuPjxiciAvPgo8c3BhbiBzdHlsZT0iZm9udC1zaXplOjE0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MCA4ODg4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LW1haWzvvJo8L3NwYW4+c2FsZXMubWFsZGl2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aXQuY29t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R1c2l0LmNvbS9kdXNpdC10aGFuaS9tYWxkaXZlcy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uOAgeihjOaUv+WMuuWfnzxiciAvPgo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mdouenr++8mjE15YWs6aG377yI6YCA5r2u77yJ77yM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TjgIHphZLlupf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byP6aOO5qC8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xMuW5tOaWsOW8gOS4mueahOWym++8jOWFieeci+Wym+Wx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bvuWRqOWbtOeahOePiueRmuWwseefpemBk+i/meS4quWym+eahOa1rua9nOac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geWwhuW8gOS4mueahOWlouWNjuWei+Wym+Wxv++8jOiAjOS4lOW8gOS4muWkp+m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OaDoOW5heW6puW+iOWkp++8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pqazlsJTku6PlpKv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nlspvkuo4yMDEy5bm05byA5bmV77yM54Ot6L6j5paw6bKc77yM5piv5bqm5YGH5a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6L+Z5a626LGq5Y2O55qE5bqm5YGH5p2R5L2N5LqO6Iqt546v56SB77yIQmFh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TXVkaG9v5bKb77yM6KKr576O5Li955qE54+K55Ga56SB5ZKM57u/5p2+55+z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v57uV44CC6ams5bCU5Luj5aSr6YO95Zac5aSp6ZiZ5bKbZHVzaXQgdGhhbm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FoYW5pZmFydSBodXJ1deeahOa9nOawtOWkhO+8jOaYr+ingui1j+awtOS4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lnLDngrn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rOWwlOS7o+Wkq+mDveWWnOWkqem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muWutueyvue+jueahOmkkOWOhe+8jOacjeWKoeS4gOa1geOAgemjjuaZ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miJHku6znmoTppJDljoXlhajlpKnlgJnokKXkuJrjgIIg5oKo5Y+v5Zyo5oiR5Lu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6aG257qn54+t5Yqg6ZqG6aSQ5Y6F5Lqr55So5ZCE56eN5Yir5YW3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76O6aOf44CC5Lmf5Y+v5Zyo6aOO5YWJ5peW5peO55qE5rW35ruo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ruo54On54Ok6aSQ5Y6F5Lqr55So5b2T5Zyw5rW35ZGz5ZKM5Y+j5ZGz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o6S44CC6YG/5byA5q2j5Y2I55qE6YW354Ot77yM5Y675rGg6L655bCP5ZCD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6YWS5ZCn5Y+r5LiK54K56Zu26aOf5oiW6ICF5bCP6aWu5Yeg5p2v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aj44CC5oiR5Lus55qE5aSn5Y6F6YWS5ZCn5piv5oKo5qyj6LWP5pel6JC9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b5pyI55qE57ud5L2z5Zyw54K5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lspvkuIrnlL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iL/lsYvljIXlm7TjgILkuqTpgJrkvr/liKnvvIzku45kdXNpdCB0aGFua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awtOS4iumjnuacujM15YiG6ZKf5Yiw6L6+6aaW6YO96ams57Sv77yM5YaN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MTDliIbpkp/liLDlm73lhoXmnLrlnLr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WnOWkqemYmeWym+S6jjIwMTLlubTlvIDluZXvvIzng63ovqPmlrDpspzvvIz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mlrDlrqDjgILov5nlrrbosarljY7nmoTluqblgYfmnZHkvY3kuo7oiq3njq/npI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QXRvbGzvvInnmoRNdWRob2/lspvvvIzooqvnvo7kuL3nmoTnj4rnkZrnpIHlkoznu7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7vmuZbmiYDnjq/nu5XjgILphZLlupfmi6XmnInnp4Hkurrmtbfmu6jjgIHmoJHpobZ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hY3otLnml6Dnur/nvZHnu5zov57mjqXvvIzorr7mnInkuIDluqfpnaLnp6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nmoTlrqTlpJbmuLjms7PmsaDvvIzmmK/pqazlsJTku6PlpKsq5a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6L+Z6YeM5Lul5rOw5byP6aOO5oOF6JGX56ew77yM5bCk5YW25piv5YW2U1B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iv54us5qCR5LiA5bic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lpKnpmJnlspvlsIbms7DlvI/mnI3liqHnmoTkvJjpm4Xnsr7oh7T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6DkuI7kvKbmr5TnmoTlpaLljY7oo4XppbDmt7fnhLbkuIDkvZPjgILlm5v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3mspnmtbfmu6nlu7bnu7XkuI3nu53vvIzmtbfkuqfkuLDppbbnmoTmsLTkuIv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6Xlj4rmmbbojrnnoqfnu7/nmoTnjq/npIHms7vmuZblj6/mnJvkuqblj6/lj4rjgIL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uqblgYfmnZHlhbHmnInliKvlooXlkozlhazppoYxMDDpl7TvvIzmr4/pl7Tpg7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vvIzphY3lpIcq5paw5r2u55qE6K6+5pa95ZKM5oqA5pyv77yM5piv5YWF5ru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e25bCa55qE546w5Luj5rCU5oGv55qE5Lq66Ze05aSp5aCC44CC5bKb5LiK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aSQ5Y6F77yM5o+Q5L6b6aG257qn55qE5ZCE56eN5Yir5YW35rOw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5bKb5bG/5qCH5b+X5oCn55qE5ru06Iqx5aaN5rC055aX6aaG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qSw5a2Q5qCR5Lib5Lit77yM546v5aKD5LyY576O77yM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44CC5L6d6ZmE5LqO5ru06Iqx5aaN5rC055aX6aaG5Lit55qE5YWt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055aX6Iix77yM6K6p5oKo55qE5rC055aX5LmL5peF5pu05YW36a2F5Yqb44CC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6YWS5bqX5L2N5LqO6IGU5ZCI5Zu95pWZ56eR5paH57uE57uH6K6k6K+B55qE5rG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bKB6IOh5ouJ5LiW55WM55Sf54mp5ZyI5L+d5oqk5Yy66ZmE6L+R77yM5q2k5aSE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6J2g6a2f5ZKM6bK46bKo6KeF6aOf5Zy677yM5rWu5r2c5p2h5Lu2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ul5pyJ5r2c5rC044CB5rWu5r2c44CB6ams5bCU5Luj5aSrKuWkp+eahD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4uOazs+axoOOAgeiuvuWkh+m9kOWFqOmFjeacieengeS6uuaVmee7g+WSjO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7g+eahOWBpei6q+aIv+OAgeW4uOmpu+a1t+a0i+eUn+eJqeWtpuWutuOAge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WPr+S4iue9keeahOWbvuS5pummhuS7peWPiua1t+Wym+eyvuWTgeW6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WcuuWcsOWSjOiuvuaWve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mbmJzcD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llpzlpKnpmJnlspvnmoTml4XmuLjmma/op4LmmK/kuIDlspvkuIDphZLlupf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pvnlLHkuIDkuKrphZLlupfnu4/okKXvvIzlm6DmraTvvIz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njqnnmoTlspvlsb/vvIzlsLHmhI/lkbPnnYDpgInlrprkuobopoH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qazlsJTku6PlpKvnmoTphZLlupfpgJrluLjpg73mnInmspnmu6nlsYv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np43jgILmspnmu6nlsYvlsLHmmK/lu7rnrZHlnKjlsrjkuIrnmoTlsI/lsY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q5jlpKfojILlr4bnmoTng63luKbmpI3nianljIXlm7TvvIzml6LmnInnqbr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4jmnInlvojlpb3nmoTnp4Hlr4bmgKfjgILmsLTkuIrlsYvmmK/lu7rlnKj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sYvovrnlsLHmnInpmLbmoq/lj6/pmo/ml7botbDkuIvlsI/lsY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lnKjohJrovrnlrInmiI/vvIzmt7Hmt7HmtYXmtYXnmoTok53lsLH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I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kp+iHqueEtuaJgOW6h+aKpO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eS6juiKreeOr+ekgeWnhumDveWym++8jOe6r+eZveaymea7qeiTneeOieazu+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FtuWPs+OAgumDveWWnOWkqemYmemprOWwlOS7o+Wkq+W6puWBhyDmnZHot53npr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ntK/ku4UzNeWIhumSn+awtOmjnuWSjDEw5YiG6ZKf5b+r6ImH44CC5Zyo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ms5bCU5Luj5aSr5bqm5YGH5p2R77yM546w5Luj5rOw5Zu95YW46ZuF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6ams5bCU5Luj5aSr5bu6562R6J6N5ZCI5b6X5reL5ryT57K+6Ie044CCMT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ir5aKF5Z2H6YeH55So546w5Luj57K+6Ie06auY56uv5oqA5pyv77yM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aWi5Y2O5oSJ5oKm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g73llpzlpKn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dXNpdCBUaGFuae+8ieS9jeS6jueZveaymeeOr+e7leeahOmYv+W3tOeOr+ekg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m+S4iueUseiTnee7v+iJsueahOaIv+Wxi+WMheWbtOOAguS6pOmAmuS+v+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c2l0IFRoYW5p6YWS5bqX5LmY5rC05LiK6aOe5py6MzXliIbpkp/liLDovr7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jlv6voiYcxMOWIhumSn+WIsOWbveWGheacuuWcuuOAguiuoeWIkjIwMTLlu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xwIHN0eWxlPSJ0ZXh0LWFsaWduOmNlbnRlcjsiPgo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g0NF8yNTY5Mi5qcGci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YnIgLz4KCTwvcD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ODI0XzU3ODg2LmpwZyIgLz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z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LlubPnsbM8L2I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z5aSnLzLlpKcy5bCPCg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6L+e5o6l552A5rW35rup77yM5ZGo5Zu06YOB6YOB6JGx6JGx55qE54Ot5bim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KM5Zyf552A6I+M576k5a+G6ZuG77yM6JCl6YCg5LqG5LiA5Liq5aSp54S2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F55qE5aSp5aCC77yM5piv5a625bqt55qE55CG5oOz6YCJ5o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wNDhfNjU3ODE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MwNTZfMjU3OTI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KZ5rup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IHdpdGggUG9vbDwvc3Bhb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jL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+Wkpy8y5aSnMuWwjw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si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uveaVnueahOWxheS9j+epuumXtOS7peWPiuecuuacm+azu+a5lui/nOaZ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nhuinku+8jOi/mOWFt+acieengeS6uui3s+awtOazs+axoOOAgiZuYnNwO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E15qCL5bim5rOz5rGg5rW35rup5Yir5aKF44CC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zEyMl8zM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C9zcGFu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EzMl85OTg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Kbms7PmsaDms7vmuZbliKvlooUgV2F0ZXIgdmlsbGEgd2l0aCBwb29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xMj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JPHN0cm9uZz7lhaXkvY/opoHmsYLvvJo8L3N0cm9uZz4mbmJzcDsz5aSnLzLl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5oi/6Ze05YWo5Zyo5rKZ5ru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05Lit77yM5LiN5piv5Y2K5rKZ5Y2K5rC077yM5oul5pyJ5a695pWe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5bm25Y+v55u05o6l5o6l6L+R5rO75rmW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MTQ3XzY5Mz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F83NTA1Ni5qcGciIGFsdD0iIiAv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Kbms7PmsaDmtbfmtIvliKvlooUgT2NlYW4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HdpdGggcG9vbH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j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w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z5aSn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yI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5Y6f5aeL55qE5aaC57u/5p2+55+z6Iis5rC05Z+f5LiK55qE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695aSn55qE55Sy5p2/77yM56eB5Lq65ri45rOz5rGg77yM5aSn5Z6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62J562J44CCMjDmoIvmtbfmtIvliKvlooXmj5DkvpvkuobkuIDkuKoxO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qTlhoXlkozlrqTlpJbnmoTnlJ/mtLvnqbrpl7TkuI7lo67kuL3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IyNV85MTU1MS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MjM0XzI5MjQ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NfMzMxMjQuanBnIiBhbHQ9IiIgLz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W35rSL5Lqt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dmlsaW9uIHdpdGggUG9vbD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3MOW5s+exszwvY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KCQkJCQkK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0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N5aSH5rOz5rGg55qE5Lik6Ze05Y2n5a6k55qE5rW35rSL5L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2P5a6/546v5aKD5ZKM5p6B56uv6ZqQ56eB44CB5oW35oWo55qE5bGF5L2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ul5pyJ5pu05aSn55qE56eB5Lq65ri45rOz5rGg77yM5Lul5Y+K5a6k5Ya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44CC5LuO55Sy5p2/5LiK5a695aSn55qE5LyR5oGv56m6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W85qKv5Y+v5Lul55u05o6l5LiL5Yiw5rW35rSL5Lit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MyNTRfNjIyNjg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zMDFfNzM5NTE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zMzA4XzgyODg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WupOaymea7qeazs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CZWFjaCBSZXNpZGVuY2UgKDIgYmVkcm9vbSkgd2l0aCBQb29s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NzD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Jm5ic3A7NOWkpy8y5aSnMuWwj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jov5nph4zvvIzmgqjmiYDmnIn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lj6/ku6XlvpfliLDmu6HotrPjgILlpoLmnpzmgqjlr7vmsYLlrr3mlZ7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nqbrpl7TvvIzpgqPkuYjov5nkuKrkvY/lroXmmK/kuKr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NzDlubPnsbPnmoTlrr3mlZ7lpZfmiL/kuLrmuLjlrqLmiZPpgKDnvo7lpp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l7bliLvvvIzlj4zljaflpI3lvI/lpZfmiL/mi6XmnInngqvnm67ms7Pms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bHop4jpmLPlhYnmmI7lqprnmoTmtbfmu6njgIHku6Tkurrmsonphon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Jrok53nmoTloavnqbrvvIzmiL/pl7Tov5jluKbotoXlpKfmtbTnvLjvvIzlhrfng63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lpIflj4p3aWZp5o6l5YWl44CCIOWuveaVnu+8jOWkjeW8j+e7k+aehO+8jO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ymea7qeaZr+iJs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TWFya2V077yI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JPC9zdHJvbmc+PC9zcGFuPiZuYnNwOz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mlbDvvJoxOD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aXpemkkOWOhe+8jOW4guWcuuaYr+S4uuaWueS+v+mkkOWS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7j+WFuOeahCrniLH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MTFfNzM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C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mfvvIjms7Dlm73ppJDljoXvvIk8L3N0cm9uZz48L3NwYW4+Jm5ic3A7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+8mjk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llpzlpKnpmJnnmoTnrb7lkI3ms7D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W5qYXJvbmcs5rOw5byP6aSQ5Y6F5bGV546w54us5LiA5peg5LqM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OB6auY5qGj6JGh6JCE6YWS5pCt6YWN5a6M576O5pyN5Yqh77yM6I+c6IK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Y6f5paZ5Yi25L2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DI1XzU4NzU0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hIGdyaWxsIHJlc3RhdXJhbnTvvIjmtbfovrnppJDljo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CjxzcGFuIHN0eWxlPSJmb250LXNpemU6MTRweDsiPuW6p+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2PC9zcGFuPjxiciAvPgo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5rW3R3JpbGzppJDljoXvvIzlj6/ku6Xkuqvlj5c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O5p2l6Ieq5LiW55WM5ZCE5ZywKuS8mOi0qOeahOeJm+aOk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JhY2tncm91bmQtY29sb3I6I0ZGRkZGR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M0MzhfNDE2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RoZSBzYW5kIGJhcu+8iOa1t+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iTwvc3Ryb25nPjwvc3Bhbj4mbmJzcDs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Y2I5o+Q5L6b5riF5reh55qE5bCP5ZCD77yM5pma5LiK6JCl5Lia6Ie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zcGFuPjxiciAvPgo8c3BhbiBzdHlsZT0iZm9udC1zaXplOjE0cHg7Ij7mkpL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kKfkvY3kuo5CZW5qYXJvbmfnmoTnrKzkuozlsYLvvIzkuI7nu7/mnb7nn7Pms7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ozlubPpnZnkuLrkvLT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NTBfNzY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aGUgc2FsYSBiYXLvvIjlnKhiZW5qYXJvbmfkuIrpna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luqf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gNDI8L3NwYW4+PGJyIC8+CjxzcGFuIHN0eWxlPSJmb250LXNpemU6MTRweDsiPu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jOe+jueahOekvuS6pOiBmumbhuWcsO+8jOWPr+S7peS6q+WPl+WIsOaWsOmyn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4oeWwvumFku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zUyM18zMzk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JTku6PlpKsq5aSn55qE5ri45rOz5rGg77yI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eahOWBpei6q+WupO+8jOacieengeS6uuaVmee7g+WSjOeRnOS8veaVmee7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L/nq6XmuLjkuZDljLrlj4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mlr0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WN6LS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SjOWuouS6uuS/neaKpOaWueah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mnI3liqHkuI7lpKrpmLPmp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72R55CD5Z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bvuS5pummhuWSjOWboOeJuee9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3otLnmta7mvZzorr7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Kb5LiK5ZWG5bqXL+eyvuWTg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vZzmsLTkuK3lv4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6L+Q5Yqo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zODM3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3MDBfNTA2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zNzA4XzIwNjA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jwvc3Ryb25n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RGV2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naXoh6rms7Dlm73morXor63vvIzmhI/kuLrigJ3lnKjlpKnloILnmoToirHlm63i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oblj7Llj6/ku6Xov73muq/liLDlj6TogIHnmoTms7Dlm73mloflrablkI3kuL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mliaHVtcGhyYXJ1YW5n4oCd77yM5qaC5b+16K6+6K6h54G15oSf5p2l6Ieq5aSp5a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T5Luj5rOw5byP6K6+6K6h5ZKM6KOF6aWw77yM5o+Q5L6b5LiA5Liq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Cb5Zu077yb6LGq5Y2O55qE5ZG15oqk5ZKM5oSI5ZCI55qE5rK755aX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57yT77yM57yT6Kej5Y6L5Yqb55qE5pa55byP77yM5r+A5Y+R5Lq65L2T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i5Lq65oSf5Yiw55yf5q2j55qE5pS+5p2+44CC5ZyoRGV2YXJhbm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/pqozkuLDlr4znmoTljqjluIjnu5PlkIjml6XluLjlv4XpnIDnmoTnu7TnlJ/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lnYfooaHohrPpo5/orqHliJLvvIzkuLrlrqLkurrmj5Dkvpv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vvIznvo7lkbPvvIzmnInotqPnmoTmuKnms4n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z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olrDjgIFIT01FIFNQQeOAgeWOu+inkui0qOWrqeiCp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sueHpeiCjOiCpOaUueWWhOetieacjeWKoe+8mz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ODIw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JyIC8+Cg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C9zcGFu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EzNjAzXzIwO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PC9wPgo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YwOV8zOTQwNC5qcGciIGFsdD0iIiAv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woJCQkJCQkJCTwvcD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PC9wPgo8L3NwYW4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paH5ZCN56ew77ya6YO95Zac5aSp6ZiZ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EdXNpdCBUaGFua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ZvbnQtc2l6ZToxNHB4OyI+5Yir5ZCN77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PC9zcGFuPjxiciAvPg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mnZzljaLlspvoiq3njq/npIHkuYv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6ZuG5Zui77y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G5Zui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TAwJm5ic3A7IO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ed56a76ams57Sv77ya5LuO6ams57Sv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XliIbpkp/mirXovr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8gO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jAgODg4O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R1c2l0LmNvbT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kdXNpdC5jb20vZHVzaXQtdGhhbmkvbWFsZGl2ZXMuaHRt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LjgIHooYzmlL/ljLrln5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v+W6nOmpu+WcsO+8mumprOe0rz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pnaLnp6/vvJoxNeWFrOmht++8iOmAgOa9ru+8ie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a56KiA77ya6L+q57u05biM6K+t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4044CB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wvc3Bhb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sOW8j+mjjuagvO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IwMTLlubTmlrDlvIDkuJrnmoTlspvvvIzlhYnnnI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hajmma/lm77lkajlm7TnmoTnj4rnkZrlsLHnn6XpgZPov5nkuKrlspvnmoTmta7m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5LkuobvvIHlsIblvIDkuJrnmoTlpaLljY7lnovlspvlsb/vvIzogIzkuJTlvIDku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7nmoTkvJjmg6DluYXluqblvojlpKfvv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6ams5bCU5Luj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5bKb5LqOMjAxMuW5tOW8gOW5le+8jOeDrei+o+aWsOmynO+8jOaYr+W6puW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oOOAgui/meWutuixquWNjueahOW6puWBh+adkeS9jeS6juiKreeOr+ekge+8iEJh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bO+8ieeahE11ZGhvb+Wym++8jOiiq+e+juS4veeahOePiueRmuekgeWSjOe7v+advu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aJgOeOr+e7leOAgumprOWwlOS7o+Wkq+mDveWWnOWkqemYmeWym2R1c2l0IHRoYW5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g6L+RaGFuaWZhcnUgaHVydXXnmoTmvZzmsLTlpITvvIzmmK/op4LotY/msLTku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L2z5Zyw54K5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pqazlsJTku6PlpKvpg73llp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hZLlupfmnInlpJrlrrbnsr7nvo7nmoTppJDljoXvvIzmnI3liqHkuIDmtYHjgI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Ig5oiR5Lus55qE6aSQ5Y6F5YWo5aSp5YCZ6JCl5Lia44CCIOaCqOWP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+W/l+aAp+eahOmhtue6p+ePreWKoOmahumkkOWOheS6q+eUqOWQhOenjeWIq+WFt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e+jumjn+OAguS5n+WPr+WcqOmjjuWFieaXluaXjueahOa1t+a7q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1t+a7qOeDp+eDpOmkkOWOheS6q+eUqOW9k+WcsOa1t+WRs+WS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eJm+aOkuOAgumBv+W8gOato+WNiOeahOmFt+eDre+8jOWOu+axoOi+ueWwj+WQ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ymea7qemFkuWQp+WPq+S4iueCuembtumjn+aIluiAheWwj+mlruWH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cieaDhei2o+OAguaIkeS7rOeahOWkp+WOhemFkuWQp+aYr+aCqOaso+i1j+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+aYn+acm+aciOeahOe7neS9s+WcsOeCu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u/6Imy55qE5oi/5bGL5YyF5Zu044CC5Lqk6YCa5L6/5Yip77yM5LuOZHVzaXQgdGh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ZjmsLTkuIrpo57mnLozNeWIhumSn+WIsOi+vummlumDvemprOe0r++8jOWGj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Ew5YiG6ZKf5Yiw5Zu95YaF5py65Zy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g73llpzlpKnpmJnlspvkuo4yMDEy5bm05byA5bmV77yM54Ot6L6j5paw6bK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6i5paw5a6g44CC6L+Z5a626LGq5Y2O55qE5bqm5YGH5p2R5L2N5LqO6Iqt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FhIEF0b2xs77yJ55qETXVkaG9v5bKb77yM6KKr576O5Li955qE54+K55Ga56SB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+z5rO75rmW5omA546v57uV44CC6YWS5bqX5oul5pyJ56eB5Lq65rW35ruo44CB5qC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it5b+D5ZKM5YWN6LS55peg57q/572R57uc6L+e5o6l77yM6K6+5pyJ5LiA5bq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Uw5bmz5pa557Gz55qE5a6k5aSW5ri45rOz5rGg77yM5piv6ams5bCU5Luj5aSr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OAgui/memHjOS7peazsOW8j+mjjuaDheiRl+ensO+8jOWwpOWFtuaYr+WF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+8jOabtOaYr+eLrOagkeS4gOW4n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O95Zac5aSp6ZiZ5bKb5bCG5rOw5byP5pyN5Yqh55qE5LyY6ZuF57K+6Ie05Lul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eg5LiO5Lym5q+U55qE5aWi5Y2O6KOF6aWw5re354S25LiA5L2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5m95rKZ5rW35rup5bu257u15LiN57ud77yM5rW35Lqn5Liw6aW2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5Lul5Y+K5pm26I6556Kn57u/55qE546v56SB5rO75rmW5Y+v5pyb5Lqm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bqm5YGH5p2R5YWx5pyJ5Yir5aKF5ZKM5YWs6aaGMTAw6Ze077yM5q+P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95aWi5Y2O77yM6YWN5aSHKuaWsOa9rueahOiuvuaWveWSjOaKgOacr+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uerr+aXtuWwmueahOeOsOS7o+awlOaBr+eahOS6uumXtOWkqeWgguOAguWym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yvue+jueahOmkkOWOhe+8jOaPkOS+m+mhtue6p+eahOWQhOenjeWIq+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+jumjn+OAguWym+Wxv+agh+W/l+aAp+eahOa7tOiKseWmjeawtOeWl+mmh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RsemDgeeahOaksOWtkOagkeS4m+S4re+8jOeOr+Wig+S8mOe+ju+8jO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7neaXoOS7heacieOAguS+nemZhOS6jua7tOiKseWmjeawtOeWl+mmhuS4re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mhtuawtOeWl+iIse+8jOiuqeaCqOeahOawtOeWl+S5i+aXheabtOWFt+mthe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kqemYmemFkuW6l+S9jeS6juiBlOWQiOWbveaVmeenkeaWh+e7hOe7h+iupOiv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zlemygeiDoeaLieS4lueVjOeUn+eJqeWciOS/neaKpOWMuumZhOi/ke+8jOatp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uS4lumXu+WQjeeahOidoOmtn+WSjOmyuOmyqOinhemjn+Wcuu+8jOa1rua9nOadoeS7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mFkuW6l+aLpeaciea9nOawtOOAgea1rua9nOOAgemprOWwlOS7o+WkqyrlpKf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nsbPnmoTmuLjms7PmsaDjgIHorr7lpIfpvZDlhajphY3mnInnp4HkurrmlZnnu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mlZnnu4PnmoTlgaXouqvmiL/jgIHluLjpqbvmtbfmtIvnlJ/nianlrablrr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kuZDlnLrjgIHlj6/kuIrnvZHnmoTlm77kuabppobku6Xlj4rmtbflspvnsr7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lnLrlnLDlkozorr7mlr3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O95Zac5aSp6ZiZ5bKb55qE5peF5ri45pmv6KeC5piv5LiA5bKb5LiA6YWS5bq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A5Liq5bKb55Sx5LiA5Liq6YWS5bqX57uP6JCl77yM5Zug5q2k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i4546p55qE5bKb5bG/77yM5bCx5oSP5ZGz552A6YCJ5a6a5LqG6KaB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ams5bCU5Luj5aSr55qE6YWS5bqX6YCa5bi46YO95pyJ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ik56eN44CC5rKZ5rup5bGL5bCx5piv5bu6562R5Zyo5bK4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yJ6auY5aSn6IyC5a+G55qE54Ot5bim5qSN54mp5YyF5Zu077yM5pei5pyJ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+I5pyJ5b6I5aW955qE56eB5a+G5oCn44CC5rC05LiK5bGL5piv5bu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bGL77yM5bGL6L655bCx5pyJ6Zi25qKv5Y+v6ZqP5pe26LWw5LiL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Zyo6ISa6L655ayJ5oiP77yM5rex5rex5rWF5rWF55qE6JOd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O65byA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pKfoh6rnhLbmiYDluofmiqTnmoTnpZ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kvY3kuo7oiq3njq/npIHlp4bpg73lspvvvIznuq/nmb3mspnmu6nok53njon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nu5Xlhbblj7PjgILpg73llpzlpKnpmJnpqazlsJTku6PlpKvluqblgYcg5p2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uFMzXliIbpkp/msLTpo57lkowxMOWIhumSn+W/q+iJh+OAguWc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YmemprOWwlOS7o+Wkq+W6puWBh+adke+8jOeOsOS7o+azsOWbveWFuOmbhe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S8oOe7n+mprOWwlOS7o+Wkq+W7uuetkeiejeWQiOW+l+a3i+a8k+eyvuiHtOO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+S9j+WuheWIq+WiheWdh+mHh+eUqOeOsOS7o+eyvuiHtOmrmOerr+aKgOacr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9jeWuouS6uuS7peWlouWNju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RHVzaXQgVGhhbmnvvInkvY3kuo7nmb3mspnnjq/nu5XnmoTpmL/lt7Tnjq/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spvkuIrnlLHok53nu7/oibLnmoTmiL/lsYvljIXlm7T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5EdXNpdCBUaGFuaemFkuW6l+S5mOawtOS4iumjnuacujM15YiG6ZKf5Yiw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M5LmY5b+r6ImHMTDliIbpkp/liLDlm73lhoXmnLrlnLrjgILorqHliJ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8cCBzdHlsZT0idGV4dC1hbGlnbjpjZW50ZXI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4NDRfMjU2OT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GJyIC8+Cgk8L3A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gyNF81Nzg4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2aWxsYTwvc3Bhb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I+5oi/6Ze05pWw6YeP77y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y5bmz57GzPC9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Wkpy8y5aSnMuWwjw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Iq+Wihei/nuaOpeedgOa1t+a7qe+8jOWRqOWbtO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eamiOagkeWSjOWcn+edgOiPjOe+pOWvhumbhu+8jOiQpemAoOS6huS4gOS4q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iAheeahOWkqeWggu+8jOaYr+WutuW6reeahOeQhuaDs+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DQ4XzY1NzgxLmpwZyIgYWx0PSIi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8YnIgLz4KCTwvcD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zMDU2XzI1Nzky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SB3aXRoIFBvb2w8L3NwYW4+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X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y5bmz57GzPC9iP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CQo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PlpKcvMuWkpzLlsI8KCQk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lrr3mlZ7nmoTlsYXkvY/nqbrpl7Tku6Xlj4rnnLrmnJvms7vmuZbov5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p4bop5LvvIzov5jlhbfmnInnp4Hkurrot7PmsLTms7PmsaDjgIImbmJzcD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nIkxNeagi+W4puazs+axoOa1t+a7qeWIq+Wihe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xMjJfMzEy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dGV4dC1hbGlnbjpjZW50ZXI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xMzJfOTk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rOz5rGg5rO75rmW5Yir5aKFIFdhdGVyIHZpbGxhIHdpdGggcG9vbH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TXpl7Q8L2I+PGI+5oi/6Ze05aSn5bCP77yaMTI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Jm5ic3A7M+Wk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uWwjw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uaIv+mXtOWFqO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eahOawtOS4re+8jOS4jeaYr+WNiuaymeWNiuawtO+8jOaLpeacieWuvea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xheS9j+WMuuW5tuWPr+ebtOaOpeaOpei/keazu+a5lu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zE0N182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xNTRfNzUwNTYuanBnIiBhbHQ9IiIgLz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im5rOz5rGg5rW35rSL5Yir5aKF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cyB3aXRoIHBvb2xzPC9zcGFu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I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OW5s+exszwvY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KCQkJCQo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M+WkpwoJCQkJ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aBr+WcqOWOn+Wni+eahOWmgue7v+advuefs+iIrOawtOWfn+S4iueahO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4gOS4quWuveWkp+eahOeUsuadv++8jOengeS6uua4uOazs+axoO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PkeW6iuetieetieOAgjIw5qCL5rW35rSL5Yir5aKF5o+Q5L6b5LqG5LiA5LiqMTg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6k5YaF5ZKM5a6k5aSW55qE55Sf5rS756m66Ze05LiO5aOu5Li9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yMjVfOTE1NTE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IzNF8yOTI0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EzMjQzXzMzMTI0LmpwZyIgYWx0PSIiIC8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1t+a0i+S6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QYXZpbGlvbiB3aXRoIFBvb2w8L3NwYW4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zNzDlubPnsbM8L2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NOaIkOS6ugoJCQk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jeWkh+azs+axoOeahOS4pOmXtOWNp+WupOeahOa1t+a0i+S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mbheeahOS9j+Wuv+eOr+Wig+WSjOaegeerr+makOengeOAgeaFt+aFqOeahOWxh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Wug+aLpeacieabtOWkp+eahOengeS6uua4uOazs+axoO+8jOS7peWPi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eahOmkkOmlruiuvuaWveOAguS7jueUsuadv+S4iuWuveWkp+eahOS8keaBr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alvOair+WPr+S7peebtOaOpeS4i+WIsOa1t+a0i+S4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zMjU0XzYyMjY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zAxXzczOTUxLmpwZyIgYWx0PSI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MzMwOF84Mjg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j4zljaflrqTmspnmu6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ZfmiL8gQmVhY2ggUmVzaWRlbmNlICgyIGJlZHJvb20pIHdpdGggUG9vb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PuaIv+mXtOaVsOmHj++8mj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cw5bmz57GzPC9i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zTlpKcvMuWkpzLl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6L+Z6YeM77yM5o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O95Y+v5Lul5b6X5Yiw5ruh6Laz44CC5aaC5p6c5oKo5a+75rGC5a695pWe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L2P56m66Ze077yM6YKj5LmI6L+Z5Liq5L2P5a6F5piv5Liq5LiN6ZS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NTcw5bmz57Gz55qE5a695pWe5aWX5oi/5Li65ri45a6i5omT6YCg576O5aa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yi6IGa5pe25Yi777yM5Y+M5Y2n5aSN5byP5aWX5oi/5oul5pyJ54Kr55uu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x6KeI6Ziz5YWJ5piO5aqa55qE5rW35rup44CB5Luk5Lq65rKJ6Ya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JSa6JOd55qE5aGr56m677yM5oi/6Ze06L+Y5bim6LaF5aSn5rW057y477yM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5Y+Kd2lmaeaOpeWFpeOAgiDlrr3mlZ7vvIzlpI3lvI/nu5Pmno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nmoTmspnmu6nmma/oib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1hcmtld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m+W6lO+8iTwvc3Ryb25nPjwvc3Bhbj4mbmJzcDs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77yaMTg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ml6XppJDljoXvvIzluILlnLrmmK/kuLrmlrnkvr/ppJD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IXmi6znu4/lhbjnmoQq54ix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E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mFyb25n77yI5rOw5Zu96aSQ5Y6F77yJPC9zdHJvbmc+PC9zcGFuP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qfkvY3mlbDvvJo5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O95Zac5aSp6ZiZ55qE562+5ZC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YmVuamFyb25nLOazsOW8j+mkkOWOheWxleeOsOeLrOS4gOaXoOS6jOeahOWwse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7huWTgemrmOaho+iRoeiQhOmFkuaQremFjeWujOe+juacjeWKoe+8jOiPnOiC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HquS4lueVjOWQhOWcsOeahOWOn+aWmeWItuS9n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zQyNV81ODc1NC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lYSBncmlsbCByZXN0YXVyYW5077yI5rW36L656aSQ5Y6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ZuYnNwOzxiciAvPgo8c3BhbiBzdHlsZT0iZm9udC1zaXplOjE0cHg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vvJo4Nj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NpemU6MTRweDsiPuWcqOa1t0dyaWxs6aSQ5Y6F77yM5Y+v5Lul5Lqr5Y+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0i+S4juadpeiHquS4lueVjOWQhOWcsCrkvJjotKjnmoTniZv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zNDM4XzQxN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UaGUgc2FuZCBiYX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vvIk8L3N0cm9uZz48L3NwYW4+Jm5ic3A7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NiOaPkOS+m+a4hea3oeeahOWwj+WQg++8jOaZmuS4iuiQ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ZmuOAgjwvc3Bhbj48YnIgLz4KPHNwYW4gc3R5bGU9ImZvbnQtc2l6ZToxNHB4OyI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eP6YWS5ZCn5L2N5LqOQmVuamFyb25n55qE56ys5LqM5bGC77yM5LiO57u/5p2+55+z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eJ54i95ZKM5bmz6Z2Z5Li65Ly0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Uw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hlIHNhbGEgYmFy77yI5ZyoYmVuamFyb25n5LiK6Z2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77yaIDQy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KfmmK/lroznvo7nmoTnpL7kuqTogZrpm4blnLDvvIzlj6/ku6Xkuqvlj5fliLD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puKHlsL7phZLjgII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TM1MjNfMzM5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CU5Luj5aSrKuWkp+eahO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MOW5s+aWueexs++8i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nmoTlgaXouqvlrqTvvIzmnInnp4HkurrmlZnnu4PlkoznkZzkvL3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S/56ul5ri45LmQ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6K6+5pa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lrablrrblkozlrqLkurrkv53miqTmlrnmo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pyN5Yqh5LiO5aSq6Ziz5qS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e9keeQg+Wc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m77kuabppoblkozlm6Dnibn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N6LS55rWu5r2c6K6+5aS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S4iuWVhuW6ly/nsr7lk4H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2c5rC0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i/kOWKqD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zY1M18xMzgzNy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NzAwXzUwNj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zcwOF8yMDYwM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YnIgLz4KCQkJCQkJCQk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Zm9udC1zaXplOjE0cHg7Ij5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L3N0cm9uZz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YW5h5p2l6Ieq5rOw5Zu95qK16K+t77yM5oSP5Li64oCd5Zyo5aSp5aCC55qE6Iqx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5Lul6L+95rqv5Yiw5Y+k6ICB55qE5rOw5Zu95paH5a2m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VHJpYmh1bXBocmFydWFuZ+KAne+8jOamguW/teiuvuiuoeeBteaEn+adpeiH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+8jOW9k+S7o+azsOW8j+iuvuiuoeWSjOijhemlsO+8jOaPkOS+m+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mmqOeahOawm+WbtO+8m+ixquWNjueahOWRteaKpOWSjOaEiOWQiOeahOayu+e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PkOS+m+iIkue8k++8jOe8k+ino+WOi+WKm+eahOaWueW8j++8jOa/gOWPkeS6uu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+8jOS9v+WuouS6uuaEn+WIsOecn+ato+eahOaUvuadvuOAguWcqERldmFyYW5h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uP6aqM5Liw5a+M55qE5Y6o5biI57uT5ZCI5pel5bi45b+F6ZyA55qE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5+/54mp6LSo55qE5Z2H6KGh6Iaz6aOf6K6h5YiS77yM5Li65a6i5Lq65o+Q5L6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yJ5py677yM576O5ZGz77yM5pyJ6Laj55qE5rip5rOJ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5Dkvps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aaZ6Jaw44CBSE9NRSBTUEHjgIHljrvop5LotKjlq6n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HlubLnh6XogozogqTmlLnlloTnrYnmnI3liqHvvJs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sZWZ0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RfNDgyMDEuanBnIiBhbHQ9IiIgLz4KCQkJCQkJCQk8L3A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iciAvPgo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YwM18yMDg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2MDlfMzk0MDQ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KCQkJCQkJCQk8L3A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TwvcD4KPC9zcGFuPgo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TwvcD4KPC9zcGFuPgoJPC9wPgo8L3NwYW4+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JweDsi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ZmY5OTAwOyIgY2xhc3M9InNwYW4y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dGVtcGxldHMvZmFubmkvaW1hZ2VzL3B4ajYucG5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TpgJrlt6XlhbfvvJrmsLTkuIrpo57mnLo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Wym+Wxv+S9jee9ru+8muiKre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xLj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Rpd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ZmYmZmO21hcmdpbjow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Q0NDQ0N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YWxkaXZlc19sMV94ZmgiPg0KCQ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gk8L2Rpdj4NCgk8dGFibGU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GFsaWduPSJjZW50ZXIiPg0KCQk8dGJvZHk+DQoJCQk8dHIgY2xhc3M9InRy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phZLlupfmiL/lnosNCgkJCQk8L3RkPg0KCQkJCTx0ZD4NCgkJCQk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JCQkJPC90ZD4NCgkJCQk8dGQ+DQoJCQkJCeacjeWKoeagh+WHh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mbmJzcD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xNDU4O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oXpo57jgIHml6nmmZrppJ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LmmZrmspnmu6nliKvlooVCZWFjaC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pma5rC05LiK5rOz5rGg5Yir5aKFV2F0ZXIgdmlsbGEgd2l0aCBwb29sc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NDM4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mmZrppJA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SB3aXRoIHBvb2xz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3MzI4DQoJCQkJPC90ZD4NCgkJCQk8dGQ+DQoJCQkJCeWGh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mkkA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OaZmuaymea7qeWIq+WihUJlYWNo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xMDc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WGhemjnuOAgeaXqeaZmumkk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sLTkuIrms7PmsaDliKvlooVXYXRlciB2aWxsYSB3aXRoIHBv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yNjU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GhemjnuOAgeaXqeaZmumkk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VdhdGVyIHZpbGxhIHdpdGggcG9vbH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QyMj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aF6aOe44CB5pep5pma6aSQ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1Mj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GhemjnuOAgeaXqeaZmu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KzLmmZrmsLTkuIrms7PmsaD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HBvb2xz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DI1DQoJCQkJPC90ZD4NCgkJCQk8dGQ+DQoJCQkJCeWGhemjnuOAgeaXqeaZmumkk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wtOS4iuazs+axoOWIq+WihVdhdGVyIHZpbGxhIHdpdGggcG9vbH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gxNz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44CB5pep5pma6aS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LogIPku7fmoLw8L3NwYW4+IA0KCQk8L3A+DQoJCTx0YWJsZS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3aWR0aDo0OTQuMDVwd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U5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h7rlj5HlnL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mmmea4r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Ml+S6r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oiQ6YO9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mIbmmI4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4r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Zu95rO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Nl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t53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c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u35qC8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0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NT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Q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kaXY+DQoJCQkJCTwvdGQ+DQoJCQkJPC90cj4NCgkJCTwvdGJvZHk+DQo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CTxwPg0KCQkJPGJyIC8+DQoJCT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xMCXphZLlu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4JeaUv+W6nOeojuS7peWPiuavj+aZmuavj+S6ujj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4z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44CC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70AD92271282E1BD2EC78A5E11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