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D9A834F96DDB5BD1A48B1485655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A834F96DDB5BD1A48B1485655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DveWWnOWkqemYmSBEdXNpdCBUaGFuaSBNYWxkaXZlc+OAkCDlha3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g44CRX1/ml4XmuLjnur/ot6/lh7rlooPml4XmuLjpqazlsJTku6PlpKs25pif57q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NTEx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6ams5bCU5Luj5aSrLS3pg73llpzlpKnpmJkgRHVzaXQgVGhhbmkgTWFs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gJAg5YWt5pif57qn5bKb5bG/IOOAkT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A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n+e6p+Wym+Wx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Ew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mloflkI3np7DvvJrpg73llpzlpKnpmJnlsp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kluaWh+WQjeensO+8mkR1c2l0IFRoYW5pIE1hbGRpdmV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iKvlkI3vvJr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k8L3NwYW4+PGJyIC8+CjxzcGFuIHN0eWxlPSJmb250LXNpemU6MTRweDsiPu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mumprOadnOWNouWym+iKreeOr+ekgeS5i+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5pif57qn77ya5LiD5pif57qn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phZLlupfpm4blm6LvvJrpg73llp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m4blm6I8L3NwYW4+PGJyIC8+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AmbmJzcDsg6Ze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53nprvpqazntK/vvJrku47pqazntK/kuZjmsLTkuIrpo57m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Ktei+v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K+E57qn77ya4piF4piF4piF4piF4piF4piF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a7mvZznrYnnuqfvvJrimIXimIXimIXimIX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7uuaIkC/nv7vmlrDvvJo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LiaPC9zcGFuPjxiciAvPgo8c3BhbiBzdHlsZT0iZm9udC1zaXplOjE0cHg7Ij7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oIHvvJo5OTkwOTY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teivnS/kvKDnnJ/vvJorOTYwIDY2MCA4ODg4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FLW1haWzvvJo8L3NwYW4+c2FsZXMubWFsZGl2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XQuY29tPGJyIC8+CjxzcGFuIHN0eWxlPSJmb250LXNpemU6MTRweDsiPuWumOe9k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odHRwOi8vd3d3LmR1c2l0LmNvbS9kdXNpdC10aGFuaS9tYWxkaXZlcy5odG1s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MuOAgeihjOaUv+WMuuWfnzxiciAvPgo8L3N0cm9uZz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omA5bGe5Zyw5Yy677ya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KM5Zu9PGJyIC8+Cjwvc3Bhbj4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S/5bqc6am75Zyw77ya6ams57SvPGJyIC8+Cjwvc3Bhbj48c3Ryb25n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kv6Hmga88YnIgLz4KPC9zdHJvbmc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mdouenr++8mjE15YWs6aG377yI6YCA5r2u77yJ77yMMTP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jmtqjmva7vvIk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noqIDvvJrov6rnu7TluIzor60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msJTlgJnmnaHku7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lubPlnYfmsJTmuKkyNS0zMOW6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8c3Ryb25nPjTjgIHphZLlupf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C9zcGFu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Ow5byP6aOO5qC8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ZvbnQtc2l6ZToxNHB4OyI+PC9zcGFuPj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xMuW5tOaWsOW8gOS4mueahOWym++8jOWFieeci+Wym+Wx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bvuWRqOWbtOeahOePiueRmuWwseefpemBk+i/meS4quWym+eahOa1rua9nOacie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geWwhuW8gOS4mueahOWlouWNjuWei+Wym+Wxv++8jOiAjOS4lOW8gOS4muWkp+mF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8mOaDoOW5heW6puW+iOWkp++8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PGJyIC8+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ICZuYnNwOyDpqazlsJTku6PlpKvpg7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Jnlspvkuo4yMDEy5bm05byA5bmV77yM54Ot6L6j5paw6bKc77yM5piv5bqm5YGH5a6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44CC6L+Z5a626LGq5Y2O55qE5bqm5YGH5p2R5L2N5LqO6Iqt546v56SB77yIQmFhIEF0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TXVkaG9v5bKb77yM6KKr576O5Li955qE54+K55Ga56SB5ZKM57u/5p2+55+z5rO7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6v57uV44CC6ams5bCU5Luj5aSr6YO95Zac5aSp6ZiZ5bKbZHVzaXQgdGhhbmn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FoYW5pZmFydSBodXJ1deeahOa9nOawtOWkhO+8jOaYr+ingui1j+awtOS4i+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vbPlnLDngrnjgII8YnIgLz4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mprOWwlOS7o+Wkq+mDveWWnOWkqem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cieWkmuWutueyvue+jueahOmkkOWOhe+8jOacjeWKoeS4gOa1geOAgemjjuaZr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DmiJHku6znmoTppJDljoXlhajlpKnlgJnokKXkuJrjgIIg5oKo5Y+v5Zyo5oiR5Lus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5qE6aG257qn54+t5Yqg6ZqG6aSQ5Y6F5Lqr55So5ZCE56eN5Yir5YW35rOw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76O6aOf44CC5Lmf5Y+v5Zyo6aOO5YWJ5peW5peO55qE5rW35ruo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ruo54On54Ok6aSQ5Y6F5Lqr55So5b2T5Zyw5rW35ZGz5ZKM5Y+j5ZGz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5o6S44CC6YG/5byA5q2j5Y2I55qE6YW354Ot77yM5Y675rGg6L655bCP5ZCD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rup6YWS5ZCn5Y+r5LiK54K56Zu26aOf5oiW6ICF5bCP6aWu5Yeg5p2v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6Laj44CC5oiR5Lus55qE5aSn5Y6F6YWS5ZCn5piv5oKo5qyj6LWP5pel6JC944CB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b5pyI55qE57ud5L2z5Zyw54K5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lspvkuIrnlLH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miL/lsYvljIXlm7TjgILkuqTpgJrkvr/liKnvvIzku45kdXNpdCB0aGFua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mOawtOS4iumjnuacujM15YiG6ZKf5Yiw6L6+6aaW6YO96ams57Sv77yM5YaN6L2s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MTDliIbpkp/liLDlm73lhoXmnLrlnLr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I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WWnOWkqemYmeWym+S6jjIwMTLlubTlvIDluZXvvIzng63ovqPmlrDpspzvvIzmmK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mlrDlrqDjgILov5nlrrbosarljY7nmoTluqblgYfmnZHkvY3kuo7oiq3njq/npIHv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QXRvbGzvvInnmoRNdWRob2/lspvvvIzooqvnvo7kuL3nmoTnj4rnkZrnpIHlkoznu7/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7vmuZbmiYDnjq/nu5XjgILphZLlupfmi6XmnInnp4Hkurrmtbfmu6jjgIHmoJHpobZ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kozlhY3otLnml6Dnur/nvZHnu5zov57mjqXvvIzorr7mnInkuIDluqfpnaLnp6/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mlrnnsbPnmoTlrqTlpJbmuLjms7PmsaDvvIzmmK/pqazlsJTku6PlpKsq5aSn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44CC6L+Z6YeM5Lul5rOw5byP6aOO5oOF6JGX56ew77yM5bCk5YW25piv5YW2U1B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pu05piv54us5qCR5LiA5bic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qazlsJTku6P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lpKnpmJnlspvlsIbms7DlvI/mnI3liqHnmoTkvJjpm4Xnsr7oh7Tku6Xlj4r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l6DkuI7kvKbmr5TnmoTlpaLljY7oo4XppbDmt7fnhLbkuIDkvZPjgILlm5vpna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3mspnmtbfmu6nlu7bnu7XkuI3nu53vvIzmtbfkuqfkuLDppbbnmoTmsLTkuIv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ku6Xlj4rmmbbojrnnoqfnu7/nmoTnjq/npIHms7vmuZblj6/mnJvkuqblj6/lj4rjgILo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uqblgYfmnZHlhbHmnInliKvlooXlkozlhazppoYxMDDpl7TvvIzmr4/pl7Tpg73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aLljY7vvIzphY3lpIcq5paw5r2u55qE6K6+5pa95ZKM5oqA5pyv77yM5piv5YWF5ru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e25bCa55qE546w5Luj5rCU5oGv55qE5Lq66Ze05aSp5aCC44CC5bKb5LiK5pyJ5aS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6aSQ5Y6F77yM5o+Q5L6b6aG257qn55qE5ZCE56eN5Yir5YW35rOw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44CC5bKb5bG/5qCH5b+X5oCn55qE5ru06Iqx5aaN5rC055aX6aaG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55qE5qSw5a2Q5qCR5Lib5Lit77yM546v5aKD5LyY576O77yM5Zyo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44CC5L6d6ZmE5LqO5ru06Iqx5aaN5rC055aX6aaG5Lit55qE5YWt5Li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055aX6Iix77yM6K6p5oKo55qE5rC055aX5LmL5peF5pu05YW36a2F5Yqb44CC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Z6YWS5bqX5L2N5LqO6IGU5ZCI5Zu95pWZ56eR5paH57uE57uH6K6k6K+B55qE5rG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bKB6IOh5ouJ5LiW55WM55Sf54mp5ZyI5L+d5oqk5Yy66ZmE6L+R77yM5q2k5aSE5LqO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6J2g6a2f5ZKM6bK46bKo6KeF6aOf5Zy677yM5rWu5r2c5p2h5Lu25p6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oul5pyJ5r2c5rC044CB5rWu5r2c44CB6ams5bCU5Luj5aSrKuWkp+eahDc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+eahOa4uOazs+axoOOAgeiuvuWkh+m9kOWFqOmFjeacieengeS6uuaVmee7g+WSjOeR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g+eahOWBpei6q+aIv+OAgeW4uOmpu+a1t+a0i+eUn+eJqeWtpuWutuOAgeWEv+er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OAgeWPr+S4iue9keeahOWbvuS5pummhuS7peWPiua1t+Wym+eyvuWTgeW6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seS5kOWcuuWcsOWSjOiuvuaWveOAg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mbmJzcDv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g73llpzlpKnpmJnlspvnmoTml4XmuLjmma/op4LmmK/kuIDlspvkuIDphZLlupf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pvnlLHkuIDkuKrphZLlupfnu4/okKXvvIzlm6DmraTvvIzkvaD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jnjqnnmoTlspvlsb/vvIzlsLHmhI/lkbPnnYDpgInlrprkuobopoHkvY/lrr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pqazlsJTku6PlpKvnmoTphZLlupfpgJrluLjpg73mnInmspnmu6nlsYvlkozmsL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uKTnp43jgILmspnmu6nlsYvlsLHmmK/lu7rnrZHlnKjlsrjkuIrnmoTlsI/lsY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pq5jlpKfojILlr4bnmoTng63luKbmpI3nianljIXlm7TvvIzml6LmnInnqbrngb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lj4jmnInlvojlpb3nmoTnp4Hlr4bmgKfjgILmsLTkuIrlsYvmmK/lu7rlnKj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YvvvIzlsYvovrnlsLHmnInpmLbmoq/lj6/pmo/ml7botbDkuIvlsI/lsY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sbzlnKjohJrovrnlrInmiI/vvIzmt7Hmt7HmtYXmtYXnmoTok53lsLH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vIDjgII8YnIgLz4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Wkp+iHqueEtuaJgOW6h+aKpOeahOelnuWco+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jeS6juiKreeOr+ekgeWnhumDveWym++8jOe6r+eZveaymea7qeiTneeOieazu+a5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WFtuWPs+OAgumDveWWnOWkqemYmemprOWwlOS7o+Wkq+W6puWBhyDmnZHot53npr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azntK/ku4UzNeWIhumSn+awtOmjnuWSjDEw5YiG6ZKf5b+r6ImH44CC5Zyo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ams5bCU5Luj5aSr5bqm5YGH5p2R77yM546w5Luj5rOw5Zu95YW46ZuF5a6k5YaF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g57uf6ams5bCU5Luj5aSr5bu6562R6J6N5ZCI5b6X5reL5ryT57K+6Ie044CCMTA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5Yir5aKF5Z2H6YeH55So546w5Luj57K+6Ie06auY56uv5oqA5pyv77yM6LWL5Lq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Lul5aWi5Y2O5oSJ5oKm44CCPGJyIC8+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5ic3A7ICZuYnNwOyDpg73llpzlpKnp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EdXNpdCBUaGFuae+8ieS9jeS6jueZveaymeeOr+e7leeahOmYv+W3tOeOr+ekge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ym+S4iueUseiTnee7v+iJsueahOaIv+Wxi+WMheWbtOOAguS6pOmAmuS+v+WI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1c2l0IFRoYW5p6YWS5bqX5LmY5rC05LiK6aOe5py6MzXliIbpkp/liLDovr7pppbpg7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Zjlv6voiYcxMOWIhumSn+WIsOWbveWGheacuuWcuuOAguiuoeWIkjIwMTLlubT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NwYW4+CjwvcD4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TxzcGFuIHN0eWxlPSJsaW5lLWhlaWdodDoxLj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TxwIHN0eWxlPSJ0ZXh0LWFsaWduOmNlbnRlcjsiPgoJ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EwNy8yMDE0MDEwNzExMjg0NF8yNTY5Mi5qcGciIC8+Cgk8L3A+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8YnIgLz4KCTwvcD4KPC9zcGFu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ODI0XzU3ODg2LmpwZyIgLz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go8L3A+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WIhuexuyZuYnNwO1JPT00mbmJzcDtDQVRFR09SSUVTJm5ic3A74pe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MyNTgxM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1LjIwMDAwMDc2MjkzOTQ1M3B4OyI+5rKZ5ru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IEJlYWNoIHZpbGxhPC9zcGFu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Yj7miL/pl7TmlbDph4/vvJozMe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xMjLlubPnsbM8L2I+PC9zcGFu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goJCgkJ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mbmJzcDsz5aSnLzLlpKcy5bCPCgk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S41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6L+e5o6l552A5rW35rup77yM5ZGo5Zu06YOB6YOB6JGx6JGx55qE54Ot5bim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ZKM5Zyf552A6I+M576k5a+G6ZuG77yM6JCl6YCg5LqG5LiA5Liq5aSp54S255qE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CF55qE5aSp5aCC77yM5piv5a625bqt55qE55CG5oOz6YCJ5o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cGFuIHN0eWxlPSJmb250LXNpemU6MTRweDsiPjxiciAvPg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wNDhfNjU3ODEuanBnIiBhbHQ9IiIgLz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iciAvPgoJPC9w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T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JPHNwYW4gc3R5bGU9ImZvbnQtc2l6ZToxNHB4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xMDcvMjAxNDAxMDcxMTMwNTZfMjU3OTIuanBnIiBhbHQ9IiIgLz48L3NwYW4+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TxzcGFuIHN0eWxlPSJ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KZ5rup5Yir5aKF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FZpbGxhIHdpdGggUG9vbDwvc3Bhbj48L3NwYW4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iL/pl7TmlbDph4/vvJoxNemXtDwvYj4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flsI/vvJoxMjLlubPnsbM8L2I+PC9zcGFuPgoJPC9wPg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CgkJCgkJCT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M+Wkpy8y5aSnMuWwjwoJCQo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TxzcGFuIHN0eWxlPSJmb250LXNpemU6MTRweDsiP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peacieWuveaVnueahOWxheS9j+epuumXtOS7peWPiuecuuacm+azu+a5lui/nOaZr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inhuinku+8jOi/mOWFt+acieengeS6uui3s+awtOazs+axoOOAgiZuYnNwO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TE15qCL5bim5rOz5rGg5rW35rup5Yir5aKF44CCPC9zcGFuPgoJCTwvcD4K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K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EwNy8yMDE0MDEwNzExMzEyMl8zMTI1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k8L3A+CgkJCTxwIHN0eWxlPSJ0ZXh0LWFsaWduOmNlbnRlcjsiPgo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cD4KPC9zcGFuPgoJCTwvcD4KCQk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o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EzMl85OTg1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wvc3Bhbj4KCQk8L3A+CgkJ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8L3A+Cg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jb2xvcjojQzI1ODEx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Kbms7PmsaDms7vmuZbliKvlooUgV2F0ZXIgdmlsbGEgd2l0aCBwb29sc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JPC9wPgoJCT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oxNemXtDwvYj48Yj7miL/pl7TlpKflsI/vvJoxMjLlubPnsbM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TwvcD4KCQk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oJCQkJPHN0cm9uZz7lhaXkvY/opoHmsYLvvJo8L3N0cm9uZz4mbmJzcDsz5aSnLzLl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CgkJCQoJCQk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NwYW4gc3R5bGU9ImZvbnQtc2l6ZToxNHB4OyI+5oi/6Ze05YWo5Zyo5rKZ5ru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rC05Lit77yM5LiN5piv5Y2K5rKZ5Y2K5rC077yM5oul5pyJ5a695pWe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5bm25Y+v55u05o6l5o6l6L+R5rO75rmW44CCPC9zcGFuPgoJCQk8L3A+Cg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MTQ3XzY5MzY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8L3A+Cg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cD4K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0MDEwNy8yMDE0MDE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NF83NTA1Ni5qcGciIGFsdD0iIiAv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Cjwvc3Bhbj4K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uKbms7PmsaDmtbfmtIvliKvlooUgT2NlYW4g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IHdpdGggcG9vbHM8L3NwYW4+PC9zcGFuPgoJCQk8L3A+Cg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oi/6Ze05pWw6YeP77yaMjD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gw5bmz57GzPC9i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goJCQkJCgkJCQkJPHN0cm9uZz7lhaXkvY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o8L3N0cm9uZz4z5aSnCgkJCQkKCQkJCT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PHNwYW4gc3R5bGU9ImZvbnQtc2l6ZToxNHB4OyI+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yo5Y6f5aeL55qE5aaC57u/5p2+55+z6Iis5rC05Z+f5LiK55qE5rW35rS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a695aSn55qE55Sy5p2/77yM56eB5Lq65ri45rOz5rGg77yM5aSn5Z6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qK562J562J44CCMjDmoIvmtbfmtIvliKvlooXmj5DkvpvkuobkuIDkuKoxODT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rqTlhoXlkozlrqTlpJbnmoTnlJ/mtLvnqbrpl7TkuI7lo67kuL3nmoTmtbfmm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Q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TxzcGFuIHN0eWxlPSJmb250LXNpemU6MTRweDsiPjxiciAv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IyNV85MTU1MS5qcGciIGFsdD0iIiAvPgoJCQkJCTwvcD4K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PGJyIC8+Cgk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oJCQkJ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QwMTA3LzIwMTQwMTA3MTEzMjM0XzI5MjQ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CQkJCTwvcD4K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jwvc3Bhbj4KCQkJCTwvcD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NDNfMzMxMjQuanBnIiBhbHQ9IiIgLz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MyNTgxMT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bim5rOz5rGg5rW35rSL5Lqt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dmlsaW9uIHdpdGggUG9vbDwvc3Bhbj48L3NwYW4+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j7miL/pl7TmlbDph4/vvJoy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M3MOW5s+exszwvYj48L3NwYW4+CgkJCQk8L3A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KCQkJCQkKCQkJCQk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XkvY/opoHmsYLvvJo8L3N0cm9uZz405oiQ5Lq6CgkJCQkJ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N5aSH5rOz5rGg55qE5Lik6Ze05Y2n5a6k55qE5rW35rSL5Lqt5o+Q5L6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5L2P5a6/546v5aKD5ZKM5p6B56uv6ZqQ56eB44CB5oW35oWo55qE5bGF5L2P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oul5pyJ5pu05aSn55qE56eB5Lq65ri45rOz5rGg77yM5Lul5Y+K5a6k5YaF44CB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aSQ6aWu6K6+5pa944CC5LuO55Sy5p2/5LiK5a695aSn55qE5LyR5oGv56m66Ze0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W85qKv5Y+v5Lul55u05o6l5LiL5Yiw5rW35rSL5Lit44CCPC9zcGFu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CT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QkJ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PGJyIC8+Cjwvc3Bhbj48L3NwYW4+CgkJCQk8L3A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Qk8cCBzdHlsZT0idGV4dC1hbGlnbjpjZW50ZXI7Ij4KCQkJCQk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xMDcvMjAxNDAxMDcxMTMyNTRfNjIyNjguanBnIiBhbHQ9IiIgLz4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c3R5bGU9InRleHQtYWxpZ246Y2VudGVyOyI+CgkJCQkJCTxiciAv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zMDFfNzM5NTEuanBnIiBhbHQ9IiIgLz4KCQkJCQk8L3A+Cgk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JPC9wPgoJCQkJCT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CgkJCQ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LzIwMTQwMTA3MTEzMzA4XzgyODg2LmpwZyIgYWx0PSIiIC8+CgkJCQkJPC9w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TxiciAvPgoJCQkJCTwvcD4K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DMjU4MT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uWPjOWNp+WupOaymea7qeazs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yBCZWFjaCBSZXNpZGVuY2UgKDIgYmVkcm9vbSkgd2l0aCBQb29sPC9zcGFuP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JCQkJPGI+5oi/6Ze05pWw6YeP77yaMu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1NzDlubPnsbM8L2I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Wl5L2P6KaB5rGC77yaPC9zdHJvbmc+Jm5ic3A7NOWkpy8y5aSnMuWwj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Kjov5nph4zvvIzmgqjmiYDmnInnmoT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73lj6/ku6XlvpfliLDmu6HotrPjgILlpoLmnpzmgqjlr7vmsYLlrr3mlZ7ogIz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XkvY/nqbrpl7TvvIzpgqPkuYjov5nkuKrkvY/lroXmmK/kuKrkuI3plJn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NzDlubPnsbPnmoTlrr3mlZ7lpZfmiL/kuLrmuLjlrqLmiZPpgKDnvo7lppnnmoT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ml7bliLvvvIzlj4zljaflpI3lvI/lpZfmiL/mi6XmnInngqvnm67ms7PmsaD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ppbHop4jpmLPlhYnmmI7lqprnmoTmtbfmu6njgIHku6TkurrmsonphonnmoT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Jrok53nmoTloavnqbrvvIzmiL/pl7Tov5jluKbotoXlpKfmtbTnvLjvvIzlhrfng63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rr7lpIflj4p3aWZp5o6l5YWl44CCIOWuveaVnu+8jOWkjeW8j+e7k+aehO+8jOiDv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+juS4veeahOaymea7qeaZr+iJsjwvc3Bhbj4KCQkJCQk8L3A+Cg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ciAvPgoJCQkJCTwvcD4KCQkJCQk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Q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UzQUE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XB4OyI+4peGJm5ic3A76aSQ6aWu6K6+5pa9Jm5ic3A7RElOSU5HJm5ic3A7RkFDSUxJ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+KXhjwvc3Bhbj4KCQkJCQk8L3A+CgkJCQk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QkJCT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tmb250LXNpemU6MTRweDsiPjxzdHJvbmc+TWFya2V077yI5YWo5aSp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77yJPC9zdHJvbmc+PC9zcGFuPiZuYnNwOz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fkvY3mlbDvvJoxOD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aXpemkkOWOhe+8jOW4guWcuuaYr+S4uuaWueS+v+mkkOWSjO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e7j+WFuOeahCrniLH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MTFfNzM0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5C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bmfvvIjms7Dlm73ppJDljoXvvIk8L3N0cm9uZz48L3NwYW4+Jm5ic3A7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6p+S9jeaVsO+8mjky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73llpzlpKnpmJnnmoTnrb7lkI3ms7D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W5qYXJvbmcs5rOw5byP6aSQ5Y6F5bGV546w54us5LiA5peg5LqM55qE5bCx6aSQ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5ZOB6auY5qGj6JGh6JCE6YWS5pCt6YWN5a6M576O5pyN5Yqh77yM6I+c6IK0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Y6f5paZ5Yi25L2c44CCPC9zcGFuPgoJCQ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YnIgLz4K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TA3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NDI1XzU4NzU0LmpwZyIgYWx0PSIiIC8+CgkJCQkJCQk8L3A+CgkJ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JCQk8YnIgLz4KCQkJCQkJCTwvcD4K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CT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CQk8c3Ryb25nPjxzcGFuIHN0eWxlPSJjb2xvcjojMzM3Rk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U2VhIGdyaWxsIHJlc3RhdXJhbnTvvIjmtbfovrnppJDljo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PGJyIC8+CjxzcGFuIHN0eWxlPSJmb250LXNpemU6MTRweDsiPuW6p+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g2PC9zcGFuPjxiciAvPgo8c3BhbiBzdHlsZT0i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yo5rW3R3JpbGzppJDljoXvvIzlj6/ku6Xkuqvlj5c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LiO5p2l6Ieq5LiW55WM5ZCE5ZywKuS8mOi0qOeahOeJm+aOkuOAg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CQk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JCQkJPHNwYW4gc3R5bGU9ImJhY2tncm91bmQtY29sb3I6I0ZGRkZGR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oJCQkJCQkJPHA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ltZy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NDAxMDcvMjAxNDAxMDcxMTM0MzhfNDE2O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JCQkJCTwvcD4KCQkJCQkJCTxw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iciAvPgoJCQkJCQkJPC9wPgo8L3NwYW4+CgkJCQkJCTwvcD4K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Zm9udC1zaXplOjE0cHg7Ij48c3Ryb25nPlRoZSBzYW5kIGJhcu+8iOa1t+a7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iTwvc3Ryb25nPjwvc3Bhbj4mbmJzcDs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5Y2I5o+Q5L6b5riF5reh55qE5bCP5ZCD77yM5pma5LiK6JCl5Lia6Ie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zcGFuPjxiciAvPgo8c3BhbiBzdHlsZT0iZm9udC1zaXplOjE0cHg7Ij7mkpL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hZLlkKfkvY3kuo5CZW5qYXJvbmfnmoTnrKzkuozlsYLvvIzkuI7nu7/mnb7nn7Pms7v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lubPpnZnkuLrkvLTjgII8L3NwYW4+CgkJCQkJCTwvcD4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JCQk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CQkJ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0NTBfNzY1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KCQkJCQkJCTwvcD4K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QkJCTxiciAvPgoJCQkJCQkJPC9wPgo8L3NwYW4+Cg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UaGUgc2FsYSBiYXLvvIjlnKhiZW5qYXJvbmfkuIrpna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8c3BhbiBzdHlsZT0iZm9udC1zaXplOjE0cHg7Ij7luqf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gNDI8L3NwYW4+PGJyIC8+CjxzcGFuIHN0eWxlPSJmb250LXNpemU6MTRweDsiPu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jOe+jueahOekvuS6pOiBmumbhuWcsO+8jOWPr+S7peS6q+WPl+WIsOaWsOmynO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4oeWwvumFkuOAgjwvc3Bhbj4KCQkJCQkJPC9wPgoJCQkJCQ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JyIC8+CgkJCQkJCQk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W1n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0MDEwNy8yMDE0MDEwNzExMzUyM18zMzk2M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kJCQkJPC9wPgoJCQkJCQkJ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GJyIC8+CgkJCQkJCQk8L3A+CgkJCQkJCQk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CgkJCQkJCQk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Jm5ic3A7RU5URVJUQUlOTUVOVCZuYnNwO0FDVElWSVRJRVMmbmJzcDvil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A+CgkJCQkJCQk8cCBzdHlsZT0idGV4dC1hbGlnbjpsZWZ0O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sJTku6PlpKsq5aSn55qE5ri45rOz5rGg77yI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J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9kOWFqOeahOWBpei6q+WupO+8jOacieengeS6uuaVmee7g+WSjOeRnOS8veaVmee7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7lhL/nq6XmuLjkuZDljLrlj4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r7mlr08L3NwYW4+PGJyIC8+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YWN6LS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tpuWutuWSjOWuouS6uuS/neaKpOaWueah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bfmu6nmnI3liqHkuI7lpKrpmLPmpIU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72R55CD5Zy6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bvuS5pummhuWSjOWboOeJuee9k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hY3otLnmta7mvZzorr7lpIc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Kb5LiK5ZWG5bqXL+eyvuWTg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vZzmsLTkuK3lv4M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C05LiK6L+Q5YqoPC9zcGFuPgoJCQk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RleHQtYWxpZ246bGVmdDsiPgoJCQ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PGJyIC8+CgkJCQk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CgkJCQkJCQkJCTxpbWc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QwMTA3LzIwMTQwMTA3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XzEzODM3LmpwZyIgYWx0PSIiIC8+CgkJCQkJCQkJPC9w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YnIgLz4KCQkJCQkJCQk8L3A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L3NwYW4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3MDBfNTA2MzM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CQkJCQk8L3A+Cgk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CQkJCQkJ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oJCQk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QkJ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TA3MTEzNzA4XzIwNjAyLmpwZyIgYWx0PSIiIC8+CgkJCQkJCQkJPC9w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CQkJCTxiciAvPgoJCQkJCQkJCTwvcD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cGFuIHN0eWxlPSJmb250LXNpemU6MTRweDsiPlNQ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jwvc3Ryb25nPjxzcGFuIHN0eWxlPSJ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RGV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naXoh6rms7Dlm73morXor63vvIzmhI/kuLrigJ3lnKjlpKnloILnmoToirHlm63i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oblj7Llj6/ku6Xov73muq/liLDlj6TogIHnmoTms7Dlm73mloflrablkI3kuL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mliaHVtcGhyYXJ1YW5n4oCd77yM5qaC5b+16K6+6K6h54G15oSf5p2l6Ieq5aSp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b2T5Luj5rOw5byP6K6+6K6h5ZKM6KOF6aWw77yM5o+Q5L6b5LiA5Liq6L27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rCb5Zu077yb6LGq5Y2O55qE5ZG15oqk5ZKM5oSI5ZCI55qE5rK755aX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iS57yT77yM57yT6Kej5Y6L5Yqb55qE5pa55byP77yM5r+A5Y+R5Lq65L2T5oS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a6i5Lq65oSf5Yiw55yf5q2j55qE5pS+5p2+44CC5ZyoRGV2YXJhbmHmsLTnl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4/pqozkuLDlr4znmoTljqjluIjnu5PlkIjml6XluLjlv4XpnIDnmoTnu7TnlJ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7/nianotKjnmoTlnYfooaHohrPpo5/orqHliJLvvIzkuLrlrqLkurrmj5DkvpvmlrD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LrvvIznvo7lkbPvvIzmnInotqPnmoTmuKnms4nnvo7po5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yNS4yMDAwMDA3NjI5Mzk0NTN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kOS+mzwvc3Bhbj48c3BhbiBzdHlsZT0i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LjIwMDAwMDc2MjkzOTQ1M3B4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pnolrDjgIFIT01FIFNQQeOAgeWOu+inkui0qOWrqeiCpO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5sueHpeiCjOiCpOaUueWWhOetieacjeWKoe+8mzwvc3Bhbj4K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xlZnQ7Ij4KCQkJ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JCQkJ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QkJCQ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EwNy8yMDE0MDEwNzEx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ODIwMS5qcGciIGFsdD0iIiAvPgoJCQkJCQkJCTwvcD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JyIC8+CgkJCQkJCQkJPC9wPg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PC9zcGFu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QwMTA3LzIwMTQwMTA3MTEzNjAzXzIwODE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gkJCQkJCQkJPC9wPgoJCQkJCQkJCT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QkJCQk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oJCQkJCQkJCQk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0MDEw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zExMzYwOV8zOTQwNC5qcGciIGFsdD0iIiAvPgoJCQkJCQkJCTwvc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oJCQkJCQkJCQk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woJCQkJCQkJCTwvcD4KCQkJCQkJCT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8L3A+CgkJCQkJPC9wPgo8L3NwYW4+CgkJCQk8L3A+Cjwvc3Bhbj4K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gkJPC9wPgo8L3NwYW4+Cgk8L3A+Cjwvc3Bhbj4KPC9wP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7rmnKzotYTmlpk8L3N0cm9uZz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paH5ZCN56ew77ya6YO95Zac5aSp6ZiZ5bK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bmloflkI3np7DvvJpEdXNpdCBUaGFuaSBNYWxk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KPHNwYW4gc3R5bGU9ImZvbnQtc2l6ZToxNHB4OyI+5Yir5ZCN77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PC9zcGFuPjxiciAvPgo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vvJrpqazmnZzljaLlspvoiq3njq/npIHkuYvpl7Q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aYn+e6p++8muS4g+aYn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6YWS5bqX6ZuG5Zui77ya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uG5Zui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mbmJzcDsgMTAwJm5ic3A7IOmXt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Led56a76ams57Sv77ya5LuO6ams57Sv5LmY5rC0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MzXliIbpkp/mirXovr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m+Wxv+ivhOe6p++8muKYheKYheKYheKYheKYheKY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lu7rmiJAv57+75p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W8gOS4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pS/5Yy656CB77yaOTk5MDk2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or50v5Lyg55yf77yaKzk2MCA2NjAgODg4OC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S1tYWls77yaPC9zcGFuPnNhbGV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R1c2l0LmNvbTxiciAvPgo8c3BhbiBzdHlsZT0iZm9udC1zaXplOjE0cHg7Ij7lrpj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aHR0cDovL3d3dy5kdXNpdC5jb20vZHVzaXQtdGhhbmkvbWFsZGl2ZXMuaHRt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Ryb25nPjLjgIHooYzmlL/ljLrln588YnIgLz4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aJgOWxnuWcsOWMuu+8m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FseWSjOWbvTxiciAvPg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Uv+W6nOmpu+WcsO+8mumprOe0rzxiciAvPgo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44CB5Zyw55CG5L+h5oGvPGJyIC8+Cjwvc3Ryb25n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pnaLnp6/vvJoxNeWFrOmht++8iOmAgOa9ru+8ie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I5rao5r2u77yJ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pa56KiA77ya6L+q57u05biM6K+tPGJyIC8+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rCU5YCZ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45bm05bmz5Z2H5rCU5ripMjUtMzDluqY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2ZvbnQtc2l6ZToxNHB4OyI+PHN0cm9uZz4044CB6YWS5bq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jwvc3Bhb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sOW8j+mjjuagvO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jIwMTLlubTmlrDlvIDkuJrnmoTlspvvvIzlhYnnnI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hajmma/lm77lkajlm7TnmoTnj4rnkZrlsLHnn6XpgZPov5nkuKrlspvnmoTmta7mvZ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5LkuobvvIHlsIblvIDkuJrnmoTlpaLljY7lnovlspvlsb/vvIzogIzkuJTlvIDkuJ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r7nmoTkvJjmg6DluYXluqblvojlpKfvv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xiciAvPg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ZuYnNwOyAmbmJzcDsg6ams5bCU5Luj5aS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p6ZiZ5bKb5LqOMjAxMuW5tOW8gOW5le+8jOeDrei+o+aWsOmynO+8jOaYr+W6puWB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oOOAgui/meWutuixquWNjueahOW6puWBh+adkeS9jeS6juiKreeOr+ekge+8iEJh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bO+8ieeahE11ZGhvb+Wym++8jOiiq+e+juS4veeahOePiueRmuekgeWSjOe7v+advue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5luaJgOeOr+e7leOAgumprOWwlOS7o+Wkq+mDveWWnOWkqemYmeWym2R1c2l0IHRoYW5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2g6L+RaGFuaWZhcnUgaHVydXXnmoTmvZzmsLTlpITvvIzmmK/op4LotY/msLTku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Qq5L2z5Zyw54K544CCPGJyIC8+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Jm5ic3A7ICZuYnNwOyDpqazlsJTku6PlpKvpg73llp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hZLlupfmnInlpJrlrrbnsr7nvo7nmoTppJDljoXvvIzmnI3liqHkuIDmtYHjgIH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jgIIg5oiR5Lus55qE6aSQ5Y6F5YWo5aSp5YCZ6JCl5Lia44CCIOaCqOWP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h+W/l+aAp+eahOmhtue6p+ePreWKoOmahumkkOWOheS6q+eUqOWQhOenjeWIq+WFt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e+jumjn+OAguS5n+WPr+WcqOmjjuWFieaXluaXjueahOa1t+a7q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1t+a7qOeDp+eDpOmkkOWOheS6q+eUqOW9k+WcsOa1t+WRs+WSjO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mOeahOeJm+aOkuOAgumBv+W8gOato+WNiOeahOmFt+eDre+8jOWOu+axoOi+ueWwj+WQ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ymea7qemFkuWQp+WPq+S4iueCuembtumjn+aIluiAheWwj+mlruWHoOad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cieaDhei2o+OAguaIkeS7rOeahOWkp+WOhemFkuWQp+aYr+aCqOaso+i1j+aXp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u+aYn+acm+aciOeahOe7neS9s+WcsOeCue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5bKb5Li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u/6Imy55qE5oi/5bGL5YyF5Zu044CC5Lqk6YCa5L6/5Yip77yM5LuOZHVzaXQgdGhh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ZjmsLTkuIrpo57mnLozNeWIhumSn+WIsOi+vummlumDvemprOe0r++8jOWGjei9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zEw5YiG6ZKf5Yiw5Zu95YaF5py65Zy644CC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Jm5ic3A7ICZuYnNwOyD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pg73llpzlpKnpmJnlspvkuo4yMDEy5bm05byA5bmV77yM54Ot6L6j5paw6bK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a6i5paw5a6g44CC6L+Z5a626LGq5Y2O55qE5bqm5YGH5p2R5L2N5LqO6Iqt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mFhIEF0b2xs77yJ55qETXVkaG9v5bKb77yM6KKr576O5Li955qE54+K55Ga56SB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5+z5rO75rmW5omA546v57uV44CC6YWS5bqX5oul5pyJ56eB5Lq65rW35ruo44CB5qC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it5b+D5ZKM5YWN6LS55peg57q/572R57uc6L+e5o6l77yM6K6+5pyJ5LiA5bqn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zUw5bmz5pa557Gz55qE5a6k5aSW5ri45rOz5rGg77yM5piv6ams5bCU5Luj5aSr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zs+axoOOAgui/memHjOS7peazsOW8j+mjjuaDheiRl+ensO+8jOWwpOWFtuaYr+WF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JjO+8jOabtOaYr+eLrOagkeS4gOW4nO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YO95Zac5aSp6ZiZ5bKb5bCG5rOw5byP5pyN5Yqh55qE5LyY6ZuF57K+6Ie05Lul5Y+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peg5LiO5Lym5q+U55qE5aWi5Y2O6KOF6aWw5re354S25LiA5L2T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77yM55m95rKZ5rW35rup5bu257u15LiN57ud77yM5rW35Lqn5Liw6aW255qE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5Lul5Y+K5pm26I6556Kn57u/55qE546v56SB5rO75rmW5Y+v5pyb5Lqm5Y+v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46v56SB5bqm5YGH5p2R5YWx5pyJ5Yir5aKF5ZKM5YWs6aaGMTAw6Ze077yM5q+P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C95aWi5Y2O77yM6YWN5aSHKuaWsOa9rueahOiuvuaWveWSjOaKgOacr++8jOaYr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uerr+aXtuWwmueahOeOsOS7o+awlOaBr+eahOS6uumXtOWkqeWgguOAguWym+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eyvue+jueahOmkkOWOhe+8jOaPkOS+m+mhtue6p+eahOWQhOenjeWIq+WFt+azs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e+jumjn+OAguWym+Wxv+agh+W/l+aAp+eahOa7tOiKseWmjeawtOeWl+mmh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RsemDgeeahOaksOWtkOagkeS4m+S4re+8jOeOr+Wig+S8mOe+ju+8jOWcqO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7neaXoOS7heacieOAguS+nemZhOS6jua7tOiKseWmjeawtOeWl+mmhuS4re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awtOeWl+iIse+8jOiuqeaCqOeahOawtOeWl+S5i+aXheabtOWFt+mtheWKm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WkqemYmemFkuW6l+S9jeS6juiBlOWQiOWbveaVmeenkeaWh+e7hOe7h+iupOiv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zlemygeiDoeaLieS4lueVjOeUn+eJqeWciOS/neaKpOWMuumZhOi/ke+8jOatpO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uS4lumXu+WQjeeahOidoOmtn+WSjOmyuOmyqOinhemjn+Wcuu+8jOa1rua9nOadoeS7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OAgumFkuW6l+aLpeaciea9nOawtOOAgea1rua9nOOAgemprOWwlOS7o+WkqyrlpKf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bPnsbPnmoTmuLjms7PmsaDjgIHorr7lpIfpvZDlhajphY3mnInnp4HkurrmlZnnu4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vL3mlZnnu4PnmoTlgaXouqvmiL/jgIHluLjpqbvmtbfmtIvnlJ/nianlrablrrb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uLjkuZDlnLrjgIHlj6/kuIrnvZHnmoTlm77kuabppobku6Xlj4rmtbflspvnsr7lk4H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lnLrlnLDlkozorr7mlr3jgII8YnIgLz4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mbmJzcDsgJm5ic3A7Jm5ic3A7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6YO95Zac5aSp6ZiZ5bKb55qE5peF5ri45pmv6KeC5piv5LiA5bKb5LiA6YWS5bqX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A5Liq5bKb55Sx5LiA5Liq6YWS5bqX57uP6JCl77yM5Zug5q2k77yM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i4546p55qE5bKb5bG/77yM5bCx5oSP5ZGz552A6YCJ5a6a5LqG6KaB5L2P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6ams5bCU5Luj5aSr55qE6YWS5bqX6YCa5bi46YO95pyJ5rKZ5rup5bGL5ZK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L5Lik56eN44CC5rKZ5rup5bGL5bCx5piv5bu6562R5Zyo5bK45LiK55qE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pyJ6auY5aSn6IyC5a+G55qE54Ot5bim5qSN54mp5YyF5Zu077yM5pei5pyJ56m6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Y+I5pyJ5b6I5aW955qE56eB5a+G5oCn44CC5rC05LiK5bGL5piv5bu6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5bGL77yM5bGL6L655bCx5pyJ6Zi25qKv5Y+v6ZqP5pe26LWw5LiL5bCP5b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bG85Zyo6ISa6L655ayJ5oiP77yM5rex5rex5rWF5rWF55qE6JOd5bCx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O65byA44CCPGJyIC8+Cj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lpKfoh6rnhLbmiYDluofmiqTnmoTnpZ7l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vvIzkvY3kuo7oiq3njq/npIHlp4bpg73lspvvvIznuq/nmb3mspnmu6nok53njonm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jq/nu5Xlhbblj7PjgILpg73llpzlpKnpmJnpqazlsJTku6PlpKvluqblgYcg5p2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6ams57Sv5LuFMzXliIbpkp/msLTpo57lkowxMOWIhumSn+W/q+iJh+OAguWcq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mYmemprOWwlOS7o+Wkq+W6puWBh+adke+8jOeOsOS7o+azsOWbveWFuOmbheWupO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4juS8oOe7n+mprOWwlOS7o+Wkq+W7uuetkeiejeWQiOW+l+a3i+a8k+eyvuiHtOOA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l+S9j+WuheWIq+WiheWdh+mHh+eUqOeOsOS7o+eyvuiHtOmrmOerr+aKgOacr++8j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S9jeWuouS6uuS7peWlouWNjuaEieaCpuOAgjxiciAvPg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iZuYnNwOyAmbmJzcDsg6YO95Z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77yIRHVzaXQgVGhhbmnvvInkvY3kuo7nmb3mspnnjq/nu5XnmoTpmL/lt7Tnjq/n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lspvkuIrnlLHok53nu7/oibLnmoTmiL/lsYvljIXlm7TjgILkuqTpgJrkvr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5EdXNpdCBUaGFuaemFkuW6l+S5mOawtOS4iumjnuacujM15YiG6ZKf5Yiw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M5LmY5b+r6ImHMTDliIbpkp/liLDlm73lhoXmnLrlnLrjgILorqHliJIyMDE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44CCPC9zcGFuPgo8L3A+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Cgk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gk8cCBzdHlsZT0idGV4dC1hbGlnbjpjZW50ZXI7Ij4KCQ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xMDcvMjAxNDAxMDcxMTI4NDRfMjU2OTIuanBnIiAvPgoJPC9wPg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PGJyIC8+Cgk8L3A+Cjwvc3Bhbj4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PHNwYW4gc3R5bGU9ImxpbmUtaGVpZ2h0OjEuNT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gyNF81Nzg4Ni5qcGc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Cjwvc3Bhbj4KPC9wPg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8c3BhbiBzdHlsZT0iY29sb3I6IzAwNTNBQ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ihSBCZWFjaCB2aWxsYTwvc3Bhbj48L3NwYW4+CjwvcD4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PGI+5oi/6Ze05pWw6YeP77ya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2I+PGI+5oi/6Ze05aSn5bCP77yaMTIy5bmz57GzPC9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KCQoJ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l5L2P6KaB5rGC77yaPC9zdHJvbmc+Jm5ic3A7M+Wkpy8y5aSnMuWwjwoJ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7qeWIq+Wihei/nuaOpeedgOa1t+a7qe+8jOWRqOWbtOmDgemDgeiRseiRs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eamiOagkeWSjOWcn+edgOiPjOe+pOWvhumbhu+8jOiQpemAoOS6huS4gOS4qu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1geiAheeahOWkqeWggu+8jOaYr+WutuW6reeahOeQhuaDs+mAieaLq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8c3BhbiBzdHlsZT0iZm9udC1zaXplOjE0cHg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Pgo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DQ4XzY1NzgxLmpwZyIgYWx0PSIiIC8+Cgk8L3A+Cg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8YnIgLz4KCTwvcD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TA3LzIwMTQwMTA3MTEzMDU2XzI1NzkyLmpwZyIgYWx0PSIiIC8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Q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PC9wPgo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ZWFjaCBWaWxsYSB3aXRoIFBvb2w8L3NwYW4+PC9zcGFuPgoJPC9wPg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I+5oi/6Ze05pWw6YeP77yaMTXpl7Q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77yaMTIy5bmz57GzPC9iPjwvc3Bhbj4KCTwvcD4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CQoJCQ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PlpKcvMuWkpzLlsI8KCQkK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i6XmnInlrr3mlZ7nmoTlsYXkvY/nqbrpl7Tku6Xlj4rnnLrmnJvms7vmuZbov5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ms5vop4bop5LvvIzov5jlhbfmnInnp4Hkurrot7PmsLTms7PmsaDjgIImbmJzcD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nIkxNeagi+W4puazs+axoOa1t+a7qeWIq+WiheOAgjwvc3Bhbj4KCQk8L3A+Cg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K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g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xMDcvMjAxNDAxMDcxMTMxMjJfMzEyNTE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JPC9wPgoJCQk8cCBzdHlsZT0idGV4dC1hbGlnbjpjZW50ZXI7Ij4K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8L3A+Cjwvc3Bhbj4KCQk8L3A+Cg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K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NDAxMDcvMjAxNDAxMDcxMTMxMzJfOTk4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L3NwYW4+CgkJPC9wPgo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Cg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PC9wPgo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o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im5rOz5rGg5rO75rmW5Yir5aKFIFdhdGVyIHZpbGxhIHdpdGggcG9vbH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JCTwvcD4KCQk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K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oi/6Ze05pWw6YeP77yaMTXpl7Q8L2I+PGI+5oi/6Ze05aSn5bCP77yaMTIy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KCQk8L3A+CgkJ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oJCQkKCQkJCTxzdHJvbmc+5YWl5L2P6KaB5rGC77yaPC9zdHJvbmc+Jm5ic3A7M+Wk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MuWwjwoJCQkKCQkJ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KCQkJCTxzcGFuIHN0eWxlPSJmb250LXNpemU6MTRweDsiPuaIv+mXtOWFqO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eahOawtOS4re+8jOS4jeaYr+WNiuaymeWNiuawtO+8jOaLpeacieWuveaV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xheS9j+WMuuW5tuWPr+ebtOaOpeaOpei/keazu+a5luOAgjwvc3Bhbj4K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o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0MDEwNy8yMDE0MDEwNzExMzE0N182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cGciIGFsdD0iIiAvPgoJCQkJPC9wPg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JyIC8+CgkJCQk8L3A+C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xMDc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MTMxNTRfNzUwNTYuanBnIiBhbHQ9IiIgLz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siPjxiciAvPgo8L3NwYW4+Cg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im5rOz5rGg5rW35rSL5Yir5aKFIE9j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bGxhcyB3aXRoIHBvb2xzPC9zcGFuPjwvc3Bhbj4KCQkJPC9wPgo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PuaIv+mXtOaVsOmHj++8mjIw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E4MOW5s+exszwvYj48L3NwYW4+CgkJCTwvcD4K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KCQkJCQoJCQkJCTxzdHJvbmc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aPC9zdHJvbmc+M+WkpwoJCQkJCgkJCQk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oJCQkJ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luaBr+WcqOWOn+Wni+eahOWmgue7v+advuefs+iIrOawtOWfn+S4iueahOa1t+a0i+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peacieS4gOS4quWuveWkp+eahOeUsuadv++8jOengeS6uua4uOazs+axoO+8j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meWPkeW6iuetieetieOAgjIw5qCL5rW35rSL5Yir5aKF5o+Q5L6b5LqG5LiA5LiqMTg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5a6k5YaF5ZKM5a6k5aSW55qE55Sf5rS756m66Ze05LiO5aOu5Li955qE5rW3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J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8c3BhbiBzdHlsZT0iZm9udC1zaXplOjE0cHg7Ij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j4K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yMjVfOTE1NTEuanBnIiBhbHQ9IiIgLz4KCQkJCQk8L3A+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CTxiciAvPgo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J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EwNy8yMDE0MDEwNzExMzIzNF8yOTI0O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gkJCQk8L3A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8L3NwYW4+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TA3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TEzMjQzXzMzMTI0LmpwZyIgYWx0PSIiIC8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zaXplOjE0cHg7Ij48YnIgLz4KPC9zcGFu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CgkJCQk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aW5lLWhlaWdodDoyNS4yMDAwMDA3NjI5Mzk0NTNweDsiPuW4puazs+axoOa1t+a0i+S6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biBQYXZpbGlvbiB3aXRoIFBvb2w8L3NwYW4+PC9zcGFuPgoJCQkJPC9w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yI+PGI+5oi/6Ze05pWw6YeP77ya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j48Yj7miL/pl7TlpKflsI/vvJozNzDlubPnsbM8L2I+PC9zcGFuPg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CgkJCQkJPHNwYW4gc3R5bGU9ImZvbnQtc2l6ZToxNHB4OyI+CgkJCQkJ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l5L2P6KaB5rGC77yaPC9zdHJvbmc+NOaIkOS6ugoJCQkJC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mFjeWkh+azs+axoOeahOS4pOmXtOWNp+WupOeahOa1t+a0i+S6r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OmbheeahOS9j+Wuv+eOr+Wig+WSjOaegeerr+makOengeOAgeaFt+aFqOeahOWxhe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+8jOWug+aLpeacieabtOWkp+eahOengeS6uua4uOazs+axoO+8jOS7peWPiuWupOWG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pOWklueahOmkkOmlruiuvuaWveOAguS7jueUsuadv+S4iuWuveWkp+eahOS8keaBr+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i/h+alvOair+WPr+S7peebtOaOpeS4i+WIsOa1t+a0i+S4r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KCQkJCQ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jxiciAvPgo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CgkJCQkJPHAgc3R5bGU9InRleHQtYWxpZ246Y2VudGVyOyI+CgkJCQkJ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TA3LzIwMTQwMTA3MTEzMjU0XzYyMjY4LmpwZyIgYWx0PSIi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CTxwIHN0eWxlPSJ0ZXh0LWFsaWduOmNlbnRlcjsiPgoJ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jxzcGFuIHN0eWxlPSJ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PC9zcGFuPgoJCQkJCT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CgkJCQkJCTxpbWc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QwMT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TA3MTEzMzAxXzczOTUxLmpwZyIgYWx0PSIiIC8+CgkJCQkJPC9wPgo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ciAvPgoJCQkJCTwvcD4K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oJCQk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EwNy8yMDE0MDEwNzExMzMwOF84Mjg4Ni5qcGciIGFsdD0iIiAvPgo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8YnIgLz4KCQkJCQk8L3A+Cg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j4zljaflrqTmspnmu6n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pZfmiL8gQmVhY2ggUmVzaWRlbmNlICgyIGJlZHJvb20pIHdpdGggUG9vb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J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CgkJCQkJCTxiPuaIv+mXtOaVsOmHj++8mjL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NTcw5bmz57GzPC9iPgoJCQkJCTwvcD4KCQ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KCQkJCQk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Ryb25nPuWFpeS9j+imgeaxgu+8mjwvc3Ryb25nPiZuYnNwOzTlpKcvMuWkpzLl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Zyo6L+Z6YeM77yM5oK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YO95Y+v5Lul5b6X5Yiw5ruh6Laz44CC5aaC5p6c5oKo5a+75rGC5a695pWe6IC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bGF5L2P56m66Ze077yM6YKj5LmI6L+Z5Liq5L2P5a6F5piv5Liq5LiN6ZSZ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NTcw5bmz57Gz55qE5a695pWe5aWX5oi/5Li65ri45a6i5omT6YCg576O5aaZ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qyi6IGa5pe25Yi777yM5Y+M5Y2n5aSN5byP5aWX5oi/5oul5pyJ54Kr55uu5rOz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x6KeI6Ziz5YWJ5piO5aqa55qE5rW35rup44CB5Luk5Lq65rKJ6Ya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6JSa6JOd55qE5aGr56m677yM5oi/6Ze06L+Y5bim6LaF5aSn5rW057y477yM5Ya3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6K6+5aSH5Y+Kd2lmaeaOpeWFpeOAgiDlrr3mlZ7vvIzlpI3lvI/nu5Pmno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nvo7kuL3nmoTmspnmu6nmma/oibI8L3NwYW4+CgkJCQkJPC9wPgo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YnIgLz4KCQkJCQk8L3A+CgkJCQkJ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CgkJCQkJ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1M0FB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lweDsiPuKXhiZuYnNwO+mkkOmlruiuvuaWvSZuYnNwO0RJTklORyZuYnNwO0ZB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RVMmbmJzcDvil4Y8L3NwYW4+CgkJCQkJPC9wPgo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o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1hcmtldO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+m+W6lO+8iTwvc3Ryb25nPjwvc3Bhbj4mbmJzcDs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L2N5pWw77yaMTgy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ml6XppJDljoXvvIzluILlnLrmmK/kuLrmlrnkvr/ppJDlko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IXmi6znu4/lhbjnmoQq54ix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Ex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t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amFyb25n77yI5rOw5Zu96aSQ5Y6F77yJPC9zdHJvbmc+PC9zcGFuP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uqfkvY3mlbDvvJo5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YO95Zac5aSp6ZiZ55qE562+5ZC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YmVuamFyb25nLOazsOW8j+mkkOWOheWxleeOsOeLrOS4gOaXoOS6jOeahOWwsemk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e7huWTgemrmOaho+iRoeiQhOmFkuaQremFjeWujOe+juacjeWKoe+8jOiPnOiC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HquS4lueVjOWQhOWcsOeahOWOn+aWmeWItuS9nOOAgjwvc3Bhbj4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yI+PGJyIC8+Cg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EwN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zExMzQyNV81ODc1NC5qcGciIGFsdD0iIiAvPgoJCQkJCQkJPC9wPgoJCQk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CQkJPGJyIC8+CgkJCQkJCQk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QkJPC9wPgoJCQkJCQk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oJCQkJCQkJPHN0cm9uZz48c3BhbiBzdHlsZT0iY29sb3I6IzMzN0ZF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lNlYSBncmlsbCByZXN0YXVyYW5077yI5rW36L656aSQ5Y6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ZuYnNwOzxiciAvPgo8c3BhbiBzdHlsZT0iZm9udC1zaXplOjE0cHg7Ij7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lbDvvJo4Njwvc3Bhbj48YnIgLz4KPHNwYW4gc3R5bGU9Im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mb250LXNpemU6MTRweDsiPuWcqOa1t0dyaWxs6aSQ5Y6F77yM5Y+v5Lul5Lqr5Y+X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0i+S4juadpeiHquS4lueVjOWQhOWcsCrkvJjotKjnmoTniZv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KCQkJCQkJ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KCQkJCQkJCTxzcGFuIHN0eWxlPSJ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KCQkJ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TA3LzIwMTQwMTA3MTEzNDM4XzQxNjgz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CgkJCQkJCQk8L3A+CgkJCQ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8YnIgLz4KCQkJCQkJCTwvcD4KPC9zcGFuPgoJCQkJCQk8L3A+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RkZGRkZG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2ZvbnQtc2l6ZToxNHB4OyI+PHN0cm9uZz5UaGUgc2FuZCBiYXLvvI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hZLlkKfvvIk8L3N0cm9uZz48L3NwYW4+Jm5ic3A7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NiOaPkOS+m+a4hea3oeeahOWwj+WQg++8jOaZmuS4iuiQ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iOaZmuOAgjwvc3Bhbj48YnIgLz4KPHNwYW4gc3R5bGU9ImZvbnQtc2l6ZToxNHB4OyI+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eP6YWS5ZCn5L2N5LqOQmVuamFyb25n55qE56ys5LqM5bGC77yM5LiO57u/5p2+55+z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eJ54i95ZKM5bmz6Z2Z5Li65Ly044CCPC9zcGFuPgoJCQkJCQk8L3A+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KCQ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QkJ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TA3LzIwMTQwMTA3MTEzNDUw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mpwZyIgYWx0PSIiIC8+CgkJCQkJCQk8L3A+CgkJCQ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JCQk8YnIgLz4KCQkJCQkJCTwvcD4KPC9zcGFuPg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Y29sb3I6IzMzN0ZFNTsi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VGhlIHNhbGEgYmFy77yI5ZyoYmVuamFyb25n5LiK6Z2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HNwYW4gc3R5bGU9ImZvbnQtc2l6ZToxNHB4OyI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77yaIDQyPC9zcGFuPj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KfmmK/lroznvo7nmoTnpL7kuqTogZrpm4blnLDvvIzlj6/ku6Xkuqvlj5fliLDmlrD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nmoTpuKHlsL7phZLjgII8L3NwYW4+CgkJCQkJCTwvcD4KCQkJCQk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JCQk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xMDcvMjAxNDAxMDcxMTM1MjNfMzM5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JCQkJCTwvcD4KCQkJ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QkJCTxiciAvPgoJCQkJCQkJPC9wPgoJCQk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oJCQkJCQkJCT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JvbGQ7bGluZS1oZWlnaHQ6MjlweDsiPuKXhiZuYnNw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CZuYnNwO0VOVEVSVEFJTk1FTlQmbmJzcDtBQ1RJVklUSUVTJm5ic3A74pe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CQkJPC9wPgoJCQkJCQkJPHAgc3R5bGU9InRleHQtYWxpZ246bGVm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bCU5Luj5aSrKuWkp+eahOa4uOazs+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MOW5s+aWueexs++8iT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pvZDlhajnmoTlgaXouqvlrqTvvIzmnInnp4HkurrmlZnnu4PlkoznkZzkvL3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YS/56ul5ri45LmQ5Y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6K6+5pa9PC9zcGFuPjxiciAvPg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e6v+e9kee7nDwvc3Bhbj48YnIgLz4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nianlrablrrblkozlrqLkurrkv53miqTmlrnmoYg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rW35rup5pyN5Yqh5LiO5aSq6Ziz5qSF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aymea7qee9keeQg+Wcu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m77kuabppoblkozlm6DnibnnvZ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N6LS55rWu5r2c6K6+5aS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ym+S4iuWVhuW6ly/nsr7lk4H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r2c5rC05Lit5b+D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awtOS4iui/kOWKqDwvc3Bhbj4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QkJCTxwIHN0eWxlPSJ0ZXh0LWFsaWduOmxlZnQ7Ij4K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jxiciAvPgoJCQkJ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QkJCQ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EwNy8yMDE0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zY1M18xMzgzNy5qcGciIGFsdD0iIiAvPgoJCQkJCQkJCTwvcD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QkJCQkJCQkJPGJyIC8+CgkJCQkJCQkJ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PC9zcGFuPgoJCQ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CQkJ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TA3LzIwMTQwMTA3MTEzNzAwXzUwNjM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CgkJCQkJCQkJPC9wPgoJCQk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CgkJCQkJCQk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TwvcD4KCQkJCQkJCQk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oJCQkJCQk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Ny8yMDE0MDEwNzExMzcwOF8yMDYwMi5qcGciIGFsdD0iIiAvPgoJCQkJ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CQkJCQkJCQk8YnIgLz4KCQkJCQkJCQk8L3A+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Zm9udC1zaXplOjE0cHg7Ij5T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8L3N0cm9uZz48c3BhbiBzdHlsZT0i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YW5h5p2l6Ieq5rOw5Zu95qK16K+t77yM5oSP5Li64oCd5Zyo5aSp5aCC55qE6Iqx5Zu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5Lul6L+95rqv5Yiw5Y+k6ICB55qE5rOw5Zu95paH5a2m5ZC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VHJpYmh1bXBocmFydWFuZ+KAne+8jOamguW/teiuvuiuoeeBteaEn+adpeiHq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bre+8jOW9k+S7o+azsOW8j+iuvuiuoeWSjOijhemlsO+8jOaPkOS+m+S4gOS4q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qemmqOeahOawm+WbtO+8m+ixquWNjueahOWRteaKpOWSjOaEiOWQiOeahOayu+eW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aPkOS+m+iIkue8k++8jOe8k+ino+WOi+WKm+eahOaWueW8j++8jOa/gOWPkeS6uuS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O+8jOS9v+WuouS6uuaEn+WIsOecn+ato+eahOaUvuadvuOAguWcqERldmFyYW5h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7uP6aqM5Liw5a+M55qE5Y6o5biI57uT5ZCI5pel5bi45b+F6ZyA55qE57u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ZKM55+/54mp6LSo55qE5Z2H6KGh6Iaz6aOf6K6h5YiS77yM5Li65a6i5Lq65o+Q5L6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5pyJ5py677yM576O5ZGz77yM5pyJ6Laj55qE5rip5rOJ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bGluZS1oZWlnaHQ6MjUuMjAwMDAwNzYyOTM5NDUz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j5Dkvps8L3NwYW4+PHNwYW4gc3R5bGU9Im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S4yMDAwMDA3NjI5Mzk0NTN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6aaZ6Jaw44CBSE9NRSBTUEHjgIHljrvop5LotKjlq6n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jgIHlubLnh6XogozogqTmlLnlloTnrYnmnI3liqHvvJs8L3NwYW4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cCBzdHlsZT0idGV4dC1hbGlnbjpsZWZ0OyI+CgkJ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KCQkJCQ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KCQkJCQkJCQk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xMDcvMjAxNDAx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TRfNDgyMDEuanBnIiBhbHQ9IiIgLz4KCQkJCQkJCQk8L3A+CgkJ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CQkJCTxiciAvPgoJCQkJCQkJCTwvcD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S4yMDAwMDA3NjI5Mzk0NTNweDsiPjwvc3Bhbj4KCQkJCQ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EwNy8yMDE0MDEwNzExMzYwM18yMDgxM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goJCQkJCQkJCTwvcD4KCQkJCQ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oJCQkJ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CgkJCQkJCQkJ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KCQkJCQkJCQkJ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xNDAxMDcxMTM2MDlfMzk0MDQuanBnIiBhbHQ9IiIgLz4KCQkJCQkJCQk8L3A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QkJCQkJCQkJ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KCQkJCQkJCQk8L3A+Cg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CQkJCQkJPC9wPgoJCQkJCTwvcD4KPC9zcGFuPgoJCQkJPC9wPgo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PC9zcGFuPgoJCTwvcD4KPC9zcGFuPgoJPC9wPgo8L3NwYW4+CjwvcD4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bCBzdHlsZT0i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Y29sb3I6IzMzMzMzMztmb250LXNpemU6MTJweDsi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OHB4O2ZvbnQtc2l6ZToxNHB4OyI+DQoJCemFkuW6l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IHN0eWxlPSJjb2xvcjojZmY5OTAwOyIgY2xhc3M9InNwYW4y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dGVtcGxldHMvZmFubmkvaW1hZ2VzL3B4ajYucG5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PC9saT4NCgk8bGkgc3R5bGU9InRleHQtaW5kZW50Ojhwe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uqTpgJrlt6XlhbfvvJrmsLTkuIrpo57mnLoNCgk8L2xpPg0KCTxsaS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2ZvbnQtc2l6ZToxNHB4OyI+DQoJCeWym+Wxv+S9jee9ru+8muiKre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CTwvbGk+DQoJPGxpIHN0eWxlPSJ0ZXh0LWluZGVudDo4cHg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Wu5r2c562J57qn77yaQee6pw0KCTwvbGk+DQo8L3Vs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c3R5bGU9Im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N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zcGFuIHN0eWxlPSJsaW5lLWhlaWdodDoxLjU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x44CB6KGM56iL5Lit55qE5b6A6L+U5py656Wo5Lul5Y+K5aKD5aSW55qE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zcGFuIHN0eWxlPSJsaW5lLWhlaWdodDoy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NweDsiPjLjgI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lspvlsb805pma5Y+M5Lq66Ze05L2P5a6/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2cHg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M3B4OyI+M+OAgemFkuW6l+iHs+acuuWcuuW+gOi/lOaOpe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wIHN0eWxlPSJ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zcHg7dmVydGljYWwtYWxpZ246YmFzZWxpbmU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XJpYWwsIOWui+S9kztjb2xvcjojMzMzMzMz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Rpd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jZmYmZmO21hcmdpbjow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Q0NDQ0N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YWxkaXZlc19sMV94ZmgiPg0KCQk8c3Ryb25nPumFkuW6l+aIv+S7t+S4g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iANCgk8L2Rpdj4NCgk8dGFibGU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NvbG9yOiM0NDQ0N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iBjZWxsc3BhY2luZz0iMCIgY2VsbHBhZGRpbmc9IjA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iIGFsaWduPSJjZW50ZXIiPg0KCQk8dGJvZHk+DQoJCQk8dHIgY2xhc3M9InRyM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phZLlupfmiL/lnosNCgkJCQk8L3RkPg0KCQkJCTx0ZD4NCgkJCQk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DQoJCQkJPC90ZD4NCgkJCQk8dGQ+DQoJCQkJCeacjeWKoeagh+WHh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mbmJzcDs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TmmZrmspnmu6nliKvlooVCZWFjaCB2aWxsYQ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WZXJkYW5hO2NvbG9yOiNmZjc3MzM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IGNsYXNzPSJ0ZDEiPg0KCQkJCQnvv6UxNDU4O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hoXpo57jgIHml6nmmZrppJANCgkJCQk8L3RkPg0KCQkJCTx0Z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LmmZrmspnmu6nliKvlooVCZWFjaC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5pma5rC05LiK5rOz5rGg5Yir5aKFV2F0ZXIgdmlsbGEgd2l0aCBwb29scw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mb250LWZhbWlseTpWZXJkYW5hO2NvbG9yOiNmZjc3M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IGNsYXNzPSJ0ZDEiPg0KCQkJCQnvv6UxNDM4M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lhoXpo57jgIHml6nmmZrppJANCgkJCQk8L3RkPg0KCQ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TmmZrmsLTkuIr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VXYXRlciB2aWxsYSB3aXRoIHBvb2xzDQoJCQkJPC90ZD4NCgkJCQk8dGQ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2ZmNzczMztmb250LXdlaWdodDpib2xk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MSI+DQoJCQkJCe+/pTE3MzI4DQoJCQkJPC90ZD4NCgkJCQk8dGQ+DQoJCQkJCeWGh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ZmumkkA0KCQkJCTwvdGQ+DQoJCQkJPHRk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NOaZmuaymea7qeWIq+WihUJlYWNoIHZpbGxh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ZvbnQtZmFtaWx5OlZlcmRhbmE7Y29sb3I6I2ZmNzc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2xhc3M9InRkMSI+DQoJCQkJCe+/pTExMDc2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eWGhemjnuOAgeaXqeaZmumkkA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MuaZmuaymea7q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WNoIHZpbGxhKzLmmZrmsLTkuIrms7PmsaDliKvlooVXYXRlciB2aWxsYSB3aXRoIHBv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ZvbnQtZmFtaWx5OlZlcmRhbmE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ztmb250LXdlaWdodDpib2xkOyIgY2xhc3M9InRkMSI+DQoJCQkJCe+/pTEyNjU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eWGhemjnuOAgeaXqeaZmumkk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TwvdGQ+DQoJCQk8L3RyPg0KCQkJPHRyPg0KCQkJCTx0ZD4NCgk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zs+axoOWIq+WihVdhdGVyIHZpbGxhIHdpdGggcG9vbH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Zm9udC1mYW1pbHk6VmVyZGFuYTtjb2xvcjojZmY3NzMz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iBjbGFzcz0idGQxIj4NCgkJCQkJ77+lMTQyMjY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aF6aOe44CB5pep5pma6aSQDQoJCQkJPC90ZD4NCgkJCQk8dGQ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05pma5rKZ5rup5Yir5aKFIEJlYWNo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DQoJCQkJPC90ZD4NCgkJCQk8dGQgc3R5bGU9ImZvbnQtZmFtaWx5OlZlcmRhbm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zczMztmb250LXdlaWdodDpib2xkOyIgY2xhc3M9InRkMSI+DQoJCQkJCe+/pTE1MjE1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eWGhemjnuOAgeaXqeaZmumkk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wvdGQ+DQoJCQk8L3RyPg0KCQkJPHRyPg0KCQkJCTx0ZD4NCgkJCQkJ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mea7qeWIq+WihUJlYWNoIHZpbGxhKzLmmZrmsLTkuIrms7PmsaDliKvlooVXYXRlciB2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3aXRoIHBvb2xzDQoJCQkJPC90ZD4NCgkJCQk8dGQgc3R5bGU9Im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2ZmNzczMztmb250LXdlaWdodDpib2xkOyIgY2xhc3M9InRkMSI+DQoJ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MDI1DQoJCQkJPC90ZD4NCgkJCQk8dGQ+DQoJCQkJCeWGhemjnuOAgeaXqeaZmumkk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NOaZmuawtOS4iuazs+axoOWIq+WihVdhdGVyIHZpbGxhIHdpdGggcG9vbHM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Zm9udC1mYW1pbHk6VmVyZGFuYTtjb2xvcjojZmY3N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dGQxIj4NCgkJCQkJ77+lMTgxNzU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5YaF6aOe44CB5pep5pma6aSQ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cD4NCg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dmVydGljYWwtYWxpZ246YmFzZWxpbmU7Ij4NCgkJPGJyIC8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LogIPku7fmoLw8L3NwYW4+IA0KCQk8L3A+DQoJCTx0YWJsZS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3aWR0aDo0OTQuMDVwd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zcHg7Ii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U5Ij4NCgk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Tx0ZCBzdHlsZT0iYmFja2dyb3VuZC1jb2xvcjojZGFlZWY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lh7rlj5HlnLA8L3NwYW4+IA0KCQ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RkPg0KCQkJCQk8dGQgc3R5bGU9ImJhY2tncm91bmQtY29sb3I6I2RhZWVm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GNvbHNwYW49Ij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2ZXJ0aWNhbC1hbGlnbjpiYXNlbGluZTsiPummmea4r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8L3A+DQoJCQkJCTwvdGQ+DQoJCQ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GFlZWYzO2ZvbnQtc2l6ZToxM3B4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+DQoJCQkJCQk8cC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/5beeJm5ic3A7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kYWVlZjM7Zm9udC1zaXplOjEz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2xzcGFuPSIyIj4NCgkJ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kuIrmtbcmbmJzcDs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JhY2tncm91bmQtY29sb3I6I2RhZWVm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IGNvbHNwYW49IjI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WMl+S6rC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GFlZWYzO2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oiQ6YO9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iYWNrZ3JvdW5kLWNvbG9yOiNk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7Zm9udC1zaXplOjEzcHg7dmVydGljYWwtYWxpZ246YmFzZWxpbmU7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mmIbmmI4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TwvdHI+DQoJCQkJPHRyPg0KCQkJCQk8dGQ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3B4O3ZlcnRpY2FsLWFsaWduOmJhc2VsaW5lOyIgd2lkdGg9IjY0Ij4NCgkJ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Qk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Jm5ic3A7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mVydGljYWwtYWxpZ246YmFzZWxpbmU7Ij7oiKrnqbo8L3NwYW4+IA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8dGQgc3R5bGU9ImZvbnQtc2l6ZToxM3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Qk8cCBzdHlsZT0idmVydGljYWwtYWxpZ246YmFzZWxpbmU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8L3NwYW4+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a4r+iIqjwvc3Bhbj4gDQoJCQkJCQk8L3A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0ZCBzdHlsZT0iZm9udC1zaXplOjEz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CT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7mlrDoi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JPC9wPg0KCQkJCQk8L3RkPg0KCQkJCQk8dGQ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3ZlcnRpY2FsLWFsaWduOmJhc2VsaW5lOyI+DQoJCQkJCQk8c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5a6L5L2T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Zu95rO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uWNl+iIq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wvdGQ+DQoJCQkJCTx0ZCBzdHlsZT0iZm9udC1zaXplOjEz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JCT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3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mlrDoiKo8L3NwYW4+IA0KCQkJCQkJPC9wPg0KCQkJCQk8L3Rk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3B4O3ZlcnRpY2FsLWFsaWduOmJhc2VsaW5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QkJPHNwYW4gc3R5bGU9ImZvbnQtZmFtaWx5OuWui+S9kz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3ZlcnRpY2FsLWFsaWduOmJhc2VsaW5lOyI+576O5L2zPC9zcGFuPiA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C90ZD4NCgkJCQkJPHRkIHN0eWxlPSJmb250LXNpemU6MTN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dmVydGljYWwtYWxpZ246YmFzZWxpbmU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Iqjwvc3Bhbj4gDQoJCQkJCQk8L3A+DQoJCQkJCTwvdGQ+DQo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cHg7dmVydGljYWwtYWxpZ246YmFzZWxpbmU7Ij4NCgkJ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mYW1pbHk65a6L5L2T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nvo7kvbM8L3NwYW4+IA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8dGQ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Qk8cCBzdHlsZT0i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2ZXJ0aWNhbC1hbGlnbjpiYXNlbGluZTsiPua1t+iIq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A+DQoJCQkJCTwvdGQ+DQoJCQkJCTx0ZCBzdHlsZT0i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JCTxw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IGFsaWduPSJsZWZ0Ij4NCg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3ZlcnRpY2FsLWFsaWduOmJhc2VsaW5l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t53oiKo8L3NwYW4+IA0KCQkJCQkJPC9wPg0KCQkJCQk8L3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ZvbnQtc2l6ZToxM3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ic6Iiq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8L3RyPg0KCQkJCTx0cj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mVydGljYWwtYWxpZ246YmFzZWxpbmU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JPHNwYW4gc3R5bGU9ImZvbnQtZmFtaWx5OuWui+S9kz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3ZlcnRpY2FsLWFsaWduOmJhc2VsaW5lOyI+5Lu35qC8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C90ZD4NCgkJCQkJPHRkIHN0eWxlPSJmb250LXNpemU6MTN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J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dmVydGljYWwtYWxpZ246YmFzZWxpbmU7Ij4mbmJzcDs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CTwvcD4NCgkJCQkJPC90ZD4NCgkJCQkJPHRk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siPg0KCQkJCQkJPHA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0NTAwPC9zcGFuPiANCgkJCQkJCTwvcD4NCgkJCQkJPC90ZD4NCg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ZlcnRpY2FsLWFsaWduOmJhc2VsaW5l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WZhbWlseTrlrovkvZM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mbmJzcDs1ODAwPC9zcGFuPiANCgk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PHRkIHN0eWxlPSJmb250LXNpemU6MTN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JPHAgc3R5bGU9In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dmVydGljYWwtYWxpZ246YmFzZWxpbmU7Ij4mbmJzcDs1MD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C90ZD4NCgkJCQkJPHRkIHN0eWxlPSJmb250LXNpemU6MTN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J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dmVydGljYWwtYWxpZ246YmFzZWxpbmU7Ij4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iANCgkJCQkJCTwvcD4NCgkJCQkJPC90ZD4NCgkJ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NweDt2ZXJ0aWNhbC1hbGlnbjpiYXNlbGluZTsiPg0KCQkJCQkJ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WZhbWlseTrlrovkvZM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mbmJzcDs1ODAwPC9zcGFuPiANCgkJCQkJCTwvcD4NCg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mb250LXNpemU6MTN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ZlcnRpY2FsLWFsaWduOmJhc2VsaW5l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zcGFuIHN0eWxlPSJmb250LWZhbWlseTrlrovkv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1ODAwPC9zcGFuPiA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PHRkIHN0eWxlPSJmb250LXNpemU6MTN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JPHAgc3R5bGU9In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dmVydGljYWwtYWxpZ246YmFzZWxpbmU7Ij4mbmJzcDs2ODA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PC90ZD4NCgkJCQkJPHRkIHN0eWxlPSJmb250LXNpemU6MTN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J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ODAwPC9zcGFuPiANCgkJCQkJCTwvcD4NCgkJCQkJPC90ZD4NCgkJCQkJPHRk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siPg0KCQk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WZhbWlseTrlrovkvZM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1ODAwPC9zcGFuPiANCgkJCQkJCTwvcD4NCg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mb250LXNpemU6MTN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mbmJzcDs1NTAwPC9zcGFuPiA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ZD4NCgkJCQkJPHRkIHN0eWxlPSJmb250LXNpemU6MTN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J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mYW1pbHk65a6L5L2T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NTUwMDwvc3Bhbj4gDQoJCQkJCQk8L3A+DQoJCQkJCQk8ZGl2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yI+DQoJ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2ZXJ0aWNhbC1hbGlnbjpiYXNlbGluZT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kaXY+DQoJCQkJCTwvdGQ+DQoJCQkJPC90cj4NCgkJCTwvdGJvZHk+DQo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JCTxwPg0KCQkJPGJyIC8+DQoJCT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bGluZS1oZWlnaHQ6MjZ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zcHg7Ij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hoXoh6rotLnmtLvliqjvvJvoh6rmhL/otK3kubDnmoT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ooPlhoXlnLDpnaLmnI3liqHotLnvvJrlpoLmnLrlnLrmjqXpgIHnrYnvvJv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kv53nrqHotLnlj4rmiZjov5DooYzmnY7otoXph43otLnvvJvlkITnp43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ppa7mlpnnrYnkuKrkurrmtojotLnvvJvlm6DkuqTpgJrlu7bpmLvjgIH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j5jjgIHnvaLlt6XjgIHlpKnmsJTjgIHpo57mnLrmnLrlmaj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votLnnlKjljIXlkKvlhoXlrrnku6XlpJbnmoTmiYDmnIn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1cHg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6XkuIrmiqXku7flkKvvvJrphZLlupfppJDpo5/vvJvkuLrkurrmsJHluIHnu5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jIXlkKvpqazntK/oh7PphZLlupflvoDov5TmjqXpgIHjgIExMCXphZLlupf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w4JeaUv+W6nOeojuS7peWPiuavj+aZmuavj+S6ujjnvo7lhYPnmoTluor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bGluZS1oZWlnaHQ6MjVwe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uOAgeS7peS4iuaIv+Wei+S4pOS6uui1t+iuou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srOS4ieS6uuWQjOS9j+aIlue7reS9j+S7t+agvOivt+WPpuivouWuouacj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X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NvbG9yOiNl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Zm9udC1zaXplOjE0cHg7Ij4z44CB5Lu35qC85LuF5YWs5Y+C6ICD77yM5qC55o2u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5Y+v6IO95Lya5pyJ5bCR6K645rWu5Yqo77yM5YW35L2T5Lul5a6i5oi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l5Lu35Li65YeG44CCPC9zcGFu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D9A834F96DDB5BD1A48B1485655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