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BC8A1F5AB57F842EB5AC5FD5A1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C8A1F5AB57F842EB5AC5FD5A1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bvOW+t+iKmeS7leWymyBNZWRodWZ1c2hpIElzbGFuZCBSZXNvcnQ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QNCg0KPGJyPg0KDQoJPD7pqazlsJTku6PlpKstLeabvOW+t+iKmeS7leWymyB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ElzbGFuZCBSZXNvcnQ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0Mz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m7zlvrfoipnku5X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k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SXNsYW5kIFJlc29yd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576O5oWV546v56SBTWVlbXUg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uJzkv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+8muS6lOaYn+e6p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pWw6YeP77yaIDExMiDpl7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3neemu+mprOe0r++8mui3nemprOe0r+acuuWcujE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mjnuacujQw5YiGKzXliIblpJrlsLzoiL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m+Wxv+ivhO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Zm9udC1zaXplOjE0cHg7Ij7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N+W5tDHmnIgxNeaXp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Ku5pS/5Yy656CB77ya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Kzk2MC02NzItMDAyNiAvICs5NjAt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jc8L3NwYW4+PGJyIC8+CjxzcGFuIHN0eWxlPSJmb250LXNpemU6MTR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tZWRodWZ1c2hpQGFhYS5jb20ubXY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FhcmVzb3J0cy5jb20ubXYvTWVkaHVmdXNoaS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Uv+W6nOmpu+WcsO+8mumprOe0rzwvc3Bhbj4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lpKflsI86IOS4reWei+Wym+Wx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U5YCZ5p2h5Lu277ya5bi45bm05bmz5Z2H5rCU5ripMjXigJQzM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6YWS5bqX54m56ImyPC9zdHJvbmc+PGJyIC8+C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nmoTlspvvvIzlspvkuIpTUEHpnZ7luLjmo5LvvIzogIzkuJTmsLTkuIr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vvIzku6XlhbbkvJflpJrnvo7lkbPnmoToj5zogrTogIzlh7rlkI3jgILmta7m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Cjwvc3Bhb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bvOW+t+iKmeS7leWym+aJgOWkhOS9jee9ru+8muaLieiWh+S6muWmrueOr+ekgS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6Iqt546v56SBLOi3nemprOe0r+acuuWcuui3neemu++8mjMwMOWFrOmHjCzkuIrlsp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sLTkuIrpo57mnLo0MOWIhumSn+OAguabvOW+t+iKmeS7lemVv+e6pjEwMDDnsbM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7GzLOmVv+Wei+eahOa1t+Wym++8jOWcqOe+juaFleeOryDnpIHnvqTlhoU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4S255qE5bm25LiU5pyq5Y+X56C05Z2P55qE576O5Li95bKb5bG/44CC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m96Imy55qE5rW35rup5YyF5Zu0552A6L+Z5bqn5bKb5bG/77yM5pu85b636IqZ5Lu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a+5546v5aKD5L+d5oqk5Lul5Y+K5o+Q5L6b5peF5a6i55qE6IiS6YC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nku5XlspvvvIhNZWRodWZ1c2hp5bKb77yJ5piv5pav6YeM5YWw5Y2hQUFB6ZuG5Zu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qm5YGH5p2R44CC6L+Z5piv5LiA5Liq54ut6ZW/55qE5bKb5bG/77yM5bKb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7+g55qE5qSN54mp44CC5rW35ruo5bGL5L6d552A5Lik5L6n54ut6ZW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Kb5YaF6YGT6Lev5YiZ6K6+5Zyo5rW35ruo5bGL6IOM6Z2i77yM6ZqQ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LmL5Lit44CC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BNZWRodWZ1c2hp5oul5pyJ57uG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rKZ5rup77yM5a695bm/5pm25Lqu55qE55m95rKZ77yM5a6M5pW05Zyw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oqx6LW35p2l77yM5pu05Li65aW555qE576O5Li95Yqg5YiG44CC5bKb5Li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Li66ams5bCU5Zyw5aSr5byP55qE5Lyg57uf5pyo6YCg5bu6562R77yM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77yM6YWN5ZCI6aOO5omH77yM5Li66L+Z5Liq5o6l6L+R6LWk6YGT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7qv54S255qE5riF5YeJ44CC5pel6JC95pe25YiG77yM5Y+v5Lul5L+h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Oz5rGg55WU77yM5oW15oeS5Zyw5oyB552A5rKB5YeJ55qE5p6c5rG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aG9yaXpvbnRhbCBzd2ltbWluZyBwb29s5omA57yU6YCg5Ye65rC05aSp55u46L+e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6JC944CCPGJyIC8+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lbTkuKrpqazlsJTku6PlpKvmm7zlvrf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pvnmoTml4XmuLjmma/op4LlhajlnKjkuIDkuKrluqblgYflspvlsb/kuI7kuID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YDnu4/okKXnmoTkvJHpl7LmsJTmsJvvvIzlm6DkuLrmr4/kuKrlspvlsb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phZLlupfnu4/okKXllYblvIDlj5Hlh7rmnaXnmoTvvIzmiYDku6XkuI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lupflsLHmiJDkuobpqazlsJTku6PlpKvnibnmnInnmoTml4XmuLjmlofljJ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nIlCZWFjaCBCdW5nYWxvd+WSjFdhdGVyIEJ1bmdhbG9344CC5omA6LCT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g5bCx5piv5omA6LCT55qE5rKZ5rup5bGL77yM5oqK6Zeo5omT5byA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up77yM5Y+q6KaB5YW06Ie05LiA5p2l77yM6ZqP5pe25Y+v5Lul5rK/552A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Y+K6Iad55qE5rW35Lit77yM6L+96YCQ5oiW5ZaC6aOf5riF5r6I5rW35rC0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77yM6ICMV2F0ZXJCdW5nYWxvd+WwseaYr+awtOS4iuWxi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7uuetkeWcqOa1t+S4iueahOWwj+Wxi++8jOWxi+i+ueWwseaciemYtuair+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+Wwj+Wxi++8jOWdkOWcqOa1t+awtOS4re+8jOiuqea1t+awtOS4gOazouazo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dgOeZveS6keiTneWkqeaIlue5geaYn+WknOepuu+8jOaEn+WPl+mHje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mihuaCn+iHquaIkeOAgjxiciAvPgombmJzcDsgJm5ic3A7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bvOW+t+iKmeS7leWym+WGhe+8jOWkp+WkmuaciTEtMiDlrrbkuLvppJDljo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nm67kuI3nrYnnmoTnibnoibLppJDljoXjgIHmsLTlkKflkozphZLlkKfjgI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miJbogIXlhajppJDnmoTlrqLkurrvvIzlt7Lku5jotLnnmoTljYjppJAv5pma6aS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J5o6S5Zyo5Li76aSQ5Y6F55So6aSQ77yb54m56Imy6aSQ5Y6F6ZyA6KaB5Zyo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+Q5YmN5ZCR6YWS5bqX6aKE6K6i77yb5rC05ZCn5ZKM6YWS5ZCn6ZqP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yLzIwMTMxMjEyMTY0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TM3LmpwZyIgYWx0PSIiIC8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gzN18zMTY4NC5qcGciIGFsdD0i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4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MTcuanBnIiBhbHQ9Ii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pnmu6nliKvlooXvvIh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T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Q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15bmz57Gz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PmiJDkuro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iG5pWj5Zyo5bKb5bG/5LiK77yM6Z2i5a+55rW35rup77yM5Zub5p+x5aSn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IO+8jOWupOWklua3i+a1tCDvvIznp4HkurrlrqTlpJbotbDlu4og77yM6Ziz5YW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y6IO+8jOmprOWwlOS7o+Wkq+W8j+eahOeni+WNg+OAg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Y0NjAyXzQxMjI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siPgoJCQk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TwvcD4K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Q2MDJfMjkxMDcuanBnIiBhbHQ9IiIgL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jAzXzg4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185ODY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rbluq3liKvlooXvvIhGYW1pbHkgVmls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Yj7miL/pl7TmlbDph4/vvJoxN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2NeW5s+exszwvY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K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Dpg6jliIblj6/kvY8y5oiQ5Lq6KzLlhL/nq6U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6L+Z5piv5LiA56e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M6Ze05Yir5aKF77yM5Lik6Ze06L+e6YCa55qE5rW35rup5Yir5aKF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qK5oi/5ZKM5LiA6Ze05Y+M5bqK5oi/77yM5o+Q5L6b5a6k5aSW5reL5rW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5a6k5aSW6LWw5buK77yM6ams5bCU5Luj5aSr5byP55qE56eL5Y2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44CCPC9zcGFuPgoJCTwvcD4K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jQ2MzlfMzA0MzU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NjQxXzg5ODY3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oJCTwvcD4K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Wll+aIv++8iEJlYWNoIFN1aXRlc++8i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15bmz57GzPC9iPgoJCTwvcD4K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o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NOaIkOS6uisy5am05YS/CgkJCQ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tpOaIv+mdouWvuea1t+a7qeWSjOa1t+a0i+iAj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a1t+a7qeWIq+WiheS4juWupOWkluWdkOW6p+WMuui/nuaOpe+8jOiuvuaciea1tO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klua3i+a1tOiuvuaWve+8jOengeS6uuWupOWklui1sOW7iu+8jOmprOWwlOS7o+Wk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i+WNg++8jOmYs+WFieS8kemXsuWMu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zA2XzQ5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2NDcwN185MDU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vvIhXYXRlciBWaWxsYe+8iTwvc3Bhbj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Q06Ze0PC9iPjxiPuaIv+mXtOWkp+Wwj++8mjYw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KuWkmuWPr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goJCQkJ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s7vmuZbkuYvkuIrvvIzpnaLlr7nml6Xlh7rmiJbml6XokL3vvIzku47ljaflr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lj6/ku6Xop4LotY/liLDmtbfmtIvov7fkurrnmoTpo47mma/vvIz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miJblj4zluormiL/vvIzni6znq4vnmoTmtbTnvLjlkozmt4s8YnIgLz4K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k5aSW6LWw5buK77yM5aSn5bqt6Zmi5Y+K5bCP6YGT6YCa5ZCR5rW35ru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yP55qE56eL5Y2D77yM6Ziz5YWJ5LyR6Zey5Yy644CC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3MzFfODU5NTguanBnIiBhbHQ9IiIgLz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Y0NzMzXzczNTEzLmpwZyIgYWx0PSIiIC8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czNF83NjQ2Ny5qcGciIGFsdD0iIiAv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YnIgLz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7vmuZblpZfmiL/vvIhMYWdvb24gU3Vp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LlubPnsbM8L2I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kuro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bu65LqO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K55qE54us56uL5L2N572u77yM5pyJ5Zub5p+x5aSn5bqK77yM5aSn5bqn5L2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rW055Sy5p2/77yM5a6k5aSW5reL5rW06K6+5pa977yM5Yqg5aSn5rW057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rW35rSL6aOO5pmv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/6Ze06K6+5pa977ya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FZEIOaUvuaYoOacuuOAgeebtOaLqOWbvemZheeUteivneOAgeWupOWGhe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mFkuWQp+OAgeiMti/lkpbllaHmnLrjgIHlkLnpo47mnLrjgIHmtbTooa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mlr0uPC9zcGFuPgoJCQkJCTwvcD4K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IvMjAxMzEyMTIxNjQ4MDhfNzU2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8L3A+Cg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ODA4XzU5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OF81Mzk0Ni5qcGciIGFsdD0iIiAv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8L3A+Cg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CgkJCQkJPC9wPgoJCQk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NYWxhYWZhbHkg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eS6jua4uOazs+axoOi+u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zu+a5lui/t+S6uueahOaZr+iJsu+8jOaIkeS7rOi/mOWwhuS4uuaCqOaPkOS+m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e+jumjn+OAguS+m+W6lOWbvemZheWSjOS6mua0sue+jumjn+OAgeeUn+mxvOeJ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jgIHoh6rliLbpnaLnsonns5XppbzjgIHmlrDkuJbnlYzphZ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i8yMDEzMTIxMjE2NDkyMl81NjM5MS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PC9w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FsIGZyZXNjby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wYW4+PC9zdHJvbmc+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L2N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35aSW5bqn5L2N5Yy65o+Q5L6b5aSn6YeP55qE54K56I+c5byP6I+c6IK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So6aSQ5ZCM5pe26L+Y5Y+v6K6p5oKo5oSf6KeJ552A5rW35rSL5b6u6aOO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yJ6IqC5aWP55qE5rW35rWq5aOw44CC5L6b5bqU54K56I+c5Y2V44CB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iW55WM6YWS5Y2V44CCPC9zcGFuP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5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Tc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aWx1IOmFkuWQpz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sLTkuIrvvIzlnKjov5nkuI3lj5fmi5jmnZ/nmoTphZLlkK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uKHlsL7phZLvvIzmlrDpspznmoTmt7flkIjmnpzmsYHlkozop4LotY/nnY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DmjK/nmoTov7fkurrlspvlsb/lkozms7vmuZbpo47mma/jgILkvpvlup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HmlrDpspznmoTmt7flkIjmnpzmsYHjgIHlkITnsbvlsI/lkIPjgIH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mlpnjgII8L3NwYW4+PC9zcGFuPgoJCQkJCQk8L3A+Cg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2NDk1MV8yNzc0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PC9wPgo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msLTnlpd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u85b636IqZ5LuV5bKb5rih5YGH5p2R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55aX5bCG6K6p5oKo6Lqr5b+D5b6X5Yiw5Yiw5pS+5p2+44CC6YeK5pS+5oK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K6p5oKo6L+b5YWl5Yiw5a6B6Z2Z55qE5aSp5aCC5LiW55WM44CC5LiA5Liq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Ieq5L+h77yM6K6p5oKo55yf5q2j5b6X5Yiw5pS+5p2+5ZKM5oGi5aSN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yw5pa544CC5oKo5Y+v5Lul6YCJ5oup5Lyg57uf55qE6ams5bCU5Luj5aSr5by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5a6M5YWo5Zyw5pS+5p2+6Ieq5bex77yM6IiS5bGV6Lqr5b+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cCBzdHlsZT0idGV4dC1hbGlnbjpjZW50ZXI7Ij4KCQ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wNDUyXzUzNTEw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JPC9wPgo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2MTUwNF80NzMx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PC9wPgo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mvZzmsLQ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5flm73pmYXlpb3or4TnmoRXZXJuZXIgTGF1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Lit5b+D5o+Q5L6b5YWo56iL55qE5r2c5rC06K6t57uD5a2m5Lmg6K++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nI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vZzmsLTogIXlj6/ku6XpgInmi6lDTUFTIGFuZCBQQURJIERpdmXmlZnorq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kvptCYXJha3VkYSAoQ01BUynvvIxTU0nlkoxQQURJ6K++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XZXJuZXIgTGF15r2c5rC06K6t57uD5Lit5b+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r2c5rC05pWZ6K6t77yM5o+Q5L6b57K+5ZOB55qE5r2c5rC06K++56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bC95oOF55qE5r2c5LqO6JOd6Imy55qE5aSn5rW35Lit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A1NDNfNDY3NTk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GJy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7mlL7mnb7mlrnlvI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zkvZPoiLnmiJbljrvlspvlsb/kuIrlo67op4LnmoTmuZbms4rph4zmvZzmsLT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qIvkuK3op4LotY/pqazlsJTku6PlpKvlnLDmlrnnmoTlsYXmsJHvvIzkvZPpq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nlJ/mtLvmlrnlvI/vvIzlnKjpu4TmmI/kuK3pkpPpsbzvvIzmiJbogI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pvnroDljZXmnInmhI/kuYnnmoTmuLjmiI/pg73mmK/kuIDkupvmlL7mnb7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7msLTkuIrov5D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pvlsb/orr7mnIlXRFPorq3nu4PkuK3lv4PvvIzmj5Dkvpvml4Xlrq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mtLvliqjor77nqIvjgILmraTlpJbvvIzov5jmj5Dkvpvml4XlrqLlkIT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nmoToo4XlpIfkuI7lh7rmtbfnmoTml4XmuLjmtLvliqjooYznqIvjgIL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6vpgJ/oiLDoiYfjgIHmu5Hmnb/lkozlhbblroPmtLvliqjlt6XlhbfjgIHmu5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YWtlYm9hcmTjgIHohp3nm5bmnb/nrYnnrYnvvIzlj4zkvZPoiLnnibnliKvor77nqIv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Yay5rWq6K++56iL44CB54us5pyo6Ii5L+earuiIueOAgeenn+i1geWPjOS9k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9k+iIueeJueWIq+iIquihjOWHuua4uOOAgeW4huadv+ivvueoi+OAgeWkueWF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i/msLTkuIrmtLvliqjorr7mlr3vvIzmvZzmsLTorr7mlr3lkozmsLTpnovpg73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A2NDdfMTA1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oJCQkJCQkJCQk8L3A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QkJCT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62d5Yay5rWqPC9zcGFuP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cwNjQ4XzgyMDQ5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iBzdHlsZT0iZm9udC1zaXplOjE0cHg7Ij5zdXJm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wNjQ4XzUyNTc1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iPjwvc3Bhbj4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j48Yj48YnIgLz4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cwOTA0XzE2NDE2LmpwZyIgYWx0PSIiIC8+PC9zdHJvbmc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QkJCQkJCQkJPC9wPgo8L2I+PC9zcGFuP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fremAlOaXheihjDwvc3Bhb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63nqIvmlr3ooYzlronmjpLvvJrlpKfotZvmuJTjgIHlspvlsb/pmYTov5Hpl7LpgJ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osZrnmoTml4XooYzjgIHmvZzoiKrmuLjop4jjgIHmtbflspvml6XokL3pl7L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jgIHmvZzoiKrmuLjop4jvvIzljYrlpKnnmoTmvZzmsLTmuLjop4jvvIz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m5vmrKHjgILml6nkuIrmiJbogIXkuIvljYjvvIjlhY3otLnotaDpgIHvvInpgJ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oo4XlpIf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lqLHkuZDorr7mlr0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msLTlubLlh4DmuIXmtIHvvIzkvY3kuo7mtbfmma/muZbms4rlkozml6XokL3luJDn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jgILmj5DkvpsyNOWwj+aXtuWBpei6q+aIv+OAgeWbvuS5puWupO+8jOaPkOS+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URWROWSjOaVheS6i+S5puOAgea1t+a7qeaOkueQg+WSjOahjOeQg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CQkJCQk8L3A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8L3A+Cgk8L3A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bvOW+t+iKmeS7l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TWVkaHVmdXNoaSBJc2xhbmQgUmVzb3J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vo7mhZXnjq/npIFNZWVtdSBBdG9sbOS4nOS+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if57qn77ya5LqU5pif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L/pl7TmlbDph4/vvJogMTE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d6ams57Sv5py65Zy6MTMw5YWs6YeM77yM5rC05LiK6aOe5py6NDDliIYrNeWI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Twvc3Bhbj48YnIgLz4KPHNwYW4gc3R5bGU9ImZvbnQtc2l6ZToxNH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7uuaIkC/nv7vmlrDvvJoyMDA35bm0MeaciDE1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rOTYwLTY3Mi0wMDI2IC8gKzk2MC02NzItMDAy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S1tYWls77yaJm5ic3A7Jm5ic3A7PC9zcGFuPm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YWFhLmNvbS5tdj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3d3dy5hYWFyZXNvcnRzLmNvbS5tdi9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LzxiciAvPgo8c3Ryb25nPjxzcGFuIHN0eWxlPSJmb250LXNpemU6MTRweDsi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iciAvPgo8L3NwYW4+PHN0cm9uZz4z44CB5Zyw55CG5L+h5oG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ym+Wxv+Wkp+Wwjzog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zcGFuPj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eKAlDMw5bqmPC9zcGFuPjxiciAvPg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KMjAwN+W5tOW8gOS4mueahOWym++8jOWym+S4ilNQ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iAjOS4lOawtOS4iua0u+WKqOS5n+S4jemUme+8jOS7peWFtuS8l+Wkm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PnOiCtOiAjOWHuuWQjeOAgua1rua9nEPnuqc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u85b636IqZ5LuV5bKb5omA5aS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ouJ6JaH5Lqa5aau546v56SBLOe+juaFlSzoiq3njq/npIEs6Led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MzAw5YWs6YeMLOS4iuWym+S6pOmAmu+8muawtOS4iumjnuacujQw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6IqZ5LuV6ZW/57qmMTAwMOexsy/lrr3nuqYyMDDnsbMs6ZW/5Z6L55q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oWV546vIOekgee+pOWGhSzmiYDku6XmmK/kuIDkuKrlpKnnhLbnmoT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oLTlnY/nmoTnvo7kuL3lspvlsb/jgILogIDnnLznmb3oibLnmoTmtbfmu6nljIX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lsb/vvIzmm7zlvrfoipnku5XlspvnlKjlv4PnmoTlr7nnjq/looPkv53mi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ml4XlrqLnmoToiJLpgILluqb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bvOW+t+iKmeS7leWym++8iE1lZGh1ZnVzaG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lq/ph4zlhbDljaFBQUHpm4blm6LlvIDlj5HnmoTluqblgYfmnZH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3plb/nmoTlspvlsb/vvIzlspvkuIrmu6HmmK/oi43nv6DnmoTmpI3nianjgIL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vp3nnYDkuKTkvqfni63plb/nmoTmspnmu6nogIzlu7rvvIzlspvlhoXpgZPot6/liJ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sYvog4zpnaLvvIzpmpDmsqHlnKjmoJHkuJvkuYvkuK3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1lZGh1ZnVzaGnmi6XmnInnu4bnmb3lpoLpm6rnmoTmspnmu6nvvIzlrr3lub/mmb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IzlrozmlbTlnLDlsIbmlbTkuKrlspvnjq/mirHotbfmnaXvvIzmm7T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iqDliIbjgILlspvkuIrnmoTlu7rnrZHnianvvIzkuLrpqazlsJTlnLDlpK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nKjpgKDlu7rnrZHvvIzmjJHpq5jnmoTlsYvpobbvvIzphY3lkIjpo47m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mjqXov5HotaTpgZPnmoTlsI/lspvokKXpgKDlh7rnuq/nhLbnmoTmuIX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7bliIbvvIzlj6/ku6Xkv6HmraXliLDnvo7kuL3nmoTms7PmsaDnlZTvvIzmhbX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nnYDmsoHlh4nnmoTmnpzmsYHvvIzkvZPpqoxob3Jpem9udGFsIHN3aW1taW5nIHBv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JTpgKDlh7rmsLTlpKnnm7jov57nmoTnu53nvo7ml6XokL3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mprOWwlOS7o+Wkq+abvOW+t+iKmeS7leWym+eahOaXhea4uOaZr+ingu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Wym+Wxv+S4juS4gOS4qumlremmhuaJgOe7j+iQpeeahOS8kemXs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ym+Wxv+mDveaYr+S4gOS4queLrOeri+eahOmFkuW6l+e7j+iQpe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dpeeahO+8jOaJgOS7peS4gOWym+S4gOmlreW6l+WwseaIkOS6h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cieeahOaXhea4uOaWh+WMluOAguWkp+mDqOWIhumDveaciUJlYWNoIEJ1bmdhbG9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fjgILmiYDosJNCZWFjaCBCdW5nYWxvdyDlsLHmmK/miYDosJP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iorpl6jmiZPlvIDvvIzlsLHlr7nnnYDmspnmu6nvvIzlj6ropoHlhbToh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ml7blj6/ku6Xmsr/nnYDmlbDnmb7lhazlsLrlj4rohp3nmoTmtbfkuK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lloLpo5/muIXmvojmtbfmsLTkuK3nvKTnurfnmoTng63luKbpsbzvvIzogIxXYXR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bCx5piv5rC05LiK5bGL77yM5piv55u05o6l5bu6562R5Zyo5rW3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L655bCx5pyJ6Zi25qKv5Y+v6ZqP5pe26LWw5LiL5bCP5bGL77yM5Z2Q5Zy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rW35rC05LiA5rOi5rOi6KKt5p2l77yM5pyb552A55m95LqR6JOd5aSp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56m677yM5oSf5Y+X6YeN5b2S6Ieq54S255qE5a6J6Z2Z77yM6aKG5oKf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6ams5bCU5Luj5aSr5pu85b636IqZ5LuV5bKb5Ya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MS0yIOWutuS4u+mkkOWOhe+8jOS7peWPiuaVsOebruS4jeetieeah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WQp+WSjOmFkuWQp+OAgumAieaLqeWNiumkkOaIluiAheWF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7mOi0ueeahOWNiOmkkC/mmZrppJDlsIbooqvlronmjpLlnKjkuLv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noibLppJDljoXpnIDopoHlnKjkuIrlspvlkI7vvIzmj5DliY3lkJHphZLlupf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lkKflkozphZLlkKfpmo/ml7blvIDmlL7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PHAgc3R5bGU9InRleHQtYWxpZ246Y2VudGVyOyI+Cg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jQ4MzdfNjg1MzcuanBnIiBhbHQ9Ii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iciAvPgoJPC9w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ODM3XzMxNj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gzOF84NDcxNy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WIq+Wihe+8iEJlYWNoIFZpbGxh77yJ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DTpl7Q8L2I+PGI+5oi/6Ze05aSn5bCP77yaNjXlubPnsbM8L2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+aIkOS6u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iIbmlaPlnKjlspvls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tbfmu6nvvIzlm5vmn7HlpKfluormiJblj4zluoog77yM5a6k5aSW5reL5rW0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pOWklui1sOW7iiDvvIzpmLPlhYnkvJHpl7LljLog77yM6ams5bCU5Luj5aSr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CPC9zcGFuPgoJPC9wPg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2MDJfNDEyMjEuanBnIiBhbHQ9Ii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iciAvPgoJCTwvcD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l8yO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2MDNfODg5NTcuanBnIiBhbHQ9Ii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Y0NjAzXzk4Njk4LmpwZyIgYWx0PSIiIC8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WIq+Wihe+8iEZhbWlseSBWaWxsYe+8iTwvc3Bhbj4KCTwvcD4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06Ze0PC9iPjxiPuaIv+mXtOWkp+Wwj++8mjY1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irlpJrlj6/kvY8z5oiQ5Lq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r+S9jzLmiJDkurorMuWEv+erpQoJCQo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v5nmmK/kuIDnp43ov57kvZPlj4zpl7TliKvlooXvvIzkuKTpl7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tbfmu6nliKvlooXvvIzmj5DkvpvkuIDpl7TlpKfluormiL/lkozkuIDpl7Tlj4z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j5DkvpvlrqTlpJbmt4vmtbTorr7mlr3vvIznp4HkurrlrqTlpJbotbDlu4r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vI/nmoTnp4vljYPvvIzpmLPlhYnkvJHpl7LljLrjgII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2NDYz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S5qcGciIGFsdD0iIiAvPgoJCTwvcD4K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jQ2NDFfODk4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VhY2ggU3VpdGVz77yJ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OOmXtDwvYj48Yj7miL/pl7TlpKflsI/vvJoxNzX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05oiQ5Lq6KzLlqbTl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q2k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35rup5ZKM5rW35rSL6ICM5bu677yM5Lik6Ze05rW35rup5Yir5aKF5LiO5a6k5aS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y66L+e5o6l77yM6K6+5pyJ5rW055uG5Y+K5a6k5aSW5reL5rW06K6+5pa9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LWw5buK77yM6ams5bCU5Luj5aSr5byP55qE56eL5Y2D77yM6Ziz5YWJ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3MDZfNDk4MzQ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Y0NzA3XzkwNTIw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tOS4iuWIq+Wihe+8iFdhdGVy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I+5oi/6Ze05pWw6YeP77yaNDT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jDlubPnsbM8L2I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g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5Y+v5L2P5Lik5Lq6CgkJCQk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7uuS6juazu+a5luS5i+S4iu+8jO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IluaXpeiQve+8jOS7juWNp+WupOeahOeOu+eSg+eql+WPr+S7peingui1j+WIs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t+S6uueahOmjjuaZr++8jOaLpeacieWkp+W6iuaIv+aIluWPjOW6iuaIv+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Oe8uOWSjOa3izxiciAvPgrorr7mlr3vvIznp4HkurrlrqTlpJbotbDlu4rvvIzlpK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lsI/pgZPpgJrlkJHmtbfmu6nvvIzpqazlsJTku6PlpKvlvI/nmoTnp4vljY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Hpl7LljLrjgII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2NDczMV84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PC9w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Yn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Q3MzNfNzM1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Jy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NzM0Xzc2ND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ic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+a5luWll+aIv++8iExhZ29vbiBTdWl0ZXPvvIk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y6Ze0PC9iPjxiPuaIv+mXtOWkp+Wwj++8mjE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q5aSa5Y+v5L2PMuS6ugoJCQkJCQ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u7rkuo7ms7vmuZbkuYvkuIrnmoTni6znq4v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mn7HlpKfluorvvIzlpKfluqfkvY3ljLrlkozpmLPlhYnmtbTnlLLmnb/vvIz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orr7mlr3vvIzliqDlpKfmtbTnvLjvvIzlj6/op4LotY/liLDmtbfmtIv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rljavmmJ/nlLXop4bjgIFEVkQg5pS+5pig5py644CB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44CB5a6k5YaF5L+d6Zmp566x44CB6L+35L2g6YWS5ZCn44CB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uemjjuacuuOAgea1tOiho+OAgeWNq+a1tOiuvuaWvS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2NDgwOF83NTYzN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4MDhfNTkyMDcuanBnIiBhbHQ9Ii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JyIC8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Y0ODA4XzUzOTQ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ic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1hbGFhZmFseSD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45rOz5rGg6L6577yM5Y+v6KeC6LWP5Yiw5rO75rmW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CG5Li65oKo5o+Q5L6b5YWo55CD5ZCE5Zyw576O6aOf44CC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76O6aOf44CB55Sf6bG854mHL+Wvv+WPuOOAgeiHquWItumdoueyieezl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lueVjOmFkuWNleOAgjwvc3Bhbj4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yLzIwMTMxMjEyMTY0OTIy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WwgZnJlc2NvIOmkkOWOhTwvc3Bhbj48L3N0cm9uZz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sLTkuIrvvIzlnKjmiLflpJbluqfkvY3ljL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ngrnoj5zlvI/oj5zogrTvvIzlnKjov5nph4znlKjppJDlkIzml7bov5j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nnYDmtbfmtIvlvq7po47vvIzlgL7lkKznnYDmnInoioLlpY/nmoTmtbfmta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vlupTngrnoj5zljZXjgIHpuKHlsL7phZLjgIHmlrDkuJbnlYzphZLljZ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kzNF84MTk1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lZpbHU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S9jeS6juawtOS4i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LmOadn+eahOmFkuWQp+mHjOWTgeWwneeDreW4pum4oeWwvumFku+8jOaWsOmyn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enOaxgeWSjOingui1j+edgOS7pOS6uueyvuelnuS4gOaMr+eahOi/t+S6uuWym+W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+a5lumjjuaZr+OAguS+m+W6lOeDreW4pum4oeWwvumFkuOAgeaWsOmynOeahOa3t+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OAgeWQhOexu+Wwj+WQg+OAgeWVpOmFkuWSjOmlruaWme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OTUxXzI3NzQ4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Qk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1NQQ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oipnku5XlspvmuKHlgYfmnZHnmoTmsLTkuIrmsLTnlpflsIborqnmgqj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mlL7mnb7jgILph4rmlL7mgqjnmoTnlrLlirPvvIzorqnmgqjov5vlhaXliLD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JbnlYzjgILkuIDkuKrorqnmgqjmib7lm57oh6rkv6H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L7mnb7lkozmgaLlpI3pnZLmmKXmtLvlipvnmoTlnLDmlrnjgIL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Dnu5/nmoTpqazlsJTku6PlpKvlvI/nkIbnlpfvvIzlrozlhajlnLD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ouqvlv4PjgII8L3NwYW4+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JfNTM1MTA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YxNTA0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YWx0PSIiIC8+PGJyIC8+C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a9nOawt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lveivhOeahFdlcm5lciBMYXXmvZzmsLTorq3nu4PkuK3lv4Pmj5Dkvpvlha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rq3nu4PlrabkuaDor77nqIv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cieWfuuehgOeahOa9nOawtOiAheWPr+S7pemAieaL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YW5kIFBBREkgRGl2ZeaVmeiure+8jOWFqOW5tOaPkOS+m0JhcmFrdWRhIChDTUFTKe+8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FBBREnor77nqIvjgII8L3NwYW4+PHNwYW4gc3R5bGU9ImxpbmUtaGVpZ2h0OjEuNTsi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ciBMYXXmvZzmsLTorq3nu4PkuK3lv4PphY3mnInlm73pmYXmvZzmsLTmlZnorq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lk4HnmoTmvZzmsLTor77nqIvvvIzorqnmgqjog73lsL3mg4XnmoTmvZzkuo7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DU0M180Njc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uadvuaWueW8jz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IkuWPjOS9k+iIueaIluWOu+Wym+Wxv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5luaziumHjOa9nOawtOaOoumZqe+8jOWbnueoi+S4reingui1j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WueeahOWxheawke+8jOS9k+mqjOW9k+WcsOeJueiJsueahOeUn+a0u+aWue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S4remSk+mxvO+8jOaIluiAheS6q+WPl+S4gOS6m+eugOWNleacieaEj+S5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DveaYr+S4gOS6m+aUvuadvueahOW9ouW8j+OAg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c3BhbiBzdHlsZT0i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i/kOWKqDwvc3Bhbj48YnIgLz4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ym+Wxv+iuvuaciVdE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reW/g++8jOaPkOS+m+aXheWuouWQhOenjeawtOS4iua0u+WKqOivvueoi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PkOS+m+aXheWuouWQhOenjeawtOS4iui/kOWKqOeahOijheWkh+S4ju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ihjOeoi+OAguWPr+enn+i1geW/q+mAn+iIsOiJh+OAgea7kead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W3peWFt+OAgea7keawtOaph+OAgVdha2Vib2FyZOOAgeiGneebluadv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OS9k+iIueeJueWIq+ivvueoi+OAgSDpo47nrZ3lhrLmtaror77nqIv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55qu6Ii544CB56ef6LWB5Y+M5L2T6Ii544CB5Y+M5L2T6Ii554m55Yir6Iiq6KGM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p2/6K++56iL44CB5aS55YWL77yM5Yay5rWqL+awtOS4iua0u+WKqOiuvuaWv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uvuaWveWSjOawtOmei+mDveWPr+enn+i1geOAgjwvc3Bhbj4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saW5lLWhlaWdodDoxLjU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3MDY0N18xMDU4OC5qcGc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yI+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Zm9udC1zaXplOjE0cHg7Ij7po47nrZ3lhrLm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A2NDhfODIw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JPC9wPg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TxiciAvPgoJCQkJCQkJ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N1cmY8L3NwYW4+PC9zcGFu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IvMjAxMzEyMTIx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TI1NzUuanBnIiBhbHQ9IiIgLz4KCQkJCQkJCQkJPC9w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iciAvPgo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Yj7lqZrnpLzlkozonJzmnIg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XNpemU6MTRweDsiPj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IvMjAxMzEyMTIxNzA5MDRfMTY0MT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zdHJvbmc+PGJyIC8+Cjwvc3Ryb25n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ZvbnQtc2l6ZToxNHB4OyI+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C9zcGFuPjxiciAvPg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gOWRqOefreeoi+aWveihjOWuieaOku+8m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lOOAgeWym+Wxv+mZhOi/kemXsumAm+OAgeingueci+a1t+ixmueahOaXheihjOOAgea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ea1t+Wym+aXpeiQvemXsumAm+mSk+mxvOOAgea9nOiIqua4uOini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9nOawtOa4uOiniO+8jOS4gOS4quaYn+acn+acieWbm+asoeOAguaXqeS4i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iOWFjei0uei1oOmAge+8iemAmuawlOeuoeWPiuijheWkh+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0cm9uZz48c3BhbiBzdHlsZT0iY29sb3I6IzMzN0ZFNTsi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4uOazs+axoO+8jOaxoOawtOW5suWHgOa4hea0g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5luaziuWSjOaXpeiQveW4kOevt+aXgei+ueOAguaPkOS+mzI05bCP5pe2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u+5Lmm5a6k77yM5o+Q5L6b5pyJ5aSa56eNRFZE5ZKM5pWF5LqL5Lmm44CB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ZKM5qGM55CD44CCPC9zcGFuPgoJCQkJCQkJCTwvcD4KPHNwYW4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Cg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TwvcD4KCQkJCTwvcD4KCQkJPC9wPgoJCTwvcD4KCTwvcD4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c3R5bGU9ImNvbG9yOiNmZjk5MDA7IiBjbGFzcz0ic3Bhbj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S6pOmAmuW3peWFt++8muawtOS4iumjnuacug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WV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D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c0Mz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5rKZ5rup5Yir5aKFQmVhY2ggdmlsbGE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gzNDINCgkJCQk8L3RkPg0KCQkJCTx0ZD4NCgkJCQkJ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C05LiK5Yir5aKFV2F0ZXI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OTI0OQ0KCQkJCTwvdGQ+DQoJCQkJPHRkPg0KCQkJCQnmsL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5NDY4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NDU1DQoJCQkJPC90ZD4NCgkJCQk8dGQ+DQoJCQkJC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VdhdGVy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wNDMzDQoJCQkJPC90ZD4NCgkJCQk8dGQ+DQoJCQkJCeawtO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ymea7qeWIq+WihUJlYWNo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c5ODkNCgkJCQk8L3RkPg0KCQkJCTx0ZD4NCgkJCQ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rKZ5rup5Yir5aKFQmVhY2ggdmlsbGErMu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MTANCgkJCQk8L3RkPg0KCQkJCTx0ZD4NCgkJCQkJ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0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V2F0ZXIgdmlsbGE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OTgyOQ0KCQkJCTwvdGQ+DQoJCQkJPHRkPg0KCQkJCQn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JCTwvcD4NCg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dpZHRoOjQ5NC4wNXB0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0KCQkJCTx0cj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b/lt54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iua1ty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iv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WsO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m73ms7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WsO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3ne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w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Q1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dmVydGljYWwtYWxpZ246YmFzZWxpbmU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CQk8L2Rpdj4NCgkJCQkJPC90ZD4NCgkJCQk8L3Ry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C90YWJsZT4NCgkJPHA+DQoJCQk8YnIgLz4N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uW6puWBh+adkeWGheiHqui0uea0u+WKqO+8m+iHquaEv+i0reS5sOeah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+Wig+WGheWcsOmdouacjeWKoei0ue+8muWmg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ihjOadjueJqeWTgeS/neeuoei0ueWPiuaJmOi/kOihjOadjui2hemHjei0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l+iho+OAgeeUteivneOAgemlruaWmeetieS4quS6uua2iOi0ue+8m+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+i0ueeUqOWMheWQq+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ul5LiK5oql5Lu35ZCr77ya6YWS5bqX6aSQ6aOf77yb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yF5ZCr6ams57Sv6Iez6YWS5bqX5b6A6L+U5o6l6YCB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Ew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otLnvvIw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S/5bqc56iO5Lul5Y+K5q+P5pma5q+P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YWD55qE5bqK56iO44CC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jgIHku6XkuIrmiL/lno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orqLvvIzlhL/nq6XjgIHnrKzkuInkurrlkIzkvY/miJbnu63kvY/ku7fmoL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qLmnI3jgII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S7t+agvOS7heWFrOWPguiAg++8j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aXpeacn+WPr+iDveS8muacieWwkeiuuOa1ruWKqO+8jOWFt+S9k+S7peWuouaI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KpeS7t+S4uuWHhj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C8A1F5AB57F842EB5AC5FD5A1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