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1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13DB7CC93D11C12455BDD605A1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13DB7CC93D11C12455BDD605A1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vjOWjq+WymyBLYW5pZnVzaGkg44CQIOWFre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b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MT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WNoeWwvOWvjOWjq+WymyBLYW5pZnVzaGk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b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ljaHlsLzlr4zlo6v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S2FuaWZ1c2h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AmbmJzcDsgJm5ic3A7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WMl+mDqOeOr+ek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ha3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RW9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EzMiDpl7Q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Zu96ZmF5py65Zy6MTMzS00s5Z2Q5rC05LiK6aOe5p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5qE6Lev56iL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i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ubTlvIDluZU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gKCs5NjApIDMzMzk5OTIvKCs5NjApIDMzIDM5OTk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gkgaWluZm9AYXRtb3N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YW5pZnVzaGkuY29t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AmbmJzcDsJIGh0dHA6Ly93d3cuYXRtb3NwaGVyZS1rYW5pZnVzaGkuY29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S/5bqc6am75Zyw77ya6ams57S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zdHJvbmc+M+OAgeWcsOeQhuS/oeaBr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np6/vvJoyMjQww5c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a56KiA77ya6L+q57u05biM6K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lOWAmeadoeS7tu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C9zcGFuPjxiciAv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YnIgLz4KPC9zdHJvbmc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QxMeaciOW8gOW5le+8jOaxh+mbhuS6h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vuiuoeWSjOeLrOeJueeahOmprOWwlOS7o+Wkq+W7uuetkeeyvue+jueahOiejeWQi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quacieaymeWxi+OAgjwvc3Bhbj4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3NwaGVyZSBLYW5pZnVzaGkg5bqm5YGH5p2R5Z2Q6JC95Zyo54us54m56ICM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Lit77yM5bCG5LqOIDIwMTMg5bm0IDExIOaciOW8gOW5le+8jOaIkOS4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c3BoZXJlIOWTgeeJjOS4i+eahOesrOS4gOS4quW6puWBh+adkeOAguWug+S4jeS9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S6hueOsOS7o+iuvuiuoeWFg+e0oOWSjOmprOWwlOS7o+Wkq+eahO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i/mOS/neeVmeS6huWOn+axgeWOn+WRs+eahOmprOWwlOS7o+Wkq+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lspvlsb/plb/nuqYgM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3nuqYgOTAg57Gz77yM5L2N5LqO5Lq66L+5572V6Iez55qE5ouJ6JaH5Lqa5aa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b5ZGo546v57uV552A5aSn5Z6L5aSp54S254+K55Ga56SB77yM5bKb5LiK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6YOB6YOB6JGx6JGx55qE5qOV5qaI5qCR5ZKM5ZCE56eN6IyC55u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thbmlmdXNo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53nprvpqazntK/lm73pmYXmnLrlnLrku4UgMTMzIOWFrOmHjO+8jOWboOatpOWPqu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NouS5mOmprOWwlOS7o+Wkq+awtOS4iumjnuacuui/kOi+k+WFrOWPu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+8jOe7j+i/hyAzMCDliIbpkp/po47mma/lpoLnlLvnmoToiKrnqIvkvr/lj6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jgILmsr/pgJTmgqjlj6/ku6XlsL3mg4Xkv6/nnrDlo67op4LnmoT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kozkupTlhYnljYHoibLnmoTnvqTlspvjgII8YnIgLz4KPC9zcGFu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IEF0bW9zcGhlcmUgS2FuaWZ1c2hpI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WIq+WiheWdh+W7uuS6juWFqOmVv+S4pOWFrOmHjOeahOiTnee7v+iJs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ekgea5luayv+WyuO+8jOWFhea7oeS6huivl+aDheeUu+aEj++8jOS4jeS7h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4puadpeW5v+mYlOeahOengeS6uuepuumXtO+8jOabtOWPr+iuqeWFpeS9j+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jruS4veeahOaXpeiQvee+juaZr+OAguWIq+WiheeahOWupOWGheiuvuiuo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sOaYvuedgOmprOWwlOS7o+Wkq+mjjuaDheeJueiJsu+8jOS4jeS7heWxheS9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+8jOabtOacieS7pOS6uuWPueS4uuinguatoueahOa1t+aZr++8jOiuqe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e+juWmmeeahOWFpeS9j+S9k+mqj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rKZ5rup5Yir5aKFIFN1bnNldC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l7Q8L2I+PGI+5oi/6Ze05aSn5bCP77yaMTAwMOW5s+exszwvY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WFpeS9j+imgeaxgu+8m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n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MiDkvY3miJDkurogKyAxIOS9jeWEv+erpeaIliAzIOS9jeaIkO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r5aKF5piv6ams5bCU5Luj5aSr6Z2i56evKuWkp+eahOWInee6p+a1t+a7qO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WFuOmbheiIkumAgu+8jOWFt+acieaMkemrmOWQiumhtuWSjOmcsuWkqea1t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3Vuc2V0IEJlYWNoIFZpbGxhc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K/552A54ut6ZW/55qE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O5Yir5aKF55qE6Zyy5aSp6Ziz5Y+w5Yiw5rW35rup5LuF5pyJ5Yeg57Gz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iv6Jyc5pyI5oOF5L6j55qE55CG5oOz5LmL6YCJ44CCPC9zcGFuPjwvc3Bhb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A5NDQyMl85MDk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TwvcD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8L3NwYW4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A5NDUzMF84Nzky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pel6JC95a625bq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FN1bnNldCBGYW1pbHkgVmlsbGFzPC9zcGFuP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MTjpl7Q8L2I+PGI+5oi/6Ze05aSn5bCP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KCTwvcD4KCTxwIHN0eWxlPSJ0ZXh0LWFsaWduOmxlZnQ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Cg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/mSAxOCDluq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sZ7kuo7pqazlsJTku6PlpKvlnLDljLoq5aSn55qEIFN1bnNldCBGYW1pbHk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5u45LqS6L+e6YCa77yM5L2G5aSW6YOo5ZCE5pyJ5Y2V54us6Zeo5oi3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77yM5piv5pC65a625Lq65LiA5ZCM5Lqr5Y+X5YGH5pyf5pe25YWJ55qE55CG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IOS4jueLrOeriyBTdW5zZXQgQmVhY2ggVmlsbGFzIOebuOavlO+8jFN1bnNldCBG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mlsbGFzIOaLpeacieabtOWkp+eahOWupOWGheWSjOWupOWkluepuumXtO+8jOaJ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juS4u+mkkOWOheOAgeS9k+iCsuS4reW/g+WSjOWEv+erpeS/seS5kOmD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btOi/ke+8jOWNgeWIhuS+v+WIqe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Dk0NDMyXzIzNDA2LmpwZyIgYWx0PSIiIC8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okL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ZfmiL8gU3Vuc2V0IEp1bmlvciBTdWl0ZXM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zLlubPnsbM8L2I+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TxzcGFuIHN0eWxlPSJ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iDkvY3miJDkurogKyAyIOS9jeWEv+erpeaIliA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iArIDEg5L2N5YS/56ul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meS6m+WuveaVnuWlouWNjueahO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ym+S4iue7neS9s+eahOa1t+a7qeS9jee9ruS4iu+8jOWNoOWcsOmdouenr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ot53nprvmtbflsrjnur/ku4XmnInlh6Doi7HlsLrkuYvpgaXjgILlpZfmiL/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ljLrlkozlj6/ku6XnnLrmnJvmtbfmu6nnmoTpnLLlpKnpmLPlj7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pmYjorr7mnInoiJLpgILnmoTmspnmu6nplb/mpIXvvIzlpJbpg6jnqbrpl7Tlub/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qflpZfmiL/lkI7mlrnlnYflj6/nm7TpgJrmtbfmu6nvvIzku6Xpu4TmmI/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lpJXpmLPmma/op4LkuLrnibnoib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Wei+Wll+aIv+aLpeacieWkqeeEtuacqOadkOWSjOe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egjOiAjOaIkOeahOWcsOadv+OAgemcsuWkqea1tOWupOWSjOengeS6uuWupO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+8jOWPr+ebtOmAmua1t+a7qeOAgua1tOWupOS4reWuieijheacieWGsua1q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uYnNwOzwvc3Bhbj48YnIgLz4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IOWcqOWIq+WiheebtOaOpeWKnueQhuWFpeS9j+aJi+e7rSDlpZfmiL/kuK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ov47ppa7lk4HvvIjmsJTms6HphZLvvInlkozngrnlv4Mg5q+P5pel6LWg6Y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+uIOmZhOi1oOeZvemHkeW6puWBh+Wll+mkkOmFkuWTgeWNleS4reeahCAyIOeT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+jumFkiAyIOeTtuiRoeiQhOmFku+8iDEg55O255m96YWS5ZKMIDEg55O257qi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6KGl5YWF5paw6YWS44CCPC9zcGFuP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A5NDQ0M185MzcxMy5qcGciIGFsdD0i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JyIC8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XpeiQveazs+axoOWIq+WihSBTdW5zZXQgUG9vbCBWaWxsYXM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sZWZ0OyI+Cg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Dpl7Q8L2I+PGI+5oi/6Ze05aSn5bCP77yaMTky5bmz57Gz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Ig5L2N5oiQ5Lq6ICsgMiDkvY3lhL/nq6XmiJYgMyD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KyAxIOS9jeWEv+erpQoJCQkJC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ov5nkupvmoIflv5fmgKfliKvlooX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3NwaGVyZSBLYW5pZnVzaGkg5bqm5YGH5p2R55qE6aqE5YKy77yBU3Vuc2V0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OWdkOiQveWcqOWym+Wxv+eahCrljJfnq6/vvIzni6zkuqvlub/pmJTnqbrpl7TjgI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mraTnmoTlrqLkurrlj6/ku6XkuqvmnIkq5aSn6ZmQ5bqm55qE56eB5a+G56m6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aWi5Y2O5YGH5pel77yBIOWIq+WiheeahOWupOWkluenge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mdouenr+W5v+mYlO+8jOWMheaLrOS4gOW6p+Wkp+Wei+mYs+WPsOOAguiAjO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6p+WIq+WihemDveaLpeacieW4puaXpeWFiea1tOa1tOW6iueahCAzMG0yI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umZpOS6huS7peS4iuS8mOWKv+S5i+Wklu+8jOWIq+Wihei/mOebtOmAm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/nOecuiBLYW5pZnVzaGkg5bKb6YKj54mH5bm/6ZiU55qE56Kn6JOd546v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IEthbmlmdXNoaSAq5YyX56uv55qE57ud5L2z5L2N572u77yM5YWl5L2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bm45qyj6LWP5Yiw5YWo5bKbKue+jueahOWklemYs+aZr+ingu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JPkuqvmnI3liqEg5Zy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5omL57utIOWIq+WiheS4reWkh+acieasoui/jumlruWTg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ieWSjOeCueW/gyDvvI0g5q+P5pel6LWg6YCB54Ot5bim5rC05p6c56+uIOavj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reW4puawtOaenOevriDnrqHlrrbmnI3liqHvvIjmr48gMTAg5bqn5Yir5aKF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ZCN566h5a62IOWIq+WiheWMuuS7o+atpeacjeWKoSDmuIXmmajpgIHppJDvvIjmnb7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77yJ5pyN5Yqh77yI5oiq5q2i5Yiw5LiK5Y2I5YWr5pe277yJIO+8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+mXtOavj+aZmuWdh+WPr++8ieWFjei0ueiOt+i1oOeJueiJsumkkOWOheaZmumkkCD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b3ph5HluqblgYflpZfppJDphZLlk4HljZXkuK3nmoQgMiDnk7bnsr7pgInnvo7phZIg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kaHokITphZLvvIgxIOeTtueZvemFkuWSjCAxIOeTtue6oumFku+8ie+8jOavj+aXp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FkiDjgII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HAgc3R5bGU9InRleHQtYWxpZ246Y2VudGVyOyI+Cg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Dk0NDU2Xzg2MzczLmpwZyIgYWx0PSI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siPgoJCQkJCQk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A5NDUwOF8zMDc2MS5qcGciIGFsdD0iIiAv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dGRTU7Ij48c3Ryb25nPuS4u+mkkOWOhVRoZSBTcGljZ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+Q5L6b5pep5Lit5pma5LiJ6aSQ44CC5o+Q5L6b6I+c5ZOB5Liw55ub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6Ieq5Yqp6aSQ77yM6ZmE5bim6Ieq6YCJ6I+c5Y2V44CC5q2k5aSW77yM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Y5Lya5Li+5Yqe5aSa56eN5Li76aKY5pma5a605ZKM54m55Yir5rS75Yqo44CC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zM3RkU1OyI+PHN0cm9uZz7lkpbllaHlj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lRoZSBMaXF1aWQ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2N5LqOIEthbmlmdXNoaSDlspvljJfnq6/vvIzmmK/lrqLkurrkuqvnlKjljYj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miJbmraPppJDnmoTnkIbmg7PkuYvpgInjgII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ZLlkKdUaGUgU3Vuc2V0Jm5ic3A7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i76YWS5ZCn5q2j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5bCU5Luj5aSr6Z2i56evKuWkp+eahOa4uOazs+axoOS5i+S4gOOAguivpemFkuWQ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LieiWh+S6muWmrueOr+ekgei+uee8mO+8jOWPr+S7peaso+i1j+WIsOa3s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mdnuW4uOmAguWQiOWcqOmjjuWSjOaXpeS4veS5i+aXtuaDrOaEj+Wcs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r+a4heWHiemlruWTge+8jOiuqei6q+W/g+W+l+WIsOW9u+W6leaUvuad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xoOeVlOmFkuWQpz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N0ZFNTsiPjxzdHJvbmc+SnVz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L3N0cm9uZz48L3NwYW4+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q+X6YK7IFN1bnNldCBKdW5pb3IgU3VpdGVzIOWSjCB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G9vbCBWaWxsYXPvvIzmmK/mlL7mnb7mtojpgaPnmoTnu53kvbPkuYvlpIT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ok53nu7/oibLnmoQgS2FuaWZ1c2hpIOWym+eOr+ekgea5lu+8jOWuo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VnOmlruaJi+S4reeahOaLm+eJjOm4oeWwvumFku+8jOS4gOi+ueWwh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WwveaUtuecvOW6leOAg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48c3Ryb25nPueJueiJsu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VGVwcGFueWFraSBHcmlsb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rmtLLoj5zlvI/kuLrnibnoibIg77yNIOWujOe+juiejeWQiOS6huWNsOW6puaWm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PnOiCtOOAguivpemkkOWOheS7heaZmumkkOaXtuWIhuiQpeS4mu+8jOS4l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aJgOWkhOeahOS9jee9ruaegeWvjOW8guWbvemjjuaD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TwvcD4K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GJyIC8+Cjwvc3Bhbj4KCQkJCQk8L3A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QWtpcmkgc3BhI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yZuYnNwOzwvc3Ryb25n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bW9zcGhlcmUgS2FuaWZ1c2hpIOW6puWBh+adkeeahCBBa2lyaSBTcGEg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pWe55qE5pS+5p2+5LyR5oGv5Y6F5ZKM5YyF5ZCrIDEyIOmXtOeQhueWl+Wup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uvuaWve+8jOi/meS6m+W7uuetkeWdh+WdkOiQveWcqOe7v+aEj+ebjueEt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S4re+8jOWym+Wxv+S4nOa1t+WyuOeahOe+juaZr+S5n+WPr+S7peS4gOini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FraXJpIHNwYSDmsLTnlpfkuK3lv4PnmoTmsLTnlpflm63ljLrlhoXov5jljIXmi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nvo7lrrnnvo7lj5HpmaLjgIImbmJzcDs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Q2MDBfODE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vZzmsLTkuK3lv4M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S4reeahOa9nOawtOS4reW/g+W3suiOt+W+lyBQQURJ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eUsemAmuaZk+WkmuenjeivreiogOeahOS4k+S4muWboumYn+i/kOiQpeOAgkth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DlspvnmoTlhajpg6jprYXlipvlnKjmsLTkuIrlkozmsLTkuIvkuKTkuKrkuJbnlY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pfmt4vmvJPlsL3oh7TvvIzml6DorrrmmK/muIXmlrDnmoTnqbrmsJTkuK3ov5jmmK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tbfmtIvph4zpg73lhYXmu6HkuoblhpLpmanlhYPntKDjgILmipXouqvkuo7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Irov5DliqjkuK3lv4Pov5nniYflub/pmJTnmoTlpKnlnLDkuK3vvIzkvr/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pKfoh6rnhLbnmoTmganotZDjgILmtbflsrjpmYTov5HmnInnpIHnn7Plj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nKrnn6XmvZzmsLTkuI7mta7mvZzngrnjgIIg6ZmE6L+R5Yy65Z+f5pyJ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H5Y+X5qyi6L+O55qE5r2c5rC054K577yM5YyF5ous6Ii55Z2e44CB5rW36JG15rWF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nVzaGl2YXJ1IOa1heekgeWSjCBBbGloYUdpcmnjgIImbmJzcDs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EwXzQ3MTQzLmpwZyIgYWx0PSIiIC8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8YnIgLz4K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63pgJTml4XooYzlkozlhbbku5bmtLvliqg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prOWwlOS7o+WkqyBBdG1vc3BoZXJl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dXNoaSDluqblgYfmnZHlnKjluqblgYfmnZHlhoXlpJbkuLrmuLjlrqLlh4blpIf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Ig6L+Z6YeM5q+P5ZGo6YO95Lya5Li+6KGM5Yeg5qyh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6L5aaC6buE5piP5rW36ZKT6Iiq6KGM44CB6Lez5bKb5ri45ZK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qm5YGH5rS75Yqo44CCIOWcqOW6puWBh+adkeS4re+8jOmZpOS6h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WSjOiuvuWkh+m9kOWFqOeahOWBpei6q+aIv++8jOWuouS6uuS7rOi/m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0reeJqeS4reW/g+S4vuWKnueahOWQhOenjeWQhOagt+eahOS4u+mimOS5i+Wk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eOsOWcuumfs+S5kOihqOa8lOWSjCBESiDoiJ7ljoXlqLHku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Dk0NjIwXzc2MTg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o8L3NwYW4+CgkJCQkJPC9wPgo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gc3R5bGU9ImxpbmUtaGVpZ2h0OjEuNTsi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iciAvPgo8L3NwYW4+CgkJPC9wPgo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44CB5Z+65pys6LWE5paZ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4reaWh+WQjeensO+8muWNoeWwvOWvjOWjq+Wy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LYW5pZnVzaG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r4zlo6vlspvluqblgYfmnZ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w55CG5L2N572u77ya5L2N5LqO6ams5bCU5Luj5aSr5YyX6YOo546v56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FkuW6l+aYn+e6p++8mu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pm4blm6L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UmVzb3J0c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TMyIO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m73pmYXmnLrlnLoxMzNLTSz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ljYHliIbpkp/nmoTot6/nqIv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u7rmiJAv57+75paw77ya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uaciOW5tOW8gOW5l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iAoKzk2MCkgMzMzOTk5Mi8oKzk2MCkgMzMgMzk5O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RS1tYWls77yaCSBpaW5mb0Bh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ZXJlLWthbmlmdXNoaS5jb2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Y572R77yaICZuYnNwOwkgaHR0cDovL3d3dy5hdG1vc3BoZXJlLWthbmlmdXNoa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WcsOWMuu+8mumprOWwlOS7o+Wkq+WFseWSjOWbv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lL/lupzpqbvlnLDvvJrpqazntK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0cm9uZz4z44CB5Zyw55CG5L+h5oG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douenr++8mjIyNDDDlz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bmz5Z2H5rCU5ripMjUtMzDluq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xiciAvPg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xM+W5tDEx5pyI5byA5bmV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6K6h5ZKM54us54m555qE6ams5bCU5Luj5aSr5bu6562R57K+576O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Y+q5pyJ5rKZ5bGL44CCPC9zcGFuP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mbmJzcDsgJm5ic3A7Jm5ic3A7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BBdG1vc3BoZXJlIEthbmlmdXNoaSDluqblgYfmnZHlnZDokL3lnKjni6znibnogIz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luKbmpI3ooqvkuK3vvIzlsIbkuo4gMjAxMyDlubQgMTEg5pyI5byA5bm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EF0bW9zcGhlcmUg5ZOB54mM5LiL55qE56ys5LiA5Liq5bqm5YGH5p2R44CC5a6D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LqG546w5Luj6K6+6K6h5YWD57Sg5ZKM6ams5bCU5Luj5aSr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L+Y5L+d55WZ5LqG5Y6f5rGB5Y6f5ZGz55qE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ym+Wxv+mVv+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+8jOWuvee6piA5MCDnsbPvvIzkvY3kuo7kurrov7nnvZXoh7PnmoTmi4nolo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jq/npIHvvIzlm5vlkajnjq/nu5XnnYDlpKflnovlpKnnhLbnj4rnkZrnpIH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pobnm5bnnYDpg4Hpg4HokbHokbHnmoTmo5XmpojmoJHlkozlkITnp43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S2Fu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OWym+i3neemu+mprOe0r+WbvemZheacuuWcuuS7hSAxMzMg5YWs6YeM77yM5Zug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5py65Zy65o2i5LmY6ams5bCU5Luj5aSr5rC05LiK6aOe5py66L+Q6L6T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77yM57uP6L+HIDMwIOWIhumSn+mjjuaZr+WmgueUu+eahOiIqueo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ebrueahOWcsOOAguayv+mAlOaCqOWPr+S7peWwveaDheS/r+eesO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S4m+WSjOS6lOWFieWNgeiJsueahOe+pOWym+OAgjxiciAvPgo8L3NwYW4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pqazlsJTku6PlpKsgQXRtb3NwaGVyZSBLYW5pZnVzaGk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5omA5pyJ5Yir5aKF5Z2H5bu65LqO5YWo6ZW/5Lik5YWs6YeM55qE6JO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46v56SB5rmW5rK/5bK477yM5YWF5ruh5LqG6K+X5oOF55S75oSP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bim5p2l5bm/6ZiU55qE56eB5Lq656m66Ze077yM5pu05Y+v6K6p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5Yiw5aOu5Li955qE5pel6JC9576O5pmv44CC5Yir5aKF55qE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b2w5pi+552A6ams5bCU5Luj5aSr6aOO5oOF54m56Imy77yM5LiN5LuF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695pWe77yM5pu05pyJ5Luk5Lq65Y+55Li66KeC5q2i55qE5rW35pmv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pu0576O5aaZ55qE5YWl5L2P5L2T6aqM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okL3mspnmu6nliKvlooUgU3Vuc2V0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cz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2NOmXtDwvYj48Yj7miL/pl7TlpKflsI/vvJoxMDAw5bmz57GzPC9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5YWl5L2P6KaB5rGC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y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yIOS9jeaIkOS6uiArIDEg5L2N5YS/56ul5oiWIDMg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kupvliKvlooXmmK/pqazlsJTku6PlpKvpnaLnp68q5aSn55qE5Yid57qn5rW35r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C6K6+6K6h5YW46ZuF6IiS6YCC77yM5YW35pyJ5oyR6auY5ZCK6aG25ZKM6Zyy5aS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TdW5zZXQgQmVhY2ggVmlsbGF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msr/nnYDni63plb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Izlu7rvvIzku47liKvlooXnmoTpnLLlpKnpmLPlj7DliLDmtbfmu6nku4XmnInlh6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LmmK/onJzmnIjmg4XkvqPnmoTnkIbmg7PkuYvpgI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JyIC8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Dk0NDIy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LmpwZyIgYWx0PSIiIC8+CgkJPC9w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jwvc3Bhbj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0NTMwXzg3OTI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okL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KvlooUgU3Vuc2V0IEZhbWlseSBWaWxsYXM8L3NwYW4+PC9zcGFu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xO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ubPnsbM8L2I+PC9zcGFuPgoJPC9wPgo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K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6L+ZIDE4IO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WxnuS6jumprOWwlOS7o+Wkq+WcsOWMuirlpKfnmoQgU3Vuc2V0IEZhbWls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vvIzlhoXpg6jnm7jkupLov57pgJrvvIzkvYblpJbpg6jlkITmnInljZXni6zpl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ov5vlh7rvvIzmmK/mkLrlrrbkurrkuIDlkIzkuqvlj5flgYfmnJ/ml7blhYn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Ig5LiO54us56uLIFN1bnNldCBCZWFjaCBWaWxsYXMg55u45q+U77yM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bWlseSBWaWxsYXMg5oul5pyJ5pu05aSn55qE5a6k5YaF5ZKM5a6k5aSW56m6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N572u5LiO5Li76aSQ5Y6F44CB5L2T6IKy5Lit5b+D5ZKM5YS/56ul5L+x5LmQ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mf5pu06L+R77yM5Y2B5YiG5L6/5Yip44CCPC9zcGFuPj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8cCBzdHlsZT0idGV4dC1hbGlnbjpjZW50ZXI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wOTQ0MzJfMjM0MD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ei+Wll+aIvyBTdW5zZXQgSnVuaW9yIFN1aXRlcz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PuaIv+mXtOaVsOmHj++8mjQw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MuW5s+exszwvY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c2l6ZToxNHB4OyI+CgkJCQo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yIOS9jeaIkOS6uiArIDIg5L2N5YS/56u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L2N5oiQ5Lq6ICsgMSDkvY3lhL/nq6UKCQkJ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L+Z5Lqb5a695pWe5aWi5Y2O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Q6JC95Zyo5bKb5LiK57ud5L2z55qE5rW35rup5L2N572u5LiK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iBtMu+8jOi3neemu+a1t+WyuOe6v+S7heacieWHoOiLseWwuuS5i+mBpeOAguWll+aI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upOWklua0u+WKqOWMuuWSjOWPr+S7peecuuacm+a1t+a7qeeahOmcsuWkqe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PsOS4iumZiOiuvuacieiIkumAgueahOaymea7qemVv+akhe+8jOWklumDqOep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OAguavj+W6p+Wll+aIv+WQjuaWueWdh+WPr+ebtOmAmua1t+a7qe+8jOS7pe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7nee+jueahOWklemYs+aZr+inguS4uueJueiJs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Z6L5aWX5oi/5oul5pyJ5aSp54S25pyo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Z6ZO656CM6ICM5oiQ55qE5Zyw5p2/44CB6Zyy5aSp5rW05a6k5ZKM56eB5Lq6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y65Z+f77yM5Y+v55u06YCa5rW35rup44CC5rW05a6k5Lit5a6J6KOF5pyJ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qvmnI3liqEg5Zyo5Yir5aKF55u05o6l5Yqe55CG5YWl5L2P5omL57utIOWll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+acieasoui/jumlruWTge+8iOawlOazoemFku+8ieWSjOeCueW/gyDmr4/ml6X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nr64g6ZmE6LWg55m96YeR5bqm5YGH5aWX6aSQ6YWS5ZOB5Y2V5Lit55qE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7K+6YCJ576O6YWSIDIg55O26JGh6JCE6YWS77yIMSDnk7bnmb3phZLlkowgMSDnk7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vvIzmr4/ml6XooaXlhYXmlrDphZLjgII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Dk0NDQzXzkzNzEzLmpwZyIgYWx0PSI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el6JC95rOz5rGg5Yir5aKFIFN1bnNldCBQb29sIFZpbGxh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xlZnQ7Ij4KCQkJ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MOmXtDwvYj48Yj7miL/pl7TlpKflsI/vvJoxOTLlubPnsbM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yI+CgkJCQkJCg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iDkvY3miJDkurogKyAyIOS9jeWEv+erpeaIliA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iArIDEg5L2N5YS/56ulCgk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i/meS6m+agh+W/l+aAp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yBBdG1vc3BoZXJlIEthbmlmdXNoaSDluqblgYfmnZHnmoTpqoTlgrLvvIFTdW5zZXQ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g5Z2Q6JC95Zyo5bKb5bG/55qEKuWMl+err++8jOeLrOS6q+W5v+mYl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mu+WcqOatpOeahOWuouS6uuWPr+S7peS6q+aciSrlpKfpmZDluqbnmoTnp4Hlr4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l6DkuI7kvKbmr5TnmoTlpaLljY7lgYfml6XvvIEg5Yir5aKF55qE5a6k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y65Z+f6Z2i56ev5bm/6ZiU77yM5YyF5ous5LiA5bqn5aSn5Z6L6Ziz5Y+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q+P5bqn5Yir5aKF6YO95oul5pyJ5bim5pel5YWJ5rW05rW05bqK55qEIDMwbTI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6Zmk5LqG5Lul5LiK5LyY5Yq/5LmL5aSW77yM5Yir5aKF6L+Y55u06Y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+v5Lul6L+c55y6IEthbmlmdXNoaSDlspvpgqPniYflub/pmJTnmoTnoqfok5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jgILlh63lgJ8gS2FuaWZ1c2hpICrljJfnq6/nmoTnu53kvbPkvY3nva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mnInlubjmrKPotY/liLDlhajlspsq576O55qE5aSV6Ziz5pmv6KeC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S4k+S6q+acjeWKoS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7TmjqXlip7nkIblhaXkvY/miYvnu60g5Yir5aKF5Lit5aSH5pyJ5qyi6L+O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qef77yJ5ZKM54K55b+DIO+8jSDmr4/ml6XotaDpgIHng63luKbmsLTmnpznr64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g6YCB54Ot5bim5rC05p6c56+uIOeuoeWutuacjeWKoe+8iOavjyAxMCDluqf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cgNCDlkI3nrqHlrrYg5Yir5aKF5Yy65Luj5q2l5pyN5YqhIOa4heaZqOmAgemkk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+8jOiMti/lkpbllaHvvInmnI3liqHvvIjmiKrmraLliLDkuIrljYjlhavml7bvvI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yf6Ze05q+P5pma5Z2H5Y+v77yJ5YWN6LS56I636LWg54m56Imy6aSQ5Y6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i1oOeZvemHkeW6puWBh+Wll+mkkOmFkuWTgeWNleS4reeahCAyIOeTtueyvumAi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IOeTtuiRoeiQhOmFku+8iDEg55O255m96YWS5ZKMIDEg55O257qi6YWS77yJ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paw6YWSIOOAg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8cCBzdHlsZT0idGV4dC1hbGlnbjpjZW50ZXI7Ij4K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Q0NTZfODYzNzM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Y2VudGVy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Dk0NTA4XzMwNzYxLmpwZyIgYWx0PSIiIC8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N0ZFNTsiPjxzdHJvbmc+5Li76aSQ5Y6FVGhlIFNwaWNl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j5Dkvpvml6nkuK3mmZrkuInppJDjgILmj5Dkvpvoj5zlk4H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lm73pmYXoh6rliqnppJDvvIzpmYTluKboh6rpgInoj5zljZXjgILmraT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Xov5jkvJrkuL7lip7lpJrnp43kuLvpopjmmZrlrrTlkoznibnliKvmtLvliqjj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48c3Ryb25nPu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zwvc3Ryb25nP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VGhlIExpcXVpZ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Y3kuo4gS2FuaWZ1c2hpIOWym+WMl+err++8jOaYr+WuouS6u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W/q+mkkOaIluato+mkkOeahOeQhuaDs+S5i+mAie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+mFkuWQp1RoZSBTdW5zZXQmbmJzcDs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wvc3Ryb25nPj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vphZLlkKf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aLkuLrpqazlsJTku6PlpKvpnaLnp68q5aSn55qE5ri45rOz5rGg5LmL5LiA44CC6K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N5LqO5ouJ6JaH5Lqa5aau546v56SB6L6557yY77yM5Y+v5Lul5qyj6LWP5Yiw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pmv77yM6Z2e5bi46YCC5ZCI5Zyo6aOO5ZKM5pel5Li95LmL5pe25oOs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A5p2v5riF5YeJ6aWu5ZOB77yM6K6p6Lqr5b+D5b6X5Yiw5b275bqV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rGg55WU6YWS5ZCn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3RkU1OyI+PHN0cm9u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IFZlZzwvc3Ryb25nPjwvc3Bhb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5fpgrsgU3Vuc2V0IEp1bmlvciBTdWl0ZX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c++8jOaYr+aUvuadvua2iOmBo+eahOe7neS9s+S5i+Wk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S/r+eesOiTnee7v+iJsueahCBLYW5pZnVzaGkg5bKb546v56SB5rmW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655ZWc6aWu5omL5Lit55qE5oub54mM6bih5bC+6YWS77yM5LiA6L6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6O5pmv5bC95pS255y85bqV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5UZXBwYW55YWtpIEdyaWxs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S6mua0suiPnOW8j+S4uueJueiJsiDvvI0g5a6M576O6J6N5ZCI5LqG5Y2w5bq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Lit5Zu96I+c6IK044CC6K+l6aSQ5Y6F5LuF5pma6aSQ5pe25YiG6JCl5Li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bKb5LiK5omA5aSE55qE5L2N572u5p6B5a+M5byC5Zu96aOO5oOF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PC9wPgo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YnIgLz4KPC9zcGFuPgoJCQkJCTwvcD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Ba2lyaSBz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Jm5ic3A7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gQXRtb3NwaGVyZSBLYW5pZnVzaGkg5bqm5YGH5p2R55qEIEFraXJpIFNwY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nInlrr3mlZ7nmoTmlL7mnb7kvJHmga/ljoXlkozljIXlkKsgMTIg6Ze0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6K6+5pa977yM6L+Z5Lqb5bu6562R5Z2H5Z2Q6JC95Zyo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mv6KeC5Lit77yM5bKb5bG/5Lic5rW35bK455qE576O5pmv5Lmf5Y+v5Lul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QWtpcmkgc3BhIOawtOeWl+S4reW/g+eahOawtOeWl+WbreWMuuWGhei/m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eJueiJsue+juWuuee+juWPkemZouOAgiZuYnNwOzwvc3Bhbj4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sZWZ0OyI+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A5NDYwMF8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goJCQkJCTwvcD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PGJyIC8+CgkJCQkJPC9w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9nOawtOS4reW/g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m5YGH5p2R5Lit55qE5r2c5rC05Lit5b+D5bey6I635b6X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6K6k6K+B77yM55Sx6YCa5pmT5aSa56eN6K+t6KiA55qE5LiT5Lia5Zui6Zif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1c2hpIOWym+eahOWFqOmDqOmtheWKm+WcqOawtOS4iuWSjOawtOS4i+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+l+a3i+a8k+WwveiHtO+8jOaXoOiuuuaYr+a4heaWsOeahOepuuawlO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mCg+eahOa1t+a0i+mHjOmDveWFhea7oeS6huWGkumZqeWFg+e0oOOAguaKlei6q+S6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SjOawtOS4iui/kOWKqOS4reW/g+i/meeJh+W5v+mYlOeahOWkqeWcsOS4r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S6q+WPl+Wkp+iHqueEtueahOaBqei1kOOAgua1t+WyuOmZhOi/keacieekg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lnuenmOeahOacquefpea9nOawtOS4jua1rua9nOeCueOAgiDpmYTov5HljLrln5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pooflj5fmrKLov47nmoTmvZzmsLTngrnvvIzljIXmi6zoiLnlnZ7jgIHmtbf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IHjgIFGdXNoaXZhcnUg5rWF56SB5ZKMIEFsaWhhR2lyaeOAgi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wOTQ2MTBfNDcxND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remAlOaXheihjOWSjOWFtuS7lua0u+WKqC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ams5bCU5Luj5aSrIEF0bW9z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S2FuaWZ1c2hpIOW6puWBh+adkeWcqOW6puWBh+adkeWGheWkluS4uua4uOWuo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WkmuW9qeeahOa0u+WKqOOAgiDov5nph4zmr4/lkajpg73kvJrkuL7ooYzlh6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l4XooYzvvIzkvovlpoLpu4TmmI/mtbfpkpPoiKrooYzjgIHot7PlspvmuLj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JblpJbmoYPmupDluqblgYfmtLvliqjjgIIg5Zyo5bqm5YGH5p2R5Lit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it5b+D5ZKM6K6+5aSH6b2Q5YWo55qE5YGl6Lqr5oi/77yM5a6i5Lq65Lus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C5LiO6LSt54mp5Lit5b+D5Li+5Yqe55qE5ZCE56eN5ZCE5qC355qE5Li76aK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yF5ous546w5Zy66Z+z5LmQ6KGo5ryU5ZKMIERKIOiInuWOh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KCQkJCQk8L3A+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wOTQ2MjBf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anBnIiBhbHQ9IiIgLz4KCQkJCQkJCjwvc3Bhbj4KCQkJCQk8L3A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wPgo8c3BhbiBzdHlsZT0ibGluZS1oZWlnaHQ6MS41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GJyIC8+Cjwvc3Bhbj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ycHg7Ij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phZLlupfmmJ/nuqfvvJo8c3BhbiBzdHlsZT0iY29sb3I6I2Zm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cGFuMiI+PGltZyBzcmM9Imh0dHA6Ly9tZC5zejE5NTAuY29tL3RlbXBsZXRz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L2ltYWdlcy9weGo2LnBuZyIgLz48L3NwYW4+IA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Lqk6YCa5bel5YW377ya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Y3nva7vvJrpqazntK/ljJfnjq/npIENCgk8L2xp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a1rua9nOetiee6p++8mkHnuq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1b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3ZlcnRpY2FsLWFsaWduOmJhc2VsaW5lOyI+MeOAgeihjOeoi+S4re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peWPiuWig+WklueahOacuuWcuueoju+8mz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4y44CB6ams5bCU5Luj5aSr5bKb5bG/NOaZm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zwvc3Bhbj48YnIgLz4NC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si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7PmnLrlnLrlvoDov5TmjqXpgIHvvJs8L3NwYW4+PGJyIC8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OAgeWym+Wxv+mFkuW6l+WGheaXqemkkO+8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S8muWRmOi0ueOAg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nLrnpajlj4LogIPku7fmoLw8L3NwYW4+IA0KCTwvcD4NCgk8dGFibGU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2lkdGg6NDk0LjA1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HdpZHRoPSI2N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9sc3Bhbj0i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mmmea4r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9sc3Bhbj0iMiI+DQoJ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a1tyZuYnNwO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Ml+S6rC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Ii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4r+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Nl+iIq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PC9wPg0KCQkJCTwvdGQ+DQo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vo7kvbM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PC9wPg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W36IiqJm5ic3A7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t53oiK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OD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TwvcD4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Y4MDA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TwvcD4NCgkJCQk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2Rpdj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13DB7CC93D11C12455BDD605A1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