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1:17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12955FA38C0B9ED7E2CDA9A1E86F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2955FA38C0B9ED7E2CDA9A1E86F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NoeWwvOWvjOWjq+WymyBLYW5pZnVzaGkg44CQIOWFreaYn+e6p+Wym+Wx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X+aXhea4uOe6v+i3r+WHuuWig+aXhea4uOmprOWwlOS7o+WkqzbmmJ/nuqflspvlsb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I1MT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pqazlsJTku6PlpKstLeWNoeWwvOWvjOWjq+WymyBLYW5pZnVzaGkg44CQIOWFr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WxvyDjgJE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jbmmJ/nuqflspvlsb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fuuacrOi1hOaWmTwvc3Ryb25nPj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kuK3mloflkI3np7DvvJrljaHlsLzlr4zlo6vlsp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aSW5paH5ZCN56ew77yaS2FuaWZ1c2hp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Iq+WQje+8miAmbmJzcDsgJm5ic3A75Y2h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Kb5bqm5YGH5p2R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QhuS9jee9ru+8muS9jeS6jumprOWwlOS7o+Wkq+WMl+mDqOeOr+ek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phZLlupfmmJ/nuqfvvJrlha3mmJ/nuq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YWS5bqX6ZuG5Zui77yaRW9u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HM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DEzMiDpl7Q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77ya6Led56a76ams57Sv5Zu96ZmF5py65Zy6MTMzS00s5Z2Q5rC05LiK6aOe5py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6ZKf55qE6Lev56iL44CC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ym+Wxv+ivhOe6p++8muKYheKYheKYheKYheKYheKYh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ta7mvZznrYnnuqfvvJrimIXimIXimIXimIX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bu65oiQL+e/u+aWsO+8miA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lubTlvIDluZU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y656CB77yaOTk5MDk2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S/kvKDnnJ/vvJogKCs5NjApIDMzMzk5OTIvKCs5NjApIDMzIDM5OTk4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kUtbWFpbO+8mgkgaWluZm9AYXRtb3Nw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rYW5pZnVzaGkuY29t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9ke+8miAmbmJzcDsJIGh0dHA6Ly93d3cuYXRtb3NwaGVyZS1rYW5pZnVzaGkuY29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xzdHJvbmc+MuOAgeihjOaUv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iYD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JrpqazlsJTku6PlpKvlhbHlkozlm70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pS/5bqc6am75Zyw77ya6ams57Sv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zdHJvbmc+M+OAgeWcsOeQhuS/oeaBrz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naLnp6/vvJoyMjQww5cx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pa56KiA77ya6L+q57u05biM6K+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awlOWAmeadoeS7tu+8mu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dh+awlOa4qTI1LTMw5bqmPC9zcGFuPjxiciAvPg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48c3Ryb25n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nibnoibI8YnIgLz4KPC9zdHJvbmc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wMTPlubQxMeaciOW8gOW5le+8jOaxh+mbhuS6h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vuiuoeWSjOeLrOeJueeahOmprOWwlOS7o+Wkq+W7uuetkeeyvue+jueahOiejeWQi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PquacieaymeWxi+OAgjwvc3Bhbj48YnIgLz4K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Jm5ic3A7ICZuYnNwOyZuYnNwOz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7pqazlsJTku6Pl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b3NwaGVyZSBLYW5pZnVzaGkg5bqm5YGH5p2R5Z2Q6JC95Zyo54us54m56ICM6IyC55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qSN6KKr5Lit77yM5bCG5LqOIDIwMTMg5bm0IDExIOaciOW8gOW5le+8jOaIkOS4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vc3BoZXJlIOWTgeeJjOS4i+eahOesrOS4gOS4quW6puWBh+adkeOAguWug+S4jeS9h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jeWQiOS6hueOsOS7o+iuvuiuoeWFg+e0oOWSjOmprOWwlOS7o+Wkq+eahOS8oOe7n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+8jOi/mOS/neeVmeS6huWOn+axgeWOn+WRs+eahOmprOWwlOS7o+Wkq+eJu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o8L3NwYW4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Jm5ic3A7ICZuYnNwOyDlspvlsb/plb/nuqYgMi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rr3nuqYgOTAg57Gz77yM5L2N5LqO5Lq66L+5572V6Iez55qE5ouJ6JaH5Lqa5aau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77yM5Zub5ZGo546v57uV552A5aSn5Z6L5aSp54S254+K55Ga56SB77yM5bKb5LiK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52A6YOB6YOB6JGx6JGx55qE5qOV5qaI5qCR5ZKM5ZCE56eN6IyC55ub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44CCPGJyIC8+C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mbmJzcDsgJm5ic3A7IEthbmlmdXNoa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t53nprvpqazntK/lm73pmYXmnLrlnLrku4UgMTMzIOWFrOmHjO+8jOWboOatpOWPqumh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WcuuaNouS5mOmprOWwlOS7o+Wkq+awtOS4iumjnuacuui/kOi+k+WFrOWPuO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acuu+8jOe7j+i/hyAzMCDliIbpkp/po47mma/lpoLnlLvnmoToiKrnqIvkvr/lj6/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67nmoTlnLDjgILmsr/pgJTmgqjlj6/ku6XlsL3mg4Xkv6/nnrDlo67op4LnmoTnj4rn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kozkupTlhYnljYHoibLnmoTnvqTlspvjgII8YnIgLz4KPC9zcGFu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6ams5bCU5Luj5aSrIEF0bW9zcGhlcmUgS2FuaWZ1c2hpIO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gOacieWIq+WiheWdh+W7uuS6juWFqOmVv+S4pOWFrOmHjOeahOiTnee7v+iJsu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Or+ekgea5luayv+WyuO+8jOWFhea7oeS6huivl+aDheeUu+aEj++8jOS4jeS7h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4puadpeW5v+mYlOeahOengeS6uuepuumXtO+8jOabtOWPr+iuqeWFpeS9j+Wuou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IsOWjruS4veeahOaXpeiQvee+juaZr+OAguWIq+WiheeahOWupOWGheiuvuiuo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9sOaYvuedgOmprOWwlOS7o+Wkq+mjjuaDheeJueiJsu+8jOS4jeS7heWxheS9j+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veaVnu+8jOabtOacieS7pOS6uuWPueS4uuinguatoueahOa1t+aZr++8jOiuqeWuou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btOe+juWmmeeahOWFpeS9j+S9k+mqjO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xLjU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Q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miL/lnovliIbnsbsmbmJzcDtST09NJm5ic3A7Q0FURUdPUklF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jwvc3Bhbj4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NTgxM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pel6JC95rKZ5rup5Yir5aKFIFN1bnNldCBCZWF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XM8L3NwYW4+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l7Q8L2I+PGI+5oi/6Ze05aSn5bCP77yaMTAwMOW5s+exszwvYj4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Ryb25nPuWFpeS9j+imgeaxgu+8mj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n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MiDkvY3miJDkurogKyAxIOS9jeWEv+erpeaIliAzIOS9jeaIkO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8c3BhbiBzdHlsZT0ibGluZS1oZWlnaHQ6MS41O2ZvbnQtc2l6ZToxNHB4OyI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ir5aKF5piv6ams5bCU5Luj5aSr6Z2i56evKuWkp+eahOWInee6p+a1t+a7qOWIq+W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uiuoeWFuOmbheiIkumAgu+8jOWFt+acieaMkemrmOWQiumhtuWSjOmcsuWkqea1t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bGluZS1oZWlnaHQ6MS41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U3Vuc2V0IEJlYWNoIFZpbGxhcz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rK/552A54ut6ZW/55qE5rW35ru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LuO5Yir5aKF55qE6Zyy5aSp6Ziz5Y+w5Yiw5rW35rup5LuF5pyJ5Yeg57Gz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5piv6Jyc5pyI5oOF5L6j55qE55CG5oOz5LmL6YCJ44CCPC9zcGFuPjwvc3Bhb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ciAvPgo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A5NDQyMl85MDk2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TwvcD4K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PC9wPgo8L3NwYW4+Cgk8L3A+Cg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MS8yMDE0MDExMTA5NDUzMF84NzkyN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zcGFuIHN0eWxlPSJmb250LXNpemU6MTRweDtsaW5lLWhlaWdodDoxLj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wvc3Bhbj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KPC9zcGFuPgoJPC9wPgo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5pel6JC95a625bq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IFN1bnNldCBGYW1pbHkgVmlsbGFzPC9zcGFuPjwvc3Bhbj4KCTwvcD4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I+5oi/6Ze05pWw6YeP77yaMTjpl7Q8L2I+PGI+5oi/6Ze05aSn5bCP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jwvc3Bhbj4KCTwvcD4KCTxwIHN0eWxlPSJ0ZXh0LWFsaWduOmxlZnQ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CgkJCg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l5L2P6KaB5rGC77yaPC9zdHJvbmc+CgkJ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ui/mSAxOCDluqf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lsZ7kuo7pqazlsJTku6PlpKvlnLDljLoq5aSn55qEIFN1bnNldCBGYW1pbHkgVmls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6YOo55u45LqS6L+e6YCa77yM5L2G5aSW6YOo5ZCE5pyJ5Y2V54us6Zeo5oi35Y+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77yM5piv5pC65a625Lq65LiA5ZCM5Lqr5Y+X5YGH5pyf5pe25YWJ55qE55CG5oOz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IOS4jueLrOeriyBTdW5zZXQgQmVhY2ggVmlsbGFzIOebuOavlO+8jFN1bnNldCBG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VmlsbGFzIOaLpeacieabtOWkp+eahOWupOWGheWSjOWupOWkluepuumXtO+8jOaJg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S4juS4u+mkkOWOheOAgeS9k+iCsuS4reW/g+WSjOWEv+erpeS/seS5kOmDq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abtOi/ke+8jOWNgeWIhuS+v+WIqeOAgjwvc3Bhbj48L3NwYW4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Cgk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PHAgc3R5bGU9InRleHQtYWxpZ246Y2VudGVyOyI+Cg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LzIwMTQwMTExMDk0NDMyXzIzNDA2LmpwZyIgYWx0PSIiIC8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C9zcGFu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o8L3NwYW4+CgkJPC9wPgo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KCQk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ml6XokL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pZfmiL8gU3Vuc2V0IEp1bmlvciBTdWl0ZXM8L3NwYW4+PC9zcGFuPgoJCTwvcD4K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j7miL/pl7TmlbDph4/vvJo0MOmXtDwvYj48Yj7miL/pl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oxMzLlubPnsbM8L2I+PC9zcGFuPgoJCTwvcD4K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CgkJCTxzcGFuIHN0eWxlPSJmb250LXNpemU6MTRweDsiPgoJCQkKCQk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MiDkvY3miJDkurogKyAyIOS9jeWEv+erpeaIliAz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S6uiArIDEg5L2N5YS/56ulCgkJCQo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/meS6m+WuveaVnuWlouWNjueahOWll+aI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Wym+S4iue7neS9s+eahOa1t+a7qeS9jee9ruS4iu+8jOWNoOWcsOmdouenryAx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vvIzot53nprvmtbflsrjnur/ku4XmnInlh6Doi7HlsLrkuYvpgaXjgILlpZfmiL/phY3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mtLvliqjljLrlkozlj6/ku6XnnLrmnJvmtbfmu6nnmoTpnLLlpKnpmLPlj7D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pmYjorr7mnInoiJLpgILnmoTmspnmu6nplb/mpIXvvIzlpJbpg6jnqbrpl7Tlub/p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uqflpZfmiL/lkI7mlrnlnYflj6/nm7TpgJrmtbfmu6nvvIzku6Xpu4TmmI/ml7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vo7nmoTlpJXpmLPmma/op4LkuLrnibnoibL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wj+Wei+Wll+aIv+aLpeacieWkqeeEtuacqOadkOWSjOe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uuegjOiAjOaIkOeahOWcsOadv+OAgemcsuWkqea1tOWupOWSjOengeS6uuWupOWkl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uWfn++8jOWPr+ebtOmAmua1t+a7qeOAgua1tOWupOS4reWuieijheacieWGsua1qua1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iZuYnNwOzwvc3Bhbj48YnIgLz4KPHNwYW4gc3R5bGU9ImZvbnQtc2l6ZToxNHB4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N5YqhIOWcqOWIq+WiheebtOaOpeWKnueQhuWFpeS9j+aJi+e7rSDlpZfmiL/kuK3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KLov47ppa7lk4HvvIjmsJTms6HphZLvvInlkozngrnlv4Mg5q+P5pel6LWg6YCB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6+uIOmZhOi1oOeZvemHkeW6puWBh+Wll+mkkOmFkuWTgeWNleS4reeahCAyIOeT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e+jumFkiAyIOeTtuiRoeiQhOmFku+8iDEg55O255m96YWS5ZKMIDEg55O257qi6YW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pel6KGl5YWF5paw6YWS44CCPC9zcGFuPjwvc3Bhbj4KCQkJPC9w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GJyIC8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TA5NDQ0M185MzcxMy5qcGciIGFsdD0iIiAvPgoJCQkJPC9w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GJyIC8+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QkJ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XpeiQveazs+axoOWIq+WihSBTdW5zZXQgUG9vbCBWaWxsYXM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dGV4dC1hbGlnbjpsZWZ0OyI+CgkJCQk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TDpl7Q8L2I+PGI+5oi/6Ze05aSn5bCP77yaMTky5bmz57GzPC9i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siPgoJCQkJCQoJCQkJCQ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jIg5L2N5oiQ5Lq6ICsgMiDkvY3lhL/nq6XmiJYgMyDkvY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KyAxIOS9jeWEv+erpQoJCQkJC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ov5nkupvmoIflv5fmgKfliKvlooXmm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b3NwaGVyZSBLYW5pZnVzaGkg5bqm5YGH5p2R55qE6aqE5YKy77yBU3Vuc2V0IFBvb2w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IOWdkOiQveWcqOWym+Wxv+eahCrljJfnq6/vvIzni6zkuqvlub/pmJTnqbrpl7TjgI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nKjmraTnmoTlrqLkurrlj6/ku6XkuqvmnIkq5aSn6ZmQ5bqm55qE56eB5a+G56m6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O5Lym5q+U55qE5aWi5Y2O5YGH5pel77yBIOWIq+WiheeahOWupOWkluengeS6u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uWfn+mdouenr+W5v+mYlO+8jOWMheaLrOS4gOW6p+Wkp+Wei+mYs+WPsOOAguiAjOS4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6p+WIq+WihemDveaLpeacieW4puaXpeWFiea1tOa1tOW6iueahCAzMG0yIOenge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OAgumZpOS6huS7peS4iuS8mOWKv+S5i+Wklu+8jOWIq+Wihei/mOebtOmAmua1t+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/nOecuiBLYW5pZnVzaGkg5bKb6YKj54mH5bm/6ZiU55qE56Kn6JOd546v56S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t5YCfIEthbmlmdXNoaSAq5YyX56uv55qE57ud5L2z5L2N572u77yM5YWl5L2P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J5bm45qyj6LWP5Yiw5YWo5bKbKue+jueahOWklemYs+aZr+ingu+8g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kuJPkuqvmnI3liqEg5Zyo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Yqe55CG5YWl5L2P5omL57utIOWIq+WiheS4reWkh+acieasoui/jumlruWTge+8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n++8ieWSjOeCueW/gyDvvI0g5q+P5pel6LWg6YCB54Ot5bim5rC05p6c56+uIOavj+a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DreW4puawtOaenOevriDnrqHlrrbmnI3liqHvvIjmr48gMTAg5bqn5Yir5aKF6YW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5ZCN566h5a62IOWIq+WiheWMuuS7o+atpeacjeWKoSDmuIXmmajpgIHppJDvvIjmnb7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Yv5ZKW5ZWh77yJ5pyN5Yqh77yI5oiq5q2i5Yiw5LiK5Y2I5YWr5pe277yJIO+8i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n+mXtOavj+aZmuWdh+WPr++8ieWFjei0ueiOt+i1oOeJueiJsumkkOWOheaZmumkkCD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mb3ph5HluqblgYflpZfppJDphZLlk4HljZXkuK3nmoQgMiDnk7bnsr7pgInnvo7phZIg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kaHokITphZLvvIgxIOeTtueZvemFkuWSjCAxIOeTtue6oumFku+8ie+8jOavj+aXpe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mFkiDjgII8L3NwYW4+CgkJCQk8L3A+Cg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PHAgc3R5bGU9InRleHQtYWxpZ246Y2VudGVyOyI+CgkJCQ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xLzIwMTQwMTExMDk0NDU2Xzg2MzczLmpwZyIgYWx0PSIiIC8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HN0eWxlPSJ0ZXh0LWFsaWduOmNlbnRlcjsiPgoJCQkJCQk8YnIgLz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wvc3Bhbj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ExMTA5NDUwOF8zMDc2MS5qcGciIGFsdD0iIiAvPjwvc3Bhbj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PHNwYW4gc3R5bGU9Im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8L3A+CgkJCQkJ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MDA1M0FB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lweDsiPuKXhiZuYnNwO+mkkOmlruiuvuaW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RJTklORyZuYnNwO0ZBQ0lMSVRJRVMmbmJzcDvil4Y8L3NwYW4+PC9zcGFu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2NvbG9yOiMzMzdGRTU7Ij48c3Ryb25nPuS4u+mkkOWOhVRoZSBTcGljZS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i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o+Q5L6b5pep5Lit5pma5LiJ6aSQ44CC5o+Q5L6b6I+c5ZOB5Liw55ub55qE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u96ZmF6Ieq5Yqp6aSQ77yM6ZmE5bim6Ieq6YCJ6I+c5Y2V44CC5q2k5aSW77yM5Li7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+Y5Lya5Li+5Yqe5aSa56eN5Li76aKY5pma5a605ZKM54m55Yir5rS75Yqo44CC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CQkJPC9wPgoJCQkJCT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wvc3Bhbj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zM3RkU1OyI+PHN0cm9uZz7lkpbllaHljo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L3NwYW4+PHNwYW4gc3R5bGU9ImZvbnQtc2l6ZToxNHB4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lRoZSBMaXF1aWQ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L2N5LqOIEthbmlmdXNoaSDlspvljJfnq6/vvIzmmK/lrqLkurrkuqvnlKjljYj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pJDmiJbmraPppJDnmoTnkIbmg7PkuYvpgInjgII8L3NwYW4+Cg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tjb2xvcjojMzM3RkU1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hZLlkKdUaGUgU3Vuc2V0Jm5ic3A7PC9zdHJvbmc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48L3N0cm9uZz48L3NwYW4+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Li76YWS5ZCn5q2j5Li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ms5bCU5Luj5aSr6Z2i56evKuWkp+eahOa4uOazs+axoOS5i+S4gOOAguivpemFkuWQ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LieiWh+S6muWmrueOr+ekgei+uee8mO+8jOWPr+S7peaso+i1j+WIsOa3se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Zr++8jOmdnuW4uOmAguWQiOWcqOmjjuWSjOaXpeS4veS5i+aXtuaDrOaEj+Wcs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dr+a4heWHiemlruWTge+8jOiuqei6q+W/g+W+l+WIsOW9u+W6leaUvuadv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PC9wPgo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PHNwYW4gc3R5bGU9ImZvbnQtc2l6ZToxNHB4O2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uaxoOeVlOmFkuWQpzwvc3Ryb25n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zMzN0ZFNTsiPjxzdHJvbmc+SnVz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8L3N0cm9uZz48L3NwYW4+PGJyIC8+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q+X6YK7IFN1bnNldCBKdW5pb3IgU3VpdGVzIOWSjCBTd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UG9vbCBWaWxsYXPvvIzmmK/mlL7mnb7mtojpgaPnmoTnu53kvbPkuYvlpITjgILnl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6/nnrDok53nu7/oibLnmoQgS2FuaWZ1c2hpIOWym+eOr+ekgea5lu+8jOWuouS6u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i+ueWVnOmlruaJi+S4reeahOaLm+eJjOm4oeWwvumFku+8jOS4gOi+ueWwhu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aZr+WwveaUtuecvOW6leOAgjwvc3Bhbj4KCQkJCQkJPC9w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zMzdGRTU7Ij48c3Ryb25nPueJueiJsumkkOWOh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Zm9udC1zaXplOjE0cHg7I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VGVwcGFueWFraSBHcmlsbDwvc3Bhbj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mb250LXNpemU6MTRweDtsaW5lLWhlaWdodDoxLj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prmtLLoj5zlvI/kuLrnibnoibIg77yNIOWujOe+juiejeWQiOS6huWNsOW6puaWmeeQ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iPnOiCtOOAguivpemkkOWOheS7heaZmumkkOaXtuWIhuiQpeS4mu+8jOS4lOW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S4iuaJgOWkhOeahOS9jee9ruaegeWvjOW8guWbvemjjuaDheOAg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CQkJCTwvcD4KPHNwYW4gc3R5bGU9ImNvbG9yOiMwMDUzQU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OXB4OyI+4p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ix5LmQ5rS75YqoJm5ic3A7RU5URVJUQUlOTUVOVCZuYnNwO0FDVElWSVRJRVM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PGJyIC8+Cjwvc3Bhbj4KCQkJCQk8L3A+C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Y29sb3I6IzMzN0ZFNTsiPjxzdHJvbmc+QWtpcmkgc3BhIO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/gyZuYnNwOzwvc3Ryb25nPj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bW9zcGhlcmUgS2FuaWZ1c2hpIOW6puWBh+adkeeahCBBa2lyaSBTcGEg5rC055aX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95pWe55qE5pS+5p2+5LyR5oGv5Y6F5ZKM5YyF5ZCrIDEyIOmXtOeQhueWl+Wup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iuvuaWve+8jOi/meS6m+W7uuetkeWdh+WdkOiQveWcqOe7v+aEj+ebjueEtueahO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inguS4re+8jOWym+Wxv+S4nOa1t+WyuOeahOe+juaZr+S5n+WPr+S7peS4gOiniOaX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kFraXJpIHNwYSDmsLTnlpfkuK3lv4PnmoTmsLTnlpflm63ljLrlhoXov5jljIXmi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ibnoibLnvo7lrrnnvo7lj5HpmaLjgIImbmJzcDs8L3NwYW4+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siPg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nIgLz4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EvMjAxNDAxMTEwOTQ2MDBfODEzND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Qk8L3A+Cg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ciAvPgoJCQkJCTwvcD4K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zcGFuIHN0eWxlPSJjb2xvcjojMzM3RkU1O2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vZzmsLTkuK3lv4M8L3N0cm9uZz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puWBh+adkeS4reeahOa9nOawtOS4reW/g+W3suiOt+W+lyBQQURJ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eUsemAmuaZk+WkmuenjeivreiogOeahOS4k+S4muWboumYn+i/kOiQpeOAgkthb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aSDlspvnmoTlhajpg6jprYXlipvlnKjmsLTkuIrlkozmsLTkuIvkuKTkuKrkuJbnlYz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pfmt4vmvJPlsL3oh7TvvIzml6DorrrmmK/muIXmlrDnmoTnqbrmsJTkuK3ov5jmmK/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moTmtbfmtIvph4zpg73lhYXmu6HkuoblhpLpmanlhYPntKDjgILmipXouqvkuo7mvZ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LTkuIrov5DliqjkuK3lv4Pov5nniYflub/pmJTnmoTlpKnlnLDkuK3vvIzkvr/og73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lj5flpKfoh6rnhLbnmoTmganotZDjgILmtbflsrjpmYTov5HmnInnpIHnn7PljL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mnKrnn6XmvZzmsLTkuI7mta7mvZzngrnjgIIg6ZmE6L+R5Yy65Z+f5pyJ6Iul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KH5Y+X5qyi6L+O55qE5r2c5rC054K577yM5YyF5ous6Ii55Z2e44CB5rW36JG15rWF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nVzaGl2YXJ1IOa1heekgeWSjCBBbGloYUdpcmnjgIImbmJzcDs8L3NwYW4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iciAv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x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NjEwXzQ3MTQzLmpwZyIgYWx0PSIiIC8+CgkJCQkJCTwvcD4K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8YnIgLz4KCQkJCQkJPC9w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jb2xvcjojMzM3RkU1O2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n63pgJTml4XooYzlkozlhbbku5bmtLvliqgmbmJzcDs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mprOWwlOS7o+WkqyBBdG1vc3BoZXJl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dXNoaSDluqblgYfmnZHlnKjluqblgYfmnZHlhoXlpJbkuLrmuLjlrqLlh4blpIfkuob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lvannmoTmtLvliqjjgIIg6L+Z6YeM5q+P5ZGo6YO95Lya5Li+6KGM5Yeg5qyh55+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L6L5aaC6buE5piP5rW36ZKT6Iiq6KGM44CB6Lez5bKb5ri45ZKM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qGD5rqQ5bqm5YGH5rS75Yqo44CCIOWcqOW6puWBh+adkeS4re+8jOmZpOS6hu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W/g+WSjOiuvuWkh+m9kOWFqOeahOWBpei6q+aIv++8jOWuouS6uuS7rOi/mO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i0reeJqeS4reW/g+S4vuWKnueahOWQhOenjeWQhOagt+eahOS4u+mimOS5i+Wkn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heaLrOeOsOWcuumfs+S5kOihqOa8lOWSjCBESiDoiJ7ljoXlqLHkuZD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PC9wPgo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TxzcGFuIHN0eWxlPSJmb250LXNpemU6MTRweDsiP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KCQ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xLzIwMTQwMTExMDk0NjIwXzc2MTg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JCQo8L3NwYW4+CgkJCQkJPC9wPgo8L3NwYW4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HNwYW4gc3R5bGU9ImxpbmUtaGVpZ2h0OjEuNTsiP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C9zcGFuPjxiciAvPgo8L3NwYW4+CgkJPC9wPgo8L3NwYW4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44CB5Z+65pys6LWE5paZ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S4reaWh+WQjeensO+8muWNoeWwvOWvjOWjq+Wy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pJbmloflkI3np7DvvJpLYW5pZnVzaG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Yir5ZCN77ya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Lzlr4zlo6vlspvluqblgYfmnZE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Zyw55CG5L2N572u77ya5L2N5LqO6ams5bCU5Luj5aSr5YyX6YOo546v56S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mFkuW6l+aYn+e6p++8muWFr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phZLlupfpm4blm6Lv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UmVzb3J0cz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gMTMyIOmXtD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pqazntK/vvJrot53nprvpqazntK/lm73pmYXmnLrlnLoxMzNLTSzlnZDmsLTkuI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nljYHliIbpkp/nmoTot6/nqIvjgII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Kb5bG/6K+E57qn77ya4piF4piF4piF4piF4piF4piF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1rua9nOetiee6p++8muKYheKYheKYheKYhe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u7rmiJAv57+75paw77ya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bQxMuaciOW5tOW8gOW5lT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mlL/ljLrnoIHvvJo5OTkwOTY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5S16K+dL+S8oOecn++8miAoKzk2MCkgMzMzOTk5Mi8oKzk2MCkgMzMgMzk5O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RS1tYWls77yaCSBpaW5mb0Bhd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oZXJlLWthbmlmdXNoaS5jb20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Y572R77yaICZuYnNwOwkgaHR0cDovL3d3dy5hdG1vc3BoZXJlLWthbmlmdXNoaS5jb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HN0cm9uZz4y44CB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PC9zdHJvbmc+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nuWcsOWMuu+8mumprOWwlOS7o+Wkq+WFseWSjOWbv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lL/lupzpqbvlnLDvvJrpqazntK8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HN0cm9uZz4z44CB5Zyw55CG5L+h5oGv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mdouenr++8mjIyNDDDlzE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mlrnoqIDvvJrov6rnu7T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rCU5YCZ5p2h5Lu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m05bmz5Z2H5rCU5ripMjUtMzDluqY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OOAgemFkuW6l+eJueiJsjxiciAvPgo8L3N0cm9uZz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AxM+W5tDEx5pyI5byA5bmV77yM5rGH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6K6+6K6h5ZKM54us54m555qE6ams5bCU5Luj5aSr5bu6562R57K+576O55qE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LiK5Y+q5pyJ5rKZ5bGL44CCPC9zcGFuP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mbmJzcDsgJm5ic3A7Jm5ic3A7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yBBdG1vc3BoZXJlIEthbmlmdXNoaSDluqblgYfmnZHlnZDokL3lnKjni6znibnogIz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ng63luKbmpI3ooqvkuK3vvIzlsIbkuo4gMjAxMyDlubQgMTEg5pyI5byA5bmV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IEF0bW9zcGhlcmUg5ZOB54mM5LiL55qE56ys5LiA5Liq5bqm5YGH5p2R44CC5a6D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6J6N5ZCI5LqG546w5Luj6K6+6K6h5YWD57Sg5ZKM6ams5bCU5Luj5aSr55qE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77yM6L+Y5L+d55WZ5LqG5Y6f5rGB5Y6f5ZGz55qE6ams5bCU5Luj5aS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BPGJyIC8+C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mbmJzcDsgJm5ic3A7IOWym+Wxv+mVv+e6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mHjO+8jOWuvee6piA5MCDnsbPvvIzkvY3kuo7kurrov7nnvZXoh7PnmoTmi4nolo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njq/npIHvvIzlm5vlkajnjq/nu5XnnYDlpKflnovlpKnnhLbnj4rnkZrnpIHvvIz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opobnm5bnnYDpg4Hpg4HokbHokbHnmoTmo5XmpojmoJHlkozlkITnp43ojILnm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pI3nianjgII8YnIgLz4K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iZuYnNwOyAmbmJzcDsgS2Fua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IOWym+i3neemu+mprOe0r+WbvemZheacuuWcuuS7hSAxMzMg5YWs6YeM77yM5Zug5q2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uO5py65Zy65o2i5LmY6ams5bCU5Luj5aSr5rC05LiK6aOe5py66L+Q6L6T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Oe5py677yM57uP6L+HIDMwIOWIhumSn+mjjuaZr+WmgueUu+eahOiIqueoi+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tei+vuebrueahOWcsOOAguayv+mAlOaCqOWPr+S7peWwveaDheS/r+eesOWjruing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S4m+WSjOS6lOWFieWNgeiJsueahOe+pOWym+OAgjxiciAvPgo8L3NwYW4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Jm5ic3A7ICZuYnNwOyDpqazlsJTku6PlpKsgQXRtb3NwaGVyZSBLYW5pZnVzaGk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5qE5omA5pyJ5Yir5aKF5Z2H5bu65LqO5YWo6ZW/5Lik5YWs6YeM55qE6JOd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546v56SB5rmW5rK/5bK477yM5YWF5ruh5LqG6K+X5oOF55S75oSP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Lq65bim5p2l5bm/6ZiU55qE56eB5Lq656m66Ze077yM5pu05Y+v6K6p5YWl5L2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j6LWP5Yiw5aOu5Li955qE5pel6JC9576O5pmv44CC5Yir5aKF55qE5a6k5YaF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LiN5b2w5pi+552A6ams5bCU5Luj5aSr6aOO5oOF54m56Imy77yM5LiN5LuF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a695pWe77yM5pu05pyJ5Luk5Lq65Y+55Li66KeC5q2i55qE5rW35pmv77yM6K6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l5pyJ5pu0576O5aaZ55qE5YWl5L2P5L2T6aqM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Cj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1M0FB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lweDsiPuKXhiZuYnNwO+aIv+Wei+WIhuexuyZuYnNwO1JPT00mbmJzcDtDQVRFR09S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j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l6XokL3mspnmu6nliKvlooUgU3Vuc2V0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FZpbGxhczwvc3Bhbj4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2NOmXtDwvYj48Yj7miL/pl7TlpKflsI/vvJoxMDAw5bmz57GzPC9i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dHJvbmc+5YWl5L2P6KaB5rGC77ya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y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yIOS9jeaIkOS6uiArIDEg5L2N5YS/56ul5oiWIDMg5L2N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nkupvliKvlooXmmK/pqazlsJTku6PlpKvpnaLnp68q5aSn55qE5Yid57qn5rW35ru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44CC6K6+6K6h5YW46ZuF6IiS6YCC77yM5YW35pyJ5oyR6auY5ZCK6aG25ZKM6Zyy5aSp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C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tTdW5zZXQgQmVhY2ggVmlsbGFz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Zm9udC1zaXplOjE0cHg7Ij7msr/nnYDni63plb/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gIzlu7rvvIzku47liKvlooXnmoTpnLLlpKnpmLPlj7DliLDmtbfmu6nku4XmnInlh6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jgILmmK/onJzmnIjmg4XkvqPnmoTnkIbmg7PkuYvpgIn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yI+PGJyIC8+Cg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xLzIwMTQwMTExMDk0NDIy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LmpwZyIgYWx0PSIiIC8+CgkJPC9wPgo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YnIgLz4KCQk8L3A+Cjwvc3Bhbj4KCTwvcD4K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xLzIwMTQwMTExMDk0NTMwXzg3OTI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HNwYW4gc3R5bGU9ImZvbnQtc2l6ZToxNHB4O2xpbmUtaGVpZ2h0OjEuN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C9zcGFuPgoJPC9w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iciAvPgo8L3NwYW4+Cgk8L3A+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ml6XokL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iKvlooUgU3Vuc2V0IEZhbWlseSBWaWxsYXM8L3NwYW4+PC9zcGFuPgoJPC9w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o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j7miL/pl7TmlbDph4/vvJoxOO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DlubPnsbM8L2I+PC9zcGFuPgoJPC9wPgoJ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zcGFuIHN0eWxlPSJmb250LXNpemU6MTRweDtsaW5lLWhlaWdodDoxLjU7Ij4KCQ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KCQk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6L+ZIDE4IOW6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Iq+WiheWxnuS6jumprOWwlOS7o+Wkq+WcsOWMuirlpKfnmoQgU3Vuc2V0IEZhbWls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XPvvIzlhoXpg6jnm7jkupLov57pgJrvvIzkvYblpJbpg6jlkITmnInljZXni6zpl6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pvov5vlh7rvvIzmmK/mkLrlrrbkurrkuIDlkIzkuqvlj5flgYfmnJ/ml7blhYn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Inmi6njgIIg5LiO54us56uLIFN1bnNldCBCZWFjaCBWaWxsYXMg55u45q+U77yMU3Vu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bWlseSBWaWxsYXMg5oul5pyJ5pu05aSn55qE5a6k5YaF5ZKM5a6k5aSW56m66Ze0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N572u5LiO5Li76aSQ5Y6F44CB5L2T6IKy5Lit5b+D5ZKM5YS/56ul5L+x5LmQ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Lmf5pu06L+R77yM5Y2B5YiG5L6/5Yip44CCPC9zcGFuPjwvc3Bhbj4KCTwvcD4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8cCBzdHlsZT0idGV4dC1hbGlnbjpjZW50ZXI7Ij4K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1LjIwMDAwMDc2MjkzOTQ1M3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TEvMjAxNDAxMTEwOTQ0MzJfMjM0MDYuanBnIiBhbHQ9Ii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L3NwYW4+CgkJPC9wPg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JyIC8+Cjwvc3Bhbj4KCQk8L3A+Cg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Wei+Wll+aIvyBTdW5zZXQgSnVuaW9yIFN1aXRlczwvc3Bhbj48L3NwYW4+Cg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Ij4K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iPuaIv+mXtOaVsOmHj++8mjQw6Ze0PC9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j++8mjEzMuW5s+exszwvYj48L3NwYW4+CgkJPC9wPgo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KCQkJPHNwYW4gc3R5bGU9ImZvbnQtc2l6ZToxNHB4OyI+CgkJCQoJCQ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yIOS9jeaIkOS6uiArIDIg5L2N5YS/56u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5L2N5oiQ5Lq6ICsgMSDkvY3lhL/nq6UKCQkJCg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6L+Z5Lqb5a695pWe5aWi5Y2O55qE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2Q6JC95Zyo5bKb5LiK57ud5L2z55qE5rW35rup5L2N572u5LiK77yM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MiBtMu+8jOi3neemu+a1t+WyuOe6v+S7heacieWHoOiLseWwuuS5i+mBpeOAguWll+aI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WupOWklua0u+WKqOWMuuWSjOWPr+S7peecuuacm+a1t+a7qeeahOmcsuWkqemY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PsOS4iumZiOiuvuacieiIkumAgueahOaymea7qemVv+akhe+8jOWklumDqOepuumX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OAguavj+W6p+Wll+aIv+WQjuaWueWdh+WPr+ebtOmAmua1t+a7qe+8jOS7pem7hOaY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e7nee+jueahOWklemYs+aZr+inguS4uueJueiJs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P5Z6L5aWX5oi/5oul5pyJ5aSp54S25pyo5p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aZ6ZO656CM6ICM5oiQ55qE5Zyw5p2/44CB6Zyy5aSp5rW05a6k5ZKM56eB5Lq6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y65Z+f77yM5Y+v55u06YCa5rW35rup44CC5rW05a6k5Lit5a6J6KOF5pyJ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y444CCJm5ic3A7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PkuqvmnI3liqEg5Zyo5Yir5aKF55u05o6l5Yqe55CG5YWl5L2P5omL57utIOWll+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h+acieasoui/jumlruWTge+8iOawlOazoemFku+8ieWSjOeCueW/gyDmr4/ml6X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sLTmnpznr64g6ZmE6LWg55m96YeR5bqm5YGH5aWX6aSQ6YWS5ZOB5Y2V5Lit55qE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7K+6YCJ576O6YWSIDIg55O26JGh6JCE6YWS77yIMSDnk7bnmb3phZLlkowgMSDnk7b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nvvIzmr4/ml6XooaXlhYXmlrDphZLjgII8L3NwYW4+PC9zcGFuPgoJCQk8L3A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IwMTQwMTExMDk0NDQzXzkzNzEzLmpwZyIgYWx0PSIiIC8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YnIgLz4KCQkJCTwvcD4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KCQkJCQk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pel6JC95rOz5rGg5Yir5aKFIFN1bnNldCBQb29sIFZpbGxhc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CQkJCTxwIHN0eWxlPSJ0ZXh0LWFsaWduOmxlZnQ7Ij4KCQkJCQk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xMOmXtDwvYj48Yj7miL/pl7TlpKflsI/vvJoxOTLlubPnsbM8L2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zdHlsZT0idGV4dC1hbGlnbjpsZWZ0OyI+CgkJCQkJCgkJCQk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MiDkvY3miJDkurogKyAyIOS9jeWEv+erpeaIliAz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S6uiArIDEg5L2N5YS/56ulCgkJCQkJ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ui/meS6m+agh+W/l+aAp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yBBdG1vc3BoZXJlIEthbmlmdXNoaSDluqblgYfmnZHnmoTpqoTlgrLvvIFTdW5zZXQgU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aWxsYXMg5Z2Q6JC95Zyo5bKb5bG/55qEKuWMl+err++8jOeLrOS6q+W5v+mYlOep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amu+WcqOatpOeahOWuouS6uuWPr+S7peS6q+aciSrlpKfpmZDluqbnmoTnp4Hlr4b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ml6DkuI7kvKbmr5TnmoTlpaLljY7lgYfml6XvvIEg5Yir5aKF55qE5a6k5aSW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y65Z+f6Z2i56ev5bm/6ZiU77yM5YyF5ous5LiA5bqn5aSn5Z6L6Ziz5Y+w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77yM5q+P5bqn5Yir5aKF6YO95oul5pyJ5bim5pel5YWJ5rW05rW05bqK55qEIDMwbTI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z5rGg44CC6Zmk5LqG5Lul5LiK5LyY5Yq/5LmL5aSW77yM5Yir5aKF6L+Y55u06YC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Y+v5Lul6L+c55y6IEthbmlmdXNoaSDlspvpgqPniYflub/pmJTnmoTnoqfok53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uZbjgILlh63lgJ8gS2FuaWZ1c2hpICrljJfnq6/nmoTnu53kvbPkvY3nva7vvIz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sIbmnInlubjmrKPotY/liLDlhajlspsq576O55qE5aSV6Ziz5pmv6KeC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S4k+S6q+acjeWKoS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nm7TmjqXlip7nkIblhaXkvY/miYvnu60g5Yir5aKF5Lit5aSH5pyJ5qyi6L+O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aZ5qef77yJ5ZKM54K55b+DIO+8jSDmr4/ml6XotaDpgIHng63luKbmsLTmnpznr64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g6YCB54Ot5bim5rC05p6c56+uIOeuoeWutuacjeWKoe+8iOavjyAxMCDluqfliKvl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cgNCDlkI3nrqHlrrYg5Yir5aKF5Yy65Luj5q2l5pyN5YqhIOa4heaZqOmAgemkkO+8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vO+8jOiMti/lkpbllaHvvInmnI3liqHvvIjmiKrmraLliLDkuIrljYjlhavml7bvvIk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pyf6Ze05q+P5pma5Z2H5Y+v77yJ5YWN6LS56I636LWg54m56Imy6aSQ5Y6F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hOi1oOeZvemHkeW6puWBh+Wll+mkkOmFkuWTgeWNleS4reeahCAyIOeTtueyvumAie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IOeTtuiRoeiQhOmFku+8iDEg55O255m96YWS5ZKMIDEg55O257qi6YWS77yJ77yM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paw6YWSIOOAgjwvc3Bhbj4KCQkJCTwvcD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QkJCQk8c3BhbiBzdHlsZT0i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CQkJCQk8cCBzdHlsZT0idGV4dC1hbGlnbjpjZW50ZXI7Ij4KCQkJCQ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EvMjAxNDAxMTEwOTQ0NTZfODYzNzMuanBnIiBhbHQ9Ii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HAgc3R5bGU9InRleHQtYWxpZ246Y2VudGVyOyI+Cgk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C9zcGFu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C9zcGFu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TxzcGFuIHN0eWxlPSJmb250LXNpemU6MTRwe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Dk0NTA4XzMwNzYxLmpwZyIgYWx0PSIiIC8+PC9zcGFu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JCQkJCTwvcD4KCQkJ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MwMDUzQU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OXB4OyI+4peGJm5ic3A76aSQ6aWu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Jm5ic3A7RElOSU5HJm5ic3A7RkFDSUxJVElFUyZuYnNwO+KXh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Y29sb3I6IzMzN0ZFNTsiPjxzdHJvbmc+5Li76aSQ5Y6FVGhlIFNwaWNl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j5Dkvpvml6nkuK3mmZrkuInppJDjgILmj5Dkvpvoj5zlk4HkuLD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rljY7lm73pmYXoh6rliqnppJDvvIzpmYTluKboh6rpgInoj5zljZXjgILmraT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pJDljoXov5jkvJrkuL7lip7lpJrnp43kuLvpopjmmZrlrrTlkoznibnliKvmtLvliqjj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Qk8L3A+CgkJCQ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C9zcGFu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zMzdGRTU7Ij48c3Ryb25nPuWSluWV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YnNwOzwvc3Ryb25nPjwvc3Bhbj4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3RkU1OyI+VGhlIExpcXVpZ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kvY3kuo4gS2FuaWZ1c2hpIOWym+WMl+err++8jOaYr+WuouS6uu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tOW/q+mkkOaIluato+mkkOeahOeQhuaDs+S5i+mAieOAgjwvc3Bhbj4K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2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4u+mFkuWQp1RoZSBTdW5zZXQmbmJzcDs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jwvc3Ryb25nPjwvc3Bhbj4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kuLvphZLlkKf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naLkuLrpqazlsJTku6PlpKvpnaLnp68q5aSn55qE5ri45rOz5rGg5LmL5LiA44CC6K+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2N5LqO5ouJ6JaH5Lqa5aau546v56SB6L6557yY77yM5Y+v5Lul5qyj6LWP5Yiw5rex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W35pmv77yM6Z2e5bi46YCC5ZCI5Zyo6aOO5ZKM5pel5Li95LmL5pe25oOs5o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LiA5p2v5riF5YeJ6aWu5ZOB77yM6K6p6Lqr5b+D5b6X5Yiw5b275bqV5pS+5p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8L3A+Cg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5rGg55WU6YWS5ZCn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MzM3RkU1OyI+PHN0cm9uZ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IFZlZzwvc3Ryb25nPjwvc3Bhbj48YnIgLz4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mr5fpgrsgU3Vuc2V0IEp1bmlvciBTdWl0ZXM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bnNldCBQb29sIFZpbGxhc++8jOaYr+aUvuadvua2iOmBo+eahOe7neS9s+S5i+Wkh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Pr+S/r+eesOiTnee7v+iJsueahCBLYW5pZnVzaGkg5bKb546v56SB5rmW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LiA6L655ZWc6aWu5omL5Lit55qE5oub54mM6bih5bC+6YWS77yM5LiA6L65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576O5pmv5bC95pS255y85bqV44CCPC9zcGFuPgoJCQkJCQk8L3A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MzN0ZFNTsiPjxzdHJvbmc+54m56Imy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mb250LXNpemU6MTRweD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5UZXBwYW55YWtpIEdyaWxs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S7peS6mua0suiPnOW8j+S4uueJueiJsiDvvI0g5a6M576O6J6N5ZCI5LqG5Y2w5bqm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KM5Lit5Zu96I+c6IK044CC6K+l6aSQ5Y6F5LuF5pma6aSQ5pe25YiG6JCl5Lia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yo5bKb5LiK5omA5aSE55qE5L2N572u5p6B5a+M5byC5Zu96aOO5oOF44CC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T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CQkJCQkJPC9wPgo8c3BhbiBzdHlsZT0iY29sb3I6IzAwNTNB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5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mbmJzcDvlqLHkuZDmtLvliqgmbmJzcDtFTlRFUlRBSU5NRU5UJm5ic3A7QUNUSVZJVElF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Xhjwvc3Bhbj48YnIgLz4KPC9zcGFuPgoJCQkJCTwvcD4K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tjb2xvcjojMzM3RkU1OyI+PHN0cm9uZz5Ba2lyaSBzc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Lit5b+DJm5ic3A7PC9zdHJvbmc+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7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sgQXRtb3NwaGVyZSBLYW5pZnVzaGkg5bqm5YGH5p2R55qEIEFraXJpIFNwYSDmsLT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nInlrr3mlZ7nmoTmlL7mnb7kvJHmga/ljoXlkozljIXlkKsgMTIg6Ze055CG55aX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6K6+5pa977yM6L+Z5Lqb5bu6562R5Z2H5Z2Q6JC95Zyo57u/5oSP55uO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pmv6KeC5Lit77yM5bKb5bG/5Lic5rW35bK455qE576O5pmv5Lmf5Y+v5Lul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2Z44CCQWtpcmkgc3BhIOawtOeWl+S4reW/g+eahOawtOeWl+WbreWMuuWGhei/m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utueJueiJsue+juWuuee+juWPkemZouOAgiZuYnNwOzwvc3Bhbj4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zdHlsZT0idGV4dC1hbGlnbjpsZWZ0OyI+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iciAvPg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MS8yMDE0MDExMTA5NDYwMF84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GFsdD0iIiAvPgoJCQkJCTwvcD4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PGJyIC8+CgkJCQkJPC9wPg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Cgk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PHNwYW4gc3R5bGU9ImNvbG9yOiMzMzdGRT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a9nOawtOS4reW/gzwvc3Ryb25n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qm5YGH5p2R5Lit55qE5r2c5rC05Lit5b+D5bey6I635b6X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6K6k6K+B77yM55Sx6YCa5pmT5aSa56eN6K+t6KiA55qE5LiT5Lia5Zui6Zif6L+Q6J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aWZ1c2hpIOWym+eahOWFqOmDqOmtheWKm+WcqOawtOS4iuWSjOawtOS4i+S4p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eOsOW+l+a3i+a8k+WwveiHtO+8jOaXoOiuuuaYr+a4heaWsOeahOepuuawlOS4r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mCg+eahOa1t+a0i+mHjOmDveWFhea7oeS6huWGkumZqeWFg+e0oOOAguaKlei6q+S6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WSjOawtOS4iui/kOWKqOS4reW/g+i/meeJh+W5v+mYlOeahOWkqeWcsOS4re+8jOS+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WIhuS6q+WPl+Wkp+iHqueEtueahOaBqei1kOOAgua1t+WyuOmZhOi/keacieekgeef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lnuenmOeahOacquefpea9nOawtOS4jua1rua9nOeCueOAgiDpmYTov5HljLrln5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ubLkuKrpooflj5fmrKLov47nmoTmvZzmsLTngrnvvIzljIXmi6zoiLnlnZ7jgIHmtbfo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pIHjgIFGdXNoaXZhcnUg5rWF56SB5ZKMIEFsaWhhR2lyaeOAgiZuYnNwOz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PHNwYW4gc3R5bGU9ImZvbnQtc2l6ZToxNHB4OyI+PGJyIC8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wOTQ2MTBfNDcxNDMuanBnIiBhbHQ9IiIgLz4KCQkJCQkJPC9w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TxiciAvPgoJCQkJ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PHNwYW4gc3R5bGU9ImNvbG9yOiMzMzdGRT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fremAlOaXheihjOWSjOWFtuS7lua0u+WKqCZuYnNwOz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6ams5bCU5Luj5aSrIEF0bW9zc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S2FuaWZ1c2hpIOW6puWBh+adkeWcqOW6puWBh+adkeWGheWkluS4uua4uOWuouWHhu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sOWvjOWkmuW9qeeahOa0u+WKqOOAgiDov5nph4zmr4/lkajpg73kvJrkuL7ooYzlh6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pgJTml4XooYzvvIzkvovlpoLpu4TmmI/mtbfpkpPoiKrooYzjgIHot7PlspvmuLjlko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kuJblpJbmoYPmupDluqblgYfmtLvliqjjgIIg5Zyo5bqm5YGH5p2R5Lit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5Lit5b+D5ZKM6K6+5aSH6b2Q5YWo55qE5YGl6Lqr5oi/77yM5a6i5Lq65Lus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C5LiO6LSt54mp5Lit5b+D5Li+5Yqe55qE5ZCE56eN5ZCE5qC355qE5Li76aKY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yF5ous546w5Zy66Z+z5LmQ6KGo5ryU5ZKMIERKIOiInuWOhe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KCQkJCQk8L3A+Cg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oJCQkJ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EvMjAxNDAxMTEwOTQ2MjBf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anBnIiBhbHQ9IiIgLz4KCQkJCQkJCjwvc3Bhbj4KCQkJCQk8L3A+Cj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wPgo8c3BhbiBzdHlsZT0ibGluZS1oZWlnaHQ6MS41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8L3NwYW4+PGJyIC8+Cjwvc3Bhbj4K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go8L3A+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dWw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ycHg7Ij4NCgk8bGkgc3R5bGU9InRleHQtaW5kZW50Ojhwe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QnphZLlupfmmJ/nuqfvvJo8c3BhbiBzdHlsZT0iY29sb3I6I2ZmOTk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cGFuMiI+PGltZyBzcmM9Imh0dHA6Ly9tZC5zejE5NTAuY29tL3RlbXBsZXRzL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pL2ltYWdlcy9weGo2LnBuZyIgLz48L3NwYW4+IA0KCTwvbGk+DQoJPGxp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4cHg7Zm9udC1zaXplOjE0cHg7Ij4NCgkJ5Lqk6YCa5bel5YW377ya5b+r6ImH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aT4NCgk8bGkgc3R5bGU9InRleHQtaW5kZW50OjhweDtmb250LXNpemU6MTRweDsiPg0K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kvY3nva7vvJrpqazntK/ljJfnjq/npIENCgk8L2xpPg0KCTxsaS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OHB4O2ZvbnQtc2l6ZToxNHB4OyI+DQoJCea1rua9nOetiee6p++8mkHnuqc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1b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3ZlcnRpY2FsLWFsaWduOmJhc2VsaW5lOyI+MeOAgeihjOeoi+S4reeahO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7peWPiuWig+WklueahOacuuWcuueoju+8mzwvc3Bhbj4g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ZweDt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Ij4y44CB6ams5bCU5Luj5aSr5bKb5bG/NOaZmuWPjOS6u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zwvc3Bhbj48YnIgLz4NCjxzcGFuIHN0eWxlPSJsaW5lLWhlaWdodDoy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NweDsiP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7PmnLrlnLrlvoDov5TmjqXpgIHvvJs8L3NwYW4+PGJyIC8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NOOAgeWym+Wxv+mFkuW6l+WGheaXqemkkO+8j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+8m+S8muWRmOi0ueOAgg0KPC9wPg0K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iciAvPg0KPC9wPg0K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BcmlhbCwg5a6L5L2TO2NvbG9yOiMzMzMzMz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TxzcGFuIHN0eWxlPSJ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mnLrnpajlj4LogIPku7fmoLw8L3NwYW4+IA0KCTwvcD4NCgk8dGFibGU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d2lkdGg6NDk0LjA1cHQ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yI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Y1OS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mJhY2tncm91bmQtY29sb3I6I2RhZWVm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IHdpZHRoPSI2NC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WHuuWPkeWcsD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Fja2dyb3VuZC1jb2xvcjojZGFlZWY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gY29sc3Bhbj0iNC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ummmea4ry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ZWYzO2ZvbnQtc2l6ZToxM3B4O3ZlcnRpY2FsLWFsaWduOmJhc2VsaW5lOy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CTxwIHN0eWxlPSJ0ZXh0LWFsaWduOmNlbnRlcj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jZW50ZXI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W5v+W3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GFlZWY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9sc3Bhbj0iMiI+DQoJCQkJCTxw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S4iua1tyZuYnNwOzwvc3Bhbj4gDQoJCQkJCTwvcD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GFlZWY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9sc3Bhbj0iMiI+DQ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YXNlbGluZT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Ml+S6rCZuYnNwOz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Fja2dyb3VuZC1jb2xvcjojZGFlZWY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aIkOmDvTwvc3Bhbj4gDQoJCQkJCTwvcD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GFlZWY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0Ij4NCg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6Iiq56m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nvo7kvbM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a4r+iIq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pa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m73ms7A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WNl+iIq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C9zcGFuPiANCgkJCQkJPC9wPg0KCQkJCTwvdGQ+DQo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nvo7kvbM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uaWsOiIq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2zPC9zcGFuPiANCgkJCQkJPC9wPg0KCQkJCTwvdGQ+DQo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rW36IiqJm5ic3A7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lt53oiKo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S4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Ij4NCg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Lu35qC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wvc3Bhbj4gDQoJCQkJCTwvcD4NCgkJCQk8L3RkPg0K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Q1MDA8L3NwYW4+IA0KCQkJCQk8L3A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1ODAw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NTAwMD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1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1O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gwMDwvc3Bhbj4gDQoJCQkJCTwvcD4NCgkJCQk8L3RkPg0K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Y4MDA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1ODAw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gwMD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U1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NTUwMDwvc3Bhbj4gDQoJCQkJCTwvcD4NCgkJCQkJ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Dt2ZXJ0aWNhbC1hbGlnbjpiYXNlbGluZ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2Rpdj4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8YnIgLz4NCgk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xpbmUtaGVpZ2h0OjI2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yI+5bqm5YGH5p2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S75Yqo77yb6Ieq5oS/6LSt5Lmw55qE5peF5ri45oSP5aSW5Lyk5a6z5L+d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Zyw6Z2i5pyN5Yqh6LS577ya5aaC5py65Zy65o6l6YCB562J77yb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55Y+K5omY6L+Q6KGM5p2O6LaF6YeN6LS577yb5ZCE56eN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5Liq5Lq65raI6LS577yb5Zug5Lqk6YCa5bu26Zi744CB5oiY5LqJ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72i5bel44CB5aSp5rCU44CB6aOe5py65py65Zmo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LS555So5YyF5ZCr5YaF5a655Lul5aSW55qE5omA5pyJ6LS555So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XB4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NvbG9yOiMzMzMzMzM7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ql5Lu35ZCr77ya6YWS5bqX6aSQ6aOf77yb5Li65Lq65rCR5biB57uT566X77y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ams57Sv6Iez6YWS5bqX5b6A6L+U5o6l6YCB44CBMTAl6YWS5bqX5pyN5Yqh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lL/lupznqI7ku6Xlj4rmr4/mmZrmr4/kuro4576O5YWD55qE5bqK56i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xpbmUtaGVpZ2h0OjI1cHg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ku6XkuIrmiL/lnovkuKTkurrotbforqLvvIzlhL/nq6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kurrlkIzkvY/miJbnu63kvY/ku7fmoLzor7flj6bor6LlrqLmnI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bGluZS1oZWlnaHQ6MjVwe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S7t+agvOS7heWFrOWPguiAg++8jOagueaNruS4jeWQ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WPr+iDveS8muacieWwkeiuuOa1ruWKqO+8jOWFt+S9k+S7peWuouaIt+e7j+e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4uuWHhuOAgjwvc3Bhb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2955FA38C0B9ED7E2CDA9A1E86F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