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0:42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045E4FA39EEFA109E2441A5BE367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45E4FA39EEFA109E2441A5BE367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W0guWxseS4luWbreS8muWPjOWKqOS4ieaXpV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6Z2S5bKb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yNTE2DQoNCjxicj4NCg0KCTw+QTrpnZLlspvltILlsbHkuJblm63kvJrlj4zliqjkuIn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z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dkuWym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6Z2S5bKbICjliqj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nZL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Z2S5bKb5LiW5Zut5Lya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nZLlsps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Z2S5bKb5biC5YaFK+W0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pnZLlspsgKOWKqO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nljJfkuqzljZfnq5nkuZjliqjovabnu4TkuoznrYnluqfotbTnvo7kuL3nmoT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Yvpg708c3Bhbj4tPC9zcGFuPjxzcGFuPumdkuWym+OAguaKtei+vumdkuWym+WQj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IluWFpeS9j+mFkuW6l+S8keaBrzwvc3Bhbj4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Y+C6ICD6L2m5qyh77yaPHNwYW4+RDMzMTwvc3Bhbj48c3Bhbj7vvIg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TAtMTI6MzE8L3NwYW4+PHNwYW4+77yJPC9zcGFuPjxzcGFuPi9EMzM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wvc3Bhbj48c3Bhbj4wODoyMy0xNDowNzwvc3Bhbj48c3Bhbj7vvInlpoLpgYf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gavovabnpajotYTmupDntKflvKDvvIzmiJHnpL7lsIbkuLrlrqLkurrmlLnkuLrpq5j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ooaU8L3NwYW4+PHNwYW4+NjU8L3NwYW4+PHNwYW4+5YWDPC9zcGFuPj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Lq65pS55ZCM5pe25q616auY6ZOB5LqM562J5bqn6LW06Z2S5bKb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iAg+i9puasoe+8mkcxODUoMDc6MzAtMTI6MTApCjwvcD4KPHAgY2xhc3M9InAwIj4KC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HNwYW4+6ZuG5ZCIPC9zcGFuPgo8L3A+CjxwIGNsYXNzPSJwMCI+CgkxNDo0Ne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Fq+Wkp+WFs+OAgiZuYnNwO+ihjOeoi+i3neemu++8mue6pjxzcGFuPj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s6YeM77yb6KGM6am25pe26Ze077ya57qmPC9zcGFuPjxzcGFuPjE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mzwvc3Bhbj4KPC9wPgo8cCBjbGFzcz0icDA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NTAwcHQ7dGV4dC1pbmRlbnQ6LTI2LjI1MDBwdDsiPgoJMTU6MDDmuLjop4jjgJDlha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JE8c3Bhbj7igJQ8L3NwYW4+PHNwYW4+KuiDveS9k+eOsOmdkuWymzwvc3Bhbj4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HNwYW4+57qi55Om57u/5qCR44CB56Kn5rW36JOd5aSpPC9zcGFuP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j7nibnngrnnmoTpo47mma/ljLrjgII8L3NwYW4+PHNwYW4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Fq+Wkp+WFszwvc3Bhbj48c3Bhbj7igJ08L3NwYW4+PHNwYW4+55qE5bu6562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4us54m577yM5rGH6IGa5LqG5LyX5aSa55qE5ZCE5Zu95bu6562R6aOO5qC877yM5pW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KAnDwvc3Bhbj48c3Bhbj7kuIflm73lu7rnrZHljZrop4jk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dPC9zcGFuPjxzcGFuPuS5i+ensOOAgui/memHjOmbhuS4reS6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wvc3Bhbj48c3Bhbj7lpJrkuKrlm73lrrbnmoTlkITlvI/lu7rnrZHpo47moLzjgIL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vlpKflhbPmnpfojavlsI/ot6/vvIzkurrooYzpgZPmoJHnp43lkITlvILvvIzmpI3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5vvvIzlubPmt7vnvo7oibLjgII8L3NwYW4+CjwvcD4KPHAgY2xhc3M9InAwIj4KCTE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Z2S5bKb5paw5Z+O5Yy655qE5qCH5b+XPHNwYW4+4oCUPC9zcGFuPjx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+W5v+WcuuOAgiZuYnNwO+ihjOeoi+i3neemu++8mue6pjwvc3Bhbj48c3Bhb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FrOmHjO+8m+ihjOmptuaXtumXtO+8mue6pjwvc3Bhbj48c3Bhbj4x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Js8L3NwYW4+CjwvcD4KPHAgY2xhc3M9InAwIj4KCTE2OjQ1PHNwYW4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ri46KeI6Z2S5bKb44CRPC9zcGFuPiZuYnNwO+S5mOiIuea1t+S4iuinguWF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mdkuWym+aZr+eCueeahOeyvuWNju+8muWwj+mdkuWym+OAgea1t+WGm+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iOahpeOAgea1t+WFs+Wkp+alvOetieOAggo8L3A+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2LjI1MDBwdDt0ZXh0LWluZGVudDotMjYuMjUwMHB0OyI+CgkxNzoxN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OAkOagiOahpeOAkeWJjea1t+agiOahpeaYr+mdkuWym+eahOixoeW+geOAgu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q+atpeS6juagiOahpea1t+a7qO+8jOWPr+ingemdkuWym+WkluW9ouWmguW8r+aci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peS8vOmVv+iZueWNp+azou+8jOWbnua+nOmYgeeGoOeGoOeUnzwvc3Bhbj4mbmJzcDvo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osJM8c3Bhbj7igJw8L3NwYW4+PHNwYW4+6ZW/6Jm56L+c5byVPC9zcGFuP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j7jgIE8L3NwYW4+PHNwYW4+4oCcPC9zcGFuPjxzcGFuPumjnumYgeWbn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j7igJ08L3NwYW4+PHNwYW4+5omA5oyH5Y2z5q2k44CCJm5ic3A75rWP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mPC9zcGFuPjxzcGFuPjQwPC9zcGFuPjxzcGFuPuWIhumSn++8mz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MTg6MDA8c3Bhbj7mmZrppJA8L3NwYW4+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E4OjQw6YCB5Zue6YWS5bqX44CC5LyR5oGv44CC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nZLlspvkuJblm63kvJo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kwNzowMCZuYnNwO+aXqemkkAo8L3A+CjxwIGNsYXNzPSJwMCI+Cgk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xzcGFuPumFkuW6l+WBnOi9puWcuumbhuWQiOWJjeW+gDwvc3Bhbj7pnZLlspv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vJrjgILooYznqIvot53nprvvvJrnuqY8c3Bhbj4yNjwvc3Bhbj48c3Bhbj7lhazph4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ml7bpl7TvvJrnuqY8L3NwYW4+PHNwYW4+NDA8L3NwYW4+PHNwYW4+5YiG6ZKf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GNsYXNzPSJwMCIgc3R5bGU9Im1hcmdpbi1sZWZ0OjI2LjI1MD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xzcGFuPuW5tOS4lueVjOWbreiJuuWNmuiniOS8mumAieWdgOWcqOadjuayp+WMuueZ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ajruael+WFrOWbre+8jOWumuS6jjwvc3Bhbj48c3Bhbj4yMDE0PC9zcGFuPjxzcGFu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j40PC9zcGFuPjxzcGFuPuaciDwvc3Bhbj48c3Bhbj4y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6Xoh7M8L3NwYW4+PHNwYW4+MTA8L3NwYW4+PHNwYW4+5pyIPC9zcGFuPjxzcGFuPjI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XpeS4vuihjO+8jOS8muacnzwvc3Bhbj48c3Bhbj4xODQ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Li76aKY5Li6PC9zcGFuPjxzcGFuPuKAnDwvc3Bhbj48c3Bhbj7orqnnlJ/mtLv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h6rnhLY8L3NwYW4+PHNwYW4+4oCdPC9zcGFuPjxzcGFuPu+8jOaXqOWcqOWAoeWvv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EtuWSjOiwkOebuOWkhOOAgee7v+iJsueUn+aAgeS9jueis+eahOWPkeWxleeQh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i/mzwvc3Bhbj48c3Bhbj4yMDE0PC9zcGFuPjxzcGFuPumdkuWym+S4lueVjOWbreiJ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S8mu+8jOiuqeaIkeS7rOeahOeUn+a0u+i1sOi/m+iHqueEtuOAguWbtOe7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w8L3NwYW4+PHNwYW4+5aSp5aWz5pWj6Iqx44CB5aSp5rC05Zyw5rGg44CB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bim44CB5Zub5a2j5rC46am7PC9zcGFuPjxzcGFuPuKAnTwvc3Bhbj48c3Bhbj7nmoT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vKvmraXkuo48L3NwYW4+PHNwYW4+4oCcPC9zcGFuPjxzcGFuPuS4pOi9tOWNgeS6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c3Bhbj7igJ08L3NwYW4+PHNwYW4+5YaF5Y+C6KeC77ya5Y2X5YyX5ZCR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KAnDwvc3Bhbj48c3Bhbj7pspzoirHlpKfpgZPovbTvvIjoirHovbT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4oCdPC9zcGFuPjxzcGFuPu+8jOS4nOilv+WQkeeahDwvc3Bhbj48c3Bhb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p6X6I2r5aSn6YGT6L2077yI5qCR6L2077yJPC9zcGFuPjxzcGFu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vvIzkuLvpopjljLrvvJrkuK3ljY7lm63jgIHoirHoibrlm63jgIHojYnn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nq6Xmoqblm63jgIHnp5Hlrablm63jgIHnu7/kuJrlm63jgIHlm73pmYXlm63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jLrvvJrojLbpppnlm63jgIHlhpzoibrlm63jgIHoirHljYnlm63jgIHnmb7oirH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LDlm63kupTkuKrniYfljLrjgII8L3NwYW4+77yI5q2k5pel6KGM56iL5a+85ri4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77yM5a6i5Lq66Ieq55Sx5Y+C6KeC5ri46KeI77yM57uf5LiA6KeE5a6a5pe26Ze0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+U5Zue5biC5Yy677yJCjwvcD4KPHAgY2xhc3M9InAwIj4KCTE4OjAwPHNwYW4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GNsYXNzPSJwMCI+CgkxODo0MOmAgeWbnumFkuW6l+OAgu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dkuWym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Z2S5bKb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0guWxs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KCTA3OjAwJm5ic3A75pep6aSQ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j4KCTA4OjAwJm5ic3A7PHNwYW4+6YWS5bqX5YGc6L2m5Zy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SC5bGx44CC6KGM56iL6Led56a777ya57qmPC9zcGFuPjxzcGFuPjI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rOmHjO+8m+ihjOmptuaXtumXtO+8mue6pjwvc3Bhbj48c3Bhbj40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Js8L3NwYW4+CjwvcD4KPHAgY2xhc3M9InAwIj4KCTA4OjQwJm5ic3A7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v5Yy65YGc6L2m5Zy65o2i5LmY5pmv5Yy6546v5L+d6L2m44CC6KGM56iL6Led56a7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Pjg8L3NwYW4+PHNwYW4+5YWs6YeM77yb6KGM6am25pe26Ze077y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IwPC9zcGFuPjxzcGFuPuWIhumSn++8mzwvc3Bhbj4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zMS41MDAwcHQ7dGV4dC1pbmRlbnQ6LTMx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MDk6MDAmbmJzcDs8c3Bhbj7muLjop4jjgJDltILlsbHjgJE8L3NwYW4+PHNwYW4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azsOWxseS6keiZvemrmO+8jOS4jeWmguS4nOa1t+W0g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08L3NwYW4+PHNwYW4+55m75bGx6Iez5bSC5bGxKumrmOWzsDwvc3Bhbj4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wYW4+5beo5bOw77yM5rK/6YCU6KeC56We6b6f5Zu+44CB5beo5bOw5Y+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5L2T5Lya6IuP6L285b2T5bm0PC9zcGFuPjxzcGFuPuKAnDwvc3Bhbj4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rPmm77nu4/lm5vlsrPmuLjvvIzllK/mnInmraTlsbHlj6/nm7jouIw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PueahOaEn+aFqOOAgiZuYnNwO+a1j+iniO+8mu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DA8L3NwYW4+PHNwYW4+5YiG6ZKf77ybPC9zcGFuPgo8L3A+CjxwIGNsYXNzPSJwMCI+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DxzcGFuPuS5mOaZr+WMuueOr+S/nei9pui/lOWbnuaZr+WMuuWBnOi9puWcuu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jeW+gOmkkOWOheeUqOmkkOOAgiZuYnNwO+ihjOeoi+i3neemu++8mu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Twvc3Bhbj48c3Bhbj7lhazph4zvvJvooYzpqbbml7bpl7TvvJrnuq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+5YiG6ZKf77ybPC9zcGFuPgo8L3A+CjxwIGNsYXNzPSJwMCI+Cgkx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ueUqOWboumYn+mkkOOAgueUqOmkkO+8mue6pjwvc3Bhbj48c3Bhbj40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Js8L3NwYW4+CjwvcD4KPHAgY2xhc3M9InAwIj4KCTEzOjIwPHNwYW4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5m75bee6Lev5ZWk6YWS6KGX44CC6KGM56iL6Led56a777ya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PC9zcGFuPjxzcGFuPuWFrOmHjO+8m+ihjOmptuaXtumXtO+8mu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48c3Bhbj7liIbpkp/vvJs8L3NwYW4+CjwvcD4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YuMjUwMHB0O3RleHQtaW5kZW50Oi0yNi4yNTAwcHQ7Ij4KCTE0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6Z2S5bKb5ZWk6YWS5Y2a54mp6aaG44CR6J6N5ZCI5LqG5Y+k6ICB55qE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JeP5ZKM546w5Luj6K6+6K6h55qE6Z2S5bKb5ZWk6YWS5Y2a54mp6aaG77yM5L2c5Li6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2S5bKb5ZWk6YWS5LyB5Lia5paH5YyW55qE5LiA5Liq6YeN6KaB57uE5oiQ6YOo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5ZWk6YWS5Y2a54mp6aaG6ZuG6Z2S5ZWk55qE5Y+R5bGV5Y6G56iL44CB5rex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qV6JW044CB5YWI6L+b55qE5bel6Im65rWB56iL44CB5ZOB6YWS5aix5LmQ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65LiA5L2T77yM5oiQ5Li65Zu95YaF6aaW5a625ZWk6YWS5Y2a54mp6aaG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CqOi/mOWPr+S7peWcqOatpOWFjei0ueWTgeWwneeahOWImuS4i+e6v+eahOWO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pOmFkuOAgua1j+iniO+8mue6pjYw5YiG6ZKf77ybCjwvcD4KPHAgY2xhc3M9InAwIj4K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HNwYW4+6LW06Z2S5bKb54Gr6L2m56uZ5LmY5Yqo6L2m5LqM562J5bqn6L+U5YyX5Lqs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7uT5p2f5oSJ5b+r5peF56iL77yBPC9zcGFuPgo8L3A+CjxwIGNsYXNzPSJwMCI+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o8c3Bhbj5EMzQwPC9zcGFuPjxzcGFuPuasoe+8iDwvc3Bhbj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j7vvJo8L3NwYW4+PHNwYW4+MjItMjI8L3NwYW4+PHNwYW4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xPC9zcGFuPjxzcGFuPu+8ieWmgumBh+iKguWBh+aXpeeBq+i9puelqOi1hOa6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+8jOaIkeekvuWwhuS4uuWuouS6uuaUueS4uumrmOmTgei/lOeoi+ihp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NTwvc3Bhbj48c3Bhbj7lhYM8L3NwYW4+PHNwYW4+Lzwvc3Bhbj48c3Bhbj7kurrmlLn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rXpq5jpk4HkuoznrYnluqfov5TljJfkuqw8L3NwYW4+PHNwYW4+RzE5OCgxNjowNS0y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eg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Vs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lRhaG9tYSwgU2ltc3Vu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saT4NCgkJ4piFIOW4puaCqOa4uOeO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bTkuJbnlYznuqfnm5vkvJrigJTigJTpnZLlspvkuJbnlYzlm63oibrljZrop4jkvJor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7uP5YW45pmv54K5LOi/h+i2s+mdkuWym+eYvu+8gQ0KCTwvbGk+DQoJPGxpPg0KCQn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g6LSt54mp5peg6Ieq6LS5DQoJPC9saT4NCjwvdWw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CBjbGFzcz0icDAiPg0KCTEuPHNwYW4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PC9zcGFuPuWMl+S6rDxzcGFuPi08L3NwYW4+PHNwYW4+6Z2S5bK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PHNwYW4+5YyX5Lqs5Yqo6L2m5LqM562J5bqn77yb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yLjxzcGFuPueUqDwvc3Bhbj48c3Bhbj4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6L2m77ya5b2T5Zyw56m66LCD5peF5ri46L2mPC9zcGFuPu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NDcuMjUwMHB0O3RleHQtaW5kZW50Oi00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Ij4NCgkzLjxzcGFuPuS9jzwvc3Bhbj48c3Bhbj4mbmJzcDs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6/77yaPC9zcGFuPuWFqOeoi+WVhuWKoemFkuW6l+S9j+Wuv++8m++8iO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S4lueVjOaXheiIjSZuYnNwOyZuYnNwOyZuYnNwO+mHkeiOjueyvuWTg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iJr+acuuWVhuWKoSZuYnNwOyZuYnNwOyZuYnNwO+ilv+WyreWkp+mFkuW6l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m+meWYieWVhuWKoSZuYnNwOyZuYnNwOyZuYnNwO+WtpuiLkeWuvummh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mxvOawtOaDhe+8iQ0KPC9wPg0KPHAgY2xhc3M9InAwIj4NCgk0LjxzcGFu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j4mbmJzcDsmbmJzcDs8L3NwYW4+PHNwYW4+6aSQ77yaPC9zcGFuPj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6k8L3NwYW4+PHNwYW4+Mzwvc3Bhbj48c3Bhbj7mraPppJAmbmJzcDvml6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wvc3Bhbj48c3Bhbj7lhYM8L3NwYW4+PHNwYW4+Lzwvc3Bhbj48c3Bhbj7pob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mraPppJA8L3NwYW4+PHNwYW4+MjA8L3NwYW4+PHNwYW4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+6aG/Jm5ic3A7Jm5ic3A7Jm5ic3A75Y2B5Lq65LiA5qGM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Wr6I+c5LiA5rGkJm5ic3A7Jm5ic3A75LiN5ZCr6YWS5rC0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NDcuMjUwMHB0O3RleHQtaW5kZW50Oi00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Ij4NCgk1LjxzcGFuPumXqDwvc3Bhbj48c3Bhbj4mbmJzcDs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6Wo77yaPC9zcGFuPuihjOeoi+S4reaJgOWIl+aZr+eCuemmlumBk+Wkp+mXqOelqO+8i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W3qOWzsOaZr+WMuuWPiueOr+WxseWwj+S6pOmAmiZuYnNwO+mdkuWym+WVpOmFk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iZuYnNwOyZuYnNwO+S5mOiIuea1t+S4iuinguWFiSZuYnNwOyZuYnNwO+Wwj+mxvOWx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mdkuWym+S4luWbreS8mu+8iQ0KPC9wPg0KPHAgY2xhc3M9InAwIj4NCgk2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vvDwvc3Bhbj48c3Bhbj4mbmJzcDsmbmJzcDs8L3NwYW4+PHNwYW4+5pyN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PC9zcGFuPuS4reaWh+WvvOa4uOacjeWKoe+8mw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LjxzcGFuPuWEvzwvc3Bhbj4mbmJzcDvnq6XvvJrlhL/nq6Xku7fmoLzlj6rlkKv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kvY3jgIHljYrppJDjgIHlr7zmuLjmnI3liqH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lhajnqIvml6D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3nia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EuPHNwYW4+5ri45a6i5bim5aW955u45YWz6K+B5Lu277ya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b5a6Y6K+B77yM6ICB5bm06K+B77yM5a2m55Sf6K+B562J77yM5YS/56ul5peg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bim5aW95oi35Y+j5pys5Y6f5Lu2PC9zcGFuPg0KPC9wPg0KPHAgY2xhc3M9InAw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uivt+S4jeimgeWwhui0temHjeeJqeWTgeWPiuiHqueUqOW6lOaApeiNr+WTg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mOi/kOihjOadjuS4re+8jOS7peWFjeS4ouWkseOAguaXhea4uOi/h+eoi+S4re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peWWhOS/neWtmOOAguWknOmXtOaIluiHqueUsea0u+WKqOacn+mXtOWunOe7k+S8t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RiuS5i+WvvOa4uO+8jOiusOWlveWvvOa4uOeUteivneWkh+eUqOOAgu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/neeuoeWlveS4quS6uui0oueJqe+8jOi0temHjeeJqeWTgeivt+aUvue9rumFkuW6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useS/neeuoeaIluWIsOmFkuW6l+WJjeWPsOWFjei0ueWvhOWtmO+8mz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My48c3Bhbj7lh7rooYzlv4XlpIfvvJrpm6jooaPmiJb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ov5DliqjpnovjgIHmhJ/lhpLoja/jgIHogqDog4Poja/jgIHpmLLomavoho/oj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msrnjgIHlpKrpmLPluL3jgIHlpKrpmLPplZznrYnjgILvvIjmtbfmu6jln47luIL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uKnlt67ovoPlpKfvvIzplb/oopbooavvvIzovbvkvr/kv53mmpblpJblpZf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QuPHNwYW4+5oSP5aSW5L+d6Zmp77yI5aa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6eN6auY6aOO6Zmp6aG555uu77yM5b+F6aG76LSt5Lmw5oSP5aSW6Zmp77yJ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1LjxzcGFuPuWxseS4nOWcn+eJueS6p++8mua1t+my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p+OAgeWIuuWPguOAgeeDn+WPsOiLueaenOOAgeeDn+WPsOWkp+aoseahg+OAgeiOsemY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xseS4nOeFjumlvOOAgeWRqOadkeeDp+mlvOOAgeW0guWxsee7v+iMtuOAgei0neWj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TgeetieOAgjwvc3Bhbj4NCjwvcD4NCjxwIGNsYXNzPSJwMCI+DQoJNi48c3Bhbj7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43ppojvvJror7fphY3lkIjlr7zmuLjlpoLlrp7loavlhpnlvZPlnLDnmoTmhI/op4H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oavmiJbomZrloavogIXlvZLmnaXlkI7mipXor4nlsIbml6Dms5Xlj5fnkIbvvIj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kITkvY3muLjlrqLvvJrml4XmuLjmipXor4nnmoTmnInmlYjml7bpl7TkuLrlm6LpmJ/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h7rlj5HlnLDotbc8L3NwYW4+PHNwYW4+MTA8L3NwYW4+PHNwYW4+5aSp5YaF5pyJ5pW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S156S+5Y6f5Zug77yM5aeU5omY5oiR56S+5o6l5b6F6KGM56iL5YaF5a655Li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yB6KGM56iL5YaF5a655LiN5LiA6Ie077yM5a+86Ie05oqV6K+J77yM6LSj5Lu755Sx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m/5ouF77yb5Zyw5o6l56S+5Lul5ri45a6i5Zyo5b2T5Zyw6Ieq6KGM5aGr5YaZ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SP6KeB5Lmm44CL5Li66KGh6YeP5ri45a6i5Y+C5LiO6K+l5Zui5peF5ri4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Li76KaB5L6d5o2u77yM6K+35bCK5pWs55qE5ZCE5L2N5ri45a6i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peF5ri46KGM5Lia55qE6Leo5Yy65Z+f5oCn77yM5peF6KGM56S+5Z2H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g6Jma5YGH5aGr5YaZ5oiW5LiN5aGr5oSP6KeB5Lmm6ICM5Lqn55Sf55qE5ZCO57ut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ZKM5oqV6K+JPC9zcGFuPg0KPC9wPg0KPHAgY2xhc3M9InAwIj4NCgk3LjxzcGFuPu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ihjO+8jOiHquinieeIseaKpOaZr+WMuueahOiKseiNieagkeacqOWSjOaWh+eJqe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S7u+aEj+WcqOaZr+WMuuOAgeWPpOi/ueS4iuS5seWIu+S5sea2guOAguWmgu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reS5sOivt+S4jeimgeS4juWwj+WVhuWwj+i0qeiusuS7t+i/mOS7t++8jOS4gOaXpuiu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t+agvOiAjOS4jei0reS5sOeahOivneWuueaYk+S6p+eUn+efm+ebvu+8m+WHuua4uO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5s+W4uOeahOW/g+aAge+8jOmBh+S6i+WIh+WLv+aApei6ge+8jOWkp+WutuW6l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iwhe+8jOS6kuebuOW4ruWKqeOAgjwvc3Bhbj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45E4FA39EEFA109E2441A5BE367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