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2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0BC43DDC0CF2BAA51677D0E468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0BC43DDC0CF2BAA51677D0E468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lkKvkuJzkuqw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KipfX+aXhea4uOe6v+i3r+WHuuWig+aXhea4uOaXpemfqeacneaXpeacrO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Sp5rSl6Z2Z5YaIPuS4nOS6rOOAgeeuseagueOAgeWkp+mYquOAg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iOiJrzfml6UqKuWQq+S4nOS6rDHml6Xoh6rnlLHoo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6LaF5YC8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vvZ7lpKnmtKXvvZ7pnZnlhojmnLrlnL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dmeWGiOacuuWcu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5aSn6Zi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pmKrmiJbnpZ7miLf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Sn6ZiqLeWliOiJry3niLHnn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Iseefp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ihpLlr4zlo6vlsbHkupTlkIjnm67ihpLlsbHkuK3muZ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Wjq+WxseaIlueuseagueWRqOi+ue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43ph47lhavmtbfihpLnmoflsYXkuozph43moaXlpJboi5HihpLmtYXojYn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T0tJU+WFjeeojuW6l+KGkumTtuW6p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Lqs5ZGo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nOS6r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O+9numdmeWG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0pe+9n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nuWkqea0pe+9numdmeWGiOacuuWcu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y65Zy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aSn5be057uf5LiA5YmN5b6A5aSp5rSl5ruo5rW3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Li65oKo5Yqe55CG55m75py65omL57ut5ZCO77yM5pCt5LmY5aSp5rS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6Z2Z5YaI44CC5oq16L6+5ZCO5bim6aKG5ZCE5L2N6LS15a6+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meWGiOacuuWc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s6YO9Le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6B6Z2Z56Wl5ZKM44CB5Y+k6aaZ5Y+k6Imy55qE5Lqs6YO977yM5Y+C6KeC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a+644CR77yI5LiN5bCR5LqONjDliIbpkp/vvInmuIXmsLTlr7rmmK/kuIDluq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kuqzpg73lupzkuqzpg73luILkuJzlsbHljLrmuIXmsLTnmoTlr7rpmaL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5Hlr7rvvIjph5HpmIHlr7rvvInjgIHlsprlsbHnrYnlkIzkuLrkuqzpg73looPlhoU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N6IOc5Y+k6L+577yM5LiA5bm05Zub5a2j5YmN5p2l5pyd5ouc55qE6aaZ5a6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/55qE6KeC5YWJ5a6i5piv57uc6am/5LiN57ud44CCMTk5NOW5tO+8jOa4heawtOW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uuWPpOmDveS6rOmDveaWh+WMlui0ouS6p+eahOS4gOmDqOWIhu+8jOWIl+WQj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S4reOAgue7p+iAjOWJjeW+gOKXj+OAkOW5s+WuieelnuWuq+W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S4jeWwkeS6jjIw5YiG6ZKf77yJ56We5a6r5piv5YWs5YWDMTg5NeW5t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s+Wuiei/gemDvTExMDDlubTogIzlu7rvvIznjrDnpa3lpYnmoZPmrablpKnnmoflko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fjgILnpZ7lrqvnmoTlvaLnirbmjInnhaflubPlronkuqzlhavliIbkuYvkup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7orqHvvIznu7/oibLlkoznuqLoibLnm7jmmKDnmoTkuLvmrr/lkI7mnInkuInkuK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kozlm5vluqfluq3lm63jgILmraPmrr/npZ7oi5HmmK/ml6XmnKzmsaDms4nlm57muL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3nmoTku6PooajmnbDkvZzjgILpmaLlhoXku6XkuIDmoKrigJzlhavph43nuqLmnp3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J3ogIznm5vlkI3ov5zmkq3vvIzmr4/lubTlm5vmnIjmqLHoirHmgJLmlL7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moJHmqLHoirHlnoLlpoLmtYHoi4/vvIzljYHliIbnvo7oibPjgILkuYvlkI7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KzkuozlpKfln47luILlpKfpmKrvvIzliY3lvoDimIXjgJDlpKfkupr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2MOWIhumSn++8ieWkp+S6muWFjeeojuW6l+iHqjE5NzjlubT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ku6XmnaUs5Zyo5Lic5LqsLOemj+WGiCzlkI3lj6TlsYss5YyX5rW36YGT56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LqG5aSa5aSE5YiG5bqX44CC5LyX5omA5ZGo55+lLOaXpeacrOeahOWItumAo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ihuWFiOS6juS4lueVjOWQhOWbvSzmnaXliLDlpKfkuprlhY3nqI7lupcs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6I635b6X5Zu96ZmF5qCH5YeGSVMwOTAwMeiupOivgeeahOWQhOW8j+WTge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cqOatpOi0reS5sOeahOWVhuWTgeWMheaLrO+8muaXpeacrOS/neWBpeWT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WMluWmhuWTgeOAgeihgOWOi+iuoeOAgeaXpeeUqOWTgeOAgeekvOWTge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aXpeacrOWog+Wog+OAgeacqOWBtuOAgeaXpeacrOWIgOetieOAguWcqOKYhe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OAgemBk+mhv+W0m+OAke+8iOS4jeWwkeS6jjYw5YiG6ZKf77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aL5qGl5ZWG5Lia6KGX77ya5aSn6ZiqKuWkp+eahOWVhuS4muihl++8jOWcqOW+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+Wkp+ihl+S4nOmdouS4juS5i+W5s+ihjOeahOW/g+aWi+ahpeeti+WVhuW6l+ih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rnn6XlkI3nmoTotK3nianljLrvvIzljJfotbfplb/loIDooZfvvIzljZfoh7P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vIzkuI7ljYPml6XliY3llYblupfooZfnm7jmjqXvvIzkuLTov5Hpmr7ms6LjgIL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Lfml7bmnJ/vvIzov5nph4zlsLHlt7LlvaLmiJDkuobotK3nianllYblnIj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zODDlubTnmoTljoblj7LjgILnm7TliLDku4rlpKnvvIzov5nph4zkvp3nhLbmmK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jgILpgZPpob/ltJvnvo7po5/ooZfvvJrigJzlkIPlgJLlnKjlpKfpm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LDpgZPnmoTnibnoibLnvo7po5/nu53lr7nkuI3lrrnplJnov4fjgILkvY3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fpmKrlv4PmlovmoaXpmYTov5HvvIzmmK/lpKfpmKrnvo7po5/nmoTku6Pooa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kITnp43nvo7po5/nmoTmi5vniYzmr4/lpKnpg73mi5vmnaX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mva7vvIwq5pyJ5ZCN55qE5aSn6J6D6J+55oub54mM5pu05piv6YGT6aG/5b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55qE5qCH5b+X77yM5bCk5YW25piv5b2T5aSc5pma5p2l5Li077yM6Zeq54OB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5pu05piv6K+x5Lq644CC6K645aSa6JGX5ZCN55qE5bCP5ZCD5YOP6YeR6b6Z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g6bG854On44CB5Zue6L2s5a+/5Y+444CB5rKz6LGa6IKJ562J5Zyo6L+Z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44CC5pma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mYqu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ZiqLeWliOiJ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6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Wkp+mYqueahOixoeW+geKXj+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S4jeeZu+Wfju+8ieOAke+8iOS4jeWwkeS6jjUw5YiG6ZKf77yJ5ri46KeI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aSn6Ziq5Z+O77yM57O75Liw6Iej56eA5ZCJ5LqOMTU4NuW5tO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mbhOS8n+eahOefs+WimeegjOmAoOiAjOaIkO+8jOWkp+mYquWfjuWFrOWbr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ruiAuOeri+edgOWkp+mYquWfjueahOS4u+S9k+W7uuetkeWkqeWuiOmYge+8j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+S8n++8jOmVtumTnOmVgOmHke+8jOWNgeWIhuWjruinguOAgueZu+S4iumrmOS6lOW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tueahOWkqeWuiOmYge+8jOWPr+S7peeereacm+aVtOS4quWkp+mYquW4guOAgu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3suiiq+WumuS4uueJueWIq+WPsui/ueOAguWfjuWGheeahO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/neWtmOacieS4sOiHo+engOWQieeahOacqOWDj+OAgeatpuWZqOWSjOe+juacr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Wkp+mYquWfjuWFrOWbreWGhemZpOS6huiRl+WQjeeahOWkp+mYquWfjuWkqeW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+8jOi/mOacieWkp+aJi+mXqOOAgeWNg+i0r+apueOAgeeBq+ehneiXj+etiTE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6YeN6KaB5paH5YyW6LSi5Lqn55qE5Y+k5bu6562R5Lul5Y+K5qKF5p6X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bqt5Zut562J44CC5Zyo6KW/5LmL5Li45bqt5Zut77yM5pyJ5LiA54mH5a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pu+6YGt56Wd6J6N54On5q+B5bm25YaN5bqm6YeN5bu655qE5aSW5aCA44CB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2J5Y+k6L+577yM5piv5pWj5q2l5LyR6Zey55qE5aW95Y675aSE44CC5YWs5Zut5Ya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CE56eN5qCR5pyo77yM5q+P6YCi6Iqx5a2j5piv6LWP5qix44CB6LWP5qKF55qE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A5bK45pu05Y+v5Lul55yL5Yiw5LiA5a625om26ICB5pC65bm86KeC6LWP5rC06L65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rip6aao55S76Z2i44CC6L+Z6YeM5LiN5LuF5piv5rex5Y+X5aSn6Ziq5biC5rC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O95Lya57u/5rSy77yM5pu05pyJ5LiN5bCR5p2l6Ieq5pel5pys5Zu95aS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WJ5ri46KeI44CC5Z+O5aKZ5Zub5ZGo5bu65pyJ5oqk5Z+O5rKz77yM6ZmE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qt5Zut5ZKM5Lqt5Y+w5qW86ZiB44CC5ryr5q2l5rKz6L65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77yM5ruh55uu6Z2S57+g77yM5YWF5ruh6K+X5oOF55S75oSP44CC5Z+O5YaF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o6aKH5Li66JGX5ZCN77yM5b2T5bm05aSn6Ziq5Z+O6YGt6YGH54Gr54G+77yM5L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o6YOo55So5beo55+z56CM5oiQ55qE5qix6Iqx6Zeo5bG556uL5peg5oG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YmN5LuF5a2Y55qE6YGX6L+544CC5Y2I6aSQ5ZCO5YmN5b6A5pyJ552A4oCc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ZKM4oCc57K+56We5LmL5Lmh4oCd5LmL56ew55qE5pel5pys5Y+k6YO9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WI6Imv77yM546w5LuK55qE5aWI6Imv5biC5LuN5L+d5oyB552A5pel5pys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oq16L6+5ZCO5ri46KeI5aWI6Imv4piF44CQ56We6bm/5YWs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muLjotbDlhazlm63kuK3nmoTmr4/kuKrop5LokL3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lupnlrofkuK3kvKDmnaXnmoTmorXpkp/lo7DvvIzpmo/lpITlj6/op4HmvK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vqTjgILkvKDor7TmmKXml6XlpKfnpL7nmoTnpZ7npZflsLHmmK/pqpHnnYDkuIDlpL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aXliLDlpYjoia/vvIzmiYDku6Xpub/ooqvop4bkvZznpZ7nmoTkvb/ogIXlj5fliLD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53miqTvvIzlvpfku6Xoh6rlnKjlnLDnuYHooY3liLDku4rlpKnjgILotbDov5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oLpgIXlsI/pub/jgIHooYzkurrvvIzov5jmnInlsZ7kuo7kuJbnlYzpgZf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vvIzor4nor7Qq5rWq5ryr55qE56We6K+d44CC4piF44CQ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NjDliIbpkp/vvInml6XmnKzkuInlpKfnpZ7npL7kuYvkuID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pg73lpYjoia/mlofljJbotKLkuqfnmoTkuIDpg6jliIbogIzooqvnmbv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liJfjgILlubbnq4vnmoQ05Liq56S+5q6/57uE5oiQ5pys5q6/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ys5q6/55qE5pyx57qi6Imy55qE5Zue5buK5LiO5pil5pel5bGx6bqT55qE57u/6Imy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u45pig5oiQ6L6J77yM5LiO5bGL5qqQ5LiL5Z6C5LiL55qE54Gv56y85ZKM56S+5q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6E5oiQ5LqG5LiA5bmF5oOF6Laj55uO54S255qE6aOO5pmv55S744CC5LmL5ZCO44C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/54+N54+g54+K55Ga5Lya6aaG44CR77yI5LiN5bCR5LqONjDliIbpkp/vvIn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niYzvvIzkv53lgaXlk4HlpJbvvIzljp/kuqfml6XmnKznmoTnj43nj6D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mK/ov5nph4znmoTni6zmnInnibnoibLvvIzlupflhoXlhoXmiYDpmYjliJfnmoTnq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miYvppbDkuIDlrprkvJrorqnmgqjlpKflvIDnnLznlYzvvIzmgqjlj6/lnKjmraT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lt7HllpzmrKLnmoTllYblk4HjgILmmZr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i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kozlhazlm63ihpL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ihpLlsbHkuK3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euseagu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4uOiniOKYheOAkOW5s+WSjOWFrOWbreOAke+8iOS4jeWwkeS6j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YWs5Zut55qE6K6+56uL77yM5q2j5piv5Li65LqG6KGo6L6+5pel5pys5Lq65a+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o6n6K+J44CB56WI5rGC5LiW55WM5ZKM5bmz55qE5oS/5pyb44CC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V5oSP5ZGz5rex6ZW/77yM5YW25riF5bm96ZuF6Ie055qE5pmv6Imy5pu0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omA5Zyo44CC5YWs5Zut6IyD5Zu05pWe5aSn77yM5Y2g5Zyw5LiH5Z2q77yM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bqt5Zut5bu6562R44CB5beo5Z6L5Za35rC05rmW5rOK5Y+K5bCP5Z6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5qSN5ZCE56eN5qCR5pyo5Y+K6Iqx5Y2J77yM5Lu/5aaC5Lq66Ze05LuZ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mf5piv6L+c6KeC5a+M5aOr5bGx55qEKuS9s+WcsOeCue+8jOWkqeawlOaZtO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jOWjq+WxseeahOWjruS4veaZr+iJsuabtOWPr+S4gOiniOaXoOmBl+OAguWbreWG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ojqvov4fkuo7kuIDluqfmnaXoh6rljbDluqbnmoToiI3liKnlrZD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oZTouqvvvIzkuIvpnaLmlL7mnInph5HoibLnmoTkvZvlg4/vvIznrJTnm7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lubPlkozlhazlm63nmoTlpKflub/lnLrkuIrvvIzku47kvZvmgKfnmoTmhYj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lj43miJjorq/mga/jgILmraTlpJbvvIzlhazlm63lhoXov5jmnInlpKflsI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uqfvvIzmuLjlrqLlj6/lnKjlpKfpkp/kuIvmi43nhafnlZnlv7XvvIzkuqblj6/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I/pkp/vvIzpnZnlkKzluoTkuKXogoPnqYbnmoTpkp/lo7DlnKjlpKfoh6rnhLbpl7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o5jojaHjgILlnKjlm57lpLTkuIvlsbHnmoTot6/kuIrlu7rmnInkuIDluqf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t6blj7PlkITnva7npZ7lg4/vvIzpl6jlpJbmm7TmnInnibnlpKfojYnpnovnrY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o4XppbDvvIzlhYXmu6HkvKDnu5/ml6XmnKzmg4XmgIDjgILkurLkuLTimIX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HvvIjkuI3lsJHkuo41MOWIhumSn++8iSDvvIjlpoLlm6D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rkuI3kuoblr4zlo6vlsbHkupTlkIjnm67vvIzliJnmlLnkuLr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kg44CC5a+M5aOr5bGx5LuO5bGx6ISa5Yiw5bGx6aG25YiG5Li65Y2B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Ye65Y+R5Yiw5Y2K5bGx6IWw56ew5Li65LqU5ZCI55uuIOe6pjIzMDX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pTlkIjnm67lho3lvoDkuIrmlIDnmbvvvIzkvr/mmK/lha3lkIjnm67jgIHkuIPlkI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sbHpobbnmoTljYHlkIjnm67jgILkupTlkIjnm67lsLHnm7jlvZP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YrlsbHohbDnmoTkvJHpl7LlubPlj7DvvIzkvpvmuLjkurrkvJHmga/op4LotY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nvo7mma/jgILosaHlvoHnnYDml6XmnKzoh6rnhLbjgIHljoblj7LjgIHnjrD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ma/ngrnvvIjlr4zlo6vlsbHjgIHkuqzpg73jgIHpk7bluqfvvInkuYvkuIDnmo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mmK/ml6XmnKznrKzkuIDpq5jls7DvvIzkvY3kuo7mnKzlt57lspvkuK3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nZnlhojjgIHlsbHmoqjkuKTljr/vvIzkuJzot53kuJzkuqznuqY4MOWNg+exs+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useagueS8iuixhuWFrOWbreeahOS4gOmDqOWIhuOAguWug+S5n+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LvngavlsbHkuYvkuIDvvIzoh6oxNzA35bm0KuWQjuWWt+WPkeS7peadpeS4gOe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8keecoOeKtuaAge+8jOS9huWcsOi0qOWtpuWutuS7jeeEtuaKiuWug+WIl+WFpe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5i+exu+OAguWug+iiq+iqieS4uuKAnOWco+Wys+KAne+8jOaYr+aXpeacr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VtOS4quWxseS9k+WRiOWchumUpeeKtu+8jOS4gOecvOacm+WOu+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KiuaCrOepuuWAkuaMgueahOaJh+WtkOOAguWbm+WRqOacieWJkeWzsOOAgeeZv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5hemhu+W/l+Wys+OAgeWkp+aXpeWys+OAgeS8iuixhuWys+OAgeaIkOWwseWys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s+WSjOS4ieWys+etieKAnOWvjOWjq+WFq+WzsOKAneOAguS5i+WQjuWJjeW+gOKYhe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5luOAke+8iOS4jeWwkeS6jjQw5YiG6ZKf77yJ77yM5L2N5LqO5rW35ouU5LiA5Y2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M5aOr5bGxKui/keeahOWxseS4rea5lueVlO+8jOWcsOi0qOWHueWFpeiHqueEt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vjOWjq+S6lOa5luS4rSrlpKfnmoTmuZbms4rvvIzkuZ/mmK/lr4zlo6vkup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6auY55qE5LiA5rmW44CC5bGx5Lit5rmW5rC05LiO5a+M5aOr5bGx5Lqk55u46L6J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5pmv5Y+X5Yiw5LyX5aSa5ri45a6i55qE5Zac54ix77yM5aCq56ew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44CC5bGx5Lit5rmW5piv5a+M5aOr5LqU5rmW5LitKua1heeahOS4gOa5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Oexs+OAgemVvzI1MOexs+OAgea3sTfnsbPvvIzmsr/lsI/ot6/lvoDlsbHlnaHpmLb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nuqYxNTDnsbPvvIzliLDovr7op4Lmma/lj7DvvIzmraTlpITlj6/kuIDop4j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o7mma/jgILlsbHkuK3muZbplb/lubTnoqfnu7/nmoTmtbfmsLT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Kflj7nlpKfoh6rnhLbnmoTnpZ7lpYflpaXlppnjgILmmZrlhaXkvY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pJDkuqvnlKjkuLDnm5vnmoTmuKnms4nmlpnnkIbvvIzkuYvlkI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HmuKnms4nmlL7mnb7lv4Pmg4XvvIzmtJfljrvot6/pgJTnmoTnlrLlir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566x5qC55ZGo6L655rip5rOJ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ihpLnmoflsYXkuozph43moaXlpJboi5HihpLmtYXojYnlr7rihpJUT0tJ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KGkumTtuW6p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KeC4piF44CQ5b+N6YeO5YWr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ml6XmnKzlsbHmoqjljr/lsbHkuK3muZblko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lv43ph47mnZHnmoTmtozms4nnvqTvvIzlm6DkuLrplJnokL3mnInoh7T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YDlhavkuKrmuIXms4nvvJrlvqHph5zmsaDjgIHlupXml6DmsaDjgIHpk6vlrZD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aDjgIHmtozmsaDjgIHplZzmsaDjgIHoj5bokrLmsaDlkozlh7rlj6PmsaDvvIzigJz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vmtbfigJ3mlYXogIzlvpflkI3kuJTlkI3miazlm5vmlrnjgILmja7or7T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gxMjAw5bm05YmN5bCx5pyJ5LqG77yM5piv5a+M5aOr5bGx6J6N5YyW55qE6Zu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bGC6L+H5ruk6ICM5oiQ55qE5YWr5Liq5riF5r6I55qE5reh5rOJ5rC0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7qm5pGE5rCPMTPluqbvvIzmsLTotKjmuIXlhr3nlJjnlJzvvIz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3lr6jmsp/igJ3vvIzmmK/lv43ph47lnLDljLrmjIflrprnmoT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xOTg15bm05YWl6YCJ4oCc5pel5pys5ZCN5rC055m+6YCJ4oCd44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57qq5b+154mp44CB5ZCN5rC055m+6YCJ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256eA5Li955qE55Sw5Zut6aOO5YWJ77yM5rGg5rC05rOi5YWJ5r2+5r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5ZCI5Li65LiA5L2T77yM5YW25oOF5YW25pmv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SV6Ziz55qE5L2Z5pmW6ZWA5Zyo5LiA6Z2i6Z2i5piO6ZWc5Ly855qE5rC05r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4S254G/54S277yM5aaC5qKm5aaC5bm777yM5rGg5rGg55u46L+e77yM5rqq5rq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SE5aSE5bCP5qGl77yM5a625a626ZiB5qW877yM5oi35oi357u/5qCR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ZWc5Lit55S777yM5byV5p2l5peg5pWw5pGE5b2x5a625YmN5p2l5o2V5o2J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b+N6YeO5p2R55qE6Ieq54S2576O5pmv44CC5ZCO5LmY6L2m5YmN5b6A5pel5py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Lic5Lqs77yM5p2l5Yiw5pel5pys5Y6G5Luj5aSp55qH5omA5bGF5L2P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Y+C6KeC4peP44CQ55qH5bGF5LqM6YeN5qGl5aSW6IuR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l6XmnKznmoflsYXlpJboi5Hkv5fnp7DnmoflsYXliY3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jlhoXpq5jlsYLmpbzooZflkoznmoflsYXkuYvpl7TvvIzlhoXpk7rorr7nu4bnn7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pI3mnb7moJHvvIzlrr3pmJTnmoTlub/lnLrkuIrpnZLmnb7nv6Dmn4/vvIznu7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mmK/ml6XmnKzln47luILkuLrmlbDkuI3lpJrnmoTnu7/lnLDkuYvkuID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kuozph43moaXmmK/muLjlrqLnmoTlv4XliLDkuYvlnLDjgILkuozph43moa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vvIzmsLTlubPlpoLplZzvvIzlrqvlrofoi43nqbnvvIzlnoLmn7P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L7lvpfmoLzlpJbkvJjnvo7vvIzooqvlhazorqTkuLrmmK/nmoflsYUq576O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546w5Lu75aSp55qH5bGF5L2P55qE5Zyw5pa544CC6L+c6L+c5Zyw55y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4q55aaC5rex6JeP5Zyo5bGx5Z2h5LiK55qE5bqZ5a6H77yM5Y+q6KeB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W877yM5Lqk55u45ZG85bqU44CCKuaXqeaYr+axn+aIt+W5leW6nOS6jjE0NTflub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sZ/miLfln47jgILlnKjmmI7msrvnu7TmlrDvvIzmsZ/miLfluZXlupznu5PmnZ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I7msrvlpKnnmoflpLrlm57nrqHmsrvmnYPlkI7vvIzml6XmnKzpppbpg73nlLHkuq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p7voh7PmsZ/miLfvvIznmoflrqTkuIDlrrbku47kuqzpg73ov4HliLDmraTlnLD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45bm05bu65oiQ55qE55qH5bGF44CC5Zyo5LqM5oiY5pyf6Ze077yM5pu+6YGt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KKt6ICM56C05Z2P77yM546w5Zyo55qE55qH5bGF5bu65LqOMTk2OOW5t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WPkeelpeWcsOKYheOAkOa1heiNieWvuuOAke+8iOS4jeWwkeS6j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c5LqsKuWPpOiAgeeahOWvuuW6me+8jOS5n+WPq+a1heiNiembt+mXq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OAguebuOS8oO+8jOWcqOaOqOWPpOWkqeeah+S4ieWNgeWFreW5tCjlhazlhYM2Mjj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Lul5o2V6bG85Li655Sf55qE5YWE5byf5Zyo6ZqF55Sw5bed5Lit5o2e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uYNS415Y6Y57Gz55qE6YeR6KeC6Z+z5YOP77yM6K6k5Li65piv4oCc6KeC6Z+z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oCd77yM5LqO5piv5Lq65Lus5Zyo5b2T5Zyw5L+u5bu65a+66Zmi77yM5L6b5aW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CO6K+l5a+65bGh6YGt54Gr54G+77yM5pWw5qyh6KKr5q+B44CC5Yiw5rGf5oi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635bed5a625bq36YeN5bu65rWF6I2J5a+677yM5L2/5a6D5Y+Y5oiQ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+66Zmi77yM5bm25oiQ5Li66ZmE6L+R5rGf5oi35biC5rCR55qE5ri45LmQ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5q2j5byP5ZCN56ew5Li66YeR6b6Z5bGx5rWF6I2J5a+677yM5Zyo6Zeo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L5Z6C55qE5beo5aSn54Gv56y877yM5LiK6Z2i5YaZ552A4oCc6Zu36Zeo4oC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IOW3suaIkOS4uua1heiNieeahOixoeW+geOAgumZpOa1heiNieWvuuWGheWgg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NieWvuumZouWGheeahOS6lOmHjeWhlOetieiRl+WQjeeahOW7uuetkeeJqeOAgeWP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ngui1j+aZr+eCueaVsOS4jeiDnOaVsOOAguavj+W5tOWFg+aXpuWJjeWQju+8j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aLnOeahOmmmeWuou+8jOS6uuWxseS6uua1t+OAgumaj+WQjuadpeWIsOKYheS4nO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VhuS8muOAkFRPS0lT5YWN56iO5bqX44CR77yI5LiN5bCR5LqONjDliIbpkp/vv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ogZTplIHnlLXlmajlupfvvIzkuZ/mmK/ml6XmnKwq5aSn6KeE5qih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LiA44CCPGJyIC8+DQrllYblk4Hku47ntKLlsLzjgIHmnb7kuIvnrYn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jJblpoblk4HjgIHlt6Xoibrlk4HnrYnlupTmnInlsL3mnInjgILllK7otKfl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l6Xor63vvIzkuK3mlofjgIHoi7Hor63jgIHpn6nor63kuZ/msqHmnI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otK3kubDliLDmlbDnoIHnhafnm7jmnLrjgIHmkYTlg4/mnLrjgIH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EVkTjgIHnrJTorrDmnKznlLXohJHjgIHmuLjmiI/mnLrnrYnnlLXlrZD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YvooajjgIHlkI3niYzpppbppbDjgIHkuJbnlYzlkI3niYzpppnmsLTjgIHliY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rYnlkITnsbvllYblk4HjgILkuYvlkI7imIXjgJDpk7bluqfjgJH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+8jOaYr+S4nOS6rOS4reWkruWMuueahOmrmOaho+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mrmOe6p+i0reeJqeWVhuW6l+mXu+WQje+8jOaYr+S4nOS6rOWFtuS4r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WcsOWMuu+8jOWQjOaXtuS5n+aYr+aXpeacrOacieS7o+ihqOaAp+eahCrlpKc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44CCIOixoeW+geaXpeacrOiHqueEtu+8jOWOhuWPsu+8jOeOsOS7o+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iOWvjOWjq+Wxse+8jOS6rOmDve+8jOmTtuW6p++8ieS5i+S4gOeahO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3tOm7jueahOmmmeiwouS4veWkp+ihl++8jOe6vee6pueahOesrOS6lOWkp+mBk+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4lueVjOS4ieWkp+e5geWNjuS4reW/g+S5i+S4gO+8jOWboOWNjuS4vemr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uueWkp+aWueOAgeWFhea7oeaIkOeGn+a1qua8q+awlOaBr+iAjOiRl+ensOOAgu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Amui/h+S4jeaWreWhq+a1t+mAoOWcsOaJjemAkOatpeW9ouaIkOS7iuaXpeS5i+ae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TtuW6p+S9jeS6juS4reWkruWMuuilv+mDqO+8jOWcqOaWsOahpeS4juS6rOahpeS4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OAguWIhuS4uumTtuW6p+S4gOS4geebruiHs+mTtuW6p+WFq+S4geebruOAgumTtu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eebruS4jumTtuW6p+S6lOS4geebruS5i+mXtOiiq+aZtOa1t+mAmuaJgOWIhuma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DjkuKrkuIHnm67nlLHkuK3lpK7pgJrotK/pgJrjgILkuK3lpK7lpKfpgZPmmK/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uI7lroPlubbooYznmoTmnInigJzlubbmnKjlpKfpgZPigJ3jgIHigJzmgqz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gZPigJ3nrYnvvIzov5nph4zlkITnp43lupfpk7rps57mrKHmoInmr5TvvIzml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ml6XmnKznmb7lubTogIHlupfvvIzlj4jmnInlh7rllK7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niYzllYblk4HnmoTkuJPljZblupfjgILpk7bluqfkuKTkvqfkurrooYzpgZP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l6Xlj4jnpoHmnLrliqjovabpgJrooYzvvIzmlYXmnInigJzmraXooYzogI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kuYvnp7DjgILmmZrlhaXkvY/phZLlup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c5Lqs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nOS6rO+8iFRva3lv77yJ77yM5pel5pys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aSn5Z+O5biC44CC5L2N5LqO5pel5pys5pys5bee5bKb5Lic6YO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mz5Y6f5Y2X56uv77yM5Zu96ZmF6Iiq56m65Y+j5bK477yM5piv5pel5pys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paH5YyW5Y+K5Lqk6YCa562J6aKG5Z+f55qE5p6i57q95Lit5b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kuIDlpKnmgqjlj6/ku6Xpmo/lv4PmiYDmrLLvvIzooYznqIvoh6rnlLHmkK3phY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nKjkuJzkuqzkvJHpl7LpgJvooZfotK3nianvvIzmiJbkuI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lkIznlYXmuLjkuJzkuqzov6rlo6vlsLzkuZDlm63jgILlvZPnhLbmgqj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lvZPlnLDkuLrmgqjnsr7lv4PlronmjpLnmoTkuIDml6XmuLjooYznqIv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luKbpoobmgqjliY3lvoDplbDku5Mt5rGf5LmL5bKb77yM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5pyN5Yqh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OaIluS4nOS6rO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772e6Z2Z5YaI772e5aSp5rS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ml6XmnKzljobku6PlpKn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YXkvY/nmoTnmoflsYXvvIzlj4Lop4Lil4/jgJDnmoflsYXkuozph43moaXlpJboi5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+8jOaXpeacrOeah+WxheWkluiLkeS/l+ensOeah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cuu+8jOS9jeS6juS4uOWGhemrmOWxgualvOihl+WSjOeah+WxheS5i+mXtO+8jOWG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7huefs+WtkO+8jOmBjeakjeadvuagke+8jOWuvemYlOeahOW5v+WcuuS4iumdkuad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j++8jOe7v+WcsOWmguiMte+8jOaYr+aXpeacrOWfjuW4guS4uuaVsOS4jeWkmueahO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WNl+S+p+eahOS6jOmHjeahpeaYr+a4uOWuoueahOW/heWIsOS5i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S4i+eahOaKpOWfjuays++8jOawtOW5s+WmgumVnO+8jOWuq+Wuh+iLjeepu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WAkuaYoOWFtuS4re+8jOaYvuW+l+agvOWkluS8mOe+ju+8jOiiq+WFrOiupO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Srnvo7kuYvlnLDjgILov5nph4zmmK/njrDku7vlpKnnmoflsYXkvY/nmoTlnLD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nLDnnIvnmoflsYXvvIznirnlpoLmt7Hol4/lnKjlsbHlnaHkuIrnmoT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kuKTkuKrlsI/nmb3mpbzvvIzkuqTnm7jlkbzlupTjgIIq5pep5piv5rGf5oi3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Q1N+W5tOaJgOW7uueahOaxn+aIt+WfjuOAguWcqOaYjuayu+e7tOaWsO+8jOaxn+aI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nOe7k+adn+W5tueUseaYjuayu+Wkqeeah+WkuuWbnueuoeayu+adg+WQju+8jOaXpeac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UseS6rOmDvei/geenu+iHs+axn+aIt++8jOeah+WupOS4gOWutuS7juS6rOmDvei/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csOWxheS9j++8jDE4ODjlubTlu7rmiJDnmoTnmoflsYXjgILlnKjkuozmiJ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pga3nvo7lhpvnmoTnqbrooq3ogIznoLTlnY/vvIznjrDlnKjnmoTnmoflsYX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5bm044CC5LmL5ZCO5YmN5b6A4piF44CQ5Lic5Lqs5rm+5Y+w5Zy6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jDliIbpkp/vvInvvIzlj7DlnLrkvY3kuo7kuJzkuqzmub7nmoTkur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kuIrvvIzmmK/kuJzkuqwq5paw55qE5aix5LmQ5Zy65omA6ZuG5Lit5Zyw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06L275Lq655qE6Z2S552Q44CC5Y+w5Zy65Li76KaB55qE6KeC5YWJ5Zyw5piv5Y+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Ws5Zut77yM6L+Z6YeM5pyJ5Lic5Lqs6YO95YaF5ZSv5LiA55qE5rKZ5rup77yM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7q/5pyJ5pWj5q2l6YGT5Y+v5Lul6KeC6LWP5rW35pmv77yM6L+Y6IO955y65p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n5qGl77yM5o2u6K+077yM5b6I5aSa5pel5pys5YG25YOP5Ymn6YO95pu+5Zyo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ouN5pGE5aSW5pmv44CC5a+M5aOr55S16KeG5Y+w5aSn5Y6m44CB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i55LmL56eR5a2m6aaG5ZKM5pel5pys56eR5a2m5pyq5p2l6aaG562J6K6+5pa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q2k44CC5beo5aSn55qE5pGp5aSp6L2u44CB5Liw5a+M55qE6LSt54mp5ZK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mf5L2/5Y+w5Zy65Lq65rCU5Y2B6Laz44CC6L+Z6YeM5Lic5Lqs5rm+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YW25Y+v5Lul5aqy576O6aaZ5riv55qE57u05aSa5Yip5Lqa5rW35ri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yL6L+H5Y6777yM5Lic5Lqs5rm+6ZmE6L+R5Zyw5Yy677yM5pyJ5riv5Y+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Go5Zu05piv57mB5Y2O55qE6YO95biC77yM6Jm954S25pyJ5bqn5bq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77yM6auY5qW85p6X56uL77yM5L2G5piv55yL5LiK5Y675b6I6IiS5pyN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L6L+r5oSf44CC5ZCO5LmY6L2m5YmN5b6A6Z2Z5YaI5py65Zy6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aSp5rSl77yM5ZCO5LmY6L2m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kqea0peWMhea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dmeWGiO+8jOWFpeS9jzPmmJ/nuqfphZLlupfvvIjoh6rliqnml6nppJDmiJblrpr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MeaZmuaXpeW8j+a4qeaziemFkuW6l++8iDTkurrpl7QyLTTkurrnlKjvvInvvIz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7q16KeI6LGh5b6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Y6G5Y+y44CB546w5Luj55qE5LiJ5aSn5pmv54K54oCU5a+M5aOr5bG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O25bqn77yb5rWF6I2J5a+6fuaxguemj+eliOaEv++8m+S6rOmDveOAgeWliO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Dveepv+i2iuWOhuWPsu+8m+WFs+S4nOWFs+ilv+Wbm+Wkp+i1j+aose+8m+S4nOS6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OWcuue+jumjn+e+juaZr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pl7T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jlkKvnqI7vvInjgII8YnIgLz4NCjLjgIHkuInmmJ/nuqfphZLlupfvv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miJblrprpo5/vvIkrMeaZmuaXpeW8j+a4qeaziemFkuW6l++8iDTkurrpl7Qy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vvInjgILlpoLpnIDljZXkurrpl7QrNTUw5YWDL+S6uuaZmu+8m+S4ieS6uumXt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KoOW6ijYwMOWFgy/kurrmmZo8YnIgLz4NCjP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7jmnLrjgII8YnIgLz4NCjTjgIHlooPlpJblr7zmuLjjgIHpoobpmJ/mnI3liqHotL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Ieq55Sx5rS75Yqo6Zmk5aSW77yJ44CCPGJyIC8+DQo144CB5ri46Ke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YaF5omA5YiX5pmv54K56Zeo56Wo77yI5LuF6ZmQ5Ye65ZS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5qE5pmv5Yy677yJ44CCPGJyIC8+DQo344CB5pel5pys5Zu95a62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peF6KGM56S+6LSj5Lu76Zmp44CCPGJyIC8+DQo544CB6LWg6Y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KnueQhuaKpOeFp+etieivgeS7tu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engeS6uui0ueeUqO+8mzxiciAvPg0KMuOAge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+ihjOeoi+S4reacquaPkOWIsOeahOWFtuWug+i0ueeUqO+8mu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FrOWKoea0u+WKqOWPiuS4k+S4mue/u+ivkei0ue+8m+mFkuW6l+aKvOmHk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+eUn+eahOS4gOWIh+i0ueeUqO+8muWmgumkkOmjn+i0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vvOa4uOacjeWKoei0ueeUqOetieOAgj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WKm+WvvOiHtOeahOmineWklui0ueeUqOOAgj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jxiciAvPg0K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emu+Wboumhu+efpe+8muWmguWuouS6uuWIsOWig+WkluWQju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etvue9suemu+Wbouacn+mXtOWuieWFqOWNj+iuruS5puOAgj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WPiuiIquepuuaEj+Wklu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LiA44CB55So6aSQ5o+Q6YaSPC9zdHJvbmc+PGJyIC8+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ppJDkuLrlhaXkvY/phZLlupfoh6rliqnppJDvvJvmraPppJDppJDmoIcxMD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ob/vvIzlhajpg6jmjInkurrmlbDmj5DliY3kuLrlrqLkurrpooTlrpr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vvIzotLnnlKjmgZXkuI3pgIDov5jjgII8YnIgLz4NCjxzdHJvbmc+5LqM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6YaSPC9zdHJvbmc+PGJyIC8+DQox44CB5Zui5L2T5aKD5aSW5YiG5oi/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M5Lq65LiA6Ze05oi/77yI5rip5rOJ6YWS5bqXMi005Lq65LiA6Ze05oi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r5aa744CB5q+N5a2Q44CB54i25a2Q44CB5ZCM6KGM5Lqy5bGe5oiW5pyL5Y+L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5YiG5oi/44CC5aSr5aa75Y+v5Lul5Zyo5LiN5b2x5ZON5oC7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6Ze05oi/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+85ri46aKG6Zif5pyJ5p2D5a6J5o6S6LCD5pW077yM6Iul5a6i5Lq65Z2a5oy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b2T5pe25pSv5LuY5omA5aKe5Y2V6Ze05beu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YaF5LiN5aSH54mZ5YW3562J5rSX5ryx55So5ZOB6K+36Ieq5aS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u/5aSn5aOw5Zan5ZOX77yM5LiN6KaB56m/552A552h6KGj44CB5omY6Z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Ww5Yqo77yb5YWl5L2P6YWS5bqX6K+36ams5LiK6Ieq5Y+W5qCH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5qE5ZCN54mH5oiW5oqE5b2V5LiL5p2l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WS5bqX5oi/6Ze05YaF5LiA6Iis6K6+5pyJ5pS26LS555S16KeG6IqC55u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5paZ44CB6Iy254K56YO96aG75pS26LS577yM6K+36Ieq55CG44CC5pel5py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Y+v5Lul55u05o6l6aWu55So44CCPGJyIC8+DQoz44CB6aWt5bqX5Lit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5S154Ot5rC05aO277yM5Zyo5a6k5YaF5Yaw566x6aWu5paZ5piv6Ieq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ZCO5pei6Ieq5Yqo5pS26LS577yM5LiA6Iis5piv5aSW6Z2i5ZCM57G7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ez5LqU5YCN44CCPGJyIC8+DQrppa3lupfkuK3mnInmi5bpnovjgIHmtJfmiYvmt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trLnrYnvvIzor7foh6rlpIfniZnliLfnrYnkuKrkurrnlKjlk4H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ppa3lupflhoXmnInigJzmnInmlpnnlLXop4bigJ3popHpgZP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/liLDliY3lj7DlvIDpgJrvvIzotLnnlKjoh6rnkIbjgILpg6jliIbku5jotL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I3pgILlrpzmnKrmiJDlubTkurrop4LnnIvlj4rov53lj43miJH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nKjmraTmiJHnpL7mj5DphpLmnKrmiJDlubTlkIzooYznmoTnm5HmiqT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Pms6jvvIzlm6DmraTov53lj43jgIrml4XmuLjms5XjgIvogIzkuqfnlJ/nmoT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8YnIgLz4NCuaXpeacrOeahOeUteWOi+Wdh+S4ujExMOS8j++8j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uW6p+mHh+eUqOS4pOWtlOaPkuWFpeW8j+OAgumikeeOh+WcqOWMl+a1t+mBk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s+S4nOWcsOWMuuS4ujUwSHrvvIzlnKjlhbPopb/jgIHlm5vlm73jgIHkuZ3lt5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MEh644CCPGJyIC8+DQrml6XmnKznlLXljovln7rmnKzkuLoxMTDkvI8sIOWcq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UqDIyMOS8j+eJueeUtea6kO+8jOWJjeWPsOS5n+WPr+S7peWAn+eUqOeUteWOi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O+8jOaPkuWtlOS4uuS4pOWchuafseW9oueKtuOAgjxiciAvPg0KPHN0cm9uZz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r4Hnhafmj5DphpI8L3N0cm9uZz48YnIgLz4NCjHjgIHlpoLlj4Llm6L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l4XmuLjogIXvvIzlupTor7fml4XmuLjogIXoh6rmn6Xor4Hku7bmnInmlYj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lj4LliqDlh7rlooPml4XmuLjlm6LvvIzov5jlupTor7fml4XmuLjogIXnoa7kv53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lho3mrKHov5vlhaXkuK3lm73looPlhoXjgII8YnIgLz4NCjLjgIHlh6Hmj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qTnhafvvIzor7foh6rooYzliLDlpJbkuovlip7lhazlrqTmiJbnm7jlhbPpg6jpl6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7rlm73nlLPor7fooajmiJbnm7jlhbPlh7rlm73or4HmmI7jgILkuKrkurr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l4XooYzor4Hku7bjgIHmnLrnpajor4Hku7bor7fpmo/ouqvmkLrluKb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NCjxzdHJvbmc+5Zub44CB5peF5ri455uu55qE5Zyw55u45YWz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C9zdHJvbmc+PGJyIC8+DQox44CB5YGl5bq35LiO6I2v54mp77ya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rC05Zyf5LiN5pyN6ICM5Luk6Lqr5L2T5oSf5Yiw5LiN6YC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qU5YeG5aSH5Lqb5bi455So55qE6I2v5ZOB77yM6Iul5oKo6ZW/5pyf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7G76I2v5ZOB77yM5b+F6aG75bim6Laz6I2v54mp77yM5Lul6Ziy5LiH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5aSW5peF5ri45bqU5bC96YeP5bCR5pC65bim6LS16YeN54mp5ZOB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5bim5LiA5Lu244CC5omY6L+Q6KGM5p2O6YeN6YeP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jgII8YnIgLz4NCjPjgIHmr4/kvY3lrqLkurrlj6/lh63mnInmlYjnrb7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kozmnKzkurrouqvku73or4HliY3lvoDpk7booYzvvIjlkITliIbnkIblpITvv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aLmsYfjgILmr4/kvY3lrqLkurrlj6/mkLrluKY2MDAw576O6YeR5oiW562J5YC8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7qm5ZCINjDkuIfml6XlhYPvvInjgILlhaXlooPml7bvvIzmr4/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ng4jphZIx55O277yM54OfMjAw5pSv77yM5Lil56aB5pC65bim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el5pys5rCU5YCZ5q+U5YyX5Lqs56iN54Ot5LiA5Lqb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Y+Y77yM6K+35ZCE5L2N5bim5aW95bqU5pe26KGj5pyN44CC5pel5pys6Z2g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Ko5Lmf5bqU6K+l6ZqP6Lqr5pC65bim44CC5pel5pys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PGJyIC8+DQo144CB5pel5pys6L2m6L6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em6KGM6am277yM6L+H6ams6Lev5pe26KaB5Lil5a6I5Lqk6YCa5L+h5Y+3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J5YWo44CCPGJyIC8+DQo244CB5pel5pys5rWB6YCa6LSn5biB5Li65pel5YW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B576O5YWD5peg5rOV5Zyo5pel5pys5L2/55So44CC5a6i5Lq65Y+v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oiW5Zu95aSW6ZO26KGM5o2i5Y+W77yM5rGH546H5Lul5b2T5pe26ZO26KGM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344CB5pel5pys5rWB6YCa6LSn5biB5Li66Z+p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KD5YaF5Y+v5bm/5rOb5L2/55So5LiA6Iis5L+h55So5Y2h77yaVklTQeOAgUVY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gIFNQVNURVLnrYnjgILpk7bogZTljaHlnKjlvojlpJrlnLDmlrnpg73lj6/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6Xor63kuLrooYzmlL/nlKjor63vvIzphZLlupflkozlpKflno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oi7Hor63kuqTmtYHjgILml7bpl7Tmr5TmiJHlm73ml6kx5bCP5pe244CC5oiR5Zu9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/miYvmnLrlnKjml6XmnKzlj6/ku6Xkvb/nlKjvvIzor7fmj5DliY3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ubblhbPpl63kuIrnvZHlip/og73vvIzpgb/lhY3kuqfnlJ/pq5jpop3nmoT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kuZ/lj6/lnKjml6XmnKzotK3kubDnlLXor53ljaHmi6jmiZPlm73lhoX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JfkuqzkuLrkvovvvJowMDHvvIswMTDvvIs4Nu+8izEwK+eUteivneWPt+eg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aIkeeahOenu+WKqOOAgeiBlOmAmuaJi+acuuWNoe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S9v+eUqDNH5omL5py65Y+v5Zyo5pel5pys5q2j5bi46YCa6K+d77yb5pel5py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5pel5pys5YWs6K+d5ouo5omT55S16K+d77yb5Zue5ouo5Zu95YaFKzAw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nKzooYznqIvmiYDmnInnmoTmma/ngrnpl6jnpajlnYf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jInlnYfku7forqHku7fvvIzmlYXplb/ogIXjgIHmiJDkurrjgIHlhL/nq6Xnpaj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msqHmnInlt67pop3jgII8YnIgLz4NCjEw44CB5oyJ54Wn5b2T5Zy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5q+P5pel5bel5L2c5pe26Ze05LiN5b6X6LaF6L+HOO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+8jOivt+aCqOWKoeW/heS4peagvOmBteWuiOa4uOini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v+WFjeiAveivr+ihjOeoi++8jOWmguWboOWuouS6u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W7tuaXtuaIkeekvuacieadg+aUtuWPluebuOW6lOW7tuaXtuihpeWBv+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lh7rkuo7oioLog73ogIPomZHvvIzlr7nml4XmuLjlpKflt7Tovabovob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brosIPnmoTml7bpl7TmnInmmI7noa7opoHmsYLvvIzlpKflt7TovablnKjlgZzmraL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HmraLkvb/nlKjnqbrosIPvvIzml4XmuLjogIXlj6/og73nu5PmnZ/muLjop4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ml7bmuKnluqbkuI3lpKrpgILlrpz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K+35peF5ri46ICF6YG15a6I5pel5pys5rOV5b6L6KeE5a6a77yM5bCK6YeN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Zyf5Lq65oOF44CC5YWo56iL5LiN5YWB6K646ISx5Zui54us6Ieq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rOo5piO77yBPGJyIC8+DQoxM+OAgeWboumYn+inguWFiea4uOiniOaZr+eC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vt+azqOaEj+S/neaMgeW9k+WcsOeahOa4hea0geWNq+eUn++8jOS4je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S4jemaj+WcsOWQkOeXsO+8m+S4jeimgeWkp+WjsOWWp+WTl++8m+WcqO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mhu+maj+Wboua0u+WKqO+8jOS4jeW+l+aTheiHquemu+Wboua0u+WKq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eiHquemu+WbouaJgOmAoOaIkOeahOmAmuiur+iBlOe7nOi0ueOAgeS6uuWRmOWvu+aJ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whueUseWFtuacrOS6uuaJv+aLheOAguWmguaenOaTheiHquemu+WbouWQjuacqu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9kumYn+W5tuS4juWboumYn+S4gOi1t+WbnuWbveeahOivne+8jOWTquaAl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bnuWbve+8jOS5n+Wwhuiiq+aXpeacrOazleWKoeecgeWSjOS4reWbvei+uemYs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emu+Wboua9nOmAg+OAgjxiciAvPg0KMTTjgIHlh7rlm6LliY3oiKrnj63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ronmjpLlj6/og73kvJrmnInmm7TmlLnvvIwq57uI6KGM56iL5Lul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Zui6YCa55+l5Li65YeG77yM5oiR56S+5L+d55WZ5Zug562+6K+B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46w5Zyw5Lqk6YCa44CB5rGH546H5Y+K5YW25LuW5LiN5Y+v5oqX5Yqb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Y+K5Lu35qC855qE5p2D5Yip44CCPGJyIC8+DQoxNeOAgeS7jjIwMDf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i1tyzkuZjlrqLpmo/ouqvmkLrluKbmtrLkvZPnsbvnianlk4HlsIbooqv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trLkvZPvvIzog7bljJbnianvvIzmtrLljJbmsJTkvZPlsIbooqvpmZDliL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YnIgLz4NCuS4reWbvempu+aXhea4uOebrueahOWcsOeahOS9v+mihummhu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mjxiciAvPg0K5Lit5Y2O5Lq65rCR5YWx5ZKM5Zu96am7IOS4nOS6r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lnLDlnYDvvJrml6XmnKzkuJzkuqzpg73muK/ljLrlhYPpurvluIMzLTQtMzM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PigJQzNDAz4oCUMzM4OOi9rDg1ODIg44CA5Lyg55yf77yaMDPigJQzNDAz4oCU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5Lit5Y2O5Lq65rCR5YWx5ZKM5Zu96am7IOWkp+mYqiAmbmJzcDv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pKfpmKrlupzlpKfpmKrluILopb/ljLrpnbHmnKznlLrlnLDljLozLTkt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2LTY0NDUtOTQ4MSjmgLvmnLopICZuYnNwOyAmbmJzcDvkvKDnnJ/vvJowNi02NDQ1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44CA44CAPGJyIC8+DQrkuK3ljY7kurrmsJHlhbHlkozlm73pqbsg5ZCN5Y+k5bGL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csOWdgO+8mueIseefpeWOv+WQjeWPpOWxi+W4guS4nOWMuuS4nOaosTItOC0z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0BC43DDC0CF2BAA51677D0E468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