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7FECAEAB1FBD3D3CE0EC7B7AF4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7FECAEAB1FBD3D3CE0EC7B7AF4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liqDmn6XlsbHljZfjgIHnurPmnKjplJnjgIHpm4XpsoHol4/luI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y/ljZXpo54xMS/lj4zpo545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lhajmma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jANCg0KPGJyPg0KDQoJPOaMgjPmmJ/nuq/njqnml6Doh6rotLk+5ouJ6JC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+l5bGx5Y2X44CB57qz5pyo6ZSZ44CB6ZuF6bKB6JeP5biD5aSn5bOh6LC35Y+M5Y2n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Ev5Y+M6aOeO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7Gz5p6X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sbPmnpfljr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7Gz5p6X5Y6/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afpeWO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mn6UtLeahkeaXpeWOvy0t5rO95b2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3lv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O95b2T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a6i56uZMjA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67liY3lm73lhoUq5YWI6L+b55qE5YWo5bCB6Zet5pyJ5rCn5YiX6L2mWjIx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ouJ6JCoKOWFqOeoizM3NjHlhazph4ws6KGM6am257qmNDP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k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5Sx5LqO5pys5qyh5YiX6L2m5piv5Zyo5pma5LiK5aeL5Y+R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iX6L2m5Zyo5pma5LiKMjLvvJowMOW3puWPs+eGhOeBreWNp+mTuu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eBr++8jOivt+a4uOWuouS4iui9puWQju+8jOWtmOaUvuWlveihjOadjueJqe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S4quS6uumTuuS9jeS8keaBr++8jOWwvemHj+Wwkea0u+WKqO+8jOmBv+WFjeWb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Qjui9puWOouWGheaYj+aal+ejleeisOWPl+S8p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uJ6JC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sr/pgJTmoLzlsJTmnKjjgIHmmIbku5HlsbHlj6PjgIHmsrHmsrHmsrP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pgqPmm7LjgIHlvZPpm4TvvIznu4/ov4c15aSn6Z2S6JeP5pmv6KeC5bim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pmv6KeC5bim44CB5piG5LuR5bGx5pmv6KeC5bim44CB6ZW/5rGf5rqQ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GY6I2J5Y6f5pmv6KeC5bim5ZKM6YKj5puy5Yiw5ouJ6JCo5pmv6KeC5bim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4m56JeP5Yy66aOO5YWJ44CC5YiX6L2m5a6e6KGM5byl5ryr5byP5L6b5r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W35ouU77yIMjMwMOexs++8ieWQq+awp+mHj+S4uuS+m+awp+agh+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nKjlhbDlt57jgIHopb/lroHngavovabnq5nnn63mmoLlgZznlZn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ITnq5nlgZzovabml7bpl7Tlj6/kuIvovabnqI3lgZrmtLvliqj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IDovabml7bpl7TvvIzkuI3og73liLDnprvliJfovabovoPov5znmoTlnLDmlr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Il+i9pui/m+WFpemdkuiXj+mrmO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S4iuaso+i1j+mdkuiXj+mrmOWOn+WPiumdkuiXj+mTgei3r+mjjuWFie+8j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wlOacqOS4jeS5he+8jOWNs+WIsOaYhuS7keWxseWPo++8jOWPr+S7peeci+WIs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muWkp+eahOaYhuS7kembhOWnv+WSjOWGsOW3neeUmOmcsuaYhuS7keelnuaz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S7juWPr+WPr+ilv+mHjOaoquepv+iAjOi/h++8jOaso+i1j+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mHjueUn+WKqOakjeeJqei1hOa6kO+8jOS4uuS6huS/neaKpOi/meeJh+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mHjuS4iueahOePjeeogOiXj+e+mue+i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eJueWIq+iuvuiuoeS6humHjueUn+WKqOeJqemAmumBk++8jOWmguaen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XheWuouWujOWFqOWPr+S7pemAj+i/h+i9pueql+eci+WIsOS7jumA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mpsOiAjOi/h+eahOiXj+e+mue+iuOAguaCqOi/mOWwhuWSjOWIl+i9puS4gOi1t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i1t+a6kOeRsOS4veeahOayseayseays+WSjOS4lueVjOWxi+iEiueahOiNieWO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KAlOKAlOWUkOWPpOaLieWxseOAgeWUkOWPpOaLieays++8jOi/meaYr+mdkuiXj+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yrpq5jnmoTlnLDmlrnvvIwq6auY5rW35ouUNTA3Muexs++8jOWIl+i9puS7j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Po+Wmgui/h+Wxsei9puiIrOeWvumpsOiAjOS4i+WQju+8jOWcsOWKv+Wwse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+eos++8jOiAjOmrmOWOn+eJp+WcuueahOaZr+iJsuS5n+Wwsea4kOWFpe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WcqOahkeS4ueW6t+ahkembquiNieWOn+S4iuWSjOW/temdkuWUkOWPpOaL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DE2OjAw5bem5Y+z5oq16L6+5ouJ6JCo77yM5a+85ri45Zyo54Gr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Z5a6i5Lq654yu5LiK5ZOI6L6+77yM5LmY5peF5ri45be05aOr6L2m6YCB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L2P6YWS5bqX77yM6auY5Y6f6YCC5bqU5oCn5LyR5oGv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OTkwMDsiPuaIluWMl+S6rOmmlumDveacuuWcuuS5m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BnOaIluS4rei9rOiBlOeoi++8iei1tOaLieiQqO+8jO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W6lOaAp+S8keaBrz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jgIH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igJTnsbPmi4nlsbHlj6PvvIjmtbfmi5Q1MDEzLjI157Gz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4flsbHlj6Pmsr/lsLzmtIvmsrPkuIDot6/kuIvooYzvvIz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6TloKHjgJHpqbvotrPlnKjllJDol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pgaXmg7Plhbblj6Tml7bnuYHljY7vvIzkvLzkuY7lj4jlkKzlvpfpqazouY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4Plo7Dlk43kvZzkuIDniYfvvIznlYXmg7PlvZPlubTmjIfngrnmsZ/lsbHvvIzpoo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nmoToi7Hpm4TmsJTprYTvvIzmsr/pgJTnnIvliLDlsbHpq5jmsLTmt7HjgIL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spvmsJHkv5fmlofljJbmnZHjgJHljp/kuLrml6fopb/ol4/ljYHkuozlpKf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mL/mspvluoTlm63miYDlnKjlnLDvvIzkuZ/mmK/ljoblj7LlkI3kur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lia/kuLvluK3pmL/mspvigKLpmL/ml7rmmYvnvo7nmoTlh7rnlJ/lnLDvvIw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Iqd55qE5YWr5LiA6ZWH77yM5pma6aSQ5ZOB5bCd5oiR56S+54m55oSP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KuWHuuWQjeeahOeJueiJsuefs+mUhem4oe+8jOiLpeS9k+WKm+WFgeiuu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a8guS6rueahOWFq+S4gOmVh++8jOaso+i1j+WknOaZr+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ma5Zyo5p6X6Iqd5YWl5L2P77yM5bu66K6u57K+566A6KGM6KOF77yM5pqC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6KGM5p2O5Y+v5Lul5a+E5a2Y5Zyo5ouJ6JCo6YWS5bqX6YeM77yM5b6F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YaN5o+Q5Y+W44CCPGJyIC8+DQoy44CB5q2k5pel5Zug6KGM6L2m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b6Ium77yM5Zyo57Gz5ouJ5bGx5Y+j5YGc55WZ55qE5pe26Ze05LiN5a6c6L+H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N6YCC44CC5p6X6Iqd5Zyw5Yy65rW35ouUMjkwMOexs++8jOawlOWAmeWun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iIkumAgjxiciAvPg0KM+OAgeatpOaXpei3r+eoi+i+g+i/nO+8jOafj+ayuei3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EtN5ri46KeIK+i9pueoi+e6pjEy5bCP5pe277yM5a+85ri45Lya5a6J5o6S6Y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L2m5LyR5oGv77yM5Lul57yT6Kej55ay5Yqz77yM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vjOawp+iIkum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7Gz5p6X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jgJD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JHvvIjmuLjop4jml7bpl7TnuqYz5bCP5pe277yJ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LiN5LuF5Lul5YW25rex5bqm44CB5a695bqm5ZCN5YiX5LiW55WM5bOh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u05Lul5YW25Liw5a+M56eR5a2m5YaF5ra15Y+K5a6d6LS16LWE5rqQ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5WM5Lq65aOr5YWz5rOo44CC5bm06L2755qE6Z2S6JeP6auY5Y6f5L2V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5q2k5aWH5Li944CB5aOu6KeC55qE5aSn5bOh6LC377yf5LuK5aSp5L2g6LWw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L+Z5LiA5YiH55Sx5L2g5Lqy6Ieq6Kej5a+G77yB5LiL5Y2I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v5pel56We5bGx6aOO5pmv5Yy644CR77yI5ri46KeI5pe26Ze057qm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srPlj6PkuJzljJfkvqfvvIzkuI7pm4XpsoHol4/luIPlpKfls6HosLf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Hoi6/ml6XnpZ7lsbHmmK/opb/ol4/ljp/nlJ/lrpfmlZnoi6/mlZn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lnKjph4zpnaLmiJHku6zlj6/ku6Xlj4Lop4LliLDoi6/ml6XnpZ7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KfmoZHmoJHvvIjmja7or7TmlofmiJDlhazkuLvkurLmiYvmiYDmoL3vvIn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po47lhYnluKbvvIjkuKTmsZ/kuqTmsYfvvInjgIHol4/njovlopPvvIjnrK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6PotZ7mma7ml6XlpqXlpqXlubTotZ7kuYvlopPvvInjgIHlpKnokazlj7DjgIHmm7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7rvvIjlhbfmnInljZfkuprpo47lhYnkvZvmlZnkuIDluqflr7rlupnvvIzlnKj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u4TniaHkuLnkuYvmoJHvvInvvIzkuYvlkI7pqbHovabliY3lvoD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Lrkuobmlrnkvr/muLjlrqLoh6rnlLHmtLvliqjku7vmgKfnmoTnuq/lh4D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ibnmhI/kuI3lkKv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xs+ael+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Gz5p6X5Y6/LS3liqDmn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xs+ael+OAgemDjuWOv++8jOS4gOi3r+S4iuaso+i1j+iXj+W4g+axn+S4pOWyu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mHjOeahOWIl+mYn+WPpOafj+Wjq+WFteeahOWGm+Wnv+WNgeS4ie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WHuueUn+WcsOWSjOWNg+W5tOaguOahg+WbreOAgumpsei9puWJjeW+gOWKoOa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LieWnhuaLieaOqueahOWBnOi9puWcuu+8jOeEtuWQjua4uOWuouW+kuatp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bGx6aG26KeC55yL44CQ5ouJ5aeG5ouJ5o6q44CR6auY5bGx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A5bmz5pa55YWs6YeM77yM5b2i5Ly85qSt5ZyG77yM54q55aaC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A6Z2i6ZWc5a2Q77yM5pmv6Ie056eA576O77yM5pe26ICM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aaC6ZWc77yb5pe26ICM5peg6aOO6LW35rWq77yM5b2k5LqR5a+G5biD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Ye65aWH54m555qE5aOw5ZON77yM5Ye6546w5ZCE56eN5aWH5aaZ5pmv6LGh44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6ZSZ5Zyo6JeP6K+t5Lit55qE5oSP5oCd5piv4oCc5aSp5aWz5LmL6a2C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6ev6Jm954S25LiN5aSn77yM5L2G5Zyo6JeP5Lyg5L2b5pWZ6L2s5LiW5Yi2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2A54m55q6K5Zyw5L2N77yM5Zug5bCU5aSH5Y+X5L+h5b6S5Lus5pWs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+76K6/6L6+6LWW5ZaH5Zib44CB54+t56aF562J5aSn5rS75L2b55qE6L2s5L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77yM6YO96KaB5Yiw5q2k6KeC5rmW5Y2c55u444CC5o2u6K+05aSa5Lq65ZCM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ZCE5byC77yM5o2u6K+05Y+v5Lul5LuO5rmW5rC055qE5YCS5b2x5Lit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5Y+C6KeC57uT5p2f5ZCO6amx6L2m5YmN5b6A5Yqg5p+l5Y6/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Gz5p6X5Y6/LeWKoOafpTMwMOWFrOmHjO+8jOaLieW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iHs+WKoOafpeWbvemBk+W+gOi/lDE1MOWFrOmHj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X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fpS0t5qGR5pel5Y6/LS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AlOW+hOahkeaXpeWOv+i+vuWPpOWzoeiwt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azveW9k+mVh+WPguinguOAkOaYjOePoOWvuuOAkeOAguaYjOePoO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Nl+mbheegu+ays+S4nOWyuOeahOi0oeW4g+aXpeWxseWNl+m6k++8jOi3neS5g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jOWFrOmHjO+8jOWxnuagvOmygea0vuWvuumZou+8jOW7uuS6juadvui1nuW5su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NruivtOaWh+aIkOWFrOS4u+abvuWcqOivpeWvuumpu+i2s+S/ruihjO+8jO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aMguacieS4gOWPo+mTnOmSn++8jOWcqOaVtOS4quilv+iXj+mDveW+iOaci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mHjOS+m+WlieedgOS4gOW5heW9k+W5tOS5g+S4nOazveaOquW3tOeahOePjeePo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S7tuS4lueVjOe9leingeeahOePjeWuneOAguWPguingue7k+adn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veW9k+mVh+OAgu+8iOWFsTE1MOWFrOmHjO+8jOWKoOafpS3moZHml6Xljr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ijuefs+i3r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73lvZ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veW9ky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kuYvkuIDjgJDnvorljZPpm43mjqrjgJEo5rW35ouUNDQ0Meexs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iXj+ivreaEj+S4uuKAnOS4iumDqOeJp+WcuueahOeip+eOieK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Yr+iXj+WNlyrlpKfnmoTlhoXpmYbmuZbms4rnvqTvvIzmuZbmsLT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wq5ZCO6amx6L2m6L+U5Zue5ouJ6JCoLiDpgJTkuK3jgJDopb/ol4/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n7rlnLDjgJEoM0Hnuqfmma/ljLrvvIzlj4Lop4LnuqYx5bCP5pe2KS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kupTljYPlpJrkuqnnp43mpI3lm63lkozkuKTkuIflpJr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zkuLvopoHmmK/kv53miqTlkoznuYHooY3opb/ol4/nj43otLX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vvIzoja/mnZDvvIzln7rlnLDlhoXnp43mnInnj43otLXnqIDmnIn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XnmoToja/mnZDvvIzol4/nuqLoirHvvIznjpvlkpbvvIzpu5HmnrjmnZ7vvIzpm6r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kqHlrZDvvIzpm6roj4rnrYnvvIzmmK/opb/ol4/mlL/lupzkuLvlr7znmoTlh4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lueVjOS4iua1t+aLlCrpq5jnmoTlj6Tku6P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ubbmnInigJzpq5jljp/mmI7nj6DigJ3kuYvnp7DjgJDluIPovr7mi4n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5aeL5bu65LqO5YWs5YWD5LiD5LiW57qq77yM6Ieq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Lul5p2l5LiA55u05piv6KW/6JeP55qE5pS/5rK75ZKM5a6X5pW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Y+C6KeC5bu65LqO5ZCQ6JWD546L5pyd5pe25pyf55qEKuaXqeS9m+Wg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a4uOiniOe6pjHlsI/ml7bvvInkvpvlpYnmnInmlofmiJDlhazku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ZvnpZbph4rov6bniZ/lsLzljYHkuozlsoHnmoTnrYnouqvlg4/vvIzmmK/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lv4PkuK0q5Li656We5Zyj54G16aqM55qE5LiA5bCK5L2b5YOP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uF6IO95aSf55yL5Yiw6ICB55m+5aeT5pyd5ouc55qE6JmU6K+a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B55m+5aeT5LiA6LW35Zu057uV5a+66Zmi6L2s57uP5Li65LyX55Sf56WI56W3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WF5ruh6JeP5peP54m56Imy55qE5bel6Im65ZOB44CQ5YWr5buT6KG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yJ5YW06Laj55qE5a6i5Lq65Y+v5Lul5Y675ouJ6JCo55qE54m56Imy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Sf5Y+X6JeP5paH5YyW55qE5Y+m5LiA6Z2i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plJk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pe26Ze057qmMuWwj+aXtu+8ie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6s+acqOaOquKAneaEj+S4uuWkqea5lu+8jOa5lua7qOW5v+mYlOOAgeawtOiNieS4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WmguS4gOmil+iTneWuneefs+iIrOmVtuW1jOWcqOWmguiMteeahOS4h+mHjO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S4iu+8jOmhv+i2s+a5luaXge+8jOayiemdmeWcqOWkp+iHqueEtumAoOWM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Jje+8jOaEn+WPl+iTneWkqeeZveS6kembquWzsOS4i+iXj+WMl+iNieWOn+iLjeiM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HqueEtumjjuWFie+8jOa5lueahOWwveWktOaYr+eZvembqueakeeakei/nu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SjOiTneWkqeS4i+iMteiMteiNieWcsO+8jOacteactee+iue+pO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mHjOmjmOWHuueahOiiheiihemSpueDn++8jOWDj+aYr+WIsOS6hui/nOemu+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eahOS7meWig++8jOi6q+W/g+WwhuWujOWFqOiiq+ecvOWJjeWlh+W8gu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JgOmch+aRhOW5tua2pOiNoeedgOS9oOeahOeBtemtgu+8jO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7qz5pyo5o6q5rW35ouUNDcxOOexs++8jOeUseS6jua5luWMuua1t+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lOa4qei+g+S9ju+8jOivt+a4uOWuouaPkOWJjeWHhuWkh+S/neaaluiho+ac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l+WHieaEn+WGku+8jOaciemrmOWOn+WPjeW6lOeahOa4uOWuou+8jOinh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uOawp+eJqeWTgTxiciAvPg0KMuOAgeaUvuadvuW/g+aDhe+8jOaciemXrumi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Pl+WcsOeQhuWPiuawlOWAmeWboOe0oOW9seWT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Pr+iDveS4jeiDveaMieaXtueUqOWNiOmkkO+8jOaZr+WMuueUqOmkkOi+g+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hjOWHhuWkh+S4gOS6m+mjn+WTgTxiciAvPg0KM+OAgee6s+acqOaOq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S4jeiDveWPguingu+8jOi0ueeUqOS4jemAgO+8jOaUueS4uuaLieiQ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aZr+eCueOAgjxiciAvPg0KNOOAgeS7iuaXpeWFqOeoizUyMOWFrOmH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ihjOi9pue6pjjlsI/ml7bvvIzmtY/op4jjgIHnlKjppJDnuqbpnIA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OAgee6r+eOqe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S4jei1sOWbnuWktOi3r+eahOeOr+e6v+aXheihjO+8jO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xN+S6uuWwj+Wb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e+8muavj+S6uuavj+WkqeS4gOeTtuefv+azieaw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kqTLmlK/jgIHluIPovr7mi4nlrqvpm4bkvZPnhacx5byg44CB6KW/6JeP57K+576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MeS7veOAgeS4gOmkkOefs+mUhem4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MheWQq+aZr+eCue+8muW4g+i+vuaLieWuq+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6s+acqOaOquOAgeiLr+aXpeelnuWxseOAgei9pua4uOWkp+Wzoeiwt+OAge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OAgeawkeS/l+adkeaIluavlOaXpeelnuWxseOAgee+iuWNk+mbjea5luOAge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eOAgeaJjuS7gOS8puW4g+Wv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wiui0teekvOiKgu+8muaOpeermeaOpeacuuaVrOeMr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i+vuiXj+aXjyrltIfpq5jnmoTnpLzoioI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ivt+aPkOS+m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eWNlSjlkI3lrZcr6Lqr5Lu96K+B5Y+3Ke+8jOeUs+ivt+acuuelqOaKmOaJ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cuuelqOaMiTfmipjlkIjorqHvvIzljZXpo54xMOaXpSsx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mjnjjml6UrMjYwMOWFgy/kuro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YyX5LqsLS3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hrOWNp+eBq+i9puelqO+8jOeUseS6jumdkuiXj+mTgei3r+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mgumBh+i9puWOouW+geiwg+etieeJueauiuaDheWGte+8j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l+i9pui9puasoeeahOadg+WIqTxiciAvPg0KMuOAgeS9j+Wuv++8mu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+mkkO+8jOmFkuW6l+WQq+aXqemkkO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joj5wx5rGkMTDkurox5qGM77yI5Lq65pWw5LiN6Laz6I+c6Ye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5LiN5ZCr6YWS5rC077yM5Lul5bed6I+c5Li65Li777yM5aaC5pyJ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77yM6KGM56iL5Lit5Zui6Zif55So6aSQ77yM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PGJyIC8+DQo044CB5pmv54K577ya5biD5a6rMjAw44CB5a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XjgIHnurPmnKjmjqoxMjDjgIHoi6/ml6XnpZ7lsbE3MOOAgeengOW3tOWPpOWgo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aSn5bOh6LC3Mjkw44CB5ouJ5aeG5ouJ6ZSZNTDjgIHmmIznj6Dlr7o0MOOAge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7yM5aaC5oyB6ICB5bm06K+B44CB5a+85ri46K+B77yM5Yab5a6Y6K+B562J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LyY5oOg6YOo5YiG5oyJ54Wn5peF6KGM56S+6Zeo56Wo5oqY5omj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qY566X5ZCO5beu5Lu36YCA6L+Y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E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q2j5bqn77yM5Zug6KW/6JeP54m55q6K5rCU5YCZ5p2h5Lu2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2H5peg5byA56m66LCD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eF5ri45oSP5aSW6ZmpPGJyIC8+DQo344CB5a+85ri477ya6KW/6JeP5pys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77yI6YGH5a+85ri45LiN6IO95bC96IGM5bC96LSj44CB5Y+4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OF5Ya177yM6K+35Y+K5pe25LiO5oiR5Lus6IGU57O777yM5oiR5Lus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al5ZaE5Li65oKo6Kej5Yaz77yJ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ouJ6JCo77ya5rm/5Zyw6Iqx5Zut6YWS5bqXL+mmmea6oumFkuW6ly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oTlm63phZLlupcv6YeR5rC05a6+6aaGL+e6s+acqOaOquWuvummhi/mnJ3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Gf5Y2X5ZWG5peF5a6+6aaGL+iMtumprOWPpOmBk+mFkuW6ly/lnKPlpKnpuYX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Wq54m56Ziz5YWJ6YWS5bqXL+aYhuS8puWVhuWKoemFkuW6ly/lrp3lj5Hlrr7ppo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2J5ZCM57qnPGJyIC8+DQrmnpfoip3vvJrkvIrlhYnlrr7ppoYv6b6Z6YO95a6+6aaG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eyvuWTgemFkuW6ly/mmIrmnpfphZLlupcv5aSp5rW35YGH5pel6YWS5bqX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HhuWbm++8iS/lmInpvpnphZLlupfvvIjlh4blm5vvvIkv5p6X6Iqd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el+iKnei0oeW4g+Wkp+mFkuW6ly/pkavln47llYbliqHphZLlupcv5ZCN5Lq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M57qn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ICZuYnNwO+W7uuiuruaKle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+M6aOe44CB6aOe5Y2n5Ye65Y+R5pel5pyf5bu25ZCOMuaXpT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h4/lsJHnmoTmg4XlhrXkuIvvvIzmiJH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ma/ngrnlhYjlkI7pobrluo/ov5vooYzosIPmlbTjgII8YnIgLz4NCj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oyJ546w6KGM6Zeo56Wo5Lu35qC85qC4566X77yM5aaC6YGH5pS/562W5oC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K5rao77yM6K+36KGl5beu5Lu344CCPGJyIC8+DQo0Luilv+iXj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S4juWGheWcsOacieW3rui3ne+8jOmFkuW6l+eOr+Wig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jeWKoeagh+WHhuWdh+S4jeiDveS7peWGheWcsOWQjOe6p+WIq+mFkuW6l+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aVrOivt+eQhuino++8geilv+iXj+iIkumAguWei+mFkuW6l+Wdh+aXoO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aMguS4ieaYn+S7peS4iumFkuW6l+mFjeWkh+epuuiw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LHkuo7luIPovr7mi4nlrqvpl6jnpajpnIDmj5DliY3miqXnpajvvIzkuJT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ku6XkuIvkuovpobnmlazor7fms6jmhI/vvJo8YnIgLz4NCkHvvI7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Lop4Lml7bpl7Tlj6/og73mj5DliY3miJblu7blkI7vvIzlrqLkurrpobv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iIbmibnov5vlhaXvvIzlpoLlh7rnjrDnrYnlvoXml7bpl7TovoPplb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vvIzlj4Lop4Lml7bor7flkKzku47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muLjop4jpobrliKnov5vooYzjgII8YnIgLz4NCkLvvI7lkIzooY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nKjkuI3lkIzml7bmrrXlj4Lop4LluIPovr7mi4nlrq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mjInlkIToh6rlj4Llh63npajnmoTmuLjop4jml7bpl7Tov5vooYz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7or7flnKjnoa7orqTmiJbnrb7orqLlkIjlkIzml7bkuabpnaL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jgIHnnJ/lrp7jgIHkuI7lp5PlkI3kuIDoh7TnmoTouqvku73or4Hlj7f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vvIzlubblnKjml4XooYzmnJ/pl7Tpmo/ouqvmkLrluKbouqvku73or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mi4nlrqvpl6jnpajku4XkuIDmrKHmnInmlYjlh63npajmnLrkvJr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p/lm6Dlr7zoh7TlrqLkurrkuI3og73miJbmjqjov5/muLjop4j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mpoLkuI3otJ/otKPjgII8YnIgLz4NCjY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Sp5rCU44CB5pS/5rK744CB54Gr6L2mL+iIquePreW7tuivr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etie+8ieWvvOiHtOihjOeoi+W7tuivr+OAgeWPlua2iOWP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IkeekvuS4jeaJv+aLhei1lOWBv+i0o+S7u++8jOebuOWFs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y7lrqLkurrkuI3lhYHorrjnp4Hoh6rohLHlm6L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ooYznqIvvvIzlkKbliJnop4bkuLroh6rmhL/nu4jmraLlkIjlkIzlub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jqXlvoXpobnnm67vvIzmiYDmnInmnKrlj5HnlJ/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mraTkuqfnlJ/nmoTkuIDliIflkI7nu63pl67popjmiJHnpL7lnYf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bu66K6u5ri45a6i6Ieq5oS/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Y+K6Iiq56m65L+d6Zmp5Y2V56iLMjDlhYMv5Lq677yI5LiK5L+d6Zm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Zyo5b2T5Zyw5Y+R55Sf6LS555So77yM6K+3PGJyIC8+DQrmior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nm5bnq6DnmoTor4rmlq3or4HmmI7kuabjgIHnlKjoja/muIXljZXjgIHnl4X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otLnmlLbmja7kuIDlubbluKblm57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vvInjgII8YnIgLz4NCjku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rqLkurrpnIDmj5DkvpvlgaXlurfor4HmmI7miJbnrb7nvbLmiJHnpL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l4XmuLjpo47pmanlkYrnn6Xlh73jgIvjgII8YnIgLz4NCjEwLu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NleS4uuWHhu+8jOivt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WuouS6uuWcqOaXheeoi+S4remBh+WIsOS7u+S9lei0qOmHj+mXrumimO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uaIkeekvuiBlOezu+WNj+WVhuino+WGs+OAguWmguWuouS6uu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j+iwg+acieW8guiuru+8jOivt+WcqOWbnuS6rOWQjjPkuKrlt6XkvZzml6Xlh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op6PlhrPvvIzlu7bor6/ml6XmnJ/mipXor4nvvIzmiJHnpL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7FECAEAB1FBD3D3CE0EC7B7AF4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