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8 Sep 2025 01:22:1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224B60D36400F8957A29D65482D3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224B60D36400F8957A29D65482D3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jgIHkuInmuIXlsbHjgIHmma/lvrfplYflj4zljac15aSp77yI5Zub5pif57qv546p77yJ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m73lhoXml4XmuLjmsZ/opb88L3RpdG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YWxsIj4gDQoNCg0KDQoqew0KDQoNCg0KCW1hcmdpbj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wOw0KDQoNCg0KfQ0KDQoNCg0KYm9keXsNCg0KDQoNCgl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XJpYWwsIHNhbnMtc2VyaWY7DQoNCg0KDQoJZm9udC1zaXplOiA5cHQ7DQoNCg0KDQoJ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IDE1MCU7DQoNCg0KDQoJdGV4dC1hbGlnbjogY2VudGVy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FRUU7DQoNCg0KDQp9DQoNCg0KDQp1bCwgb2wsIGxpLCBkbCwgZHQsIGRkIH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A7IH0NCg0KDQoNCnVsLCBsaSB7IGxpc3Qtc3R5bGU6bm9uZTsgbGlzdC1zdHlsZS1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H0NCg0KDQoNCmE6bGluayxhOnZpc2l0ZWQsYTpob3ZlcnsNCg0KDQoNCgl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sNCg0KDQoNCgl0ZXh0LWRlY29yYXRpb246IG5vbmU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6YWZ0ZXIgew0KDQoNCg0KCWRpc3BsYXk6IGJsb2NrOw0KDQoNCg0KCXZpc2liaWxpd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RlbjsNCg0KDQoNCgljbGVhcjogYm90aDsNCg0KDQoNCgloZWlnaHQ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ogIi4iOw0KDQoNCg0KfQ0KDQoNCg0KLmNsZWFyZml4IHsgZGlzcGxheTogaW5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sb2NrfQ0KDQoNCg0KLyogSGlkZXMgZnJvbSBJRS1tYWMgXCovDQoNCg0KDQoqIGh0bWwg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aGVpZ2h0OiAxJTt9DQoNCg0KDQouY2xlYXJmaXggeyBkaXNwbGF5OiBibG9ja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FbmQgaGlkZSBmcm9tIElFLW1hYyAqLw0KDQoNCg0K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JhY2tncm91bmQ6ICNGRjk7DQoNCg0KDQoJ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3B4IDA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TBweDsNCg0KDQoNCgl0ZXh0LWFsaWduOiBjZW50ZXI7DQoNCg0KDQp9DQoNCg0KDQoj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nsNCg0KDQoNCgl3aWR0aDogMjI1bW07DQoNCg0KDQoNCg0KDQoNCgltYXJnaW46IDAgY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NCg0KDQoNCgl0ZXh0LWFsaWduOiBsZWZ0Ow0KDQoNCg0KCWJhY2tncm91bmQ6IHdoaXR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IwbW07DQoNCg0KDQoJYm9yZGVyLXRvc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xlZnQ6IDFweCBzb2xpZCAjOTk5Ow0KDQoNCg0KCWJvcmRlci1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NHB4IHNvbGlkICMzMzM7DQoNCg0KDQoJYm9yZGVyLWJvdHRvbT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wew0KDQoNCg0KCW1hcmdpbi1ib3R0b206IDFtb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xew0KDQoNCg0KCWZvbnQtc2l6ZTogMTJwdDttYXJnaW4tYm90dG9tOiAzbW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yew0KDQoNCg0KCWZvbnQtc2l6ZTogMTB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5yb3V0ZV92aWV3X21vZHVsZXsNCg0KDQoNCgltYXJnaW46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DsNCg0KDQoNCglmbG9hdDogbGVmdDsNCg0KDQoNCgl0ZXh0LWFsaWduOm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MTEwcHg7DQoNCg0KDQp9DQoNCg0KDQoucm91dGVfdmlld19tb2R1bGUg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BhZGRpbmc6IDJweDsNCg0KDQoNCgltYXJnaW4tYm90dG9tOjN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HNvbGlkIDFweCAjOTk5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C5wbGFjZW5hbWV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FibGV7DQoNCg0KDQoJdGFibGUtbGF5b3V0OiBmaXhlZDsNCg0KDQoNCglib3JkZXI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6IGNvbGxhcHNlOw0KDQoNCg0KfQ0KDQoNCg0KdGR7DQoNCg0KDQoJ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xbW0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aCB7IGJhY2tncm91bmQ6I0NDQzsgZm9udC13ZWlnaHQ6Ym9sZ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3BhZGRpbmc6IDFtbTsJZm9udC1zaXplOiA5cHQ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jxzdHlsZSB0eXBlPSJ0ZXh0L2NzcyIgbWVkaWE9InByaW50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ZGlzcGxheT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zdHlsZT4NCg0KDQoNCiANCg0KDQoNCjwvaGVhZ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b2R5Pg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jxkaXYgaWQ9IndyYXBwZXIiPg0KDQoNCg0KPGRpdiBzdHlsZT0i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HJpZ2h0OyI+PGltZyBzcmM9Ii9PUkc3MTg4X3RlbXBsZXRzLzAwMi9pbWFnZXMvbG9nb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iIGFsdD0i5YyX5Lqs6Z2S5bm05peF6KGM56S+6IKh5Lu95pyJ6ZmQ5YWs5Y+4IiB0aXR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Z2S5bm05peF6KGM56S+6IKh5Lu95pyJ6ZmQ5YWs5Y+4IiBib3JkZXI9IjAi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gxPue8luWPtzI1MjENCg0KPGJyPg0KDQoJPD7lqbrmupDjgIHkuInmuIX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a/lvrfplYflj4zljac15aSp77yI5Zub5pif57qv546p77yJPC9oMT4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tYm90dG9tOiAxcHggc29saWQgIzY2NjttYXJnaW46IDAgMCAybW0gM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JvdHRvbTogMW1tOyI+6K+l5Lu35qC85piv5pys57q/6Lev5bi46KeE5pyN5Yqh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Lq65Lu35qC844CC5a6e6ZmF5Lu35qC85Zug5oKo55qE5Ye65Y+R5pe26Ze0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44CB6Iiq54+t5oiW5Lqk6YCa562J5pyN5Yqh55qE5LiN5ZCM6ICM5pyJ5om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PC9wPg0KDQoNCg0KIA0KDQoNCg0KDQoNCg0KPHA+5peF5ri45aSp5pWw77yaNS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lh7rlj5Hml6XmnJ/vvJrmmJ/mnJ/kuows5pif5pyf5LiJLOaYn+ac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mmJ/mnJ/ml6U8L3A+DQoNCg0KDQo8cD7nur/ot6/nsbvlnovvvJrmsZ/opb8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ku7fmoLzvvJrCpSA8Zm9udCBzdHlsZT0iY29sb3I6I0ZGNjY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iPjE2Mjg8L2ZvbnQ+IOi1tz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Y2VudGVy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jbGFzcz0iaW5wdXRfcHJpbnRmIj7ml4XmuLjpooTorqLnlLXor53vvJo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acjVFR77ya77yIMjTlsI/ml7blhajlpKnlgJnkuLrmgqjmnI3liqHvvIH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g0KDQoNCg0KIDxicj4NCg0KDQoNCiAgIDx0YWJsZSB3aWR0aD0iNzEy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IGFsaWduPSJjZW50ZXIiIGNlbGxwYWRkaW5n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joxcHggMCAwIDA7Ij4NCg0KDQoNCiAgICA8dHIgaWQ9InRsX3Rz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zgiIGhlaWdodD0iMjUiIGFsaWduPSJjZW50ZXIiPu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GQ+DQoNCg0KDQogICAgICA8dGQgd2lkdGg9IjI3OCI+6KGM56iL5a6J5o6S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Xqe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ljYj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ma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g5IiBzdHlsZT0icGFkZGluZy1sZWZ0OjVweDsiPuS9j+Wu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ICANCg0KDQoNCiAg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Ml+S6rOKAlOS5neaxn++8iOaIluWN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iSAo54Gr6L2m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4Gr6L2m5Li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I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S5neaxny3lqbrmupAt5LiJ5riF5bGx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uInmuIXlsbHkuIs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zwvc3Ryb25nPjwvdGQ+DQoNCg0KDQogICAgICA8dGQ+5LiJ5riF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am65rqQ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qbrmup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D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am65rqQLeWNl+aYjC3ngavovaY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S4i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mirXovr7ljJfkuqwgKOeBq+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aXoDwvdGQ+DQoNCg0KDQogICAgPC90c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gICAgICAgIA0KDQoNCg0KCSAgICA8L3RhYm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NCg0KDQo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jJfkuqzigJTkuZ3msZ/vvIjmiJbljZfmmIzvvIkgK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WMl+S6rOilv+ermeS5mOi9pui1tOS5neaxn+aIluWNl+aYjDxiciAvPgrljJfku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rGf5Y+C6ICD6L2m5qyh77yaejEzMy8xOTo0NeKAlDA2OjA5Jm5ic3A7IHo2Ny8yMDowN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2OjI2Jm5ic3A7IDE0NTMvIDEyOjA54oCUMDQ6MTQ8YnIgLz4K5YyX5Lqs4oCU5Y2X5piM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L2m5qyh77yaWjY1LzIw77yaMDDigJQwNu+8mjE15YiG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eBq+i9puS4i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L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Lmd5rGfLeWpuua6kC3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sbE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S5neaxn+W4gjfvvJozMOW3puWPs+mbhuWQiO+8jOS5mO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PlsI/ml7bvvInliY3lvoDkuK3lm70q576O5Li955qE5Lmh5p2RLS3lqbrmupDvvI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oaXmtYHmsLTkurrlrrbjgJDmnY7lnZHjgJHvvIg5MOWIhumSn++8ie+8m+Wpuua6kOKA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eKAneS7o+ihqOOAgeS8n+S6uuaVhemHjOOAkOaxn+a5vuOAke+8iDcw5YiG6ZKf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WkqeS6uuWQiOS4gOWPpOaWh+WMlueUn+aAgeOAkOaZk+i1t+adkeOAke+8iDY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5LmY6L2m5YmN5b6A5LiJ5riF5bGx5YWl5L2P6YWS5bqX44CCPGJyIC8+C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kuInmuIXlsbHkuIs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z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S4iea4heWxseKA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6kC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pep6aSQ5ZCO55m75LiK5LiJ5riF5bGx6aG25ri46KeI77yI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KGM5LiK5bGx77yM5LiN5ZCr57yG6L2m77yM5ri46KeI5pe26Ze0MzAw5YiG6ZKf77yJ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rW35bK444CQ6auY56m65qCI6YGT44CB5LqR5rW344CB5bGx55uf5rW36KqT44CB6KeC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a2Q562J44CR77yb6Ziz5YWJ5rW35bK444CQ5LqU6ICB5ouc5LiJ5riF44CB5rih5LuZ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2l5LqR5qGlPGJyIC8+CuetieOAke+8m+WNl+a4heWbreOAkOW3qOifkuWHuuWxse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peWls+elnuOAgeeUn+atu+ebuOS+neOAgeS4gOe6v+WkqeetieOAke+8jOa4uOavleS4i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5mOi9pu+8iOe6pjEuNeWwj+aXtu+8ieWJjeW+gOWpuua6kOWFpeS9j+mFkuW6l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vvIg8c3BhbiBzdHlsZT0iY29sb3I6I0U1MzMzMzsiPuWkh+azqO+8mjwvc3Bhbj7lm6D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lKjppJDmnaHku7blt67vvIznianku7fovoPpq5jvvIzmlYXkuInmuIXlsbHlsbHkuIr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r7fmuLjlrqLoh6rnkIbvvIzmuLjlrqLlj6/ku6Xoh6rlpIfpnaLljIXjgIHppbzlubL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nsq7jgILmma/ljLrnmoTkuJzopb/mr5TovoPotLXvvIzor7fmuLjlrqLotK3kubDkuYvl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muIXotKjph4/jgIHku7fpkrHvvIzku6XlhY3kuIrlvZPlj5fpqpfmiJbogIXlh7rnjr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poHnmoTnuqDnurfjgILvvIk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am65rqQ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O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qbrmupAt5Y2X5piMLeeBq+i9pi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pep6LW35ri46Led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pyJ5YWr55m+5aSa5bm077yM5pyJ5Lit5Zu9Kue+jueahOW7iuahpeS5i+S4gOe+juen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9qeiZueahpe+8iDQw5YiG6ZKf77yJ44CR77yb5ri46KeI5Y2D5bm05Y+k5qif5qCR77yM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paH5YyW5Luj6KGo5LmL5LiA44CQ5Lil55Sw5Y+k5qif44CR77yIMzDliIbpkp/vvIn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hajkuJbnlYwq5aSn55qE6YeO55Sf6biz6biv5qCW5oGv5Zyw44CQ6biz6biv5rmW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NjDliIbpkp/vvInvvJvmuLjop4jlqbrmupDlj6Tlvr3lt57mnZHokL3msLTlj6P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moTku6PooajjgJDmupDlpLTmma/ljLrjgJHvvIg2MOWIhumSn++8iTvmuLg0Qee6p+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KAlOOAkOmUpue7o+aYjOWNl+S5i+eql+OAke+8iDYw5YiG6ZKf77yJ5Y+C6ICD6L2m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jY45qyh56m66LCD56Gs5Y2nMjHvvJoxNuKAlDA377yaMzjliIbmiJZaMTM0MjHvvJoyO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1NeWIhuaIljE0NTTmrKExOTowNuKAlDExOjA25YiG5oiWSzczMuasoTE3OjQ55YiG4oCUM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liIbvvIzmiJZLMzA45qyh562J562J77yb5YW35L2T6L2m5qyh5b6F5a6a77yM5Lul5b2T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6Wo6L2m5qyh5Li65YeG44CC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eBq+i9puS4i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X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oq16L6+5YyX5LqsICjngav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mirXovr7ljJfkuqzvvIz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mhInlv6vml4XooYzvvIzlm57liLDmuKnmmpbnmoTlrrbvvIE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PC9TUEFOPiA8L0RJVj4NCgkNCg0KDQoNC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yaWdodDtjb2xvcjogIzY2NjsiPuS7peS4i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heS+m+WPguiAg++8jOacgOe7iOihjOeoi+S7peWHuuWboumAmuefpeS4uuWHhu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e6v+i3r+eJueiJsjwvaDI+DQoNCg0KDQoJ5Zub5pif57qv546p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YyF5ZCrPC9oMj4NCg0KDQoNCgkx44CB5bCP56ul77yIMS4057Gz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ZCr5b2T5Zyw5peF5ri45aSn5be06L2m5L2N6LS544CB5a+85pyN44CB5Y2K6aSQ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44CB55So6aSQ77yaMuaXqTTmraPppJDotLkmbmJzcDsg5pep6aSQMTDlhYMv5Lq6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5Li65ZCI6aSQMjDlhYMv5Lq677yM55So6aSQMTDkurrkuIDmoYzvvIw46I+cMeax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cqua7oTEw5Lq66I+c5ZOB5pWw6YeP5Lya5YeP5bCR77ybPGJyIC8+DQoz44CB55S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2T5Zyw56m66LCD5peF5ri46L2m77yI5L+d6K+B5LiA5Lq65LiA5Liq5q2j5bqn77y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qC55o2u5Lq65pWw6ICM5a6a77yJPGJyIC8+DQo044CB6Zeo56Wo77ya5am65rqQ5aSn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44CB5LiJ5riF5bGx5aSn6Zeo56Wo44CB5a6P5p2R44CB5rqQ5aS05pmv5Yy644CB6biz6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PGJyIC8+DQo144CB5L2P5a6/77ya6YWS5bqX5qCH5YeG6YWS5bqX77yI5peg5pif57qn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oi/6Ze05rip6aao6IiS6YCC77yM5bmy5YeA5Y2r55Sf77yM54us56uL5Y2r5rW0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o+Q5L6b6Ieq54S25Y2V6Ze077yM5Lqn55Sf5Y2V5oi/5beu6aG755Sx5a6i5Lq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PGJyIC8+DQrlqbombmJzcDsmbmJzcDsg5rqQ77ya57Sr6YeR5aSn6YWS5bqX44CB5Y2O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WS5bqX44CB5Y2O6YC45aSn6YWS5bqX44CB6ZW/5Z+O5aSn6YWS5bqX562J5ZCM57q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GJyIC8+DQrkuInmuIXlsbHkuIs6IOmUpue7o+WuvummhuOAgembheafj+iKseWbre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+WxseW6hOetieWQjOe6p+mFkuW6lzxiciAvPg0KNuOAgeWvvOa4uO+8muW9k+WcsO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sOaOpeacjeWKoTxiciAvPg0KN+OAgeW+gOi/lOS6pOmAmu+8muWMl+S6rC3kuZ3msZ8t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6m66LCD54Gr6L2m56Gs5Y2n56Wo77yI54Gr6L2m6L2m5qyh5pe26Ze05Lul56Gu6K6k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77yM5oiR56S+5L+d55WZ6KGM56iL5qC55o2u5YW35L2T54Gr6L2m6L2m5qyh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ZCO6LCD5pW055qE5p2D5Yip77yM5pmv54K544CB5qCH5YeG5LiN5Y+Y77yB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S4jeWMheWQqzwvaDI+DQoNCg0K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NTMzMzM7Ij7lpIfms6jvvJo8L3NwYW4+5oql5Lu35LiN5ZCr5LiJ5riF5bGx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MTI15YWDL+S6uuOAgem4s+m4r+a5lua4uOiIuSAzMOWFgy/kuro8YnIgLz4NCjH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irzph5E8YnIgLz4NCjLjgIHoh6rotLnpgInmi6npobnnm648YnIgLz4NCjPjgIHljZX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miJbliqDluorotLnnlKg8YnIgLz4NCjTjgIHlhajnqIvpmarlkIzlr7zmuLjmnI3liq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jgIHoh6rnlLHmtLvliqjmnJ/pl7TnmoTppJDpo5/otLnlkozkuqTpgJrotL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jgIHml4XmuLjmhI/lpJbkvKTlrrPkv53pmanlj4roiKrnqbrmhI/lpJbpmanvvIjlu7ror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otK3kubDvvIk8YnIgLz4NCjfjgIHkuKrkurrmtojotLnvvIjlpoLphZLlupf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ooaPjgIHnlLXor53lj4rmnKrmj5DliLDnmoTlhbblroPmnI3liqHvvIk8YnIgLz4NCj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naLmnI3liqHotLnvvIjlpoLmnLrlnLrmjqXpgIHmnI3liqHjgIHooYzmnY7nianlk4H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otLnjgIHmiZjov5DooYzmnY7otoXph43otLnnrYnvvIk8YnIgLz4NCjnjgIHlm6D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v53nuqbjgIHoh6rouqvov4fplJnjgIHoh6rouqvnlr7nl4Xlr7zoh7TnmoTkurrouqvot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jZ/lpLHogIzpop3lpJbmlK/ku5jnmoTotLnnlKg8YnIgLz4NCjEw44CB5Zug5Lqk6YCa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44CB5Y+W5raI562J5oSP5aSW5LqL5Lu25oiW5oiY5LqJ44CB572i5bel44CB6Ieq54S25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62J5LiN5Y+v5oqX5ouS5Yqb5a+86Ie055qE6aKd5aSW6LS555SoPGJyIC8+DQoxMeOA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hea4uOi0ueeUqOWMheWQq+KAneWGheWuueS7peWklueahOaJgOaciei0ueeUq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jgIHlsI/nq6XvvIgxLjTnsbPvvInku6XkuIvmlLbotLnkuI3lkKvvvJrluorkvY3jgIH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gIHljJfkuqwt5Lmd5rGfLeWMl+S6rOepuuiwg+eBq+i9puehrOWNp+elqOOAguazqO+8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xs+S7peS4iuWwj+erpeaMieaIkOS6uuaUtui0uQ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2gyPg0KDQoNCg0KCTHjgIHnjrDlm6Dml4XmuLjml7rlraPvvIzmiYDku6XkuI3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ovabnpajlrp7lkI3liLbov5vnq5nvvIzkuI3kv53or4HlkIzkuIDovabljqLjgIHkuI3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pk7rkvY3jgIHkuI3kv53or4HovabmrKHvvIzor7fosIXop6M8YnIgLz4NC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NCg0KDQoNC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224B60D36400F8957A29D65482D3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