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1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E1F866C90F84032099AAB5425A06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1F866C90F84032099AAB5425A06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gIHkuInmuIXlsbHjgIHmma/lvrfplYflj4zljac15aSp77yI5Zub5pif57qv546p77yJ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msZ/opb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I1MjENCg0KPGJyPg0KDQoJPD7lqbrmupDjgIHkuInmuIX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vrfplYflj4zljac15aSp77yI5Zub5pif57qv546p77yJ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ows5pif5pyf5LiJ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mJ/mnJ/ml6U8L3A+DQoNCg0KDQo8cD7nur/ot6/nsbvlnovvvJrmsZ/opb8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2Mjg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KAlOS5neaxn++8iOaIlu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S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neaxny3lqbrmupAt5LiJ5riF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muIXlsbHkuIs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LiJ5r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m65rqQ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qbrmup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m65rqQLeWNl+aYjC3ngavova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rXovr7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XoD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zigJTkuZ3msZ/vvIjmiJbljZfmmIzvvIk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ilv+ermeS5mOi9pui1tOS5neaxn+aIluWNl+aYjDxiciAvPg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5Y+C6ICD6L2m5qyh77yaejEzMy8xOTo0NeKAlDA2OjA5Jm5ic3A7IHo2Ny8yMDow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2OjI2Jm5ic3A7IDE0NTMvIDEyOjA54oCUMDQ6MTQ8YnIgLz4K5YyX5Lqs4oCU5Y2X5pi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WjY1LzIw77yaMDDigJQwNu+8mjE15YiG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d5rGfLeWpuua6kC3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neaxn+W4gjfvvJozMOW3puWPs+mbhuWQiO+8jO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PlsI/ml7bvvInliY3lvoDkuK3lm70q576O5Li955qE5Lmh5p2RLS3lqbrmupD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mtYHmsLTkurrlrrbjgJDmnY7lnZHjgJHvvIg5MOWIhumSn++8ie+8m+Wpuua6kOKA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eKAneS7o+ihqOOAgeS8n+S6uuaVhemHjOOAkOaxn+a5vuOAke+8iDcw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WkqeS6uuWQiOS4gOWPpOaWh+WMlueUn+aAgeOAkOaZk+i1t+adkeOAke+8iD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mY6L2m5YmN5b6A5LiJ5riF5bGx5YWl5L2P6YWS5bqX44CCPGJyIC8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uIXlsbHkuI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a4heWxseK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55m75LiK5LiJ5riF5bGx6aG25ri46KeI77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LiK5bGx77yM5LiN5ZCr57yG6L2m77yM5ri46KeI5pe26Ze0MzAw5YiG6ZKf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44CQ6auY56m65qCI6YGT44CB5LqR5rW344CB5bGx55uf5rW36KqT44CB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2Q562J44CR77yb6Ziz5YWJ5rW35bK444CQ5LqU6ICB5ouc5LiJ5riF44CB5rih5LuZ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l5LqR5qGlPGJyIC8+CuetieOAke+8m+WNl+a4heWbreOAkOW3qOifkuWHuuWxs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peWls+elnuOAgeeUn+atu+ebuOS+neOAgeS4gOe6v+WkqeetieOAke+8jOa4uOavle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mOi9pu+8iOe6pjEuNeWwj+aXtu+8ieWJjeW+gOWpuua6kOWFpeS9j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vIg8c3BhbiBzdHlsZT0iY29sb3I6I0U1MzMzMzsiPuWkh+azqO+8mjwvc3Bhbj7lm6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mnaHku7blt67vvIznianku7fovoPpq5jvvIzmlYXkuInmuIXlsbHlsbHkuI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r7fmuLjlrqLoh6rnkIbvvIzmuLjlrqLlj6/ku6Xoh6rlpIfpnaLljIXjgIHppbzlub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q7jgILmma/ljLrnmoTkuJzopb/mr5TovoPotLXvvIzor7fmuLjlrqLotK3kubDkuYv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uIXotKjph4/jgIHku7fpkrHvvIzku6XlhY3kuIrlvZPlj5fpqpfmiJbogIXlh7rnjr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nuqDnurfjgILvvIk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am65rq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qbrmupAt5Y2X5piMLeeBq+i9p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LW35ri46Le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yJ5YWr55m+5aSa5bm077yM5pyJ5Lit5Zu9Kue+jueahOW7iuahpeS5i+S4gOe+juen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qeiZueahpe+8iDQw5YiG6ZKf77yJ44CR77yb5ri46KeI5Y2D5bm05Y+k5qif5qCR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aH5YyW5Luj6KGo5LmL5LiA44CQ5Lil55Sw5Y+k5qif44CR77yIMzDliIbpkp/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ajkuJbnlYwq5aSn55qE6YeO55Sf6biz6biv5qCW5oGv5Zyw44CQ6biz6biv5rm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NjDliIbpkp/vvInvvJvmuLjop4jlqbrmupDlj6Tlvr3lt57mnZHokL3msLTlj6P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6PooajjgJDmupDlpLTmma/ljLrjgJHvvIg2MOWIhumSn++8iTvmuLg0Qee6p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OAkOmUpue7o+aYjOWNl+S5i+eql+OAke+8iDYw5YiG6ZKf77yJ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jY45qyh56m66LCD56Gs5Y2nMjHvvJoxNuKAlDA377yaMzjliIbmiJZaMTM0MjHvvJoy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NeWIhuaIljE0NTTmrKExOTowNuKAlDExOjA25YiG5oiWSzczMuasoTE3OjQ55YiG4oCU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iIbvvIzmiJZLMzA45qyh562J562J77yb5YW35L2T6L2m5qyh5b6F5a6a77yM5Lul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Wo6L2m5qyh5Li65YeG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q16L6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jJf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ml4XooYzvvIzlm57liLDmuKnmmpbnmoTlrrbvvIE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5Zub5pif57qv546p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bCP56ul77yIMS40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r5b2T5Zyw5peF5ri45aSn5be06L2m5L2N6LS544CB5a+85pyN44CB5Y2K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5So6aSQ77yaMuaXqTTmraPppJDotLkmbmJzcDsg5pep6aSQMTDlhYMv5Lq6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i65ZCI6aSQMjDlhYMv5Lq677yM55So6aSQMTDkurrkuIDmoYzvvIw46I+cM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qua7oTEw5Lq66I+c5ZOB5pWw6YeP5Lya5YeP5bCR77ybPGJyIC8+DQoz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6m66LCD5peF5ri46L2m77yI5L+d6K+B5LiA5Lq65LiA5Liq5q2j5bqn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C55o2u5Lq65pWw6ICM5a6a77yJPGJyIC8+DQo044CB6Zeo56Wo77ya5am65rqQ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iJ5riF5bGx5aSn6Zeo56Wo44CB5a6P5p2R44CB5rqQ5aS05pmv5Yy644CB6biz6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GJyIC8+DQo144CB5L2P5a6/77ya6YWS5bqX5qCH5YeG6YWS5bqX77yI5peg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oi/6Ze05rip6aao6IiS6YCC77yM5bmy5YeA5Y2r55Sf77yM54us56uL5Y2r5rW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o+Q5L6b6Ieq54S25Y2V6Ze077yM5Lqn55Sf5Y2V5oi/5beu6aG755Sx5a6i5Lq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PGJyIC8+DQrlqbombmJzcDsmbmJzcDsg5rqQ77ya57Sr6YeR5aSn6YWS5bqX44CB5Y2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Y2O6YC45aSn6YWS5bqX44CB6ZW/5Z+O5aSn6YWS5bqX562J5ZCM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rkuInmuIXlsbHkuIs6IOmUpue7o+WuvummhuOAgembheafj+iKseWbr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+WxseW6hOetieWQjOe6p+mFkuW6lzxiciAvPg0KNuOAgeWvvOa4uO+8muW9k+Wcs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OpeacjeWKoTxiciAvPg0KN+OAgeW+gOi/lOS6pOmAmu+8muWMl+S6rC3kuZ3msZ8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6m66LCD54Gr6L2m56Gs5Y2n56Wo77yI54Gr6L2m6L2m5qyh5pe26Ze05Lul56Gu6K6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oiR56S+5L+d55WZ6KGM56iL5qC55o2u5YW35L2T54Gr6L2m6L2m5qy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6LCD5pW055qE5p2D5Yip77yM5pmv54K544CB5qCH5YeG5LiN5Y+Y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7lpIfms6jvvJo8L3NwYW4+5oql5Lu35LiN5ZCr5LiJ5riF5bGx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I15YWDL+S6uuOAgem4s+m4r+a5lua4uOiIuSAzMOWFgy/kuro8YnIgLz4NCjH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rzph5E8YnIgLz4NCjLjgIHoh6rotLnpgInmi6npobnnm648YnIgLz4NCjPjgIH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liqDluorotLnnlKg8YnIgLz4NCjTjgIHlhajnqIvpmarlkIzlr7zmuLjmnI3liq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oh6rnlLHmtLvliqjmnJ/pl7TnmoTppJDpo5/otLnlkozkuqTpgJrotL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ml4XmuLjmhI/lpJbkvKTlrrPkv53pmanlj4roiKrnqbrmhI/lpJbpmanvvI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tK3kubDvvIk8YnIgLz4NCjfjgIHkuKrkurrmtojotLnvvIjlpoLphZLlupf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nlLXor53lj4rmnKrmj5DliLDnmoTlhbblroPmnI3liqHvvIk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3liqHotLnvvIjlpoLmnLrlnLrmjqXpgIHmnI3liqHjgIHooYzmnY7nianlk4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LnjgIHmiZjov5DooYzmnY7otoXph43otLnnrYnvvIk8YnIgLz4NCjnjgIH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lr7zoh7TnmoT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ogIzpop3lpJbmlK/ku5jnmoTotLnnlKg8YnIgLz4NCjEw44CB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Y+W5raI562J5oSP5aSW5LqL5Lu25oiW5oiY5LqJ44CB572i5bel44CB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62J5LiN5Y+v5oqX5ouS5Yqb5a+86Ie055qE6aKd5aSW6LS555SoPGJyIC8+DQoxM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i0ueeUqOWMheWQq+KAneWGheWuueS7peWklueahOaJgOaciei0ueeU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lsI/nq6XvvIgxLjTnsbPvvInku6XkuIvmlLbotLnkuI3lkKvvvJrluorkvY3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jJfkuqwt5Lmd5rGfLeWMl+S6rOepuuiwg+eBq+i9puehrOWNp+elqOOAguazqO+8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S7peS4iuWwj+erpeaMieaIkOS6uuaUtui0u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HnjrDlm6Dml4XmuLjml7rlraPvvIzmiYDku6X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vabnpajlrp7lkI3liLbov5vnq5nvvIzkuI3kv53or4HlkIzkuIDovabljqLjgIH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jgIHkuI3kv53or4HovabmrKHvvIzor7fosIXop6M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E1F866C90F84032099AAB5425A06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