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46BA6CEF8D5A0A22A570955ACF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46BA6CEF8D5A0A22A570955ACF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S4ieaYn+e6r+eOqS7lpJzlrr/nv6Hnv6DkurrlrrYg5bGv5rqqSDk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S7loZTlt53np4voibIu5a6P5p2RIOWpuua6kOewp+WyreaZkueni1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a6J5b696buE5bGxK+Wpuua6k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2Nw0KDQo8YnI+DQoNCgk8Pue6r+eOqS3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5LiJ5pif57qv546pLuWknOWuv+e/oee/oOS6uuWutiDlsa/muqpIOS0x77ya6buE5bG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neeni+iJsi7lro/mnZEg5am65rqQ57Cn5bKt5pmS56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IOeBq+i9puWQiOiCpeaIluiKnOa5luaIlum7hOWxs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iOiC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nZE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/oee/oOS6uuWutuaIlu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aTlj6PmiJblsa/muqo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5oiW6Iqc5rmWLSDngavovaYvIOmrmOmTgS8g6aOe5py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DngavovablkIjogqXmiJb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Jbpu4Tlsb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ciAvPg0K54Gr6L2m5ZuiLSD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liY3lvoDlkIjogqXmiJbpu4TlsbHvvIzmiJbljJfkuqzopb/nq5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oipzmuZYo5pqC5oyJ5ZCI6IKlMjUy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44CC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aaC5Ye6SzQ15qyh55u06L+b6buE5bGx56Gs5Y2n6ZyA6KaB6KGl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6L2m5qyh5Lul5Ye65Zui6YCa55+l5Li65Li7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VDYzKDIwOjAzLeasoeaXpTA3OjQy77yJ5oiWWjczKDIxOjI5LeasoeaXpTA3O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bGxSzQ1KDExOjEwLeasoeaXpTA3OjMxKeaIluiKnOa5ligxNDowMC3mrKHml6U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iJblhbbku5blkIznuqfngavovabljafpk7rvvIzlh4bnoa7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LvvvJs8YnIgLz4NCumrmOmTgeWboi0g5YyX5Lqs5Y2X56uZ5LmY5Z2Q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W05Y2X5Lqs5oiW5ZCI6IKlKOaaguaMiTQ0My415YWDL+S6uu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PguiAg+i9puasoeOAkeWNl+S6rEcxMzMoMTI6NDgtMTY6NTXvvInmiJZHMTAx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KDA4OjAwLTExOjUz77yJ5oiW5ZCI6IKlRzI2MSgwNzoxN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lkcyNjUoMTA6MTAtMTQ6MzDvvInlhbbku5blkIznuqfpq5jpk4HkuoznrYnl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rrmjqXnq5nvvIzkvY/lsa/muqrmiJbljZfkuqzmiJblkIj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5YyX5Lqs6aaW6YO95py65Zy65LmY6aOe5py657uP5rWO6Ii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oiW5ZCI6IKl44CC44CQ5Y+C6ICD6Iiq54+t44CR5Y2X5LqsTVUyODAyKDA3OjUw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KSDmiJZDQTE4MTcoMDg6MTUtMTA6NTDvvInmiJZNVTI4MTIoMTA6NTAtMTI6NDX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VDQTEyNTUoMDg6MzUtMTA6MjUp5oiW5YW25LuW5ZCM57qn6Iiq54+t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L2P5bGv5rqq5oiW5Y2X5Lqs5oiW5ZCI6IKl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5DnpLrvvJrpq5jpk4Ev6aOe5py65o+Q5YmN5oq16L6+55qE5a6i5Lq6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yJ5a+85ri46YCa55+l55qE57uf5LiA5pe26Ze05YmN5b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KOaVo+WuouePreWboOaKtei+vui9puasoeS4jeWQjO+8jOS8muWHuueOsOWFi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vt+WuouS6uue7meS6iOeQhuino++8ge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iOiCpS3lro/mnZ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6KGMICDnqIstIOeBq+i9puaOpeermeWQju+8jOi9pui1t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KAnOahg+iKsea6kOmHjOS6uuWutuKAneKAlOm7n+WOv++8iOe6pj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hlOW3neeni+iJsu+8jOe6pjMw5YiG6ZKf44CROuiiq+iqi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bm+Wkp+eni+iJsuS5i+S4gOOAguadkeWPo+WPiuWRqOWbtOWcsOW4puWkmuakjeS5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S4lOWPpOagkeWPguWkqe+8jOavj+WIsOeni+Wto++8jOa7oeWxseagkeWPt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eyieWimem7m+eTpuaOqeaYoOWFtuS4re+8jOe+juS4jeiDnOaUt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OS4uuS8l+WkmuaRhOW9seeIseWlveiAheeahOW/hea4uOS5i+Wcs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+8jOa4uOiniOe6pjEuNS0y5bCP5pe244CR77ya5a6J5b6955yB6buE5bGx5biC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5qE5a6P5p2R6KKr6KqJ5Li6IueUu+S4reeahOadkeW6hCLjgILmlbTkuKrmnZHkvp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TogIzlu7rvvIzmnZHlkI7ku6XpnZLlsbHkuLrlsY/pmpzvvIzlnLDlir/pq5j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ljJfpnaLmnaXpo47vvIzml6Lml6DlsbHmtKrmmrTlj5HlhrLlh7vkuYvljbH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7Dop4blsbHoibLms4nlo7DkuYvkuZDjgILlhavkuZ3nmb7lubTliY3nmoTlu7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r/mnInlhYjlu7rmsLTns7vlkI7kvp3msLTns7vogIzlu7rmnZHnmoTliY3nn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roPmnInkuobmsLTkuIDmoLfnmoTngbXmgKfvvIzov5nkuZ/mraPmmK/lroP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r3mtL7lu7rnrZHnmoTmnZHokL3mm7TlhbfprYXlipvnmoTljp/lm6DjgILovabotbT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gIHooZfvvIjnuqYx5bCP5pe277yJ6Ieq6KGM5ri46KeI5rS7552A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oCU4oCU44CQ5bGv5rqq5a6L5Luj6ICB6KGX77yM6Ieq55Sx5rS75Yqo57qmOT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sa/muqrogIHooZfkvZzkuLrllK/kuIDnmoTigJzlm73lrrbljoblj7Lkv53miq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vvIzmr4/lubTlkLjlvJXkuobov5E2MDDkuIfnmoTlm73lhoXlpJbmuLjlrqL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lu7rnrZHnvqTkuI3ku4Xlu7booq3kuoblrovku6Ppo47moLzvvIzlkIzml7bkuZ/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lvr3lt57msJHlsYXnmoTkvKDnu5/lu7rnrZHpo47moLzvvIzop4TliJLluI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spzmmI7nmoTlvr3mtL7lu7rnrZHnibnoibLvvJrnmb3nsonlorvvvIzlsI/pnZL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57mrKHmoInmr5TnmoTpqazlpLTlorvvvIzmt6Hpm4Xlj6TmnLTvvJvlu7rnrZHlhoX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LvmoIvvvIzlvr3mtL7lu7rnrZHnoJbjgIHnn7PjgIHmnKjkuInpm5Xnibnoib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6nlsL3oh7TjgILooZfpnaLlu7rnrZHlpKfpg73kuLrjgIDliY3lupflkI7ln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flkI7ku5PvvIzliY3lupflkI7kvY/nmoTmoLzlsYDvvIzlkYjnjrDlh7rmsZ/ljZ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ogIHnmoTpo47lp7/jgILmgqjlj6/ku6XlnKjogIHooZfoh6r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vo7po5/lsI/lkIPjgILovabotbTphZLlupfvvIzlhaXkvY/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NCuaOqOiNkOiHqui0ue+8mum7hOWxseOAkOW+vemftea8lOWHuuOAkS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DDlhYMv5Lq6LS3lpKflnovmrYzoiJ7mvJTlh7rlvr3pn7Ut56m/6LaK5pe256m655qE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6KeC5LyX6LWw6L+b5LqG5piO5riF55qE5b695bee77yM5LiN552A55eV6L+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95bee55qE5Y2D5bm05YW06KGw5rWT57yp5ZyoNjDliIbpkp/nmoTmvJTlh7rlv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iaflpKfmsJTno4XnpLTvvIznrZbliJLnsr7nu4bvvIzpnIfmkrzlipvotr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rrXot6jotorml7bnqbrnmoTml4XnqIvjgIHkuIDpppbnq4vkvZPpgJrmhJ/nmo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r5fnr4fluKbkvaDotbDov5vpu4TlsbHnmoTog4zlkI7vvIzluKbkvaDotbDov5vlj6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Qq5rex5aS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/oee/oOS6uuWutuaIluaxpOWPo+aIl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Gk5Y+j5oiW5bGv5rqqLem7h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oYwgIOeoiy0g5pep6aSQ5ZCO77yM5LmY6L2m55Sx5bGv6buE5YWs6Lev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77yI6L2m56iL57qmMS415bCP5pe277yJ77yM5ri46KeI44CQ6bu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025bCP5pe244CR77ya5rGk5Y+j5o2i5LmY5Lit5b+D77yM5o2i5LmY5pmv5Yy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oWI5YWJ6ZiB77yM5q2l6KGM5oiW57yG6L2m77yI57yG6L2m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46J5bGP5qW85pmv5Yy677ya6LWP6L+O5a6i5p2+44CB546J5bGP552h5L2b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yo5q2k5Y+v6L+c55y677ya5aSp6YO95bOw44CB6I6y6Iqx5bOw77yb57uP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IWw44CB55m+5q2l5LqR5qKv44CB5LiA57q/5aSp5oiW6bOM6bG85rSe6Iez6bOM6bG8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aSp5rW35pmv5Yy677yI5LyR5oGvMzDliIbpkp/lt6blj7PvvInvvIz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nlKjkuK3ppJDvvIznu4/lhYnmmI7pobbjgIHlnKjmraTov5zop4LvvJrpo57mnaX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tbfmma/ljLrvvJvnu4/ljJfmtbfmma/ljLrvvJrni67lrZDls7DjgIHmuIXlh4n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oirHlnZ7jgIHlp4vkv6Hls7DjgIHnjLTlrZDop4LmtbfnrYnmma/ngrn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IbovabvvIjnvIbovaY4MOWFgy/kurroh6rnkIbvvInkuIvlsbHvvIzkupHosLflr7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kuZjmma/ljLrnjq/kv53ovaboh7PmjaLkuZjkuK3lv4PvvIzlkI7ovabov5Tlsa/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Gv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kuqzmiJblkIjogqXmiJboipzmuZYtIOeBq+i9pi8g6auY6ZOBLyDpo57mnL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ihjCAg56iLLSDml6nppJDlkI7vvIzmuLjop4jjgJDlqbrmupAt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7qmMi41LTPlsI/ml7bjgJHvvJrogYblkKznr4Hlsq3mlYXkuovvvIzotbDov5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6Xor53jgILkuZjlnZDntKLpgZPmiJbmma/ljLrop4LlhYnovabpq5jnqbrmj73og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jYPkuqnmoq/nlLDpo47lhYnml6DpmZDvvJvlj6TmnZHlpKnooZfllYb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3mtL7lu7rnrZHku6Tkurrnm67kuI3mmofmjqXvvIzmtYHov57lv5jov5TvvJv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q57lsZXmg4roibPvvIznuqLosYbmnYnmnKjpq5jogLjlhaXkupHvvIzmuqrmtY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oHmmL7lsbHosLflroHpnZnvvJvkv6/nnrDol4/ogIzkuI3pnLLnmoTigJzmoq/kup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vvIzlv4Pml7fnpZ7mgKHvvJvotbDov5vnr4Hlsq3vvIznvo7mma/nvo7po5/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o47lhYnvvIznvo7kuI3og5zmlLbvvIzlpoLnl7TlpoLmoqb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iJbmsaTlj6PnuqYxNO+8mjAw57uf5LiA5a6J5o6S6YCB56uZ44CC6L2m6LW05ZCI6I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5oiW5Y2X5Lqs77yI57qmNOWwj+aXtu+8ieaIluiKnOa5lu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vvIgxMOS6uuS7peS4i+a4uOWuouiHquihjOS5mOePree6v+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aIluiKnOa5lu+8jOWQq+e6v+i3r+ePrei9pui0ueeUqO+8jO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+8jOS4i+i9puWQju+8jOacieS4k+S6uuaOpeermemAgeWIsO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q5kv5py65Zy65aSn5be056uZ77yM5LmY6aOe5py66L+U5Zue55qE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ZCr5py65Zy65aSn5be06LS577yJ77ybDQrngavovablm6ItIOWQiOiCp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iKnOa5luS5mOeBq+i9puWNp+mTuui/lOWbnijmmoLmjInngavovaYyNjMu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7rmoLjnrpfvvI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HlkIjogqVUNjQoMTk6MDkt5qyh5pel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InmiJZaNzQoMjE6NDUt5qyh5pelMDc6MzTvvInmiJbljZfkuqxUNjYoMjI6NDg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Qp5oiW6Iqc5rmWSzExMTAoMjA6NTAt5qyh5pelMTI6NDg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DQrpq5jpk4Hlm6ItIOWNl+S6rOaIluWQiOiCpeS5mOWdkOS6rOayq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moLmjIk0MjnlhYPmoLjnrpfvvInjgILjgJDlj4LogIPovabmrKHjgJHljZfkuqxHMjA2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zOjUy77yJ5oiW5ZCI6IKlRzI3MigxODozMC0yMjozMinlhbbku5blkIznuqf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LmirXovr7ljJfkuqzvvIznu5PmnZ/mhInlv6vml4XnqIvvvIENCu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2X5Lqs5oiW5ZCI6IKl5LmY6aOe5py657uP5rWO6Iix6L+U5Zue5YyX5Lqs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R5Y2X5LqsTVUyODYxKDIwOjEwLTIyOjIw77yJ5oiWQ0ExNTA0KDIwOjQwLTI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ZCI6IKlTVU1MTcxKDE4OjUwLTIwOjQ1KeaIlkNBMTU0NCgxOToyMC0yMTox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6p+iIquePreOAguaKtei+vu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XhuS6riDngrnkuIDvvJ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lsbHnmoQq5aSn5Lqu54K544CQ5aGU5bed56eL6Imy44CRLeWhlOW3ne+8jOWPiO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WwseaYr+iiq+iqieS4uuKAnOS4reWbveS4ieWkp+eni+iJsuS5i+S4gOKAn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WhlOW3ne+8jOS4juWMl+S6rOmmmeWxseOAgeS5neWvqOayn+m9kOWQjeOAguS9j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IsOacqOWdkeeruea1t+aZr+eCueeahOmAlOS4re+8jOaYr+S4gOS4qu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xsemXtOadkeiQve+8jOWboOe+juS4veeni+iJsuiAjOiiq+aNt+i2s+WFiOeZ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IseWlveiAheS7rOaOqOW0h+S4uuS4reWbveS4ieWkp+eni+iJsuingui1j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zvvJrnp4vlpKnlqbrmupDnmoQq5aSn55yL54K55LmL5LiA77yM44CQ56+B5bKt5pm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5u06ZqQ5LiW55+z6ICz5bGx5Lit77yM576k5bGx546v5oqx77yM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W25oul5pyJ5LqG5LiA5Lu95Zan5Zqj5LmL5aSW55qE56m654G157ud576O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6YeM4oCc5pmS56eL4oCd5pmv6KeC44CC5Y+k6ICB5b695rS+5rCR5bGF5Zyo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55qE5bKt6LC36ZSZ6JC95o6S5biD77yM5a625a625Ye/56qX6YeH5YWJ77yM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625pmS54mp44CC5Li65YW25bmz5re75LqG5LiA5Lu956We56eY55qE6Imy5b2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eG5LquIOeCu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eWbou+8jOWFqOeoi+S4jei/m+i0reeJqeeCue+8jOehruS/nea4uOini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mzwvc3Bhbj48YnIgLz4NCjxzcGFuIHN0eWxlPSJmb250LXNpemU6MTRweDsiPuKX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grnlm5vvvJrmr4/kurrmr4/lpKnkuIDnk7bnn7/ms4nmsLTvvIzmr4/kurrotaDp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5DmnZYr6buE5bGx5bGx5LiK5Zyw5Zu+K+mbqOiho++8iOmbqOWkqei1oOmA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wPg0KCTxzcGFuIHN0eWxlPSJmb250LXNpemU6MTRweDsiPuKXhuS6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pTvvJrmraTlm6LkuLrljJfkuqzlj4rljJfkuqzlkajovrnvvIjmsrPljJfjgIHlhoX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ovr3lroHjgIHlpKnmtKX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ycHg7Ij7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MC4xLTEwLjMJMjA5MOWEv+erpTY2MCDvvJsJ5Y2n6auY5ZubMTAuMS0xMC4zCTIy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2NjA8YnIgLz4NCuWNp+mjnuWbmyAmbmJzcDsgMTAuMQkyNjkw5YS/56ulMTM5MO+8mw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m5sJMTAuMQkyOTkw5YS/56ulMTM5MDxiciAvPg0KJm5ic3A7ICZuYnNwOyAmbmJzcDs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C4zCTMxNjDlhL/nq6UxMzkw77ybCSAmbmJzcDsgJm5ic3A7IDEwLjItMTAuMwkzN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5MDxiciAvPg0K6aOe5Y2n5LqUMTAuMS0xMC4yCTMyODDlhL/nq6UxMzkw77ybCe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zEwLjEtMTAuMgkzNDYw5YS/56ulMTM5MD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EwLjMJMjc5MOWEv+e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JsJCTEwLjMJMjk3MOWEv+erpTEzOTA8YnIgLz4NCuWPjOmjnuWbmzEwLjEtMTAuMgk0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jE1MO+8mwnpq5jljafkupQxMC4xLTEwLjMJMjQzMOWEv+erpTY2MD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Nzkw5YS/56ulMjE1MO+8mwnlj4zpq5jlm5sxMC4xLTEwLjMJMjU5MOWEv+erpTY2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5Y+v5Y2H57qn5Li65Zub5pif6YWS5bqX77yaPGJyIC8+DQrlj4zljafkupQ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JMjE5MOWEv+erpTY5MCDvvJsJ5Y2n6auY5ZubMTAuMS0xMC4zCTIzODDlhL/nq6U2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p+mjnuWbmwkxMC4xCTI3OTDlhL/nq6UxNDMw77ybCemrmOmjnuWbmwkxMC4x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L/nq6UxNDMwPGJyIC8+DQombmJzcDsgJm5ic3A7ICZuYnNwOyAxMC4yLTEwLjMJMzI2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MzDvvJsJICZuYnNwOyAmbmJzcDsgJm5ic3A7MTAuMi0xMC4zCTM1OT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o57ljafkupQxMC4xLTEwLjIJMzM4MOWEv+erpTE0MzDvvJsJ6aOe6auY5Zub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M1NjDlhL/nq6UxNDMwPGJyIC8+DQo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TAuMwkyODkw5YS/56ulMTQzMO+8mwkJ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5YS/56ulMTQzMDxiciAvPg0K5Y+M6aOe5ZubMTAuMS0xMC4yCTQzOTDlhL/nq6UyMT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mOWNp+S6lDEwLjEtMTAuMwkyNTMw5YS/56ulNjkw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Jm5ic3A7MTAuMwkzOD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E4MO+8mwnlj4zpq5jlm5sxMC4xLTEwLjMJMjY5MOWEv+erpTY5MD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Ou+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GJyIC8+DQrov5TnqIst56m66LCD54Gr6L2m5Y2n6ZO644CB5oiWR+Wtl+Wkt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+OAgeaIlumjnuacuue7j+a1juiIseWQq+eHg+ayueacuuW7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sg54K577ya5a6P5p2R44CB5aGU5bed56eL6Imy44CB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44CB5am65rqQLeevgeWyreadkeKApuKApjxiciAvPg0KM+OAgeeUq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pyf6Ze05Lqk6YCa77yM56m66LCD5peF5ri46L2m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I5o+Q56S66K+05piO77yaIDI25bqn5Lul5LiL6L2m5Z6L5Z2H5p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77yJPGJyIC8+DQo044CB55SoICZuYnNwOyDppJDvvJoy5pepM+ato++8jOaXqemk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raPppJAtMjDlhYMv5Lq6L+mkkOOAgu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CAmbmJzcDvmuLjvvJrlnLDmjqXlr7zmuLjmnI3liqHvvIwxMOS6ui/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nlKggJm5ic3A75oi/77ya6IiS6YCC5Z6L44CB5Y+M5Lq65qCH6Ze077yI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GnOadkeWIq+WiheW8j++8jOWFtuS7li3kuInmmJ/pnZ7mjILniYzphZLlupf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pl7TooaXmiL/lt67jgIImbmJzcDs8YnIgLz4NCjfjgIHlhL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4Gr6L2m5Zui5YS/56ulMS4y57Gz5Lul5LiL5Y+q5ZCr5b2T5Zyw6L2m5L2N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6aOe5py65ZuiMTLlkajlsoHku6XkuIvlhL/nq6Xlj6rlkKvpo57mnLr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vabkvY3lj4rljYrku7fppJA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2VIOaIvyDlt67vvJrlpoLlh7rnjrDljZXnlL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kuqTmiL/lt67miJbnlLHlnLDmjqXnpL7lronmjpLkuInkurrpl7TmiJ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liqDluorvvIjliqDluorkuLrpkqLkuJ3luorvvInmiJbmi7zkvY/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Iy5pma5YqgMjYw5YWDL+S6uuOAgjPmmZrliqAzOTD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S/56ul6LS555So77ya5YS/56ul5Y2g6Zeo56Wo5YqgNDYw5YWDL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LmmZrliqAyNjDlhYMv5Lq677yM5Y2g5bqKM+aZmuWKoDM5MOWFgy/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rkurrmtojotLnvvJrlpoLphZLlupflhoXmtJfooaPjgIHnlLXor53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ngavovabkuIrnlKjppJDvvIzooYznqIvkuK3pnIDopoHoh6rooYz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nvIbovabjgIHkuKrkurrmtojotLnnrYnjgII8YnIgLz4NCjTjgIH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ml7rlraPmnJ/pl7TngavovabnpajpnZ7luLjntKflvKDvvIzlvoDov5T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nooYznqIvkuK3moIfms6jnmoTku7fmoLzmoLjnrpfvvIzlpoLlh7rnjrDngavovab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HliqjovabnrYnnibnmrormg4XlhrXvvIzor7fmuLjlrqLmjInnhafnpajpna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ml7rlraPkuI3kv53or4Hngavovabov5vlh7r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otLnnlKjvvJrmiqXku7fkuI3lkKvkv53pmanvvIzlu7rorq7muLjlrq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oh6rooYzotK3kubDml4XmuLjkurrouqvmhI/lpJbkvKTlrrPkv53pmanjgIHoiK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lpKfkuqTpgJr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kaDoi6U3MOWygeS7peS4iuiAgeS6uuaKpeWQjeWPguWbouW/hemh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QjOaXtumhu+acieWutuWxnu+8iDcw5bKB5Lul5LiL77yJ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HlpKnmsJTnirblhrXvvJrljY7kuJzlnLDljLoxMO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I45bqm77yI5LuF5L6b5Y+C6ICD77yJ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lh7rooYzlv4XlpIfvvJrmmZXovaboja/jgIHpm6jkvJ7jgIHlpKrpmLPplZz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omoromavoja/nrYnjgIImbmJzcDs8YnIgLz4NCuKRo+WHuuihjOi0t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ivt+W4pum9kOacieaViOi6q+S7veivgeWOn+S7tu+8jDE0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5Y6f5Lu244CCPGJyIC8+DQrikaTppa7po58v56aB5b+M77ya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6aOf55So5bCP5ZCD77yM5peF6YCU5Lit6K+35rOo5oSP6Ieq6Lqr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+K5L+d566h5aW96Ieq5bex55qE6LS16YeN54mp5ZOB77yM5bm254Wn55yL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a2p5a2Q55qE5a6J5YWo44CC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JRU1p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46BA6CEF8D5A0A22A570955ACF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