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5:26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C44BB56DB5485799A74D3AEA15E3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44BB56DB5485799A74D3AEA15E3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nurPmnKjplJnjgIHml6XlloDliJnjgIHnj6Dls7DlpKfmnKzokKXjgIHmnpfoip3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NC/ljZXpo54xMi/lj4zpo54xMOaXpV9f5peF5ri457q/6Lev5Zu95YaF5peF5ri4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NTIz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ouJ6JCo44CB57qz5pyo6ZSZ44CB5pel5ZaA5YiZ44CB54+g5bOw5aSn5pys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X6Iqd5Y+M5Y2nMTQv5Y2V6aOeMTIv5Y+M6aOeMTD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N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opb/ol4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ouJ6JCo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YyX5LqsLS3mi4nokKg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4nokKg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Liei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4nokK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Liei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4nokKjigJTnurPmnKjplJnigJTmi4nokK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LieiQq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mi4nokKjigJT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el+iKn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igJTmi4nokKg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LieiQq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4nokKjigJTml6XlloDliJ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peWWgOWI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6XlloDliJnigJTlrprml6U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oOWzsOW4kOevt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a6a5pelLeePoOWzsO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pS3ml6XlloDliJ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peWWgOWIm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aLieiQq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+MTg6MzDljJfkuqzopb/nq5nljZflub/lnLrov5vnq5nlj6Ppm4blkIj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S5mFQyN+asoeWFqOWwgemXreeBq+i9pui1tOaLieiQqOOAkOWMl+S6rOilv+KAlOe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hOWMl+KAlOWkquWOn+KAlOWFsOW3nuKAlOilv+Wugeilv+KAlOagvOWwlOacqOKAlOmC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lOaLieiQqOOAkTwvc3Bhbj48c3Bhbj4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mi4nokKg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nmsr/pgJTmrKPotY/opb/ljJfpo47mg4XvvIzlubbpgJDmuJ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q5jljp/msJTlgJnjgILpgJTkuK3oh6rnhLbmma/op4LjgIHkurrmlofmma/op4Llj4r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iafljLrni6znibnnmoTmsJHml4/po47mg4Xnm7jono3lkIjvvJrmmIbku5HlsbH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plb/msZ/mupDmma/op4LluKbjgIHnvozloZjojYnljp/op4LlhYnluKbjgIHpgqPm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i4nokKjop4LlhYnluKbjgIImbmJzcDsKPC9wPgo8cCBjbGFzcz0icDAiPgoJ5YiX6L2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5pyo56uZ77yI5rW35ouU57qmMjkwMOexs++8ieW8gOWni+S+m+awp+OAg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oJ5LiL5Y2IMTU6NDDlt6blj7PmirXovr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n47igJTmi4nokKjvvIjmtbfmi5QzNjUw57Gz77yJ77yM5a+85ri45ouJ6JCo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77yM54yu5LiK6JeP5peP55qE5ZOI6L6+5qyi6L+O5a6i5Lq65Yiw5p2l44CC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uJ6JCo5biC5Yy677yM5YWl5L2P6YWS5bqX77yM6ZqP5ZCO5L2c6YCC5bqU5oCn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CjwvcD4KPHAgY2xhc3M9InAwIj4KCeWPguWKoOmjnuWNp+OAgeWPjOmjnu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iDljJfkuqzpppbpg73mnLrlnLrkuZjnu4/lgZwv5Lit6L2s6Iiq54+t5oq16L6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ZiO5py65Zy644CC5o6l6aOe5py677yI5Y+45py65o6l5py677yM5LiN5ZCr5a+85r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YWl5L2P6YWS5bqX77yI5ouJ6JCo5rW35ouUMzY1ME3vvIk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LieiQ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uJ6JC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IrljYjvvJrjgJDluIPovr7mi4nlrqvimIXjgJE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jDliIbpkp8pIO+8jOW4g+i+vuaLieWuq+a1t+aLlCAzNzAwIOWkmuexs++8jOS+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seiAjOW7uu+8iOmrmDExN+exs+WFsTEz5bGC77yM5Lic6KW/6ZW/MzYw5L2Z57Gz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iD6L6+5ouJ4oCd5piv5pmu6ZmA572X55qE6K+R6Z+z77yM5Y2z6I+p6JCo5L2P55q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C6ZuG5a6r5q6/44CB5a+66Zmi5ZKM54G15aGU5q6/5LiJ5L2N5LiA5L2T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piv5pen6KW/6JeP5pS/5pWZ5ZCI5LiA55qE55qE57uf5rK75p2D5Yqb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7qi5a6r5ZKM55m95a6r77yM57qi5a6r5Li65Y6G5Luj6L6+6LWW55qE54G15aGU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7G75L2b5aCC77yb55m95a6r5piv6L6+6LWW5ZaH5Zib55qE5Yas5a6r77yM5piv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W/6JeP5Zyw5pa55pS/5bqc55qE5Yqe5LqL5py65p6E44CC77yI5Zyo5bm/5Zy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biD5a6r5YWo5pmv77yJ77ybPGJyIC8+CuS4i+WNiO+8muOAkOWkp+aYreWvuuKYheO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ynvvIzlj4jlkI3igJznpZbmi4nlurfigJ3vvIzol4/or63mmK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ot53ku4rlt7LmnIkgMTM1MCDlubTnmoTljoblj7LvvIzmmK/mi4nokKgq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77yM6Iez5LuK5LuN54S25piv5pW05Liq6JeP5Yy65Zyw5L2N5bSH6auY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C5a+65YaF5L6b5aWJ5pyJ6YeK6L+m54mf5bC8MTLlsoHml7bnmoTnrYnouqvplY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lj4rmnb7otZ7lubLluIPlkozmlofmiJDlhazkuLvjgIHotaTlsIrlhazkuLvnmoT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LjgJDlhavop5LooZfoh6rnlLHmtLvliqjjgJHmmK/mi4nokKjkuYPoh7PmlbTkuKr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rrmlofmma/op4LnmoTnvKnlvbHvvIzku5bmsYfogZrnnYDmnaXoh6rlkITlnLDnmoT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gIXvvIzov5jmnInpgqPkupvku6TkurrnnLzmmZXnmoTmkYrngrnvvIzlm7Tnu5XlnK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moTkvJflpJrlu7rnrZHvvIzkuZ/mmpfol4/nnYDkvJflpJrlj6Tov7nvvIzlroPku6z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mi4nokKjnmoTljoblj7L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ouJ6JC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4nokKjigJTnurPmnKjplJnigJTmi4nokK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OAkOe6s+a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kSjml7bpl7TnuqY2MOWIhumSn++8jOWmguWboOWkqeawlOWOn+WboOaXoOazleWPguin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OaUueS4uua4uOiniOOAkOilv+iXj+WNmueJqemmhuOAkSnmsr/pgJTol4/ljJf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HpnZLol4/lhazot6/jgIHlnKPngavph4fpm4bngrnvvIwg57+76LaK6YKj5qC55ou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KeI6KW/6JeP5LiJ5aSn5Zyj5rmW5LmL5LiA55qE57qz5pyo5o6q77yM6KeC4oC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L56We4oCd5b+16Z2S5ZSQ5Y+k5ouJ5bGxIOOAguS4i+WNiOi/lOWbnuaLieiQ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LieiQqOKAlOael+iKn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eS5mOi9puayvzxzcGFuPjMxODwvc3Bhbj48c3Bhbj7lm73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oYzvvIzmsr/nnYDmi4nokKjmsrPvvIznu4/ovr7lrZzljr/jgIHloqjnq7nlt6XljaHlj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ovr7mi4nokKjlnLDljLrlkozmnpfoip3lnLDljLrnmoTliIbnlYznur/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ouJ5bGx5Y+j77yI5rW35ouUPHNwYW4+NTAxMy4yNTwvc3Bhbj48c3Bhbj7nsbPvvIz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8L3NwYW4+PHNwYW4+MTA8L3NwYW4+PHNwYW4+5YiG6ZKf77yJ77yM6L+H5bGx5Y+j5rK/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5LiA6Lev5LiL6KGM5p2l5Yiw5be05p2+5o6q77yMPC9zcGFuPuOAkOW3tOadvuaO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aZr+WMuumbhumbquWxseOAgea5luaziuOAgeajruael+OAgeeAkeW4g+eJp+Wcu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PpOi/ueOAgeWQjeiDnOWPpOWIueS4uuS4gOS9k++8jOaZr+iJsuauiuW8gu+8jO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QjDxzcGFuPi48L3NwYW4+PHNwYW4+77yM5ZCN57G76YeO55Sf54+N56iA5qSN54mp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77yM5a6e5Li65Lq66Ze05aSp5aCC77yM5pyJ4oCc5bCP55Ge5aOr4oCd576O6KqJ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mL5ZCO5oq16L6+5p6X6Iqd5YWr5LiA6ZWH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npfoip0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el+iKneKAlOaLieiQq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S7juael+iKneayvzMxOOWbvemBk+i/lOWbnuaLieiQqO+8jOayv+mAlOingui1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ays+mjjuWFie+8jOOAkOavlOaXpeelnuWxseOAkeaIluOAkOengOW3tOWPpOWgo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Uw5YiG6ZKf77yM5a+85ri45qC55o2u5pmv5Yy65YaF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M6YCJ5LiA77yJCjwvcD4KPHAgY2xhc3M9InAwIj4KCeOAkOavlOaXpeelnuWxseOA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el+iKneWOv+mpu+WcsOaZruaLoueahOS4nOWNl+aWue+8jOmbhemygeiXj+W4g+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p+OAguWcqOilv+iXj+S8l+WkmueahOelnuWxseS4re+8jOayoeacieS4gOW6p+WDj+iL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agt++8jOS9oOWHoOS5juS4jeiDveS7juWklumdoueci+WIsOWug+eahOmdouebr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WxseayoeacieS4gOW6p+WNgeWIhueqgeWHuueahOWxseWzsO+8jOiAjOaYr+eUse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zpuaUkuiBmuWcqOS4gOi1t++8jOaAu+aYr+S6keWxsembvue9qe+8jOWNs+S9v+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S4reS5n+mavuivhuiLr+aXpeecn+mdouebruOAguWkmuWwkeKAnOiAgeilv+iXj+KA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r+aXpeS5n+mDveefpeS5i+eUmuWwkeOAguWug+WwseWDj+S4gOS4quelnuenmOeahOat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tOaYr+ilv+iXj+eahOaguea6kOS5i+S4gOOAggo8L3A+CjxwIGNsYXNzPSJwMCI+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p4Dlt7Tlj6TloKHjgJHot53ku4o8c3Bhbj4xNjAwPC9zcGFuPjxzcGFuPuWkmuW5t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WOn+acieWPpOWgoeS4g+W6p++8jOeOsOWtmOS6lOW6p+OAguWPpOWgoeWOhue7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mjjumbqO+8jOS+neeEtumbhOS8n+aMuuaLlO+8jOeJouWbuuW8guW4uO+8jOWFtu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7uuetkeW3peiJuuiiq+W9k+S7iuW7uuetkeS4k+Wutu+8jOWGm+S6i+S4k+Wut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9k+aXtuadoeS7tuS4i+eahOWlh+i/ueW3peeoi+KAneOAguS4reWNiO+8jOWcqO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sOWMuuW3peW4g+axn+i+vuWOv+eUqOWNiOmlre+8jOS4i+WNiOWPguingjwvc3Bhb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mK3lj6Tln47jgJHvvIjotaDpgIHmma/ngrnvvIwmbmJzcDvmuLjop4jml7bpl7Q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Jm5ic3A75pep5Zyo5ZSQ5pyd5pe25pyf5aSq5pit56ew5Li65rGf6L6+77yM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44CB5biC6ZWH57mB5Y2O44CB5bqX6ZO65p6X56uL77yM5pyJ6JGX5ZCN55qE5bCP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KGX5ZKM5Zub5bqn6aaZ54Gr6byO55ub55qE5bqZ5a6H77yM5bm26K6+5pyJ5a6X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Zyw6YeR6ZO25Yqg5bel5LiaKuS4uuWPkei+vu+8jOiXj+OAgeaxieOAgeWbnu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SjOWwvOaziuWwlOWuouWVhuadpei/memHjOe7j+WVhuS6pOaYk++8jOWQhOWc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S5n+iDveWkn+mhuueVhea1gemAmu+8jOWkquaYreaIkOS4uuW9k+aXtuilv+iXj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VhuS4muaWh+WMluS4reW/g+OAguWwmOWwgeeahOWOhuWPsuOAgeWKqOS6uueah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LrOeJueeahOWcsOeQhuS9jee9ru+8jOS9v+WmguS7iueahOWkquaYreWPpOWfju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+neaXp++8geWcqOatpOa4uOeOqei/mOWPr+S7peWFjei0ueaEn+WPl+W9k+Wcs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j+mkkOaWh+WMlu+8jOiuqeS9oOS4jeiZmuatpOihjOOAguS5i+WQjuaIkeS7rOWwh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aLieiQqO+8jOWcqOi/memAlOS4reS8muWPguinguOAkOS4rea1geegpeafs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jeeFp+aXtumXtDEw4oCUMTXliIbpkp/vvInvvIzorqnkvaDmspDmtbTnnYD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rKPotY/nnYDmsr/pgJTnmoTnvo7mma/lm57liLDmi4nokKj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4nokK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LieiQqOKAlOaXpeWW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empsei9pui1tOilv+iXj+aWh+aYj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KAlOWxseWNl+WcsOWMuuOAgui/nOinguilv+iXj+S4ieWkp+Wco+a5lu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uOawtOa5luOAkOe+iuWNk+mbjea5luOAkSjml7bpl7TnuqY0MOWIhumSnynmuZbmsLT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hILoiKzmuIXmvojvvIzmuZvok53nmoTmuZbmsLTkuI7ov5zmlrnnmoTpm6rlsbHov5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mnoHlhbfnibnoibLnmoTol4/msJHml4/mnZHokL3jgIHpgY3lnLDnmoTniZvn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otbDmnaXvvIzlv4Pml7fnpZ7mgKHvvIzmsr/pgJTop4LotY/pm6rlt7Tmi4n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j6Tmi4nlsbHjgIHml6XlloDliJnlubPljp/po47lhYnjgILljYjppJD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loDliJnjgII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XlloDliJ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eKAlOWumuaXp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KCeS5mOS4sOeUsO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mAlOW+hOaLieWtnOWJjeW+gOaWsOWumuaXpeWOv+Wfju+8jeWNj+agvOWwlOOAgu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WNj+agvOWwlOaXtu+8jOWNs+WPr+i/nOecuuePoOephuacl+eOm+WzsOeahOmbhO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S9oOWwhue/u+i2iua1t+aLlDUyMjDnsbPnmoTlmInmjqrmi4npm6rlsbHvvIzn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gZznlZnlkI7otbblvoDliY3lvoDkuJbnlYzkuIrmtbfmi5Qq6auY55qE54+g5bO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44CC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+g5bOw5biQ56+3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lLeePoOWzsOWkp+acrOiQpS3ml6XlloDliJ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ml6nkuZjnjq/kv53ovabliY3lvoDjgJDnj6Dls7DlpKfmnKzokKXjgJHmhJ/lj5f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lo67kuL3vvIzmnInlubjov5jlj6/ku6XnnIvliLDmnInlpoLnlJ/lkb3kuY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o5jojaHnmoTnj6Dls7Dml5fkupHjgIImbmJzcDvliLDnu5LluIPlr7rvvIwq5ZC45b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6ZmE6L+R55qE54+g56mG5pyX546b5bOw44CC5b6I5aSa55m75bGx5LiT5a62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S5biD5a+65omA5Zyo5Zyw5q2j5piv6KeC55yL54+g56mG5pyX546b5bOw55qEKuS9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uS7jui/memHjOWHuuWPkee7j+i/h+Wzoeiwt+OAgeaCrOW0luS4juaAquefs+WI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huacl+eOm+WzsOWkp+acrOiQpeOAgueci+ePoOephuacl+eOm+WzsCrlpb3mmK/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6nvvIzmraTml7bmma/oibIq5piv5a6c5Lq677yb5pma6L+U5Zue5pel5ZaA5YiZ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l5ZaA5YiZ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uJ6JCo6JC95Zyw5oiQ5Zui77yM57qv546p5peg6LSt54mp77yM5aa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yC54mMM+aYn+mFkuW6lys0MDDlhYMv5Lq6IOmihOWkhzTmmJ8rNjAw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aC5LmY6Iiq54+t77yM6K+35o+Q5L6b5Ye65ri45Lq65ZGY5ZCN5Y2VKOWQjeWtly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7cp77yM55Sz6K+35py656Wo5oqY5omj77yM5aSa6YCA5bCR6KGl77yM5py656Wo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mOWQiOiuoe+8jOWNlemjnjEw5pelKzEzMDDlhYMv5Lq677yM5Y+M6aOeOOaXpSsyN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Lqk6YCa77ya5Y+M5Y2n5Zui77ya5YyX5LqsLeaLieiQqOW+gOi/lOehrOWNp+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bmJzcDsmbmJzcDs8YnIgLz4N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2n6aOe5Zui77ya5YyX5LqsLeaLieiQqOehrOWNp+eBq+i9puelqO+8jOaLieiQ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Oe7j+WBnC/kuK3ovazoiKrnj63nu4/mtY7oiLHmnLrnpagmbmJzcD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5Y+M6aOe5Zui77ya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Lqs5b6A6L+U57uP5YGcL+S4rei9rOiIquePree7j+a1juiIseacuu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Y/lrr/vvJrphZLlupfmoIflh4Yy5Lq66Ze0PGJyIC8+DQozLueUqOmkk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agh+WHhueUqOmkkO+8jDnml6kxNuato++8iOS4reW8j+mkkOaIluiHquWKqe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iJsumkkO+8jOiHqueUsea0u+WKqOacn+mXtOeUqOmkkOivt+iHqueQhu+8m+Wmg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UvuW8g+eUqOmkkO+8jOWImemkkOi0ueS4jemAgO+8iTxiciAvPg0KNC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vZPlnLDml4XmuLjlt7Tlo6s8YnIgLz4NCjUu6Zeo56Wo77ya6KGM56iL5Lit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6aaW6YGT5aSn6Zeo56WoPGJyIC8+DQo2LuWvvOacje+8muW9k+Wcs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D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leaIv+W3ruOAgea4uOWuouWboOengea2iOi0uSAmbmJzcDvlu7rorq7mipXkv53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+M6aOe44CB6aOe5Y2n5Ye65Y+R5pel5pyf5bu25ZCOMuaXpT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/neivgeaZr+eCueS4jeWHj+WwkeeahOaDheWGteS4i++8jOaIkeekvuacieadg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eaZr+eCueWFiOWQjumhuuW6j+i/m+ihjOiwg+aVtOOAgjxiciAvPg0K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eaMieeOsOihjOmXqOelqOS7t+agvOaguOeul++8jOWmgumBh+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S7t+agvOS4iua2qO+8jOivt+ihpeW3ruS7t+OAgjxiciAvPg0KNOOAgeilv+iX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ivhOWumuagh+WHhuS4juWGheWcsOacieW3rui3ne+8jOmFkuW6l+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aWveOAgeacjeWKoeagh+WHhuWdh+S4jeiDveS7peWGheWcsOWQjOe6p+WIq+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hoemHj++8jOaVrOivt+eQhuino++8geilv+iXj+iIkumAguWei+mFkuW6l+Wdh+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lO+8jOaXoOepuuiwg++8jOaMguS4ieaYn+S7peS4iumFkuW6l+mFjeWkh+epuuiw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eUseS6juW4g+i+vuaLieWuq+mXqOelqOmcgOaPkOWJjeaKpeelqO+8jOS4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mZkOmHj+mUgOWUru+8jOS7peS4i+S6i+mhueaVrOivt+azqOaEj++8mjxiciAvPg0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+i+vuaLieWuq+WPguinguaXtumXtOWPr+iDveaPkOWJjeaIluW7tuWQju+8jOWuou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ieaXtumXtOauteWIhuaJuei/m+WFpe+8jOWmguWHuueOsOetieW+heaXtumXtOi+g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+8jOivt+WuouS6uueQhuino++8jOWPguinguaXtuivt+WQrOS7juWvvOa4u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S7peS/nemanOa4uOiniOmhuuWIqei/m+ihjOOAgjxiciAvPg0KQu+8juWQjO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iDveWuieaOkuWcqOS4jeWQjOaXtuauteWPguinguW4g+i+vuaLieWuq+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uaMieWQhOiHquWPguWHreelqOeahOa4uOiniOaXtumXtOi/m+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jxiciAvPg0KQ++8juivt+WcqOehruiupOaIluetvuiuouWQiOWQjOaXtuS5pumd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uouS6uuWHhuehruOAgeecn+WunuOAgeS4juWnk+WQjeS4gOiHtOeahO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Ji+acuuWPt+egge+8jOW5tuWcqOaXheihjOacn+mXtOmaj+i6q+aQuuW4p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UseS6juW4g+i+vuaLieWuq+mXqOelqOS7heS4gOasoeacieaViOWHreelq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S7peS4iuWOn+WboOWvvOiHtOWuouS6uuS4jeiDveaIluaOqOi/n+a4uOiniO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Wuq+WPiui0ueeUqOWinuWKoO+8jOaIkeekvuamguS4jei0n+i0o+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jeWPr+aKl+WKm+WboOe0oO+8iOWkqeawlOOAgeaUv+ayu+OAgeeBq+i9pi/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mlL/nrZbmgKfosIPku7fnrYnvvInlr7zoh7TooYznqIvlu7bor6/jgIHlj5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LnnlKjlop7liqDvvIzmiJHnpL7kuI3mib/mi4XotZTlgb/otKPku7vvvIz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lrqLkurroh6rnkIbjgII8YnIgLz4NCjfjgIHlrqLkurrkuI3lhYHorrjnp4Hoh6r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lj5bmtojmiJbmm7TmlLnooYznqIvvvIzlkKbliJnop4bkuLroh6rmhL/nu4jmra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bbmlL7lvIPmnKrlj5HnlJ/nmoTmjqXlvoXpobnnm67vvIzmiYDmnInmnKrlj5H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YfkuI3pgIDov5jvvIzlm6DmraTkuqfnlJ/nmoTkuIDliIflkI7nu63pl67popj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j5fnkIbjgII8YnIgLz4NCjjjgIHlu7rorq7muLjlrqLoh6rmhL/otK3kubD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pmakxMOWFgy/kurrlj4roiKrnqbrkv53pmanljZXnqIsyMOWFgy/kur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53pmannmoTlrqLkurrvvIzlpoLlnKjlvZPlnLDlj5HnlJ/otLnnlKjvvIzor7fmior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rljLvpmaLnm5bnq6DnmoTor4rmlq3or4HmmI7kuabjgIHnlKjoja/muIXljZ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vovjgIHljLvoja/otLnmlLbmja7kuIDlubbluKblm57vvIzku6Xkvr/nkIbotZTvvJv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3lhajogIXvvIzkv53pmanlhazlj7jkuI3kuojnkIbotZTvvInjgII8YnIgLz4NC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nKg2MOWygeS7peS4iuWuouS6uumcgOaPkOS+m+WBpeW6t+ivgeaYjuaIluetvue9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OAiuilv+iXj+aXhea4uOmjjumZqeWRiuefpeWHveOAi+OAgjxiciAvPg0KMTD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pXor4nmhI/op4Hku6XlnKjlvZPlnLDloavlhpnnmoTmhI/op4HljZXkuLrlh4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jgILlpoLlrqLkurrlnKjml4XnqIvkuK3pgYfliLDku7vkvZXotKjph4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r7flnKjml4XmuLjnm67nmoTlnLDkuI7miJHnpL7ogZTns7vljY/llYbop6PlhrP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r7nlvZPlnLDljY/osIPmnInlvILorq7vvIzor7flnKjlm57kuqzlkI4z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aF5LiO5oiR56S+6IGU57O76Kej5Yaz77yM5bu26K+v5pel5pyf5oqV6K+J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5Y+X55CG77yM5pWs6K+36LCF6Kej77yB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44BB56DB5485799A74D3AEA15E3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