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1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3E6E821C0519BBAA60A408089B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E6E821C0519BBAA60A408089B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jgIHmnpfoip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/ljZXpo54xMi/lj4zpo54xM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I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uJ6JCo44CB57qz5pyo6ZSZ44CB5pel5ZaA5YiZ44CB54+g5bOw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+M5Y2nMTQv5Y2V6aOeMTIv5Y+M6aOe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jigJTnurPmnKjplJnigJT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i4nokKjigJ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el+iK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gJTmi4nokK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jigJTml6XlloDli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peWWgOWI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XlloDliJnigJTlrprml6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zsOW4kOev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6a5pelLe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S3ml6XlloDliJ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peWWgOWI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MTg6MzDljJfkuqzopb/nq5nljZflub/lnLrov5vnq5nlj6Ppm4blkI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FQyN+asoeWFqOWwgemXreeBq+i9pui1tOaLieiQqOOAkOWMl+S6rOilv+KAlO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WMl+KAlOWkquWOn+KAlOWFsOW3nuKAlOilv+Wugeilv+KAlOagvOWwlOacqOKAl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LieiQqOOAkTwvc3Bhbj4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4nokK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sr/pgJTmrKPotY/opb/ljJfpo47mg4XvvIzlubbpgJDmuJ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msJTlgJnjgILpgJTkuK3oh6rnhLbmma/op4LjgIHkurrmlofmma/op4Llj4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afljLrni6znibnnmoTmsJHml4/po47mg4Xnm7jono3lkIjvvJr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op4LlhYnluKbjgIHpgqP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op4LlhYnluKbjgIImbmJzcDsKPC9wPgo8cCBjbGFzcz0icDAiPgoJ5YiX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6uZ77yI5rW35ouU57qmMjkwMOexs++8ieW8gOWni+S+m+awp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LiL5Y2IMTU6NDDlt6blj7PmirXov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igJTmi4nokKjvvIjmtbfmi5QzNjUw57Gz77yJ77yM5a+85ri45ouJ6JC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yu5LiK6JeP5peP55qE5ZOI6L6+5qyi6L+O5a6i5Lq65Yiw5p2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6JCo5biC5Yy677yM5YWl5L2P6YWS5bqX77yM6ZqP5ZCO5L2c6YCC5bqU5o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CjwvcD4KPHAgY2xhc3M9InAwIj4KCeWPguWKoOmjnuWNp+OAgeWPjOmjn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iDljJfkuqzpppbpg73mnLrlnLrkuZjnu4/lgZwv5Lit6L2s6Iiq54+t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iO5py65Zy644CC5o6l6aOe5py677yI5Y+45py65o6l5py677yM5LiN5ZCr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Wl5L2P6YWS5bqX77yI5ouJ6JCo5rW35ouUMzY1ME3vvIk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jgJDluIPovr7mi4nlrqvimIXjgJ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8pIO+8jOW4g+i+vuaLieWuq+a1t+aLlCAzNzAwIOWkmuexs++8jOS+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iAjOW7uu+8iOmrmDExN+exs+WFsTEz5bGC77yM5Lic6KW/6ZW/MzYw5L2Z57G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6L6+5ouJ4oCd5piv5pmu6ZmA572X55qE6K+R6Z+z77yM5Y2z6I+p6JCo5L2P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ZuG5a6r5q6/44CB5a+66Zmi5ZKM54G15aGU5q6/5LiJ5L2N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pen6KW/6JeP5pS/5pWZ5ZCI5LiA55qE55qE57uf5rK75p2D5Yqb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7qi5a6r5ZKM55m95a6r77yM57qi5a6r5Li65Y6G5Luj6L6+6LWW55qE54G15aGU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L2b5aCC77yb55m95a6r5piv6L6+6LWW5ZaH5Zib55qE5Yas5a6r77yM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W/6JeP5Zyw5pa55pS/5bqc55qE5Yqe5LqL5py65p6E44CC77yI5Zyo5bm/5Z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iD5a6r5YWo5pmv77yJ77ybPGJyIC8+CuS4i+WNiO+8muOAkOWkp+aYreWvuuKYh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ynvvIzlj4jlkI3igJznpZbmi4nlurfigJ3vvIzol4/or6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t53ku4rlt7LmnIkgMTM1MCDlubTnmoTljoblj7LvvIzmmK/mi4nokKg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Iez5LuK5LuN54S25piv5pW05Liq6JeP5Yy65Zyw5L2N5bSH6auY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a+65YaF5L6b5aWJ5pyJ6YeK6L+m54mf5bC8MTLlsoHml7bnmoTnrYnouqv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4rmnb7otZ7lubLluIPlkozmlofmiJDlhazkuLvjgIHotaTlsIrlhazkuLvnmoT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jgJDlhavop5LooZfoh6rnlLHmtLvliqjjgJHmmK/mi4nokKjkuYPoh7PmlbTkuK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mlofmma/op4LnmoTnvKnlvbHvvIzku5b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igJTnurPmnKjplJnigJT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Sjml7bpl7TnuqY2MOWIhumSn++8jOWmguWboOWkqeawlOWOn+WboOaXoOazle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4uOiniOOAkOilv+iXj+WNmueJqemmhuOAkSnmsr/pgJT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lnKPngavph4fpm4bngrnvvIwg57+76LaK6YKj5qC5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W/6JeP5LiJ5aSn5Zyj5rmW5LmL5LiA55qE57qz5pyo5o6q77yM6KeC4o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6We4oCd5b+16Z2S5ZSQ5Y+k5ouJ5bGxIOOAguS4i+WNiOi/lOWbnuaLieiQ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KAlO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5mOi9puayvzxzcGFuPjMxODwvc3Bhbj48c3Bhbj7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vvIzmsr/nnYDmi4nokKjmsrPvvIznu4/ovr7lrZzljr/jgIHloqjnq7nlt6Xlja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mi4nokKjlnLDljLrlkozmnpfoip3lnLDljLrnmoTliIbnlYznur/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bGx5Y+j77yI5rW35ouUPHNwYW4+NTAxMy4yNTwvc3Bhbj48c3Bhbj7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L3NwYW4+PHNwYW4+MTA8L3NwYW4+PHNwYW4+5YiG6ZKf77yJ77yM6L+H5bGx5Y+j5rK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LiA6Lev5LiL6KGM5p2l5Yiw5be05p2+5o6q77yMPC9zcGFuPuOAkOW3tOadvuaO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Zr+WMuu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DxzcGFuPi48L3NwYW4+PHNwYW4+77yM5ZCN57G76YeO55Sf54+N56iA5qSN54m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a6e5Li65Lq66Ze05aSp5aCC77yM5pyJ4oCc5bCP55Ge5aOr4oCd576O6Kq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L5ZCO5oq16L6+5p6X6Iqd5YWr5LiA6ZWH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eKAlO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S7juael+iKneayvzMxOOWbvemBk+i/lOWbnuaLieiQqO+8jOayv+mAlOingui1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ys+mjjuWFie+8jOOAkOavlOaXpeelnuWxseOAkeaIluOAkOengOW3tOWPpO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M5a+85ri45qC55o2u5pmv5Yy65YaF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6YCJ5LiA77yJCjwvcD4KPHAgY2xhc3M9InAwIj4KCeOAkOavlOaXpeelnuWxs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l+iKneWOv+mpu+WcsOaZruaLoueahOS4nOWNl+aWue+8jOmbhemygeiXj+W4g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OAguWcqOilv+iXj+S8l+WkmueahOelnuWxseS4re+8jOayoeacieS4gOW6p+WDj+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S9oOWHoOS5juS4jeiDveS7juWklumdoueci+WIsOWug+eahOmdoueb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xseayoeacieS4gOW6p+WNgeWIhueqgeWHuueahOWxseWzsO+8jOiAjOaYr+eUs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puaUkuiBmuWcqOS4gOi1t++8jOaAu+aYr+S6keWxsembvue9qe+8jOWNs+S9v+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S5n+mavuivhuiLr+aXpeecn+mdouebruOAguWkmuWwkeKAnOiAgeilv+iXj+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r+aXpeS5n+mDveefpeS5i+eUmuWwkeOAguWug+WwseWDj+S4gOS4quelnuenmOeahO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r+ilv+iXj+eahOaguea6kOS5i+S4gO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4Dlt7Tlj6TloKHjgJHot53ku4o8c3Bhbj4xNjAwPC9zcGFuPjxzcGFuP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On+acieWPpOWgoeS4g+W6p++8jOeOsOWtmOS6lOW6p+OAguWPpOWgoe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jjumbqO+8jOS+neeEtumbhOS8n+aMuuaLlO+8jOeJouWbuuW8guW4uO+8jOWFt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7uuetkeW3peiJuuiiq+W9k+S7iuW7uuetkeS4k+Wutu+8jOWGm+S6i+S4k+Wu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9k+aXtuadoeS7tuS4i+eahOWlh+i/ueW3peeoi+KAneOAguS4reWNiO+8jOWcq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MuuW3peW4g+axn+i+vuWOv+eUqOWNiOmlre+8jOS4i+WNiOWPguingjwv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K3lj6Tln47jgJHvvIjotaDpgIHmma/ngrnvvIwmbmJzcDv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5pep5Zyo5ZSQ5pyd5pe25pyf5aSq5pit56ew5Li65rGf6L6+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B5biC6ZWH57mB5Y2O44CB5bqX6ZO65p6X56uL77yM5pyJ6JGX5ZCN55qE5bC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ZKM5Zub5bqn6aaZ54Gr6byO55ub55qE5bqZ5a6H77yM5bm26K6+5pyJ5a6X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yw6YeR6ZO25Yqg5bel5LiaKuS4uuWPkei+vu+8jOiXj+OAgeaxieOAgeWbn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SjOWwvOaziuWwlOWuouWVhuadpei/memHjOe7j+WVhuS6pOaYk++8jOWQhOWc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5n+iDveWkn+mhuueVhea1gemAmu+8jOWkquaYreaIkOS4uuW9k+aXtuilv+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huS4muaWh+WMluS4reW/g+OAguWwmOWwgeeahOWOhuWPsuOAgeWKqOS6uu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JueeahOWcsOeQhuS9jee9ru+8jOS9v+WmguS7iueahOWkquaYreWPpOWfj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Xp++8geWcqOatpOa4uOeOqei/mOWPr+S7peWFjei0ueaEn+WPl+W9k+Wc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kkOaWh+WMlu+8jOiuqeS9oOS4jeiZmuatpOihjOOAguS5i+WQjuaIkeS7rOWwh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LieiQqO+8jOWcqOi/memAlOS4reS8muWPguinguOAkOS4rea1geegpeaf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aXtumXtDEw4oCUMTXliIbpkp/vvInvvIzorqnkvaDmspDmtbT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rKPotY/nnYDmsr/pgJTnmoTnvo7mma/lm57liLDmi4nokKj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mpsei9pui1tOilv+iXj+aWh+aY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lOWxseWNl+WcsOWMuuOAgui/nOinguilv+iXj+S4ieWkp+Wco+a5l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uOawtOa5luOAkOe+iuWNk+mbjea5luOAkSjml7bpl7TnuqY0MOWIhumSnynmuZbmsL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ILoiKzmuIXmvojvvIzmuZvok53nmoTmuZbmsLTkuI7ov5zmlrnnmoTpm6rlsbHov5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noHlhbfnibnoibLnmoTol4/msJHml4/mnZHokL3jgIHpgY3lnLDnmoTniZv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mnaXvvIzlv4Pml7fnpZ7mgKHvvIzmsr/pgJTop4LotY/pm6rlt7T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j6Tmi4nlsbHjgIHml6XlloDliJnlubPljp/po47lhYn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n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lloDliJ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KAlOWumuaX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S5mOS4sOeUs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mAlOW+hOaLieWtnOWJjeW+gOaWsOWumuaXpeWOv+Wfju+8jeWNj+agvOWwlO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j+agvOWwlOaXtu+8jOWNs+WPr+i/nOecuuePoOephuacl+eOm+WzsOeahOmbh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S9oOWwhue/u+i2iua1t+aLlDUyMjDnsbPnmoTlmInmjqrmi4npm6rlsbH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znlZnlkI7otbblvoDliY3lvoDkuJbnlYzkuIrmtbfmi5Qq6auY55qE54+g5bO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+g5bOw5biQ56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lLeePoOWzsOWkp+acrOiQpS3ml6XlloDliJ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kuZjnjq/kv53ovabliY3lvoDjgJDnj6Dls7DlpKfmnKzokKXjgJH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o67kuL3vvIzmnInlubjov5jlj6/ku6XnnIvliLDmnInlpoLnlJ/lkb3kuY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5jojaHnmoTnj6Dls7Dml5fkupHjgIImbmJzcDvliLDnu5LluIPlr7rvvIw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ZmE6L+R55qE54+g56mG5pyX546b5bOw44CC5b6I5aSa55m75bGx5LiT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S5biD5a+65omA5Zyo5Zyw5q2j5piv6KeC55yL54+g56mG5pyX546b5bOw55qEKu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OAgueci+ePoOephuacl+eOm+WzsCrlpb3mmK/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vvIzmraTml7bmma/oibIq5piv5a6c5Lq677yb5pma6L+U5Zue5pel5ZaA5Yi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l5ZaA5YiZ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uJ6JCo6JC95Zyw5oiQ5Zui77yM57qv546p5peg6LSt54mp77yM5aa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C54mMM+aYn+mFkuW6lys0MDDlhYMv5Lq6IOmihOWkhzTmmJ8rNj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k6YCa77ya5Y+M5Y2n5Zui77ya5YyX5LqsLeaLieiQq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mbmJzcDs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n6aOe5Zui77ya5YyX5LqsLeaLieiQqOehrOWNp+eBq+i9puelqO+8j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e7j+WBnC/kuK3ovazoiKrnj63nu4/mtY7oiLHmnLrnpa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+M6aOe5Zui77y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b6A6L+U57uP5YGcL+S4rei9rOiIquePree7j+a1juiIseac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phZLlupfmoIflh4Yy5Lq66Ze0PGJyIC8+DQoz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Dnml6kxNuato++8iOS4reW8j+mkkOaIlu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mkkO+8j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ml4XmuLjlt7Tlo6s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PGJyIC8+DQo2Lu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SAmbmJzcDvlu7rorq7mipXkv53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+M6aOe44CB6aOe5Y2n5Ye65Y+R5pel5pyf5bu25ZCOMuaXp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/neivgeaZr+eCueS4jeWHj+WwkeeahOaDheWGteS4i++8jOaIkeekvuaciead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Zr+eCueWFiOWQjumhuuW6j+i/m+ihjOiwg+aVtO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aMieeOsOihjOmXqOelqOS7t+agvOaguOeul++8jOWmgumBh+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S7t+agvOS4iua2qO+8jOivt+ihpeW3ruS7t+OAgjxiciAvPg0KNOOAgeilv+i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S4juWGheWcsOacieW3rui3ne+8jOmFkuW6l+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OAgeacjeWKoeagh+WHhuWdh+S4jeiDveS7peWGheWcsOWQjOe6p+WIq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oemHj++8jOaVrOivt+eQhuino++8ge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seS6juW4g+i+vuaLieWuq+mXqOelqOmcgOaPkOWJjeaKpeelqO+8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ZkOmHj+mUgOWUru+8jOS7peS4i+S6i+mhueaVrOivt+azqOaEj++8mjxiciAvPg0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i+vuaLieWuq+WPguinguaXtumXtOWPr+iDveaPkOWJjeaIluW7tuWQju+8j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aXtumXtOauteWIhuaJuei/m+WFpe+8jOWmguWHuueOsOetieW+heaXtumXtOi+g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uouS6uueQhuino++8jOWPguinguaXtuivt+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S/nemanOa4uOiniOmhuuWIqei/m+ihjOOAgjxiciAvPg0KQu+8juWQj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DveWuieaOkuWcqOS4jeWQjOaXtuauteWPguinguW4g+i+vuaLieWuq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aMieWQhOiHquWPguWHreelqOeahOa4uOiniOaXtumXt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xiciAvPg0KQ++8juivt+WcqOehruiupOaIluetvuiuouWQiOWQjOaXtuS5pu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ouS6uuWHhuehruOAgeecn+WunuOAgeS4juWnk+WQjeS4gOiHt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Ji+acuuWPt+egge+8jOW5tuWcqOaXheihjOacn+mXtOmaj+i6q+aQuu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S6juW4g+i+vuaLieWuq+mXqOelqOS7heS4gOasoeacieaViOWHreelq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7peS4iuWOn+WboOWvvOiHtOWuouS6uuS4jeiDveaIluaOqOi/n+a4uOin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Piui0ueeUqOWinuWKoO+8jOaIkeekvuamguS4jei0n+i0o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WboOe0oO+8iOWkqeawlOOAgeaUv+ayu+OAgeeBq+i9pi/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lL/nrZbmgKfosIPku7fnrYnvvInlr7zoh7TooYznqIvlu7bor6/jgIH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kuI3mib/mi4XotZTlgb/otKPku7vvvIz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I8YnIgLz4NCjfjgIHlrqLkurrkuI3lhYHorrj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j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xMOWFgy/kurrlj4roiKrnqbrkv53pmanljZXnqIsyMOWFgy/kur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nmoTlrqLkurrvvIzlpoLlnKjlvZPlnLDlj5HnlJ/otLnnlKjvvIzor7fmior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jLvpmaLnm5bnq6DnmoTor4rmlq3or4HmmI7kuabjgIHnlKjoja/muIX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ovjgIHljLvoja/otLnmlLbmja7kuIDlubbluKblm57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vvIn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2MOWygeS7peS4iuWuouS6uumcgOaPkOS+m+WBpeW6t+ivgeaYjuaIluetvue9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iuilv+iXj+aXhea4uOmjjumZqeWRiuefpeWHveOAi+OAgjxiciAvPg0K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pXor4nmhI/op4Hku6XlnKjlvZPlnLDloavlhpnnmoTmhI/op4HljZXkuLrlh4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rqLkurrlnKjml4XnqIvkuK3pgYfliLDku7vkvZX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lnKjml4XmuLjnm67nmoTlnLDkuI7miJHnpL7ogZTns7vljY/llYbop6PlhrP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lvZPlnLDljY/osIPmnInlvILorq7vvIzor7flnKjlm57kuqzlkI4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LiO5oiR56S+6IGU57O76Kej5Yaz77yM5bu26K+v5pel5pyf5oqV6K+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77yM5pWs6K+36LCF6Kej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E6E821C0519BBAA60A408089B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