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D4247F9A85869EB1EFFAB7DCCE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4247F9A85869EB1EFFAB7DCCE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nr4Hlsq3jgIHmma/lvrfplYflj4zljac05aSp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Cg0KPGJyPg0KDQoJPD7nibnku7fvvJrnr4Hlsq3jgIHmma/lvrfplYflj4zljac05aS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S6lC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iOaIluWNl+aYjO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puu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brmupA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eBq+i9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S5neaxn++8iOaIluWNl+aYjO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md5rGf5oiW5Y2X5piMPGJyIC8+CuWMl+S6rC3kuZ3msZ/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MTMzLzE5OjQ14oCUMDY6MDkmbmJzcDsgejY3LzIwOjA24oCUMDY6MjYmbmJzcDsgMTQ1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nigJQwNDoxNDxiciAvPgrljJfkuqzigJTljZfmmIzlj4LogIPovabmrKHvvJpaNj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KAlDA277yaMTX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am65rq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msZ/luII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m4blkIjvvIzkuZjovabvvIjnuqYz5bCP5pe277yJ5YmN5b6A5Lit5Zu9K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eWpuua6kO+8jOa4uOair+eUsOiKsea1tyDmmZLnp4vkurrlrrbjgJD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kuI3lkKvnvIbovabvvIzmuLjop4jml7bpl7QxODDliIbpkp/vvIn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ZLnp4vigJ3pl7vlkI3lpKnkuIvnmoTlqbrmupDnr4Hlsq3msJHkv5fmma/ljLr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lsbHkuK3jgILlkajovrnmoq/nlLDlj6Dnv6DvvIznmb3kupHnjq/nu5XjgI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lrqDlhL/vvIzooqvlkajovrnmlbDljYPkuqnmoq/nlLDnsIfmi6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pzogJXmlofljJbku6XljYPkuqnmoq/nlLDkuLrog4zmma/vvIzlm5vlraPoirH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moq/nlLDjgIHlj6ToibLlpKnooZfjgIHnsr7nvo7lvr3pm5Xova7nlarmvJTnu4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iKzkuJbnlYzvvJvmuLjmr5XlhaXkvY/phZLlupc8YnIgLz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m65rqQLeS5neaxny3ngavov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i1t+a4uOiniOmVv+Wvv+aVhemHjCDjgIHljYPlubTlj6TmnZHokL3jgJDmtKr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+8m+a4uOiniOWpuua6kOWPpOW+veW3nuadkeiQveawtO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o+ihqOOAkOa6kOWktOOAke+8iDYw5YiG6ZKf77yJ77yb5ri46KeI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uLPpuK/muZbmoJbmga/lnLDjgJDpuLPpuK/muZbmma/ljLrjgJHvvIjkuI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iz6biv5rmW5ri46Ii577yM5ri46KeI5pe26Ze0NjDliIbpkp/vvInvvJvmuLg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OAkOe7tee7o+aYjOWNl+S5i+eql+OAke+8iDYw5YiG6ZKf77yJ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2m6LW05Lmd5rGf5pma5LmY5Z2Q54Gr6L2m6L+U5LqsLj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jmrKHnqbrosIPnoazljacyMe+8mjE24oCUN++8mjM45YiG5oiWWjEzNOasoTIx77ya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NTXliIbmiJYxNDU05qyhMTk6MDbigJQxMTowNuWIhuaIlks3MzLmrKExNzo0OeWIhuK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5YiG77yM5oiWSzMwOOasoeetieetie+8m+WFt+S9k+i9puasoeW+heWumu+8j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elqOi9puasoeS4uuWHhu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xn+ilv+S5i+aXhei/lOWbnua4qemmqOeahOWut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nibnku7c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CP56ul77yI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5aSn5be06L2m5L2N6LS544CB5a+85py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y44CB55So6aSQ77yaMeaXqTPmraPppJDotLkmbmJzcDsg5pep6aSQ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pma6aSQ5Li65ZCI6aSQMjDlhYMv5Lq677yM55So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Wmguacqua7oTEw5Lq66I+c5ZOB5pWw6YeP5Lya5YeP5bCR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b2T5Zyw56m66LCD5peF5ri46L2m77yI5L+d6K+B5LiA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L2m5Z6L5qC55o2u5Lq65pWw6ICM5a6a77yJPGJyIC8+DQo044CB6Zeo56Wo77ya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eo56Wo77yM5rSq5p2R44CB5rqQ5aS044CB6biz6biv5rmW5aWX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YWS5bqX5qCH5YeG6YWS5bqX77yI5peg5pif57qn6K+E5a6a77yM5oi/6Ze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iS6YCC77yM5bmy5YeA5Y2r55Sf77yM54us56uL5Y2r5rW077yJ44CC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PGJyIC8+DQrl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qQ77ya5YW06bmP5a6+6aaG44CB5aSp6ams5ZWG5Yqh44CB5pe65Ya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Yip5rSl5ZWG5YqhPGJyIC8+DQo244CB5a+85ri477ya5b2T5Zyw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344CB5b6A6L+U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kh+azqO+8mjwvc3Bhbj7miqXku7fkuI3lkKvpuLPpuK/muZbmuLjoi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77yM56+B5bKt57yG6L2mNjDlhYMv5Lq6PGJyIC8+DQox44CB5LiN5ZCr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6YCB6LS555So77ya77yI5a6i5Lq65Z2H5ZyoIuWMl+S6rOilv+ermeWN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kIjvvIzlrqLkurrlh7rlj5HlvZPml6XnlLHmiJHnpL4i5bel5L2c5Lq65ZGYI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geWbouW5tjxiciAvPg0K5ZGK55+l5b2T5Zyw5peF5ri455u45YWz5LqL6aG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Ye65Y+R5YmN5LiA5aSp56Gu6K6k6YCa55+l5a6i5Lq6Kirnu4jlh7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ml7bpl7Tlj4rlhaXkvY/nmoTphZLlupflkI3np7D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miL/lt67vvIzkuI3og73mi7zmiL/liJnnlLHlrqLkurroh6rooaXmiL/l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ul6ZyA6KaB5LiJ5Lq66Ze06KaB5o+Q5YmN5ZGK55+l5oiR56S+77yM5oiR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44CC6LGq5Y2O6YWS5bqX5Lul5LiK6YWS5bqX5rKh5pyJ5LiJ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N5ZCr5Liq5Lq65raI6LS544CB6KGM56iL5Lit5omA5YiX55qE6Ieq55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G6L2m562J6LS555SoPGJyIC8+DQo044CB5LiN5ZCr5Zug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GJyIC8+DQo144CB5bCP56ul77yIMS40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S26LS55LiN5ZCr77ya5bqK5L2N44CB6Zeo56Wo44CB5YyX5LqsLeS5neax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gavovabnoazljafnpajjgILms6jvvJoxLjTnsbPku6XkuIrlsI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46w5Zug5peF5ri45pe65a2j77yM5omA5Lul5LiN5L+d6K+B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+b56uZ77yM5LiN5L+d6K+B5ZCM5LiA6L2m5Y6i44CB5LiN5L+d6K+B6ZO65L2N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qyh77yM6K+36LCF6KejPGJyIC8+DQoy44CB6YCA56Wo6K+05piO77ya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YWN6YCAMjDlhYPjgIHmma/kuqTkuI3kuqvlj5flhY3npajmlL/nrZ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tKrmnZHjgIHmupDlpLTjgIHpuLPpuK/muZbkuInngrnlpZfnpajlhajlhY3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S6q+WPl+WNiuS7t+aUv+etlu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4247F9A85869EB1EFFAB7DCCE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