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4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FAC9262E9B3C5F228A23236892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AC9262E9B3C5F228A23236892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ml6XlloDliJnjgIHnurPmnKjplJnjgIHms6Llr4bnhLbkuYz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C/ljZXpo54xMi/lj4zpo54xM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+G54S25LmM5rm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TI2DQoNCjxicj4NCg0KCTw+5ouJ6JCo44CB5p6X6Iqd44CB5pel5ZaA5Yi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44CB5rOi5a+G54S25LmM5rmW5Y+M5Y2nMTQv5Y2V6aOeMTIv5Y+M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6Llr4bnhLbkuYz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z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Bq+i9puS4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LieiQqO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LieiQqOKAlO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KAlOaLie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6JC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OKAlOael+iK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6X6Iqd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l+iKneKAlOazouWvhuKAlOeEtuS5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S25Lm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EtuS5jOKAlOazouWvhuKAl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jigJTml6XlloDli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peWWgOWI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mmZoyMDowMOS5mFQyN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Bq+i9pui1tOaLieiQqOOAggo8L3A+CjxwIGNsYXNzPSJwMCI+CgnjgJD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q5nvvJrljJfkuqzopb/igJTnn7PlrrbluoTljJfigJTlpKrljp/igJTlhbDlt57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pb/igJTmoLzlsJTmnKjigJTpgqPmm7LigJTmi4nokKjjgJE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6ZuG5ZCI5pe26Ze077yaMTg6MzAmbmJzcDsv6ZuG5ZCI5Zyw54K5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6L+b56uZ5Y+jIO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rK/6YCU5qyj6LWP6KW/5YyX6aOO5oOF77yM5bm26YCQ5riQ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C6YCU5Lit6Ieq54S25pmv6KeC44CB5Lq65paH5pmv6KeC5Y+K6JeP5YyX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R5peP6aOO5oOF55u46J6N5ZCI77ya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6KeC5YWJ5bim44CB6YKj5puy6Iez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im44CCJm5ic3A7CjwvcD4KPHAgY2xhc3M9InAwIj4KCeWIl+i9puiHq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+8iOa1t+aLlOe6pjI5MDDnsbPvvInlvIDlp4vkvpvmsK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S4i+WNiDE1OjQw5bem5Y+z5oq16L6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6JCo77yI5rW35ouUMzY1MOexs++8ie+8jOWvvOa4uOaLieiQqOeBq+i9puer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MruS4iuiXj+aXj+eahOWTiOi+vuasoui/juWuouS6uuWIsOadpeOAg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iQqOW4guWMuu+8jOWFpeS9j+mFkuW6l++8jOmaj+WQjuS9nOmAguW6lOaA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k8YnIgLz4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Oe5Y2n44CB5Y+M6aOe55qE5ri45a6i77yaJm5ic3A7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WdkOe7j+WBnC/kuK3ovazoiKrnj63mirXovr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mnLrlnLrjgILmjqXpo57mnLrvvIjlj7jmnLrmjqXmnLrvvIzkuI3lkKvlr7zmuL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haXkvY/phZLlupfjgILvvIjmi4nokKjmtbfmi5QzNjUwTe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2MDAwcHQ7Ij4KCeaXqemkkOWQjumbhuS4rea4uOiniO+8mu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KYheOAkSjmuLjop4jml7bpl7TnuqY2MOWIhumSnykmbmJzcDvvvIz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mbmJzcDszNzAwJm5ic3A75aSa57Gz77yM5L6d57qi5bGx6ICM5bu677yI6auYMTE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PlsYLvvIzkuJzopb/plb8zNjDkvZnnsbPvvInjgILigJzluIPovr7mi4nigJ3mmK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vZfnmoTor5Hpn7PvvIzljbPoj6nokKjkvY/nmoTlrqvmrr/jgILpm4blrqvmrr/jgI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ngbXloZTmrr/kuInkvY3kuIDkvZPnmoTlu7rnrZHvvJvkuZ/mmK/ml6fopb/ol4/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jkuIDnmoTnmoTnu5/msrvmnYPlipvkuK3lv4PvvIzliIbkuLrnuqLlrqvlkoznmb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rqvkuLrljobku6Povr7otZbnmoTngbXloZTmrr/lkozlkITnsbvkvZvloIL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ovr7otZblloflmJvnmoTlhqzlrqvvvIzmmK/ml6fml7bopb/ol4/lnLDmlrn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kuovmnLrmnoTjgILvvIjlnKjlub/lnLrlj6/ku6Xmi43luIPlrqvlhajmma/vvI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E1Ij4KCeS4i+WNiOa4uOiniO+8muOAkOWkp+aYreWvuuKYh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ynvvIzlj4jlkI3igJznpZbmi4nlurfigJ3vvIzol4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oILjgILot53ku4rlt7LmnIkmbmJzcDsxMzUwJm5ic3A75bm055qE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irlj6TogIHnmoTlr7rlupnvvIzoh7Pku4rku43nhLbmmK/mlbTkuKrol4/lj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tIfpq5jnmoTkuK3lv4Plr7rjgILlr7rlhoXkvpvlpYnmnInph4rov6bniZ/lsLwxMu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tiei6q+mVgOmHkeWDj++8jOWPiuadvui1nuW5suW4g+WSjOaWh+aIkOWFrOS4u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iuWFrOS4u+eahOWhkeWDj+OAgu+8iOaEn+WPl+iXj+awkeWcqOWkp+aYreWvuueCue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e7leedgOWFq+inkuihl+i9rOe7j++8jOaVtOS4quWFq+inkuihl+WTjeW9u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oeWYm+WRouWRl+WYmz/igJ3lha3lrZfnnJ/oqIDnmoTlo7Dpn7PvvIzmsJTlir/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kuLrlo67op4LvvIHigKbigKbvvIkmbmJzcDsmbmJzcDs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eq55Sx5rS75YqoLS0t5YWr6KeS6KGX77yM5piv5ouJ6JCo5LmD6Iez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5qE57yp5b2x77yM5LuW5rGH6IGa552A5p2l6Ieq5ZCE5Zyw55qE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+Y5pyJ6YKj5Lqb5Luk5Lq655y85pmV55qE5pGK54K577yM5Zu057uV5Zyo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aSa5bu6562R77yM5Lmf5pqX6JeP552A5LyX5aSa5Y+k6L+577yM5a6D5Lus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J6JCo55qE5Y6G5Y+y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igJTnurPmnKjplJnigJT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aXqemkkOWQjui1tOOAkOe6s+acqOaO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suOAkSjmuLjop4jml7bpl7TnuqY2MOWIhumSn++8jOWmguWboOWkqeawlO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WPqumAgOmXqOelqOi0ueeUqCnvvIzmsr/pgJTlj4Lop4Lol4/ljJflpKf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l4/lhazot6/jgIHlnKPngavph4fpm4bngrksJm5ic3A757+76LaK6YKj5qC5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W/6JeP5LiJ5aSn5Zyj5rmW5LmL5LiA55qE57qz5pyo5o6q77yM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FieaYjuS5i+elnuKAneW/temdkuWUkOWPpOaLieWxsSZuYnNwO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LieiQqOOAggo8L3A+CjxwIGNsYXNzPSJwMCI+CgnmuKnppqjmj5DnpLrvvJ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po47mma/ljLrmtbfmi5Tlvojpq5jpo47lpKfmsJTmuKnkvY7vvIzor7f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lvZPlnLDnlKjppJDmnaHku7bovoPlt67vvIzoi6XkuI3kuaDmg6/vvIzoh6rlt7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HjgILoi6Xmg7PkurLov5HniafmsJHvvIzlj6/lhY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ngrnlsI/npLznianlpoLpk4XnrJTnu4PkuaDmnKznr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OKAlOael+iK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S5mOi9puayvzxzcGFuPjMxODwvc3Bhbj48c3Bhbj7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YzvvIzmsr/nnYDmi4nokKjmsrPvvIznu4/ovr7lrZzljr/jgIHloqjnq7nlt6XljaH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vr7mi4nokKjlnLDljLrlkozmnpfoip3lnLDljLrnmoTliIbnlYznur/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ouJ5bGx5Y+j77yI5rW35ouUPHNwYW4+NTAxMy4yNTwvc3Bhbj48c3Bhbj7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8L3NwYW4+PHNwYW4+MTA8L3NwYW4+PHNwYW4+5YiG6ZKf77yJ77yM6L+H5bGx5Y+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L5rKz5LiA6Lev5LiL6KGM5p2l5Yiw5be05p2+5o6q77yMPC9zcGFuPuOAkO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heOAkeaZr+WMuumbhumbquWxseOAgea5luaziuOAgeajruael+OAgeeAkeW4g+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JqeWPpOi/ueOAgeWQjeiDnOWPpOWIueS4uuS4gOS9k++8jOaZr+iJsuauiuW8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4jeWQjDxzcGFuPi48L3NwYW4+PHNwYW4+77yM5ZCN57G76YeO55Sf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77yM5a6e5Li65Lq66Ze05aSp5aCC77yM5pyJ4oCc5bCP55Ge5aOr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L5ZCO5oq16L6+5p6X6Iqd5YWr5LiA6ZWH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eKAlOazouWvhuKAlOeEtuS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mpsei9puWJjeW+gOeEtuS5jOOAguay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Okum+memXqOW3tOawkeaXj+S5oe+8jOmAmum6puWkqemZqe+8jOmAmum6pu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k+i0oeWOn+Wni+ajruael+iHqueEtuS/neaKpOWMuu+8jOWyl+S5o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JjeW+gOKAnOe7v+a1t+aYjuePoOOAgeWGsOW3neS5i+S5oeKAneazouWvhu+8j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m6puWkqemZqe+8iOayv+e6v+eahOWxseS9k+Wcn+i0qOi+g+S4uuiUrOadvu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mBjeW4g+mbquWxseays+a1ge+8jOS4gOmBh+mjjumbqOaIluWGsOmbquiejeW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WPkeeUn+azpeefs+a1geWSjOWhjOaWue+8jOaVhemAmum6puS4gOe6v+abvuacie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3r+auteKAneS5i+ensO+8ieOAgui3r+i/h+iXj+WcsOW/heWOu+eahOWwj+Wfji0t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ma5oq16L6+54S25LmM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S25Lm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LbkuYzigJTms6Llr4bigJT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DnhLbkuYzmuZbjgJHvvIjnuqYx5bCP5pe277yJ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O5ZGo5Zu055qE6Ieq54S2546v5aKD5a6M5YWo6J6N5Li65LiA5L2T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mW5rC077yM5pWj5Y+R5Ye65Y6f5aeL44CB6LSo5py044CB6Ieq54S2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ruH6JeP57q/5LiKKirljp/nlJ/mgIHnmoTkurrmlofmma/op4LjgIL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nmoTlsbHlnaHkuIrkv6/nnrDvvJrov5HlpITmmK/mnZHoiI3vvIzov5zlpITmmK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uZblrr3pmJTnmoTmuZbpnaLvvIwqKui/nOWkhOWwseaYr+makOiXj+edgOadpeWPp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xseiwt++8jOmbquWzsOmakOe6puWPr+inge+8jOWxseS9k+S4iumCo+ado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aYr+WGsOW3neWIqOWHuuadpeeahOeXlei/ueOAgiZuYnNwOw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kuYvlkI7muLjop4jjgJDnsbPloIblhrDlt53jgJHvvIzmoYPoirHmup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PokKUo57qmNS025bCP5pe25b6S5q2lK+aLpeaKseWGsOW3ne+8m+mXqOelqO+8m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OOAgOS4reWbvSoq576O5Yaw5bedLS3nsbPloIblhrDlt53vvIzov5nkuIDkuKrpm6r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nmoTnsr7ngbXvvJvpm7bot53nprvop6bmkbjpgqPpq5jovr7kuIPlhavnmb7nsb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kuIvnmoTlhrDngJHluIPvvIzmsJTlir/lro/kvJ/vvIzlrp7lsZ7kuJbpl7TlsJ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obflnLDotZ7lj7nnnYDlpKfoh6rnhLbnmoTpgKDljJbkuYvlkI7ov5Tlm5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lhavkuIDplYf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KAlO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iKneayvzMxOOWbvemBk+i/lOWbnuaLieiQqOOAguWPguinguOAkOWNoeWumuay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w5YiG6ZKf77yJ44CC5bC85rSL5rKz55WU5Y2h5a6a5rKf5YaF77yM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bOh6LC35Zyw6LKM77yM5bGx6auY5rKf5rex77yM5aWH5bOw5byC55+z77yM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JC95beu6L+RMjAw57Gz55qE54CR5biD6aOe5rWB55u05LiL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CR5biD5Lit5LiA5bCK5aSp54S25b2i5oiQ55qE5aSn5L2b6Z2i55uu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t5pe26ZqQ5pe2546w77yM5aSp5L2b54CR5biD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05bCP5pe25aaC6ZO26ZO+6aOY54S26ICM5LiL77yM5rC05aSn5pe2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44CB5oOK5b+D5Yqo6a2E77yM5bKp5aOB5LiK5pyJ6Ieq54S25b2i5oiQ5L2b5YOP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77yM5rKf6LC35Lit5Y6f5aeL5qOu5p6X5a+G5biD77yM5pyJ5LiO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55qE5LyY576O5Lyg6K+044CC5LmL5ZCO6L+U5Zue5ouJ6JCo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6amx6L2m6LW06KW/6JeP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4oCU4oCU5bGx5Y2X5Zyw5Yy644CC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oCU4oCU44CQ576K5Y2T6ZuN5rmW4piF4pay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Kea5luawtOWmgue+iuiEguiIrOa4hea+iO+8jOa5m+iTneeah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eahOmbquWxsei/nuS4uuS4gOS9k++8jOaegeWFt+eJueiJsueahOiXj+awk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emBjeWcsOeahOeJm+e+iu+8jOS4gOi3r+i1sOadp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bquW3tOaLieWxse+8jOWGrOWPpOaLieWxseOAgeaXpeWWgOWImeW5s+W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WNiOmkkOWQju+8jOWJjeW+gOOAkOWNoeiLpeaLieWGsOW3neKYheKWsuOAk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GsOW3ne+8jCZuYnNwO+W3qOWkp+eahOWGsOW3neS7juWxsemhtuS6kembvumjmOe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W7tuS8uOWIsOemu+WFrOi3r+WPquacieWHoOeZvuexs+eahOi3r+i+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5veiTneS4re+8jOaNjuadpeWHoOiuuOWHieWXluWXlueahOaEn+inieOAguiZv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W5tOWPl+WFrOi3r+S4iueBsOWwmOeahOW9seWTje+8jOWGsOW3neaVtOS9k+WR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IhuWxguW9ouaAge+8jOS9huWGsOW3neS4iuWNiumDq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mguS4gOWJr+W3qOWei+WUkOWNoeaMguWcqOWxseWjgeS4iu+8j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aKteWQjuiXj+mHjemVh+aXpeWWgOWImeOAguWFpeS9j+mFkuW6l+S8keaBr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WWgOWIm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ieiQqOiQveWcsOaIkOWbou+8jOe6r+eOqeaXoOi0reeJqe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gueJjDPmmJ/phZLlupcrNDAw5YWDL+S6uiDpooTlpIc05pifKzY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poLkuZjoiKrnj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kurrlkZjlkI3ljZUo5ZCN5a2XK+i6q+S7veivgeWPtynvvIz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pjmiaPvvIzlpJrpgIDlsJHooaXvvIzmnLrnpajmjIk35oqY5ZCI6K6h77yM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rMTMwMOWFgy/kurrvvIzlj4zpo5445pelKzI2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ouJ6JCoLS3ljJfkuqznqbrosIPnoazljafngavovabnpajvvIznlLHkuo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ov5DlipvntKflvKDvvIzlpoLpgYfovabljqLlvoHosI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mlbTliJfovabovabmrKHnmoTmnYPliK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55pepMTbmraPppJDvvIzphZLlupflkKvml6nppJDvvIjkuI3lkIP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xNeWFgy/kuro46I+cMeaxpDEw5Lq6MeahjO+8iOS6uuaVsOS4jei2s+iPnO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+8ieS4jeWQq+mFkuawtO+8jOS7peW3neiPnOS4uuS4u++8jOWmguacieW/jOWPo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jn+eJqe+8jOihjOeoi+S4reWboumYn+eUqOmkkO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jemAgOOAgjxiciAvPg0KNOOAgeaZr+eCue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jOWmguaMgeiAgeW5tOivgeOAgeWvvOa4uOivge+8jOWGm+WumOivge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WMuumXqOelqOS8mOaDoOmDqOWIhuaMieeFp+aXheihjOekvu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8mOaDoOmDqOWIhuaKmOeul+WQjuW3ruS7t+mAgOi/mD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to+inhO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ato+W6p++8jOWboOilv+iXj+eJueauiuawlOWAmeadoeS7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W8gOepuuiwgz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aXhea4uOaEj+WklumZqTxiciAvPg0KN+OAgeWvvOa4uO+8muilv+iXj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+8iOmBh+WvvOa4uOS4jeiDveWwveiBjOWwvei0o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i0o+eahOaDheWGte+8jOivt+WPiuaXtuS4juaIkeS7rOiBlOezu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WmpeWWhOS4uuaCqOino+WGs++8iTxiciAvPg0KOOOAgei0reeJqe+8mu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zxiciAvPg0KOeOAgeiHqui0ue+8muihjOeoi+S4r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0ueaZr+eCue+8jOiHquaEv+mAieaLqeWPguWKoO+8jOetvue9sui0reeJq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WFheWNj+iur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SAmbmJzcDvlu7rorq7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mhI/lpJbkvKTlrrPkv53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hjOeoi+aJgOWIl+eBq+i9pi/po57mnLrovabmrKEv6Iiq54+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5Ye656Wo5Li65YeG44CC5Zui6Zif5py656Wo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ruh6Laz6Iiq54+t5pe26Ze05oiW6L2m5qyh6ZO65L2N562J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Zui6Zif5py656Wo5LiA57uP5Ye656Wo5LiN5b6X6YCA5pS5562+44C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GJyIC8+DQoyLuaMiemTgemBk+mDqCoq5pa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eE5a6a77yM5ri45a6i6K+35LqO5oql5ZCN5b2T5aSp5oyB5pys5Lq6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iw5Lu75oSP54Gr6L2m56uZ5ZSu56Wo5Y+j5oiW54Gr6L2m56Wo5Luj5ZS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77yM5Lul5L+d6K+B5oiR56S+5Y+K5pe25Li6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bu26L+f5Yqe55CG6Lqr5Lu96aqM6K+B6YCg5oiQ5bu26K+v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6Wo77yM5o2f5aSx55Sx5ri45a6i5pys5Lq65om/5ouF44CCPGJyIC8+DQozL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kuI3lh4/lsJHnmoTmg4XlhrXkuIvvvIzmiJHnpL7mnInmnYPlr7n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YjlkI7pobrluo/ov5vooYzosIPmlbTjgII8YnIgLz4NCj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yJ546w6KGM6Zeo56Wo5Lu35qC85qC4566X77yM5aaC6YGH5pS/562W5oC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K5rao77yM6K+36KGl5beu5Lu344CCPGJyIC8+DQo1Luilv+iXj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4juWGheWcsOacieW3rui3ne+8jOmFkuW6l+eOr+Wig+OAg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gh+WHhuWdh+S4jeiDveS7peWGheWcsOWQjOe6p+WIq+mFkuW6l+agh+WHh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ino++8gTxiciAvPg0K6KW/6JeP6IiS6YCC5Z6L6YWS5bqX5Z2H5pe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g56m66LCD77yM5oyC5LiJ5pif5Lul5LiK6YWS5bqX6YWN5aSH56m66L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eUseS6juW4g+i+vuaLieWuq+mXqOelqOmcgOaPkOWJjeaKpeelqO+8jOS4l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S7peS4i+S6i+mhueaVrOivt+azqOaEj++8mjxiciAvPg0KQe+8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PguinguaXtumXtOWPr+iDveaPkOWJjeaIluW7tuWQju+8jOWuouS6uu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uteWIhuaJuei/m+WFpe+8jOWmg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uouS6uueQhuino++8jOWPguinguaXtuivt+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S/nemanOa4uOiniOmhuuWIqei/m+ihjOOAgjxiciAvPg0KQu+8juWQjOih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DveWuieaOkuWcqOS4jeWQjOaXtuauteWPguinguW4g+i+vuaLieWuq+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aMieWQhOiHquWPguWHreelqOeahOa4uOiniOaXtumXtO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Q++8juivt+WcqOehruiupOaIluetvuiuouWQiOWQjOaXtuS5pumd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WHhuehruOAgeecn+WunuOAgeS4juWnk+WQjeS4gOiHtOeahOi6q+S7veivge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+8jOW5tuWcqOaXheihjOacn+mXtOmaj+i6q+aQuuW4p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4g+i+vuaLieWuq+mXqOelqOS7heS4gOasoeacieaViOWHreelqOacu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peS4iuWOn+WboOWvvOiHtOWuouS6uuS4jeiDveaIluaOqOi/n+a4uOini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Piui0ueeUqOWinuWKoO+8jOaIkeekvuamguS4jei0n+i0o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kuI3lj6/mipflipvlm6DntKDvvIjlpKnmsJTjgIHmlL/msrvjgIHngavovaY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pS/562W5oCn6LCD5Lu3562J77yJ5a+86Ie06KGM56iL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aKe5Yqg77yM5oiR56S+5LiN5om/5ouF6LWU5YG/6LSj5Lu7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GJyIC8+DQo4LuS4jeWFgeiuuOWuouS6uuengeiHq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lua2iOaIluabtOaUueihjOeoi++8jOWQpuWImeinhuS4uuiHquaEv+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UvuW8g+acquWPkeeUn+eahOaOpeW+hemhueebru+8jOaJgOac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jOWboOatpOS6p+eUn+eahOS4gOWIh+WQjue7remXrumim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OAgjxiciAvPg0KOS7lu7rorq7muLjlrqLoh6rmhL/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xMOWFgy/kurrlj4roiKrnqbrkv53pmanljZXnqIsyMOWFgy/kurr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nm5bnq6DnmoTor4rmlq3or4HmmI7kuabjgIHnlKjoja/muIXljZXjgI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ljLvoja/otLnmlLbmja7kuIDlubbluKblm57vvIzku6Xkvr/nkIbotZTvvJvlj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ogIXvvIzkv53pmanlhazlj7jkuI3kuojnkIbotZTvvIk8YnIgLz4NCjEwLu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5bKB5Lul5LiK5a6i5Lq66ZyA5o+Q5L6b5YGl5bq36K+B5piO5oiW562+572y5oiR56S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eF5ri46aOO6Zmp5ZGK55+l5Ye944CL44CCPGJyIC8+DQoxMeOAgea4uOWuo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S7peWcqOW9k+WcsOWhq+WGmeeahOaEj+ingeWNleS4uuWHhu+8jOivt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WmguWuouS6uuWcqOaXheeoi+S4remBh+WIsOS7u+S9lei0qOmHj+mXrumim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S4juaIkeekvuiBlOezu+WNj+WVhuino+WGs+OAguWmg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csOWNj+iwg+acieW8guiuru+8jOivt+WcqOWbnuS6rOWQjjPkuKrlt6XkvZzml6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op6PlhrPvvIzlu7bor6/ml6XmnJ/mipXor4nvvIzmiJHnpL7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IE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AC9262E9B3C5F228A23236892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