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9:06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42C1179E0F7117CD3D45CCFE85C5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2C1179E0F7117CD3D45CCFE85C5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t55Ge5Zac5pWm77yI5YWs6aaG77yJ6Jyc5pyINeaZmjfml6Xoh6rnlLH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X+aXhea4uOe6v+i3r+WHuuWig+aXhea4uOa1t+Wym+avm+mHjOaxguaWr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zgwNA0KDQo8YnI+DQoNCgk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m+mHjOaxguaWry3nkZ7llpzmlabvvIjlhazppobvvInonJzmnIg15pmaN+aXpe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c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C9wPg0KDQoNCg0KPHA+57q/6Lev57G75Z6L77ya5q+b6YeM5rGC5pav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MzY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avm+axgi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qm5YGH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qm5YGH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FqOWkqeiHqueUsea0u+WKqOaIlumAieaLqeWWnOasoueahO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m+ihjOa4uOin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qm5YGH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HqueUsea0u+WKq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FqOWkqeiHqueUsea0u+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ieaLqeWWnOasoueahOiHqui0uemhueebrui/m+ihjOa4uOin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qm5YGH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avm+mHjOax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jJf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6nkuIrliLD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alueahOWut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5q+b5rGC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NCgnkuZjlnZDljJfkuqwt5q+b5rG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1LNjg377yIMDA1MCAwODUwIO+8ieasoeiIquePrei1tDx1PuWNsOW6pjwvdT7mtIv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I7nj6DkuYvkuIDigJQ8dT7mr5vph4zmsYLmlq88L3U+77yM5byA5aeL6Ieq55Sx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bDQoNCg0KCeaXqeS4iuS4reaWh+WvvOa4uOaOpeacuu+8jOmAgeW+gO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kuW6l++8jOihjOadjuWPr+WvhOWtmOWcqOWJjeWPsO+8jOWcqOe6r+WHgOeahOeng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a8q+atpe+8jOS6puWPr+mAieaLqeWIsFNQQeS4reW/g+aUvuadvui6q+W/g++8jOe8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hemAlOeahOeWsuWKs+KApuKApg0KDQo8cD4NCgnop4bmiL/mgIHlip7nkIblhaX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vmnaXnmoTmtLvliqjnlLHmgqjoh6rlt7HlronmjpLvvIzmiJbogIXlnKjnu4boh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Irlj5Hlj5HlkYbvvIzmiJbogIXlsL3mg4Xkuqvlj5fphZLlupflqLHkuZD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uKbmnaXnmoTkuZDotqPvvIzmgLvkuYvotorpmo/mhI/otorlpb3vvIHlgo3mm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v5jlj6/ku6XkvLTnnYDnoqfok53nmoTmtbfmsLTmrKPotY/liLDnvo7kuL3nmoT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ma/oibLigKbigKYg5ZCr5pma6aSQIOW6puWBh+mFkuW6lw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zcmM9Ii91cGxvYWRzL2xpdGltZy8yMDE0MDcw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1MV81ODI1Ny5qcGciIGFsdD0iIiAvPiZuYnNwOyAmbmJzcDsmbmJzcDs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QwNzA5MDE0MzAwXzQxMDI4LmpwZyIgYWx0PSIi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6puWBh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oh6rnlLHmtLvliqjnmoTotLXlrr7lj6/pmo/mhI/nna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hpLvvIznhLblkI7kuqvlj5fphZLlupflhoXlkITnp43lhY3otLnlqLHkuZD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JT1INCg0KPHA+DQoJ5bu66K6u5ri46KeI6aaW6YO9PHU+6Lev5piT5rivPC91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mZyb250Kzx1Pueah+WutuakjeeJqeWbrTwvdT7mtLvliqg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pbWcgc3JjPSIvdXBsb2Fkcy9saXRpbWcvMjAxNDA3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NTBfNDUxNzguanBnIiBhbHQ9IiIgLz4mbmJzcDsgJm5ic3A7Jm5ic3A7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0MDcwOTAxNDU1OV84MTc5Mi5qcGciIGFsdD0iI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6puWBh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5oiW6YCJ5oup5Zac5qyi55qE6Ieq6LS56aG555uu6L+b6KG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8c3BhbiBzdHlsZT0iZm9udC1mYW1pbHk6U2ltc3Vu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7oh6rnlLHmtLvliqjnmoTotLXlrr7lj6/pmo/mhI/nnaHliL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pLvvIznhLblkI7kuqvlj5fphZLlupflhoXlkITnp43lhY3otLnlqLHkuZDorr7mlr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hbGlnbjpjZW50ZXI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c3VuO2xpbmUtaGVpZ2h0OjI2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QwNzA5MDE0ODQ2XzE2OTI2LmpwZyIgYWx0PSIiIC8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pbWcgc3JjPSIvdXBsb2Fkcy9saXRpbWcvMjAxNDA3MDkwMTQ5MDFfODAxMT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NCjwvc3Bhbj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qm5YGH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h6rnlLHmtLvliq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C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i0teWuvuWPr+maj+aEj+edoeWIsOiHqueEtumGku+8jOeEtuWQjuS6q+WP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WQhOenjeWFjei0ueWoseS5kOiuvuaWveOAgg0KDQoNCglPUg0KDQo8cD4NCgn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hajml6Xlh7rmtbflt6HmuLgrQkJR54On54Ok5rS75Yqo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HNyYz0iL3VwbG9hZHMvbGl0aW1nLzIwMTQwN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MjIzXzY0ODczLmpwZyIgYWx0PSIiIC8+Jm5ic3A7ICZuYnNwOyZuYnNwOz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DA3MDkwMTUyMzFfOTcwODAuanBnIiBhbHQ9Ii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qm5YGH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iJbpgInmi6nllpzmrKLnmoToh6rotLnpobnnm67ov5vooYzmuLjop4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TxzcGFuIHN0eWxlPSJmb250LWZhbWlseTpTaW1zdW4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queUsea0u+WKqOeahOi0teWuvuWPr+maj+aEj+edoeWIsOiHqueEtumGk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q+WPl+mFkuW6l+WGheWQhOenjeWFjei0ueWoseS5kOiuvuaWvT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zcGFu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dW47bGluZS1oZWlnaHQ6MjZweDsiPjxpbWcgc3JjPSIvdXBsb2Fkcy9saXRpbWcvMjAx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MTUzNDRfNzA0OTMuanBnIiBhbHQ9IiIgLz4mbmJzcDsgJm5ic3A7Jm5ic3A7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0MDcwOTAxNTM1MF8xMzg3O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qblgY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vm+mHjOaxguaWry3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zdW47bGluZS1oZWlnaHQ6MjZweDsiPuiHqueUsea0u+WKqOeahOi0teWuv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kuadpe+8jOS6q+eUqOmFkuW6l+aXqemkkO+8m+WKnueQhumAgOaIv+aJi+e7re+8jD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t6blj7PliY3lvoDmnLrlnLrvvIjnuqYxLjXlsI/ml7bovabnqIvvvInvvIzmgI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ogIzlj4jkuI3oiI3nmoTlv4Pmg4XvvIzlh4blpIfnprvlvIDov5nniYfkurrpl7T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mkK3kuZjmr5vph4zmsYLmlq/oiKrnqbrlhazlj7josarljY7lrqLmnLrnm7Tpo5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kuqzpppbpg73lm73pmYXmnLrlnLr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ep5LiK5Yiw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U2ltc3VuO2xpbmUtaGVpZ2h0OjI2cHg7Ij7nu5Pmn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mr5vph4zmsYLmlq/kuYvml4XigKbigKY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kaXYgc3R5bGU9Im1hcmdpbjowcHg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Zm9udC1mYW1pbHk6U2ltc3VuOyI+DQoJPGRpd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siPg0KCQk8c3BhbiBzdHlsZT0iY29sb3I6I0ZGMDAwMDsiPjxzdHJvbmc+PHU+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GC5pavPC91PumFkuW6l+WfuuacrOmDveiDveS4k+S6q+icnOaciOS8mOaDoO+8jOiv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qOivouWuouacjeOAgjwvc3Ryb25nPjwvc3Bhbj4NCgk8L2Rpdj4NCgk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yI+DQoJCTxzcGFuIHN0eWxlPSJjb2xvcjojRkY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miL/lnovvvJrmrpbmsJHlnLDoirHlm63miL8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kaXY+DQoJPGRpdiBzdHlsZT0ibWFyZ2luOjBweDtwYWRkaW5nOjBweD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ZGMDAwMDsiPjxzdHJvbmc+5Y+C6ICD6Iiq54+t77ya5Y6756iLT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gMDA1MC8wODUwKOWRqOS4gCkg5Zue56iL77yaTUs2ODYgMTM0NS8wNTUwKzHvvIjlkajlh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0cm9uZz48L3NwYW4+DQoJPC9kaXY+DQo8L2Rpdj4NCjxkaXY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Zm9udC1mYW1pbHk6U2ltc3VuOyI+DQoJJm5ic3A7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jowcHg7cGFkZGluZzowcHg7Zm9udC1mYW1pbHk6U2ltc3Vu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gwMDA7Ij48c3Ryb25nPumFkuW6l+eugOS7i+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NCjwvZGl2Pg0KPGRpdiBzdHlsZT0ibWFyZ2luOjBweDtwYWRkaW5nOj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zdW47Ij4NCgk8ZGl2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avm+mHjOaxguaWr1RIRVJFU0lERU5DReiiq+inhuS4uuWbvemZhemFkuW6l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aYjuePoOS5i+S4gOOAgumFkuW6l+WcuuaZr+WSjOiwkOWcsOiejeWQiOS6hueOsOS7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S4juS8oOe7n+mjjuagvOOAguiiq+ivhOS4uuavm+mHjOaxguaWryrlpb3nmoT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pLlkI3nrKwxM+S9jeOAgg0KCTwvZGl2Pg0KCTxkaXYgc3R5bGU9Im1hcmdpbjowcHg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Ij4NCgkJ5qCW5oGv5LqO5Lic5rW35bK477yM5rK/552A5LiA6Iux6YeM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ZO65ruh5LqG5rSB55m96Zeq5Lqu55qE57uG5rKZ44CC57K+6Ie05oCA5pen55qE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6W5rCR5a6r5q6/5byP55qE566h5a625pyN5Yqh77yM5YWF5ruh5byC5Zu95oOF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76O6aOf77yM5q2j5omA6LCT57uG6IqC5Yaz5a6a5oiQ6LSl77yM6L+Z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LqG5oiR5Lus5Zyo5q+b6YeM5rGC5pav55qE5aWi5Y2O6YWS5bqX5oiQ5Yqf55qE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44CCDQoJPC9kaXY+DQo8L2Rpdj4NCjxiciBjbGFzcz0iQXBwbGUtaW50ZXJjaGFuZ2Ut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jowcHg7cGFkZGluZzowcHg7Zm9udC1mYW1pbHk6U2ltc3Vu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UqOmkkO+8muW9k+WcsOmFkuW6l+WMheWQq+aXqeOAgeaZmumkkO+8iOS4jeWQ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iDveS8muacieS4jeWQjO+8ie+8mw0KPC9kaXY+DQo8ZGl2IHN0eWxlPSJ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MHB4O2ZvbnQtZmFtaWx5OlNpbXN1bjsiPg0KCTLjgIHkvY/lrr/vvJo8dT7m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YLmlq88L3U+5b2T5Zyw5rW36L655bqm5YGH6YWS5bqXNeaZmuS9j+Wuv++8mw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6MHB4O3BhZGRpbmc6MHB4O2ZvbnQtZmFtaWx5OlNpbX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kuqTpgJrvvJrljIXlkKvljJfkuqzigJTmr5vph4zmsYLmlq/lvoDov5T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mnLrlnLrigJTphZLlupflvoDov5TmjqXpgIHvvJsNCjwvZGl2P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wYWRkaW5nOjBweDtmb250LWZhbWlseTpTaW1zdW47Ij4NCgk0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a6YWS5bqX5YaF5YyF5ZCr5rC044CB6ZmG5aixICZuYnNwOyAmbmJzcDsgJm5ic3A7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+8jOS4jeWQjOmFkuW6l+aJgOWQq+mhueebrueVpeacieS4jeWQjO+8mw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6MHB4O3BhZGRpbmc6MHB4O2ZvbnQtZmFtaWx5OlNpbX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otK3nianvvJrlhajnqIvml6DotK3nianvvIzlj6/oh6rmhL/otK3kubD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vvJsNCjwvZGl2Pg0KPGRpdiBzdHlsZT0ibWFyZ2luOjBweDtwYWRkaW5nOjB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zdW47Ij4NCgk244CB5a+85pyN77ya5b2T5Zyw5a+85ri45o6l6YCB5p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DQo8L2Rpd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ZGl2IHN0eWxlPSJtYXJnaW46MHB4O3BhZGRpbmc6MHB4O2ZvbnQtZmFtaWx5OlNp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g0KCTHjgIHlip7nkIbmiqTnhafnmoTotLnnlKjvvJsNCjwvZGl2P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wYWRkaW5nOjBweDtmb250LWZhbWlseTpTaW1zdW47Ij4NCgky44CB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E56eN5rSX6KGj44CB55S16K+d44CB6aWu5paZ562J5Liq5Lq65raI6LS577yI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qCH5rOo5oiW5Y+C5Yqg6Ieq6LS56aG555uu5pe26Zmk5aSW77yJ77yb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jowcHg7cGFkZGluZzowcHg7Zm9udC1mYW1pbHk6U2ltc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Wig+WkluacuuWcuuiHs+mFkuW6l+W+gOi/lOaOpemAgeWPuOWvvOWwj+i0ue+8i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L+S6ui/lhajnqIvvvInvvJsNCjwvZGl2Pg0KPGRpd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mb250LWZhbWlseTpTaW1zdW47Ij4NCgk044CB5b2T5Zyw5Y+C5Yqg6Ieq6LS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S555So77yM5peF5ri46LS555So5YyF5ZCr5YaF5a655Lul5aSW55qE5omA5py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2Rpdj4NCjxkaXYgc3R5bGU9Im1hcmdpbjowcHg7cGFkZGluZzow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c3VuOyI+DQoJNeOAgeWboOS6pOmAmuW7tumYu+OAgee9ouW3peOAgeWkp+mjj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vuOAgeiIquePreWPlua2iOaIluabtOaUueaXtumXtOetieS4jeWPr+aKl+WKm+WOn+Wb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iHtOeahOmineWklui0ueeUqO+8mw0KPC9kaXY+DQo8ZGl2IHN0eWxlPSJ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MHB4O2ZvbnQtZmFtaWx5OlNpbXN1bjsiPg0KCTbjgIHlm57nqIvoi6XlnKg8d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8L3U+5YGc55WZ5omA5Lqn55Sf55qE5omA5pyJ6LS555So77yM6KGM5p2O54mp5ZO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S55Y+K5omY6L+Q6KGM5p2O6LaF6YeN6LS577yI5LiA6Iis5qCH5YeG5Li6MjPlhazm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ZGl2Pg0KPGRpdiBzdHlsZT0ibWFyZ2luOjBweDtwYWRkaW5nOjB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zdW47Ij4NCgk344CB6KGM56iL5Lit5omA5YiX5b2p6Imy6YOo5YiG77yI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u35qC86K+36KeB6Ieq6LS56aG555uu6K+05piO6KGo77yJ44CC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3BhZGRpbmc6MHB4O2ZvbnQtZmFtaWx5OlNpbXN1bjsiPg0KCeKYheiuoeWIkuS4r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+mHjOaxguaWrzwvdT7oiKrnqbrlhazlj7jmnLrnpajkuI3mj5Dkvpvnrb7ovazjgI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pgIDnpajmnI3liqHvvJvkuIDnu4/lh7rnpajvvIzkuI3lvpfnrb7ovazjgIHmm7Tm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npajvvIwmbmJzcDsNCjwvZGl2Pg0KPGRpdiBzdHlsZT0ibWFyZ2luOjBwe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mb250LWZhbWlseTpTaW1zdW47Ij4NCgnimIXorqHliJLkuK3ku7fmoLzku6X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Lrln7rnoYDvvIzlpoLlh7rnjrDoh6rnhLbljZXpl7TvvIzpnIDnlLHlrqL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jZXpl7TmiL/lt67vvJsNCjwvZGl2Pg0KPGRpdiBzdHlsZT0ibWFyZ2luOjBwe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mb250LWZhbWlseTpTaW1zdW47Ij4NCgnimIXor7flsIrph43lvZPlnLDpo47kv5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lgZrpq5jntKDotKjnmoTmlofmmI7muLjlrqLvvIEN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2C1179E0F7117CD3D45CCFE85C5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