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7:5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8EFB6721F60570020454B6631F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8EFB6721F60570020454B6631F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6YeR55+z5rup5Y+M5Y2n5Zub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HlpKfov57ml4Xpobo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1MjcNCg0KPGJyPg0KDQoJPD5H77ya5aSn6L+e5peF6aG66YeR55+z5r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ub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pKfov57ml4Xpob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kp+i/n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Sn6L+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/numHkeefs+a7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pKfov5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mmZrkuZhLNjgx77yIMjDvvJowNi0wNzozM++8ieasoeeBq+i9pui1t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uYnNwOyZuYnNwO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5peF6aG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6l56uZ5ZCOLOS5mOaXhea4uOi9puW8gOWni+Wkp+i/nueahOa1qua8q+S5i+aX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O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a4uOiniOaXtumXtDIw5YiG6ZKf44CR77yM5LmY6L2m6YCU5b6E6ZW/6L6+Mz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fnp7DigJzkuJzljJcq576O5rW35ruo6KeC5YWJ6Lev4oCd4oCU5ruo5rW36Le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Gx5rW35LiA57q/55qE6Ieq54S26aOO5YWJLOmAlOW+hOaDheS6uuahpeKAlO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muW6huW5v+WcuuKAlOeHleeqneWyre+8jOaKtei+vuS6mua0sirlpKf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TmmJ/mtbfmub7lub/lnLrjgJDmuLjop4jml7bpl7QzMOWIhumSn+OAke+8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W4gueZvuW5tOeahOagh+W/l+aAp+W7uuetkS0t55m+5bm05Z+O6ZuV77yM5Y2O6KGo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eC5pyb77yM546v5ri45bm/5Zy65oSf5Y+X5aSn6L+e5rW35ruo55qE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4oCd5Lqs5rSl6Zeo5oi34oCd5LmL56ewLS3ml4XpobrjgJAz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77yM5rK/6YCU57uP6L+HSVTkuqfkuJrnmoTln7rlnLDigJTlpKfov5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m63vvIzlrablrZDlkJHlvoDkuYvlnLDigJTml4XpobrlpKflrabljL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lubPlspvjgIHok53mub4y5aSn6auY5bCa5L2P5a6F5Yy677yM5Yiw6L6+5peF6aG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l5L+E5oiY5LqJ6YGX5Z2ALeWNl+WtkOW8ueW6k+OAkOWQq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44CR77yM55m+5bm05LiN5Ya75riv77yM5aSW6KeC5LiW55WM5LqU5aSn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peF6aG65Yab5riv77yM5bGV56S66JuH57G75paH5YyW55qE4oCU6Ju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ri46KeI5pe26Ze0MzDliIbpkp/jgJHvvIzmuLjop4jnu5PmnZ/lkI7vvIz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pKfov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/numHkeefs+a7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Xhea4uOi9pui1tOWbveWutjVB57qn5peF5ri45bqm5YGH5Yy6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aSn5aWX56Wo5ri46KeI5pe26Ze0M+Wwj+aXtuOAkSzph5Hnn7Pmu6nog4zkvp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naLkuLTpu4TmtbfjgIHmma/oibLnp4Dnvo7jgIHmtbfmsLTmuIXmvojjgIHmtb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jgIHlub3pnZnmgKHkurrvvIzooqvnp7DkuLrlpKfov57nmoTlkI7oirHlm63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+S4u+W4reWOhuWPsuePjeiXj+mmhizlpJbop4LkuK3ljY7mrabppobjgIHlvb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np7DkuLrplbbltYzlnKjigJzljJfmlrnmmI7nj6DigJ3kuIr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kuYvnp7DnmoTph5Hmub7pq5jlsJTlpKvnkIPlnLr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u4PkuaDnkIPjgJEs5L2T6aqM57uF5aOr6L+Q5Yqo4oCU54up54yO5Zy644CQ5YWN6LS5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WKqOatpeaequOAke+8jOa4uOiniOiiq+WcsOi0qOS4k+WutuensOS4uuKAnOa1t+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KAneeahOKAlOmHkeefs+Wbre+8jOa4uOiniOWxleeOsOelnuWlh+S6uuS9k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n+WRveWlpeenmOWNmueJqemmhuOAguWPguingue7k+adn+WQjuS5mOWdkEs2OD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+8mjAyLTA4OjI177yJ54Gr6L2m56Gs5Y2n6L+U5Zue5YyX5Lqs44CCCjwvcD4KPCEt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YWdtZW50LS0+LjUwMDBw77+9Au+/vQVvEHQCWFDvv70M77+977+9AeWui+S9kyc7ICIg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1t+a7qOS5i+aXhe+8gQo8L3A+CjwhLS1FbmRGcmFnbWVudC0t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VGFob21hLCBTaW1zdW4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xpPg0KCQnimIUg6YeR55+z5rup77yM5peF6aG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5YWo6KaG55uW77yM5bGV546wKuWmqeWqmueahOWkp+i/nu+8gQ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imIUg6YKC6YCFKue+juS4veeahOa1t+a7qOWfjuW4gu+8jOWcqOi/memH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S6uueahOaFouiKguWlj++8jOWwj+aDrOaEj+Wkp+W5uOemjy4uLi4uL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LjxzcGFuPuWkp+S6pOmAmu+8muWMl+S6rD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i/ni08c3Bhbj7ljJfkuqw8L3NwYW4+54Gr6L2m56Gs5Y2n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IuPHNwYW4+55So6L2m77ya5b2T5Zyw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AgY2xhc3M9InAwIj4NCgkzLjxzcGFuPuS9j+Wuv++8m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zwvc3Bhbj48c3Bhbj4vPC9zcGFuPjxzcGFuPuaMguS4ieaYn++8iOivt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+8iTwvc3Bhbj4NCjwvcD4NCjxwIGNsYXNzPSJwMCI+DQoJNC48c3Bhb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5peF6aG65aWX56Wo44CB6YeR55+z5rup5aSn5aWX56W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UuPHNwYW4+55So6aSQ77ya5b2T5ZywPC9zcGFuPjHml6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to++8i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aXqemkkDwvc3Bhbj48c3Bhbj41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mhv++8jOato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Twvc3Bhbj48c3Bhbj7lhYM8L3NwYW4+PHNwYW4+Lz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Lzwvc3Bhbj48c3Bhbj7pob/vvInvvJs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a+85pyN77ya5b2T5Zyw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g0KPC9wPg0KPHAgY2xhc3M9InAwIj4NCgk3LjxzcGFuPuWEv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PquWQq+W9k+WcsOepuuiwg+aXhea4uOi9puS9jeOAgeWEv+erp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Ev+erpeiLpeS6p+eUn+WFtuWug+i0ueeUqOivt+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ouiwouWQiOS9nO+8iT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cDAiPg0KC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g0KPC9wPg0KPHAgY2xhc3M9InAwIj4NCgkxLjxzcGFuP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wvc3Bhbj4NCjwvcD4NCjxwIGNsYXNzPSJwMCI+DQoJMi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rzph5HjgIHkuKrkurrmtojotLnvvJv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ku5bmnI3liqHnrYnnrYnvvIk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Zyw6Z2i5pyN5Yqh6LS577yb77yI5ZCE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4Gr6L2m56uZ55qE5Lqk6YCa6LS544CB6KGM5p2O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g0KPC9wPg0KPHAgY2xhc3M9InAwIj4NCgk0LjxzcGFuPuWNle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i0ueeUqDwvc3Bhbj4NCjwvcD4NCjxwIGNsYXNzPSJwMCI+DQoJNS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lpJboh6rnlLHmtLvliqjmnJ/pl7TnmoTppJDpo5/otLnnlKjlj4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DQo8L3A+DQo8cCBjbGFzcz0icDAiPg0KCTYuPHNwYW4+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5qE6aKd5aSW6LS555So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LjxzcGFuPu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wvc3Bhbj4NCjwvcD4NCjxwIGNsYXNzPSJwMCI+DQoJOC48c3Bhbj7igJ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LnnlKjigJ3lhoXlrrnku6XlpJbnmoTmiYDmnInotLnnlKg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ihjOeoi+azqOaYjueahOaXtumXtO+8jOWdh+S4uuWPguiAg+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WPr+iDveWboOS4uuWgtei9puOAgeaOkumYn+OAgeiHqueEtueBvuWus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jOaIkeekvuaMgeacieagueaNruWunumZheeKtuWGteWPmOW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hjOeoi+eahOadg+WIqe+8jOWHhuehruaXtumXtOS7peW9k+WcsOWunumZhe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uuWHhu+8jOaVrOivt+iwheino+OAg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i48c3Bhbj7ooYznqIvkuK3miYDljIXlkKvmma/ngrnpl6jnpajmiJHnpL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mipjmiaPku7fmoLjnrpfvvIzlpoLpgYf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orrDogIXor4HnrYnlhbblroPor4Hku7bvvIzkuIDlvovmjIn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jgII8L3NwYW4+DQo8L3A+DQo8cCBjbGFzcz0icDAiPg0KCTMuPHNwYW4+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77yM5aSp5rCU562J5Lq65Yqb5LiN5Y+v5oqX5ouS5Zug57Sg6YCg5oiQ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ZKM5pS/562W5Lu3562J5Y+R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Cg5oiQ5pmv54K55YeP5bCR5oiW5ri45a6i5Y2V5pa56Z2i5Y+W5raI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YWs5Y+45Y+q6LSf6LSj6YCA6L+Y6Zeo56Wo5beu6aKd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YCA77yJ5LiN5om/5ouF55Sx5q2k6YCg5oiQ55qE5o2f5aSx5ZKM6LSj5Lu7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v6LSf6LSj5Y2P5Yqp6Kej5Yaz44CC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jxzcGFuPuWEv+erpeWPguWbouaXtu+8jOWmgumBh+eBq+i9puWbouaMiei6q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mBh+mjnuacuuaMieWRqOWygeiuoeeul+i0reelqOOAguaIkeekvuWcqOaTje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aXtuWvueWEv+erpeaguOeul+S7t+agvOWdh+S4jeWQq+eBq+i9pu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i3r+i/kOi+k+adoeS+i+inhOWumu+8muS4gOWQjeaIkOW5tOS6uuaXheWuou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WFjei0ueaQuuW4puS4gOWQjei6q+mrmOS4jei2szwvc3Bhbj48c3Bhb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Gz55qE5YS/56ulPC9zcGFuPjxzcGFuPig8L3NwYW4+PHNwYW4+6L2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L2NPC9zcGFuPjxzcGFuPik8L3NwYW4+PHNwYW4+44CC5aaC5p6c6Lqr6auY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uMjwvc3Bhbj48c3Bhbj7nsbPnmoTlhL/nq6XotoXov4fkuID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hL/nq6XlhY3otLnvvIzlhbbku5blhL/nq6XpobvotK3kubDlhL/nq6Xnpajvv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pajlj6PmiJbovabkuIrlip7nkIbooaXnpajmiYvnu63vvInjgILlhL/nq6Xouqvpq5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S4yPC9zcGFuPjxzcGFuPu+9njwvc3Bhbj4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77yM6aG76LSt5Lmw5YS/56ul56Wo77yI5oiQ5Lq656Wo5Lu355qE5Y2K5Lu3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aF6L+HPC9zcGFuPjxzcGFuPjEuNTwvc3Bhbj48c3Bhbj7nsbPnmoTvvIzpob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ku7fluqfnpajjgILmiJHnpL7lnKjmk43kvZzpo57mnLrlm6LvvIzmnLr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mj5DliY3mjqfkvY3vvIznpajku7fkuI3liIblhL/nq6XkuI7miJD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L3NwYW4+PHNwYW4+MTI8L3NwYW4+PHNwYW4+5ZGo5bKB55qE5YS/56ul5LiA5b6L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Y5omj5Lu35omn6KGM77yM5LiN5Lqr5Y+X5Z+65bu654eD5rK554m55q6K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Ye656Wo77yM5LiN562+77yM5LiN6L2s77yM5LiN6YCA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1LjxzcGFuPuacrOihjOeoi+S4uua7qOa1t+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uuS6huaCqOeahOWuieWFqOaIkeekvuihjOeoi+S4reS4jeWuieaOkua4uOaz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enOaCqOiHquaEv+mAieaLqea4uOazs++8jOS6p+eUn+WQjuaen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iHqueUsea0u+WKqOacn+mXtO+8jOivt+aCqOWKoeW/he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cqOihjOeoi+S4reiHqueUsea0u+WKqOacn+mXtOWPiuihjOeoi+S7peWk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xnuS6jua4uOWuouiHquihjOaUr+mFjeaXtumXtO+8jOWmguWPkeeUn+WFtu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+8jOeUsea4uOWuouiHquihjOaJv+aLhei0o+S7u++8jOaXheihjOekv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QiOWNj+WKqeino+WGs+OAgjwvc3Bhbj4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liJfovabjgIHlhazlhbHkuqTpgJrlt6Xlhbflu7bor6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KzkuInmlrnkvrXlrrPnrYnkuI3lj6/lvZLotKPkuo7ml4XooYznpL7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gIXkurrouqvjgIHotKLkuqfmnYPlj5fliLDmjZ/lrrP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vYbkvJrnp6/mnoHljY/liqnop6PlhrPml4XmuLjogI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rnkuYvpl7TnmoTnuqDnurfjgII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PHNwYW4+5Lit6YCU5Zug5a6i5Lq66Ieq6Lqr5Y6f5Zug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55qE5oqY5omj6Zeo56Wo44CB5L2P5a6/77yI6buE6YeR5ZGo5pyf6Ze0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nAwIj4NCgk4LjxzcGFuPuWuou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uouaXhea4uOWQiOWQjOaXtu+8jOWmgumakOeekuecn+WunuaDheWGte+8mu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inpueKr+WbveWutuazleW+i+OAgeaMgeiAgeW5tOivgeWPiuacqua7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48c3Bhbj7lkajlsoHml6DmiJDlubTkurrpmarkvLTogIXlnYfku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DmlYjjgILmiJHnpL7osKLnu53ku6XkuIrkurrnvqTlj4Llm6L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ku5aaC6YGH6ICB5bm06K+B5oiW5pyJ54m55q6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q616Zeo56Wo5LiA5b6L5LiN6YCA77yM6K+35ZCR5a6i5Lq66K+05p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8EFB6721F60570020454B6631F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