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C38634050C177F0B28180953C6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C38634050C177F0B28180953C6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SDkuInmuIXlsbEg6YaJ576O5Lmh5p2R5am65rqQLeefs+Wfji7lpKfphKPlsbEt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LuWwj+ahpea1geawtOS6uuWutuadjuWdkS7msZ/mub4g5pmv5b636ZWHIO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5peF5ri457q/6Lev5Zu95YaF5peF5ri45rGf6KW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DQxDQoNCjxicj4NCg0KCTw+SjPvvJrlupDlsb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IOmGiee+juS5oeadkeWpuua6kC3nn7Pln44u5aSn6YSj5bGxLeWNp+m+meiwty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mnY7lnZEu5rGf5rm+IOaZr+W+t+mVhyDlj4zljaflha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xn+il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eBq+i9p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AlOe7jzrkuZ3msZ8v5Y2X5piM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4heWxseS4i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JTnu4865LiJ5riF5bGxLeWpuua6k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AlOe7jzrlqbrmupAt5Lmd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msZ/miJbmuKnms4n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CU57uPOuS5neaxny3lupDlsbEt6L+U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eBq+i9p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mbmJzcD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ngavovabljafpk7rliY3lvoDkuZ3msZ/miJbljZfmmIzvvIjmmoLmjIk8c3Bhbj4y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YM8L3NwYW4+PHNwYW4+Lzwvc3Bhbj48c3Bhbj7kurrkuK3pk7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LjnrpfvvInvvIzovabmrKHkuI3pmZDvvIzmm7TmlLnovabmrKHor7f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jgILlh4bnoa7ovabmrKHku6Xlh7rlm6LpgJrnn6XkuLrkuLvjgIL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vvJrljJfkuqzopb/nq5k8L3NwYW4+PHNwYW4+WjEzMzwvc3Bhbj48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Tk6NDUtPC9zcGFuPjxzcGFuPuasoeaXpTwvc3Bhbj48c3Bhbj4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vvInmiJY8L3NwYW4+PHNwYW4+WjY3PC9zcGFuPjxzcGFu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DowNi08L3NwYW4+PHNwYW4+5qyh5pelPC9zcGFuPjxzcGFuPjA2Oj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aIljwvc3Bhbj48c3Bhbj5LNTcxPC9zcGFuPjxzcGFu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Njo1MS08L3NwYW4+PHNwYW4+5qyh5pelPC9zcGFuPjxzcGFuPjA4Oj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ieaIluWMl+S6rOermTwvc3Bhbj48c3Bhbj5UOTE8L3NwYW4+PH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4OjU0LTwvc3Bhbj48c3Bhbj7mrKHml6U8L3NwYW4+PHNwYW4+MDY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5oiW5YW25LuW5ZCM562J54Gr6L2m6L2m5qyh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Lul5LiK5Lqk6YCa5pe26Ze0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eG56Gu5pe26Ze05Lul5Ye65Zui6YCa55+l5Li65Li7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865Lmd5rGfL+WNl+aYjC3lqbrmupAt5LiJ5riF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mbmJzcDvkuZ3msZ/nq5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mi7zlm6LmirXovr7ovabmrKHml7bpl7TkuI3lkIzvvIzkvJrmnIn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muLjlrqLnu5nkuojnkIbop6PvvIzosKLosKLvvI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Dc6MzA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LuO5Lmd5rGf56uZ5LmY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Kirnvo7kuL3nmoTkuaHmnZE8c3Bhbj4tLTwvc3Bhbj48c3Bhbj7lqbrmup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+My41PC9zcGFuPjxzcGFuPu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YWhvbWE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tmb250LXdlaWdodDpib2xkOyI+MT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tJm5ic3A7PHNwYW4+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g8L3NwYW4+PHNwYW4+55So6aSQ5pe26Ze0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bCP5pe2PC9zcGFuPjxzcGFuPik8L3NwYW4+PHNwYW4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MzMzMzMztmb250LXNpemU6OXB0OyI+6ZmE5Y+C6ICD6I+c5Y2V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PHNwYW4+5Lq6PC9zcGFuPjxzcGFuPi88L3NwYW4+PHNwYW4+5qGM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PjIwMDwvc3Bhbj48c3Bhbj7lhYM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zjgJHmuIXngpblhajpuKHjgIHojbfljIXnuqLpsbzjgIHmooXoj5zpppn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om4vjgIHmnKjogLPogonniYfjgIHoirnoj5zohYrogonjgIHnrIvnk5zngpL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osYbohZDjgIHnlLDlm63ml7bolKzjgIHkuInpspzmsaTvvIjkuKrliKvoj5zlk4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ku6Tmg4XlhrXov5vooYzlvq7osIPjgILkurrmlbD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+5Lq677yM6I+c5ZOB55u45bqU5YeP5bCR5ZmiPC9zcGFuP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PC9zcGFuP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N2Y3Zjd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MjowMC0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jlvZPlpKnooYznqIvkuK3nmoTnrKzkuIDnq5n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efs+Wf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jOe6pjxzcGFuPjEuNTwvc3Bhbj48c3Bhbj7lsI/ml7b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C9zcGFuPjxzcGFuIHN0eWxlPSJmb250LWZhbWlseTonVGFob21h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yI+5am65rqQ5Y6/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Sj5bGx5Lmh55+z5Z+O5p2R5p2R5aS05pyJ55+z5aOB5bKp5aaC5Y+k5Z+O77yM5Y2x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PHNwYW4+4oCcPC9zcGFuPjxzcGFuPuWimTwvc3Bhbj48c3Bhb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5aSW5Y+k5pyo6I2f6JCD77yM5aWH5qCR5oiQ576k44CC5YW25Li76KaB5qCR56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77yM5pyJ55m+5L2Z5qO1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uWpuua6kOeahO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heWIq+aciemfteWRs+eahOeUu+WNt+OAgueni+i2iua1k++8jOefs+Wfj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wsei2iue6ou+8jOaZqOmbvuOAgeeCiueDn+OAgeiTneWkqeOAgemdkuWxseO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yieWimeOAgemdkuegluOAgem7m+eTpuWkqeS6uuWQiOS4gOeahOWpuua6kOef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e+juaZr++8jOaMuueri+S6juWPpOadkeiQveWJjeWQjuWNg+W5tOmrmO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S4jueZveWimem7keeTpumprOWktOWimeaOqeaYoOS4gOS9k++8jOeKueWmguS4gOW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a3sei/nOeahOWxseawtOeUu++8jOWRiOeOsOWHuuaipuWig+iIrOeahOS4luWklu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dgOW9kuecn+i/lOactOWSjOi2heWHoeiEseS/l+eahOaEn+in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uk5Lq66YaJ5Zyo5YW25LitPC9zcGFuPjxzcGFuPuKA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MTM6MzA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6L2m6LW05aSn6YSj5bGx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77yI6L2m56iL57qmPHNwYW4+MzA8L3NwYW4+PHNwYW4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1RhaG9tYS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Ij4mbmJzcDv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uWkp+mEo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7ljafpvpn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vvIznuqY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77ya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WPt+e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48c3Bhbj7msZ/ljZfnrKzkuIDosJzosLc8L3NwYW4+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jDwvc3Bhbj48c3Bhbj7igJw8L3NwYW4+PHNwYW4+5qCR5Zyo55+z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Zyo5rC05Lit6ZW/77yM54CR5Zyo5bKp5LiK6aOe77yM5rOJ5Zyo5bGx6Ze05Z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Twvc3Bhbj48c3Bhbj7jgILls6HosLfplb/ku4U8L3NwYW4+PHNwYW4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mHjO+8jOWkqeeEtuiQveW3ruern+i+vjwvc3Bhbj48c3Bhbj43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Gz77yM5pyJ5pWw5p2h6auY6JC95beu55qE54CR5biD572u6Lqr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5YaF6aOe5rmN5Zan5Zqj77yM54CR5rWB6bij6Zu377yM5Yiw5aSE5piv5b2p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5Yiw5aSE5piv6YeO5oCn55qE5byg5oms77yM5L+o54S25LiA6YOo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a6V6ICM5Y+I5YWF5ruh6YeO5oCn55qE5Lqk5ZON5puy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OAgjwvc3Bhbj48c3BhbiBzdHlsZT0iZm9udC1mYW1pbHk6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c7YmFja2dyb3VuZDojZmZmZmZm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NTozMC0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lvanombnmoaXmma/ljLrvvIjovabnqIv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3NwYW4+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E2OjAwLS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Dwvc3Bhbj48c3BhbiBzdHlsZT0iZm9udC1mYW1pbHk6J1RhaG9tYS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p6Jm55qGl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jgJE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5Y6G5Y+y5oKg5LmF77yM5bu65LqO5Y2X5a6L77yM6Led5LuK5bey5pyJ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piv5Y+k5b695beeKirlj6TogIHjgIEqKumVv+eahOW7iuahpe+8jOiiq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iqieS4ujxzcGFuPuKAnDwvc3Bhbj48c3Bhbj7kuK3lm70qKue+jueahOW7i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c3Bhbj7igJ08L3NwYW4+PHNwYW4+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haG9tYS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2ZvbnQtd2VpZ2h0OmJvbGQ7Ij4xNzowMC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4mbmJzcDvovabotbTkuInmuIXlsbHkuIs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9pueoi+e6pjwvc3Bhbj48c3Bhbj4yPC9zcGFuPjxzcGFu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xzcGFuPuOAguaPkOekuu+8muatpOi9puS8muWwhuS4jeWOu+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S6uumAgeWIsOWpuua6kOmFkuW6l+WFpeS9j++8jOS8mueojeiuuOetieW+he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uOTdwdDttYXJnaW4tbGVmdDotMi45N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Jm5ic3A7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2c5LyR5oGv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6Z2e5oyC54mM5LqU5pifPHNwYW4+LTwvc3Bhbj48c3Bhbj7ljafpvp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mjILlm5s8L3NwYW4+PHNwYW4+LTwvc3Bhbj48c3Bhbj7lpKnpvpn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mjILlm5s8L3NwYW4+PHNwYW4+LTwvc3Bhbj48c3Bhbj7ljZfmmJ/lrr7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Ljk3cHQ7bWFyZ2luLWxlZnQ6LTIuOTd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5OjM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mFkuW6l+WGh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+8jOe6pjxzcGFuPjE8L3NwYW4+PHNwYW4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6ZmE5Y+C6ICD6I+c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HNwYW4+5Lq6PC9zcGFuPjxzcGFuPi88L3NwYW4+PHNwYW4+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PC9zcGFuPjxzcGFuPjMwMDwvc3Bhbj48c3Bhbj7lhYM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oYzjgJHkuInmuIXmsLTlupPpsbzjgIHoirHnlJ/nsbPnhJbnjKrmiYv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hJbnjKrogonjgIHpppnoj4fng6fpuKHjgIHohZDnq7nng6fogonjgIHplb/osYbop5L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kuIrmsaTlqIPlqIPoj5zjgIHnsonkuJ3ljIXoj5zjgIHph5Hnjonmu6HloIL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sYbohZDjgIHnjonnsbPmjpLpqqjmsaTjgIHmiYvlt6XpppLlpLTjgIHotaDpgIHvvJ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vvIjlj4vmg4Xmj5DnpLrvvJrosKLnu53lpJbluKbpo5/lk4HjgIHphZLmsLTjgI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j5zlk4HkvJrmoLnmja7ml7bku6Tmg4XlhrXov5vooYzlvq7osIPjgILkurrmlbDkuI3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A8L3NwYW4+PHNwYW4+5Lq677yM6I+c5ZOB55u45bqU5YeP5bCR5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E8L3NwYW4+PHNwYW4+77yJPC9zcGFuP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CU57uPOuS4iea4heWxsS3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A2OjAw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mFkuW6l+WGheiHquWKqeaXqemkkO+8jOiHquWKqeaXqemkkOe6pj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4quWTgeenje+8iOeUqOmkkOaXtumXtO+8mjwvc3Bhbj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vvIk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A2OjMw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9pui1tOmHkeaymee0oumBk+ermeaIluWNl+mDqOWkluWPjOa6que0oumBk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wPC9zcGFuPjxzcGFuPuWIhumSn++8ieOAguaPkOekuu+8muWNgeS4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mAmuW4uOe8hui9pumcgOimgeaOkumYn++8jOmihOiuoeaOkumYn+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LTI8L3NwYW4+PHNwYW4+5bCP5pe25bem5Y+z77yM54m55q6K5oOF5Ya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u05LmF77yM6K+35ri45a6i6ICQ5b+D562J5b6F44CC77yI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q2k5aSp5pyJ5Y+v6IO95o+Q5pep5Ye65Y+R5ri45LiJ5riF5bGx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mbmJzcDvkuZjntKL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nvIbovaboh6rnkIbvvIn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4iea4heWxs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3Bhbj7lvoDov5TntKLpgZPoh6rnkIY8L3NwYW4+PHNwYW4+MTI1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vPC9zcGFuPjxzcGFuPuS6ujwvc3Bhbj48c3Bhb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6pjwvc3Bhbj48c3Bhbj40LTU8L3NwYW4+PHNwYW4+5bCP5pe244CR77ya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ut5pmv5Yy6PC9zcGFuPjxzcGFuPi08L3NwYW4+PHNwYW4+6KeC5beo6J+S5Ye6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l5aWz56We44CB546J5aWz5byA5oCA562J44CC6KW/5rW35bK45pmv5Yy6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44CB5LqR5rW344CB5bGx55uf5rW36KqT44CB56We56ul6LSf5p2+44CB6KeC6Z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44CC6Ziz5YWJ5rW35bK45pmv5Yy677ya6KeC546J55Sw55+z44CB5LqU6ICB5ou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rih5LuZ5qGl44CB55m95aS05YGV6ICB562J44CC5LmY6YeR5rKZ57Si6YGT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aSW5Y+M5rqq57Si6YGT5LiL5bGx77yI57yG6L2m6Ieq55CG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haG9tYS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4xMjo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4mbmJzcDvkuInmuIXlsbH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igLvppJDljoXmjqjojZD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DlpbPnpZ7lrr7ppobjgJHjgIHjgJDml6XkuIrlsbHluoTjgJHjgIHjgJ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uoTjgJHjgIE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lpKfkuInmuIXphZLlupf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Lmjqjoj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ibnoibLoj5zmnInph5HosYbjgIHnn7PpuKHjgIHkuInmuIXlsbHnuqLoj4fjgIHo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lubLplIXmsLTpuK3jgIHkuInmuIXlsbHnn7PpuKHjgIHlnLDnk5zngpLogo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igKY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L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nhOiPnOWTgemihOS8sOS6uuWdh+a2iOi0uee6pjwvc3Bhbj48c3Bhb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rlt6blj7PnmoTmoIflh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Z/lpIfmnInlv6vppJDnm5Lppa3vvIzku7fmoLznuqY8L3NwYW4+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u944CC5Y+m5aSW5oKo5Lmf5Y+v5Lul6YCJ5oup6Ieq5aSH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mZmZmZmO2NvbG9yOiMzMzMzMzM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owMC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vovablvo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c3Bhbj4oPC9zcGFuPjxzcGFuPui9pueoi+e6pjwvc3Bhbj48c3Bhb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p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xODowMC0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p7nkIblhaXkvY/miYvnu608c3Bhbj4s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uPC9zcGFuPjxzcGFuPueojeS9nO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JhY2tncm91bmQ6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tjb2xvcjojMzMzMzMzO2ZvbnQtc2l6ZTo5cHQ7Ij7lj4LogIPphZLlupfjgJDlvrf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bHluoTjgIHlr4zosarlpKfphZLlupfjgIHlqbrljY7lpKfphZLlupfjgIHmoLzmn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E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Tg6MzA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6YWS5bqX5YaF5Lqr55So5pma6aSQ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7qmPHNwYW4+MTwvc3Bhbj48c3Bhbj7lsI/ml7bvvI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zdm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pmYTlj4LogIPoj5zljZX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kuro8L3NwYW4+PHNwYW4+Lzwvc3Bhbj48c3Bhbj7moYzvvInvvJ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zAw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OOAkTwvc3Bhbj48L3NwYW4+PHNwYW4gc3R5bGU9ImZvbnQtZmFtaWx5OidUYWhvbW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dmN2Y3Zjtjb2xvcjojMzMzMzMzO2ZvbnQtc2l6ZTo5cHQ7Ij7nk6bnvZDn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E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zMzMzMzO2ZvbnQtc2l6ZTo5cHQ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YWhvbWE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mbmJzcDs8c3Bhbj7muIXokrjlhajpsb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KF5bmy6I+c5omj6IK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M3Zjdm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5bmy6ZSF5Zyf6b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M3ZjdmN2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44CB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M3ZjdmN2Y7Y29sb3I6IzMzMzMzM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P5rKz6bG8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3ZjdmN2Y7Y29sb3I6IzMzMzMzMztmb250LXNpemU6OXB0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Jm5ic3A7PHNwYW4+5pyo6ICz54KS6Ju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N2Y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N2Y3Zjd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dm+WtkOiPnOeIhuays+iZv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N2Y3Zjd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mYW1pbHk6J1RhaG9tYS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N2Y3ZjdmO2NvbG9yOiMzMzMzMzM7Zm9udC1zaXplOjlwdDsiPuWkp+eil+ixhuiF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N2Y3Zjd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N2Y3Zjd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GnOWutuS5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N2Y3ZjdmO2NvbG9yOiMzMzMzMzM7Zm9udC1zaXplOjl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haG9tYSc7YmFja2dyb3VuZDojN2Y3Zjd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uayuea3i+aXtuiU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N2Y3Zjd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T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N2Y3ZjdmO2NvbG9yOiMzMzMzMzM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mTtueJmeiCieS4nTwvc3Bhbj48c3Bhbj4mbmJzcD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M3ZjdmN2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44CB6I+M6I+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M3ZjdmN2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GkPHNwYW4+Jm5ic3A7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N2Y3Zjd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OS4quWIq+iPnOWTgeS8muagueaNruaXtuS7pOaDheWGtei/m+ihjOW+ruiw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xzcGFuPjEwPC9zcGFuPjxzcGFuPuS6uu+8jOiPnOWTgeebuOW6lOWHj+W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j4hPC9zcGFuPjxzcGFuPu+8iT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AlOe7jzrlqbrmupAt5Lmd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YmFja2dyb3VuZDojZmZmZmZmOyIgY2xhc3M9InA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jA4OjAw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iZuYnNwO+mFkuW6l+WGheaXqemkk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6pjxzcGFuPjMwPC9zcGFuPjxzcGFuPuWIhumSn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tmb250LXdlaWdodDpib2xkOyI+MDg6MzA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Jm5ic3A76L2m6LW05p2O5Z2R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A8L3NwYW4+PHNwYW4+5YiG6ZKf77yJ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haG9tYS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wOTowMC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vmuLjop4j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djuWd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c3Bhbj7muLjop4jnuqY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muadkeiQvee+pOWxseeOr+aKse+8jOmjjuWFieaXluaXju+8jOaYjua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mBjeW4g++8m+adkeWGheihl+W3t+a6quawtOi0r+mAmuOAgeS5neabsuWNgeW8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6p+a6quahpeayn+mAmuS4pOWyuO+8jOaehOetkeS6huS4gOW5heWwj+ahpe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uuWutueahOe+juS4veeUu+WNt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YWhvbWE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TA6MzA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NmZmZmZm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6L2m6LW05rGf5rm+5pmv5Yy677yI6L2m56iL57qm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haG9tYSc7YmFja2dyb3VuZDojZmZmZmZ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xMTowMC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mbmJzcDvmuLjop4j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2ZmZmZmZjtjb2xvcjojMzMzMzMz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n+S6uuaVhemHjOaxn+a5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w8c3Bhbj7muLjop4jnuqY8L3NwYW4+PHNwYW4+MS41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jwvc3Bhbj48L3NwYW4+PHNwYW4gc3R5bGU9ImZvbnQtZmFtaWx5OidUYWhv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msZ/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Hkuo7llJA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ku6PvvIzlj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47pvI7nm5vjgIHnvqTotKTovojlh7rvvIzmmK/lvZPkuYvml6DmhKfnmoTlqbrmup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aHigJ3ku6PooajvvIzoh7Pku4rkv53lrZjnnYDigJzkuInnnIHloILigJ3jgIHigJz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oILigJ3jgIHigJzmsZ/msLjnuqrlv7XppobigJ3nrY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YWhvbWEnO2JhY2tncm91bmQ6I2ZmZmZm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TI6MzA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5Lit6aSQ77yI55So6aSQ5pe26Ze077ya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YTlj4LogIPoj5zljZXvvIg8c3Bhbj4xMD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oYzvvInvvJrjgJA8L3NwYW4+PHNwYW4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ahjOOAkeeyieiSuOiCieOA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Wdl+OAgeaiheiPnOmmmeiCieOAgemdkuakkueCkuibi+OAgeacqOiAs+iCieeJh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eCkuiFiuiCieOAgemxvOmmmeiCieS4neOAgeeziuixhuiFkOOAgeeUsOWbreaXtuiU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Jh+axpO+8iOS4quWIq+iPnOWTgeS8muagueaNruaXtuS7pOaDheWGtei/m+ihj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aVsOS4jei2szwvc3Bhbj48c3Bhbj4xMDwvc3Bhbj48c3Bhbj7kurrvvIzoj5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lmaI8L3NwYW4+PHNwYW4+ITwvc3Bhbj48c3Bhbj7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Zm9udC13ZWlnaHQ6Ym9sZDsiPjEzOjM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mFja2dyb3VuZD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lwdDsiPiZuYnNwO+mpsei9puWJjeW+gOS4reWbveeT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+t+mVh++8iOi9pueoi+e6pjxzcGFuPjEuNTwvc3Bhbj48c3Bhb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LSZuYnNwOzxzcGFu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40QTx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+t+mVh+e7tee7o+aYjOWNl+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S4reWbveeTt+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YjOWNl+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w8c3Bhbj7nuqY8L3NwYW4+PHNwYW4+M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77ya6K+l5pmv5Yy65piv5pmv5b636ZWH5biC5pS/5bqc5L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YWx5ZCM5omT6YCg55qE77yM6ZuG5Lit5bGV56S65pmv5b636ZWH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GV56S65LqG5pmv5b636ZWH5Zub5aSn5Lyg57uf5ZCN55O34oCU6Z2S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44CB57KJ5b2p44CB6aKc6Imy6YeJ77yM5Lul5Y+K546w5Luj6Zm255O35bel6Im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ZCE5byP6Zm255O377yM5piv5b2w5pi+55O36YO96a2F5Yqb5LmL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2OjAw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iZuYnNwO+mpsei9puWJjeW+gOS5n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PHNwYW4+6L2m56iL57qmPC9zcGFuPjxzcGFuPjIuNT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+KTwvc3Bhbj48c3Bhbj7vvIzlhaXkvY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Fob21h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jE4OjM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WKnueQhuaJi+e7r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N2Y3ZjdmO2NvbG9yOiMzMzMzMzM7Zm9udC1zaXplOjlwdDsiPuWPguiAg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aMgueJjOWbm+aYnzxzcGFuPi0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M3ZjdmN2Y7Zm9udC1zaXplOjlwdDsiPuWfjua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agvOael+ixquazsOOAgeS4rea1t+Wkp+mFkuW6l+OAgemHkeawtOa5vuWBh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mFkuW6l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N2Y3ZjdmO2NvbG9yOiMzMzMzMzM7Zm9udC1zaXplOjl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E5OjAwLS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mumkkOivt+iHqueQhu+8jOaOqOiNkOW9k+WcsO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OahkeWkp+W4guWcuuWknOW4gum+meiZvuOAgeS5neaxn+ayueaFiOOAgeiQneWNnO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mFv+WchuWtkOOAguaOqOiNkOmkkOWOhe+8muWPr+eqneeqneWboumkkOWOh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i3r+atpeihjOihl+mDveWkqeW3t+m6u+i+o+mxvOOAkeOAgeOAkOmkkOmkkOS5k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kkOWOheOAkeOAgeOAkOS4g+WtkOi/t+i4quifueOAkeOAgeOAkOmtlOefs+azoeaz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OAgeOAkOmdkuiKseWwj+mVh+OAkeOAgeOAkOWutOmBh+OAkeOAgeOAkOaWmeeQ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+5rGJ6Yec6L2p44CR77yb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aIl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CU57uP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3lupDlsbEt6L+U56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wNzowMC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phZLlupflhoXml6nppJDvvIjnlKjppJD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48c3Bhbj7liIbpkp/vvIn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A3OjMwL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9pui1tOW6kOWxse+8jOe6pjxzcGFu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ovabnqIvvvIzmjaLkuZjlupDlsbHml4XmuLjop4LlhYn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MTAuNXB0OyI+LS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a4u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qQ5bGx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44CQ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irHlvoQ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JHlnKjllJ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qvkurrku6zoqonkuLombmJzcDvigJzljKHlupDnrKzkuIDlooMmbmJzcDvigJ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mnInvvJroirHlvoTkuq3jgIHmma/nmb3kuq3jgIH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jgJA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QtOa5ljwvc3Bhbj48c3BhbiBzdHlsZT0iZm9udC1mYW1pbHk6J+Wui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mZmZmZmO2NvbG9yOiMzMzMzMzM7Zm9udC1zaXplOjlwdDsiPuOAke+8jOa5lu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4gOaKiuWqmuS6uueahOWwj+aPkOeQtO+8jOWKoOS5i+a5lui+ueeahOefs+S4i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Iu+eahCZuYnNwO+KAnOWmgueQtCZuYnNwO+KAneS6jOWtl++8jOaVheWQjS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QtOa5liZuYnNwO+KAneOA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aSp5qGl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c5aSp5qGlJm5ic3A74oCd5a6e6ZmF5LiN5piv5qGl77yM6ICM5piv5Y2D5L2Z5LiI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auY5bSW55qE5Z6S55+z77yM55u46IGa5LiA5LqM5Y2B57Gz5a+55bOZ5Zyo5rex5ra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44CQPC9zcGFuPjxzcGFuIHN0eWxlPSJmb250LWZhbWlseTon5a6L5L2TJ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mZmZmZmY7Y29sb3I6IzMzMzMzM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osLc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7jgJHku47lpK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oh7Pku5nkurrmtJ7vvIzkuLrkuIDmrrXplb/nuqY8c3Bhbj4x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6eA5Li95bGx6LC344CC55u45Lyg5Li65pmL5Luj5Lic5pa55ZCN5YOn5oW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6Iqx5Y2J44CB6I2J6I2v5aSE44CC5rK/6YCU5pmv54K55pyJ77ya5aW96L+Q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uZ5Lqt44CB6LCI5Yik5Y+w44CB6KeC5aaZ5Lqt562J44CC44C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5LuZ5Lq6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R6YGT5pWZ55qE56aP5Zyw5rSe5aSp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CV5rSe5a6+55+z5YOP77yM5Lyg6K+05LuW5bCx5piv5Zyo5q2k5L+u6YGT5oiQ5L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opHkuq0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jgJHoh7Pku4rov5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mnLHlhYPnkovnmoTlvqHnopH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TE6MzAt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5Lit6aSQ77yI55So6aSQ5pe26Ze077yM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Fob21hJztiYWNrZ3JvdW5kOiNmZmZmZmY7Y29sb3I6IzMzMzMzM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YTlj4LogIPoj5zljZXvvIg8c3Bhbj4xMD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oYzvvInvvJrjgJA8L3NwYW4+PHNwYW4+M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ahjOOAk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muIXokrjnmpbpsbzjgIHnrIvooaPng6fogon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rjom4vjgIHlm5vllpzkuLjlrZDjgIHlubLplIXokJ3ljZzjgIHogonmsqvlupDlsb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hbLjgIHmuZjlkbPlsI/ngpLogonjgIHliYHmpJLlhqznk5zjgIHpurvovqPosYbku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lKzjgIHmtbfluKbmjpLpqqjmsaTjgIHpnaLmna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zdmN2Y3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kuKrliKvoj5zlk4HkvJrmoLnmja7ml7bku6Tmg4XlhrXov5vooYzlvq7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lbDkuI3otrM8c3Bhbj4xMDwvc3Bhbj48c3Bhbj7kurrvvIzoj5zlk4H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aI8L3NwYW4+PHNwYW4+ITwvc3Bhbj48c3Bhbj7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M3ZjdmN2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yOjMwL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a4uOiniOa5luWFieWxseiJs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haG9tYS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5ZCr6YSx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44CR5Li76KaB5pmv54K55pyJ77ya5rGf6KW/55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55yB6ZW/6aKY5a2X55qE55+z54mM5Z2K44CB5ZCr6YSx5Lqt44CB5pyb6YSx5L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cGFuIHN0eWxlPSJmb250LWZhbWlseTonVGFob21h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7o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Y8L3NwYW4+PHNwYW4gc3R5bGU9ImZvbnQtZmFtaWx5OidUYWhvbW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jgJE8c3Bhbj4xOTU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5tOWcqOatpOetkeWdneiThOawtO+8jOavm+azveS4nOWQjOW/l+abvuWkmu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reWHu+awtOeVhea4uOOAgu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YWhvbWE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iKpuael+WNmueJqe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eavm+azveS4nOWcqOW6kOWxseacn+mXtOabvuS9j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6uuensOiKpuaelzxzcGFuPjE8L3NwYW4+PHNwYW4+5Y+35Yir5aKF44C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1RhaG9tYS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bqQ5bGx6K+X6K+N6IuRPC9zcGFuPjxzcGFuIHN0eWxlPSJmb250LWZhbWlseTon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JztiYWNrZ3JvdW5kOiNmZmZmZmY7Y29sb3I6IzMzMzMzM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CNPHNwYW4+4oCcPC9zcGFuPjxzcGFuPuW6kOWxseavm+azveS4nOivl+eik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08L3NwYW4+PHNwYW4+77yM5Li657qq5b+15q+b5rO95Lic6K+e6L6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MDwvc3Bhbj48c3Bhbj7lkajlubTogIzlu7rjgILmmK/lupDlsbHkuIDluq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rlv7XmgKfnmoTpooboopbkuLvpopjlhazlm63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Fob21h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2ZmZmZm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Zm9udC13ZWlnaHQ6Ym9sZDsiPjE1OjMwL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mpsei9pui/lOWbnuS5neaxn++8iOe6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77yJ5oiW5Y2X5piM77yI57qmPC9zcGFu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pe277yJ44CC5LmY54Gr6L2m6L+U5Zue5YyX5Lq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WbojxzcGFuPi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LmY54Gr6L2m5Y2n6ZO6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PHNwYW4+Mjg5LjU8L3NwYW4+PHNwYW4+5YWD56Gs5Y2n5qC4566X77yJ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PC9zcGFuPjxzcGFuPlo2OD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6MDgtPC9zcGFuPjxzcGFuPuasoeaXpTwvc3Bhbj48c3Bhbj4wNzoz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L3NwYW4+PHNwYW4+WjEzNDwvc3Bhbj48c3Bhbj7mrK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ktPC9zcGFuPjxzcGFuPuasoeaXpTwvc3Bhbj48c3Bhbj4wODowM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L3NwYW4+PHNwYW4+VDkyKDE4OjU1LTA2OjI4KTwvc3Bhbj48c3Bhb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U3Mjwvc3Bhbj48c3Bhbj7mrKHvvIg8L3NwYW4+PHNwYW4+MjI6NTM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wvc3Bhbj48c3Bhbj4xMzoyMzwvc3Bhbj48c3Bhbj7vvIn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1NDwvc3Bhbj48c3Bhbj7mrKHvvIg8L3NwYW4+PHNwYW4+MTk6MTQ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wvc3Bhbj48c3Bhbj4xMToxMDwvc3Bhbj48c3Bhbj7vvInmiJblhbbku5blkI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ov5TnqIvngavovabnpajku6Xlr7zmuLjliIbnpajkuLrlh4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WbojxzcGFuPi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iYWNrZ3JvdW5k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OXB0OyI+Jm5ic3A7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xNSI+DQoJ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X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m4rmi6zmma/ngr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+8muWpuua6kC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E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kp+mEo+Wxs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5Y2n6b6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qGl44CB5p2O5Z2R44CB5rGf5rm+77yM5LiJ5riF5bGx77yM5bqQ5bGx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aYjOWNl+S5i+eql++8mz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YuMzg1cHQ7bWFyZ2luLWxlZnQ6NTYuN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m7ke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peGPC9zcGFuPj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YnNwO+eCuSZuYnNwO+S4gD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77ya6auY5qGj5Z6L77yI6Z2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pmv5Yy65Zub5pif5qCH5YeG77yJ6YCB5LiA5pma6LGq5Y2O5Z6L77yI6Z2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pif5qCH5YeG77yJ77yM6K6p5oKo5Ye66KGM5pu06IiS6YCC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1Ni4zO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i40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Ij7il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LquJm5ic3A754K5Jm5ic3A75L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hbbkuK3lqbrmupAx5pma54m55Yir5a6J5o6S5L2P5Zyo5pmv5Yy66ZmE6L+R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+k6ZWH5Lmh5p2R5bim57uZ5oKo5LiN5LiA5qC355qE5riF5pmo5ZKM5pqu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gKbigKY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KX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q4mbmJzcDvngrkmbmJzcDvku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ni+a4uOWpuua6kOeahCoq5aSn5Lqu54K577yM55+z5Z+O44CB5aSn6YSj5bGx6LW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iv5pGE5b2x54ix5aW96ICF55qE5aSp5aCC77yI57qi5Y+25piv5qC55o2u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aSp5rCU5riQ5YeJ77yM57qi5Y+25omN5Lya6LaK576O44CB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755m+5bqm55yL55yL5LuL57uN5ZCn77yM55yf55qE5b6I576O5ZOm77yB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jAxNOi1j+e6ouWPtuWto+iKgu+8iOmihOS8sOaXtumXtO+8mjEw5pyI5Lit5pes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6le+8jCoq5L2z5qyj6LWP5pe25q616aKE5LywMTHmnIjkuIrml6wtLTEy5pyI5LiK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7qi5Y+25piv6ZmG57ut5Y+Y57qi5bm25LiU5LiO5aSp5rCU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e26Ze05Z2H5Li65Y+C6ICD6aKE5Lyw77yM6K+35ri45a6i57uZ5Lq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peGPC9zcGFuPjxzcGFuIHN0eWxlPSJmb250LWZhbWlseTon6buR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Zm9udC13ZWlnaHQ6Ym9sZDsiPuS6riZuYnNwO+eC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z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a5pep6aSQ6Ieq5Yqp5pep6aSQ77yI5LiN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x5ZOmIe+8jOWpuua6kDEwL+S6uuahjOaXqe+8ie+8jOato+mkkDIwLTM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/lk4HlsJ3lvZPlnLDnmoTnibnoibLoj5zlk4HvvJvil4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quJm5ic3A754K5Jm5ic3A75Lq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jb2xvcjojMDAwMDAw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/njqnlm6LvvIzlhajnqIvkuI3ov5votK3nianngrnvvIznoa7kv53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vvJs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il4Y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5L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5YWt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JrmraTlm6LkuLrljJfkuqzlj4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vvIjmsrPljJfjgIHlhoXokpnjgIHlsbHopb/jgIHovr3lroHjgIHlpKnmtKXvvI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jpnZ7lhajlm73lpKfmlaPmi7zvvInvvIzmi7zlm6Lml6Dlv6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MeOAgeWkp+S6pOmAm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Ou+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+8jOi/lOeoi+epuuiwg+eBq+i9puWNp+mTuuOAg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BmZ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LjgIHmma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gr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qbrmupAt55+z5Z+O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aSn6YSj5bG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Y2n6b6Z6LC344CB5b2p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Z2R44CB5rGf5rm+77yM5bqQ5bGxK+inguWFiei9pu+8jOS4iea4heWxse+8jOa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ql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Jm5ic3A76L2m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peF5ri45pyf6Ze05Lqk6YCa77yM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MTAl56m65bqn546H77yMMjbluqfku6XkuIvovablnovlnYfml6DooYzmnY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NOOAge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Iv+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rmOaho+Wei++8iOmdnuaMgueJjOOAgeWbm+aYn+agh+WHhu+8iemA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arljY7lnovvvIjpnZ7mjILniYzjgIHkupTmmJ/moIflh4bvvInjgILoh6rnhLbljZX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miL/lt67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CZuYnNwOyZuYnNwO+a4u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WFqOiWquWcsOaOpeWvvOa4uOacjeWKoe+8j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ZuYnNwOyZuYnNwO+mkkO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Pml6k15q2j6aSQ77yM5pep6aSQ6Ieq5Yqp5pep77yM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MTAv5Lq65qGM5pep77yM5Lit6aSQMjDlhYMv5Lq6L+mkkO+8jOaZmumkkDM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t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WFq+iPnOS4gOaxpO+8jOWNgeS6uuS4gOahjO+8jO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VsOmHj+ebuOW6lOWHj+Ww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to+mkkOWTgeWwneeJueiJsuiPnC3ojbf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wu57KJ6JK46IK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m4oCm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bjgIHlhL8mbmJzcDsmbmJzcDvnq6XvvJo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lhL/nq6Xku4XpmZA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zlj6rlkKvlvZPlnLDovabkvY3lj4rljYrku7f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ljZUmbmJzcDvmiL8mbmJzcDvlt6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z5pma5oi/5beu6ZyA6KGlMjEw5YWDL+S6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y44CB5YS/56ul6LS555S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g5bqKKzIxMOWFgy/kurrvvIzlkKvpl6jnpagrNTkw5YWDL+S6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z44CB5Liq5Lq65raI6LS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44CB6KGM5p2O5pCs6L+Q6LS544CB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6ZyA6KaB6Ieq6KGM55So6aSQ44CB5Liq5Lq65raI6LS5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jTjgIHovabnpajlt67ku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ngavovabnpajpnZ7luLjntKflvKDvvIzlvoDov5TngavovabnpajlnY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nmoTku7fmoLzmoLjnrpfvvIzlpoLlh7rnjrDngavovabova/lj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rYnnibnmrormg4XlhrXvvIzor7fmuLjlrqLmjInnhafnpajpnaLooaX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zml7rlraPkuI3kv53or4Hngavovabov5vlh7rlnL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NeOAgeS/nemZqei0ueeU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/nemZqe+8jOW7uuiurua4uOWuouWHuuihjOWJjeiHquihjO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OAgeiIquepuumZqeWPiuWkp+S6pOmAmu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244CB57yG6L2m6LS555S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N5ZCr5LiJ5riF5bGx5b6A6L+U57yG6L2m6LS555So77yMMTI1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Tcw5bKB5Lul5LiK6ICB5Lq65oql5ZCN5Y+C5Zu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b+F6aG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CM5pe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G75pyJ5a625bGe77yINzDlsoHku6XkuIvvvInpmarlk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uuihjOW/heWkh++8muaZle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iN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OAgembqO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mYsuiaiuiZq+iNr+et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G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Ye66KGM6LS0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5pyJ5pWI6Lqr5Lu96K+B5Y6f5Lu277yMMTT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Ro+ivt+W4puWlveaZmumXtO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Wkh+W4puW4uOeUqOiNr+WTgeWPiumbqOWFt+OAguelneaCqOaXhea4u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4pG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5b2T5Zyw5Zyf54m55Lqn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Zyf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JGb57KJ44CB6buE6YeR6Iy244CB54yV54y05qGD44CB6bih5b+D5qCX44CB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6Iy244C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J5riF5bGx5bGx6Iy25rK5Jm5ic3A74oCm4oCm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4pGl5rGf6KW/6aWu6aOf5Lmg5oOv5Y+j5ZGz5q+U6L6D6Ye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N5LiA5a6a6IO956ym5ZCI5ri45a6i55qE5Y+j5ZGz77yb6aSQ5Y6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Lmf55Wl5beu77yM5b+F6KaB5pe26K+35LiO5pyN5Yqh5ZGY6IGU57O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ikabmsZ/opb/phZLlupfmnaHku7bmjInlhoXlnL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vvIzlpJrmlbDkuLrmjInml7bpl7TmrrXmj5Dkvpvng63msLTvvIzor7fmuLjlrq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kuobop6PmuIXmpZrvvIzlhrLlh4nml7bvvIzor7flsIbphZLlupfnmo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pk7rmlL7lnKjmt4vmtbTnmoTlnLDmlrnvvIzku6XpmLLmraLmu5HlgJLjgIHmkZTkv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+m5aSW5pmv5Yy66ZmE6L+R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2h5Lu26K6+5pa955u45a+55q+U5Z+O5biC5L2O5Ye65LiA5Liq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iN6KaB5pyf5pyb5YC85aSq6auY77yM5L2G5L2P5Zyo5pmv5Yy66ZmE6L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6a75Z+O5biC55qE5Zan6Ze577yM5Zue5b2S6Ieq54S277yM6IGG5ZCs56eL6Jm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ZCs552A5bCP6bif6bij5Y+r5pmo6LW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3MGMw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KApuKA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OXB0O2ZvbnQtd2VpZ2h0OmJvbGQ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M2cHQ7bWFyZ2luLWxlZnQ6MC4zN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Rp+WmguWuouS6uuaKpeWQjeS6uuaVsOezu+WNleaVsO+8jOaIkeekv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kuS9j+aIluS4ieS6uumXtO+8jOWmguaXoOazleWNj+iwg+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eahOWNleaIv+W3ru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zZwdDttYXJnaW4tbGVmdDowLjM2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3MGM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KRqOaPkOekujrjgJDkuInmmJ/lm6LjgJHlkozjgJDlm5vmmJ/p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LjgJHkuLrlkIzlj7DovabvvIzmr4/lpKnml6notbfmjqXkurrlkozmr4/lpKn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lnYfpnIDopoHnqI3orrjnrYnlvoXvvIzor7fnu5nkvaDnkIbop6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vvIE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lwdDtmb250LXdlaWdodDpib2xk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kanku6XkuIrooYznqIvml4XmuLjml7rlraPlh7rnjrDmma/ljLrloLX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6XmjKTmjpLpmJ/jgIHpq5jpgJ/loLXovabjgIHlpKnmsJTnrYn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ZPlm6Llr7zmuLgmbmJzcDvkvJrmoLnmja7lrp7pmYXmg4XlhrX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lj4rml7bpl7TvvIzor7fmuLjlrqLnkIbop6Plubbkuojku6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NzBj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C38634050C177F0B28180953C6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