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8:2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BA7FE81DF7628E722E5918E66FE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BA7FE81DF7628E722E5918E66F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KDnu5/mlofljJbmqLHoirHkuYvml4Xlha3ml6Xlj4zmuKnms4kgNC815Lic5Lqs6L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Ye6X1/ml4XmuLjnur/ot6/lh7rlooPml4XmuLjml6Xpn6nmnJ0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3MjYNCg0KPGJyPg0KDQoJPD7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lofljJbmqLHoirHkuYvml4Xlha3ml6Xlj4zmuKnms4kgNC815Lic5Lqs6L+b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l6Xpn6nmnJ0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gy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DkuJz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nO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uJz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nOS6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Jzkuqwg5a+M5aOr5bGx5Zyw5Yy6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lnLDljLrmuKnms4n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IOS4iemHjeWcsOWM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6YeN5Zyw5Yy6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rOmDvSDlpKfpmK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lnuaIty/lpKfpmK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6W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YqiD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5Lic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pppbpg73mnLrlnLrkuZjlnZDlm73pmYXoiKrnj63liY3lvoD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LDmiJbogIXnvr3nlLDmnLrlnLrjgILlkI7liY3lvoDphZLlupflhaXkvY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c5Lq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Jz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iPjxzcGFuIHN0eWxlPSJiYWNrZ3JvdW5kLWNvbG9yOiNGRkU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lpKnoh6rnlLHmtLvliqg8L3NwYW4+PC9i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Jz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nOS6rCDlr4zlo6vlsbHlnLDljL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aXqemkkOa4uOiniOOAkDxiPua1heiNiembt+mXqOingumfs+WvujwvY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L2I+PGI+NDDliIbpkp/vvIk8L2I+77yM5YmN6Z2i6JGX5ZCN55qE5ZWG5bq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PGI+5Luy6KeB5LiW6YCaPC9iPuOAj++8jOi0qeWNluedgOWNg+WPmOS4h+WMlu+8jOWQ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e6quW/teWTge+8jOW9k+ekvOWTgemAgee7meS6suaci+WlveWPi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UmeeahOmAieaLqeWWlO+8gQ0KPC9wPg0KPHA+DQoJ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imIU8L3NwYW4+PHNwYW4+PHNwYW4gc3R5bGU9ImNvbG9yOiNFNTMzMzM7I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imIU8L3NwYW4+PC9zcGFuP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eeUsOW3neWgpDwvYj7jgJE8Yj7vvIjnuqY8L2I+PGI+NjDliIbpkp/vvIk8L2I+77yM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+66ZmE6L+R44CB6ZqF55Sw5bed5rKz6L6577yM57qmMeWFrOmHjOeahOaoseiKseag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7teS4jeaWreOAguatpOWcsOS7jjE45LiW57qq5byA5aeL5bCx5piv6JGX5ZCN55q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Oc5Zyw44CCDQo8L3A+DQo8cD4NCgnjgJA8Yj7np4vlj7bljp/nlLXlmag8L2I+PGI+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PC9iPuOAkTxiPu+8iOe6pjwvYj48Yj40MOWIhumSn++8iTwvYj7vvIznlLX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otK3nianlpKnloILjgIINCjwvcD4NCjxwPg0KCTx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piFPC9zcGFuPjx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PC9zcGFuPjxzcGFuIHN0eWxlPSJjb2xvcjojRTUzMzMzOyI+4piF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8L3NwYW4+PC9zcGFuPjwvc3Bhbj7jgJA8Yj7lha3kuYnlm60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57qmPC9iPjxiPjQw5YiG6ZKf77yJPC9iPu+8jOi/meaYr+WcqDE35LiW57qq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qI5a626Iej5p+z5rO95ZCJ5L+d55qE5bqc6YK45pen5Z2A77yM5L2c5Li65pel5pys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2l6K+077yM5L+u5pW05b6X6Z2e5bi45a6M5ZaE44CCNTPmoKrlnoLmnp3mqLHjgIH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kInph47mqLHjgIHlsbHmqLHjgIHph4zmqLE056eN5qix6Iqx5byA5ruh5Zut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p6d5qix5Zyo5aSc5pma5pyJ54Gv5YWJ54Wn5piO44CC5q2k5aSW77yM5YWs5Zut5Ya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Su55So5qix6Iqx5Yi25L2c55qE5pel5byP54K55b+D44CCDQo8L3A+DQo8cD4NCg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r4zlo6vlsbHlnLDljLrvvIzmuLjop4jngavlsbHpgZflnYDjgJDigJw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h47lhavmtbc8L2I+4oCd44CRPGI+77yI57qmPC9iPjxiPjYw5YiG6ZKf77yJPC9i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qOWbtOeahOeUsOWbremjjuWFieWSjOeLrOeJuemjjuaDheabtOWinua3u+S6huinguWF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g0KPC9wPg0KPHA+DQoJ5YmN5b6A44CQPGI+5b6h5q6/5Zy65aWl54m56I6x5pav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xiPu+8iOe6pjwvYj48Yj45MOWIhumSn++8iTwvYj7vvIznvZHnvZfkuobov5Hnmb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mtYHlk4HniYzvvIzmnaXoh6rkuo7kuJbnlYzlkITlnLDlkI3lk4HniYz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tKjph4/kv7HkvbPvvIzmmK/kuJzkuqwqKuWPl+asoui/jueahOWkp+Wei+i0r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i/memHjOaCqOWPr+S7peS5sOWIsOW4guS7tzPoh7M45oiQ55qE57K+5ZOB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kI7lhaXkvY/muKnms4nphZLlupfvvIzms6HmuKnms4nvvIznlKj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+M5aOr5bGx5Zyw5Yy65rip5rOJ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r4zlo6vlsbHlnLDljLog5LiJ6YeN5Zyw5Yy6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nmbvkuIrml6XmnKznrKzkuIDpq5jlsbHjgJA8Yj7lr4zlo6vlsbHlsbHohb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WQiOebrjwvYj7jgJHvvIzml6XmnKzlm73lrrbnmoTosaHlvoHvvIzorqnmgqjmm7T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jqXop6blr4zlo6vlsbHvvIzmhJ/lj5flr4zlo6vnvo7mma88Yj7vvIjnuq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NjDliIbpkp/vvIzlpoLlpKnmsJTpl67popjmlLnkuIrkuIDlkIjnm64r5a+M5aOr5bG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aaG77yJPC9iPuOAgg0KPC9wPg0KPHA+DQ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DIyNzA2NTMzOV8xMDg1Ni5qcGciIGFsdD0iIiAvPiANCjwvcD4NCjxwPg0KCe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4iemHjeWcsOWMuu+8jOa4uOiniOaXpeacrOS8oOaJvzIwMDDlubTljoblj7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ir/npZ7lrqvnmoTjgJA8Yj7kvIrlir/npZ7lrqs8L2I+44CR77yM5bm25Y+C6KeC6Ye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l5pys5Y+k5Luj6aOO6LKM5LyK5Yq/6Lev55qE5bu6562R54mp55qE44CQPGI+5omY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LiBPC9iPuOAkeOAgg0KPC9wPg0KPHA+DQoJ5ZCO5YmN5b6A5YWl5L2P5LyK5Yq/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bqm5YGH5p2R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mHjeWcsOWMuua4qeazie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qs6YO9IOWkp+mYq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imIU8L3NwYW4+PH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imIU8L3NwYW4+PHNwYW4gc3R5bGU9ImNvbG9yOiNFNTMzMzM7Ij7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aXqemkkOWQjuWJjeW+gOS6rOmDve+8jOa4uOiniOOAkDxiPumTtumYg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Yj48Yj40MOWIhumSn++8iTwvYj7vvIzlkI7mvKvmraXjgJA8Yj7lk7Llra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2I+44CR77yM55Sx6ZO26ZiB5a+66YCa5b6A6Iul546L5a2Q56We56S+55qE55C155C2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g5peB77yM5pyJ5LiA5p2h5bCP5b6E77yM5Lq656ew5ZOy5a2m5LmL6YGT44CC5rC0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77yM5qix6Iqx54OC5ryr77yM6aOY6Iie55qE6Iqx55Oj5pKS6JC95Zyo5rC0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aaC55S744CCDQo8L3A+DQo8cD4NCgnkuZjovabliY3lvoDlpKfpmKrvvIz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pmKrln47lhazlm608L2I+44CRPGI+KOS4jeeZu+WkqeWuiOmYgSk8L2I+77yM5q2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l5pys5ZCN5bCG44CO5Liw6Iej56eA5ZCJ44CP5omA5bu66YCg77yM56eA5Li955q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Lqt5Y+w5qW86ZiB44CB5aWH6Iqx5byC5Y2J44CB5ruh55uu6Z2S57+g44CB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F55S75oSP44CCDQo8L3A+DQo8cD4NCgkmbmJzcDs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KYhTwvc3Bhbj48c3Bhbj48c3BhbiBzdHlsZT0iY29sb3I6I0U1MzMzMz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uKYhTwvc3Bhbj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dHJvbmc+5aSn6Ziq6YCg5biB5bGAPHNwYW4+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oOW4geWxgOWGheeahOaoseiKsee6pjE1MOWkmuenje+8jOWcqOi/memHjO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WIq+WkhOingui1j+S4jeWIsOeahOKAnOe6ouWIuueQg+KAneWSjOKAnOWFu+i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etieecn+i0teWTgeenjeOAgg0KPC9wPg0KPHA+DQ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1MDIyNzA2NTk1N18yMDAzMC5qcGciIGFsdD0iIiAvPg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+D5paL5qGl6LSt54mp6KGXPC9iPuOAkTxiPu+8iOe6pjwvYj48Yj42MO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nKjmraTlpKflj6/lsL3mg4Xkuqvlj5fotK3niankuYvkuZDotqMs5pu05Y+v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Y6o5oi/44CQPGI+6YGT6aG/5bSb576O6aOf6KGXPC9iPuOAkeS4gOivleWQhOasvu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mjn++8jOS6uua9ruS4jeaWre+8jOWujOWFqOaEn+WPl+Wkp+mYquWfjuW4gueahOmy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lOaBr+WSjOmXquS6rueahOa0u+WKm+OAgg0KPC9wPg0KPHA+DQoJ44CQPGI+6KeC5YW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85ZCI5YWN56iO5bqXPC9iPuOAke+8iOe6pjYw5YiG6ZKf77yJ6LSt5Lmw5b+D5Luq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DQo8L3A+DQo8cD4NCgk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imIU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imIU8L3NwYW4+PHNwYW4gc3R5bGU9ImNvbG9yOiNFNTMzMzM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c3BhbiBzdHlsZT0iY29sb3I6I0U1MzMzMzsiPuKYhT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KYhTwvc3Bhb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48L3NwYW4+PC9zcGFuPjwvc3Bhbj7vvIHvvIHmmZrppJDnibnliKv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Pnm7Tov5DonoPon7nppJDvvIHvvIE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48c3Bhbj48c3BhbiBzdHlsZT0iY29sb3I6I0U1MzMzMzsiPu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KYhT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PC9zcGFuPjxzcGFuPjxzcGFuIHN0eWxlPSJjb2xvcjojRTUzMzMzOyI+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piF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0cm9uZz4g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lnuaIty/lpKfpmK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lnuaIty/lpKfpmKog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jgJA8Yj7npZ7miLfmuK88L2I+44CR77yM5LmY6Ii56LW0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W/5py65Zy677yM5Yqe55CG55m76K6w5omL57ut77yM5LmY5Zu96ZmF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YyX5LqsVDPoiKrnq5nmpbzjgII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5rOo77ya5aaC5YWl5L2P56We5oi36YWS5bqX77yM5YiZ5ri46KeI56W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5LmY6Ii55YmN5b6A5YWz6KW/5py65Zy677yM5aaC5YWl5L2P5aSn6Ziq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u05o6l5LmY6L2m5YmN5b6A5YWz6KW/5py65Zy644CC5aaC5Zug5aSp5rCU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LiN6IO95LmY6Ii577yM5YiZ5a6i5Lq655u05o6l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n6Ziq5YWz6KW/5Zu96ZmF5py65Zy644CC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Eu5YWo56iL5pel5pys5b2T5Zyw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peg6Ieq6LS55Y+K5bCP6LS5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wvc3Bhbj4g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dHJvbmc+54m55Yir5a6J5o6S5Lik5pma5pel5byP5rip5rOJ6YWS5bqX77yM5bC95Lqr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LmQ6Laj77yM5L2T6aqM5pel5pys5rip5rOJ5paZ55CGPC9zdHJvbmc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Mu5L+d6K+B5Lik5pma5Lic5L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2P5a6/77yM6K6p5oKo55yf55yf5q2j5q2j546p6L2s5Lic5Lqs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Qu5Lqr5Y+X5LyK5Yq/5Zyw5Yy6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aSa56eN5ri45LmQ6K6+5pa944CB5a6J6Z2Z6IiS6YCC5L2P5a6/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Uu5Zyo5L2T6aqM5ZCE56e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6O6aOf55qE5Z+656GA5LiK77yMPHN0cm9uZz7nibnliKvlronmjpLppZXppK7nm5vl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JfmtbfpgZPnm7Tov5DonoPon7nlrrQ8L3N0cm9uZz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i7mjqLlr7vmlofljJblj6Tov7nvvJrpk7b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c3Bhbj4rPC9zcGFuPuS8iuWKv+elnuWuqzxzcGFuPis8L3NwYW4+5rWF6I2J6Zu36Ze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zwvc3Bhbj7lha3kuYnlm60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y7mu6HotrPmgqjotK3niannmoTmhL/mnJvvvJrlv4PmlovmoaU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+oeauv+WcuuWlpeeJueiOseaWr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4LjxzdHJvbmc+6Ieq55Sx6aaW6YCJ77ya5Lic5Lqs5LiA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ruh6Laz5oKo55qE6LSt54mp6ZyA5rGC77yM5oiW6ICF5a2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6L+q5aOr5bC85LmQ5ZutPC9zdHJvbmc+PHNwYW4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PHN0cm9uZz7mqLHoirHlraPigJTigJTlpKfpmKrpgKDluIHlsYDjgIHlk7LlrabkuYv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oXnlLDlt53loKTjgIHlha3kuYnlm63jgIHmrKPotY/kuI3kuIDmoLfnmoTmqLHoir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8L3N0cm9uZz4NCjwvcD4NCjxwPg0KCTxzcGFuIHN0eWxlPSJjb2xvcjojOTkzM0U1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OTkzM0U1OyI+5Lul5LiL6YWS5bqX5L+h5oGv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6K+35LulKirnu4jlh7rlm6Lnoa7orqTkuLrlh4bvvIHjgJE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zNFNTsiPuaWsOmrmOS8pueOi+Wt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MzNFNTsiPmh0dHA6Ly93d3cucHJpbmNlaG90ZWxzLmNvLmpwL25ld3Rha2FuYXdhL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k5MzNFNTsiPueUsuW6nOWvjOWjq+Wx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k5MzNFNTsiPmh0dHA6Ly93d3cua29mdWZ1aml5YS5qcC9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77ybPC9zcGFuPjxzcGFuIHN0eWxlPSJjb2xvcjojOTkzM0U1OyI+Y29jb3Bh5Li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OTkzM0U1OyI+aHR0cDovL2FtZWJsby5qcC9j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PC9zcGFuPjxzcGFuIHN0eWxlPSJjb2xvcjojOTkzM0U1OyI+77yb56We5oi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OTkzM0U1OyI+6Iie5a2Q5rW35ru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OTkzM0U1OyI+aHR0cDovL3d3dy5tYWlrb3ZpbGxhLmNvLmpw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k5MzNFNTsiPu+8mzwvc3Bhbj48c3BhbiBzdHlsZT0i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TsiPjwvc3Bhbj48c3BhbiBzdHlsZT0iY29sb3I6Izk5MzNFNTsiPue+juWvjOWjq+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k5MzNFNTsiPmh0dHA6Ly93d3cubWlmdWppZW4uY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77ybPC9zcGFuPjxzcGFuIHN0eWxlPSJjb2xvcjojOTkzM0U1OyI+56ys5LiA5Lik5Zu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OTkzM0U1OyI+aHR0cDovL3d3dy5kaC1yeW9nb2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bmRleC5odG1sPC9zcGFuPjxzcGFuIHN0eWxlPSJjb2xvcjojOTkzM0U1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OTkzM0U1OyI+PC9zcGFuPjxzcGFuIHN0eWxlPSJjb2xvcjo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OyI+PC9zcGFuPjxzcGFuIHN0eWxlPSJjb2xvcjojOTkzM0U1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DQoJ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peacrOW9k+WcsDXmmJ/phZLlupflj4zkurrmoIflh4bpl7TkvY/lrr8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ml6XnqIvmiYDliJfppJDppa4NCjwvcD4NCjxwPg0KCTPjgIHml6X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gNCjwvcD4NCjxwPg0KCTTjgIHkuK3mloflr7zmuLj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CjwvcD4NCjxwPg0KCTXjgIHosarljY7op4LlhYnml4XmuLjlt7Tlo6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ml4XooYznpL7otKPku7vpmakNCjwvcD4NCjxwPg0KCTfjgIHlm73pmYX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vmnLrlnLrnqI4NCjwvcD4NCjxwPg0KCTjjgIHml6XmnKznrb7or4HotL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njgIHlj7jlr7zlsI/otLk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2V5Lq66Ze05oi/5beuNTAwL+S6ui/lpK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NCgkx44CB5Zug6Iiq54+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W562+6K+B5omL57ut562J5Y6f5Zug77yM5peF6KGM56S+5L+d55WZ5a+55Ye65Zu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Ye65Zui5pel5pyf44CB5Y+Y5pu055qE5p2D5YqbLjLjgIHlpoLpgYflvZPln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gYfmnJ/jgIHoioLml6XjgIHmsJTlgJnnrYnnirblhrXvvIzkuIrov7DooYznqIvmrKH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a/ngrnlj6/og73kuLTml7blj5jliqjjgIHkv67mlLnmiJbmm7TmjaLvvIz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pooTlhYjpgJrnn6XvvIzmlazor7fosIXop6PvvJszKirnu4jooYznqIvku6X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oa7orqTooYznqIvkuLrlh4bjgII044CB5bm05pyrLCDlubTlp4vlj4rlgYfmnJ8sI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huS8muaciea1ruWKqCzlpoLml6XlhYPmsYfnjoflpKfluYXmta7liqgs5oql5Lu35Ly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LjXjgIHlt7Tlo6vmr4/lpKnmnI3liqHoh7PmmZrkuIrkuZ3ml7Ys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LOaMieaXpeacrOadoeS+iyzpnIDmr4/lsI/ml7bku5jml6XlhYMxMCwwMDDnu5n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Zzlu7bplb/ph5EuNuOAgeS7mOasvuW9ouW8j++8muWHuuWPkeWJjTPlpKnlhYjku5jm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7peS4iuaZr+eCueWPiuiGs+mjn+etie+8jOWmguWuouS6uuiHquWKqOaUvuW8g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OasvuOAgjjjgIHlm6DlrqLkurroh6rouqvpl67popjogIzkuI3og73ln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7rlooPmiJblnKjml6XmnKzlhaXlooPvvIzliJnmiYDmnInotLnnlKjvvIzmgZXkuI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I544CB6Iul5Zug5a6i5Lq66LWE5paZ5LiN55yf5a6e5oiW5YW25a6D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X5Yiw6aKG5LqL6aaG5ouS562+5oiW57uI5q2i77yM5a6i5Lq65bCG5om/5ouF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5qE562+6K+B5pyN5Yqh6LS544CCMTDjgIHml6XmnKzphZLlupfop4TlrprlubTpvoTln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I5ZCrOOWygeWEv+erpe+8ieaWueWPr+S4jeWNoOW6iu+8jOWPr+S7p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QjOW6iuOAguWboOiAjOW7uuiurjjlsoHku6XkuIrnmoTlranlrZDog73kuI7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orlhaXkvY/phZLlupfjgIINCjwvcD4NCjxw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Lul5LiK5pmv54K56KeC5YWJ5pe26Ze0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qk6YCa5aC15aGe44CB5pmv54K55Lq65rWB44CB5a6i5Lq65Lya5ZCm5a6I5p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4K544CB6aSQ5Y6F5Zyw54K544CB6aSQ5Y6F5Lq65rWB44CB6aSQ5Y6F5LiK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a6i5Lq66L+b6aOf5pe26Ze044CB5a6i5Lq65LiK5Y6V5omA5qyh5pWw5ZK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6V5omA5pe26Ze0PHNwYW4+LCA8L3NwYW4+5a6i5Lq65q2l6KGM6YCf5bqm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m6YGX55WZ54mp5ZOB44CB5pyJ5ZCm56qB5Y+R5LqL5Lu2562J562J5oiW6IC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Lqn55Sf55qE5Y+Y5YyW5oGV5LiN5Y+m6KGM6YCa55+l77yMKirnu4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nKjlvZPlnLDnmoTlhbfkvZPlronmjpLkuLrlh4bjgII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OAkOeJueWIpeivtOaYjuOAke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Wcn+S6pOmAmuecgeS6juW5s+aIkDxzcGFuPjI0PC9zcGFuPuW5tDxzcGFu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HNwYW4+KDIwMTI8L3NwYW4+5bm0PHNwYW4+KTwvc3Bhbj7lj5HluIMqKuaWs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XpeihjOi9puaXtumXtOS4jeW+l+i2hei/hzxzcGFuPjEwPC9zcGFuPuWwj+aXt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9puW6k+WunumZheWPkei9puaXtumXtOS4uuiuoeeul+WfuuWHhu+8ie+8jOS7p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atouW3tOWjq+WPuOacuuWboOeWsuWKs+mpvumptuWvvOiHtOWPkeeUn+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+8iOi1hOaWmeadpea6kO+8muaXpeacrOWbveWcn+S6pOmAmuecge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siPu+8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vIk8L3NwYW4+IA0KPC9wPg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BA7FE81DF7628E722E5918E66FE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