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F033636602645376CB18F98AE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F033636602645376CB18F98AE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u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jkNCg0KPGJyPg0KDQoJPOWkqea0peW+gOi/lD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u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0pe+9nuWGsue7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Gsue7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ay57uz5LiJ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y57uz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Gsue7s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ay57uz5LiJ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+9nuWkqea0peKGk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GkuWkqea0pe+9nuWGsue7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oiW6auY6ZOB57uf5LiA5YmN5b6A5aSp5rSl5ruo5rW3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5ZC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Yay57uz44CC55Sx5YiG5biD5Zyo5rWp54Ca5rW35rSL5LiKM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p6E5oiQ77yM5pu+6KKr56ew5Li64oCc55CJ55CD546L5Zu94oCd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Sv5LiA55qE5Lqa54Ot5bim5rW35rSL5oCn5rCU5YCZ5Zyw5Yy6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44CC5oq16L6+5Yay57uz5ZCO77yM5a+85ri45o6l5py644CC5p2l5Yiw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Ca5aSn6KGX44CR77yI5LiN5bCR5LqONjDliIbpkp/vvInov5nph4zmmK/lhrLn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6YKj6Zy45biCKue5geWNjueahOWcsOaWueOAguaImOS6iee7k+adn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eBq+eHjuWOn+S5i+WKv+aApemAn+WPkeWxle+8jOWboOatpO+8jOensOS4uuKAn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FrOmHjOKAneWFpeS9j+mFkuW6l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1M3OTc1IDEzOjUwLS0xNzo0MC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rLnu7P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pppbph4zln47vvIjlpJbln47vvInihpL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lpoblupfihpLmrovms6LlsqzihpLlmInmiYvnurPnvo7lhpvnqbrlhpvln7r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Xj+OAkOmmlumHjOWfjuWkluWfjuOAk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Li65Y2B5YWt5LiW57qq5pe255CJ55CD546L5pydKuWFt+S7o+ihqOaAp+eah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Jqe+8jOWPpOmmmeWPpOiJsueahOWfjuWimeWPiua4heW5veeahOW6reWbre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WQiOS6huS4reWbveS8oOe7n+W7uuetkeeahOWfuuacrOmjjuagvOS4jueQieeQ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HqueEtueOr+Wig+OAguWuiOekvOmXqOaYr+mmlumHjOWfjueahOalvOmXq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ihjOeDremXqOaZr+eCueS5i+S4gOOAgueEtuWQjuWJjeW+gOKYheOAkGRmc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S4jeWwkeS6jjYw5YiG6ZKf77yJ5Li65pel5pys5YWo5Zu95ZSv5LiA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LSp5Y2W5bqX77yM5rGH6ZuG5LqG5LiW55WM6aG25bCW6auY57qn57K+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+g5a6d44CB5omL6KGo44CB5pyN6aWw44CB55qu5Lu244CB5YyW5aaG5ZOB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ZOB54mM77yM6K6p5ri45a6i6IO95YWF5YiG5Lqr5Y+X6KGA5ou8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6ZqP5ZCO5YmN5b6A4piF44CQ6I2v5aaG5bqX44CR77y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5PlkIjml6XnlKjlk4HjgIHmtJfmiqTnlKjlk4HjgIHoja/lk4HjgIHljJblpoblk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bnmoTlupfjgILoja/lpoblupflkLjlvJXkurrnmoTlnLDmlrnlnKjkuo7kuKT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nKzlnJ/lk4HniYznmoTku7fmoLzvvIzkuozmmK/otKflk4HnmoTnp43nsbvjgI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mnKzmmK/kuKrlsI/lm73lrrbvvIzljbTmnInkuIrljYPkvZnnp43nmoT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lpoblk4HvvIzllYblk4HnkLPnkIXmu6Hnm67jgILpmo/lkI7liY3lvoDnvo7kuL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mrovms6LlsqzjgJHvvIjkuI3lsJHkuo4zMOWIhumSn++8ieeJueacieeahOeQiee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fs+eBsOWyqeWcsOW9ou+8jOeZveiJsueahOeBr+WhlO+8jOiTneiJsu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qOeEtuaehOaIkOS4gOW5hee+juWmmee7neS8pueahOeUu+mdouOAguaIkeS7rOadpeW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YieaJi+e6s+eUuuWxi+iJr+inguaZr+WPsO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5y65pyb5Yiw6L+c5Lic5Zyw5Yy6KuWkp+eahOWYieaJi+e6s+e+juWG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WfuuWcsO+8jOWQhOW8jyrmlrDlvI/nmoTmlrDplJDmiJjmlpfmnLrlnKjmgqj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3nmoTpnIfmkrzkuI7kuLTlnLrmhJ/vvIzmsr/pgJTlj6/op4Hnvo7lhpvokK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/lj5fliLDmm77lm6DmlL/msrvlm6DntKDnmoTlhbPns7vogIzpgKDmiJDlpKfmib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b/mnJ/pqbvlrojlhrLnu7PnmoTnibnmrormma/op4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ay57uz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CqOWPr+S7pemAieaLqeS4gOaXpea4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OmXsueahOa8q+atpeWcqOa1t+a7qe+8jOS6q+WPl+i/mei9u+advueahOS4g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6ys5LiA56eNIDEx5pyI6ZmQ5a6a5LyK5rGf56a75bKb5LiA5pel5ri477ya5Ly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TGlseSBmaWVsZOWFrOWbreKGkuODi+ODo+ODhuOCo+ODpOKGkua2jOWHuuKGkuWfju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6ys5LqM56eNIOS4h+W6p+avm+KGkuawtOaXj+mmhuKGkkJVU0VOQea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6ys5LiJ56eNIOWlpeeJueiOseaWr+ihgOaLvOi0reeJqeKGkuawtOS4reingu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kueOieaziea0nuKGkua4lOW4guWcuuKGkuaWsOWOn+aymea7qTxiciAvPg0KMTHmn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spvkuIDml6XmuLjvvJrkvIrmsZ/mnZFMaWx5IGZpZWxk5YWs5Zut4oaS44OL44Oj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44Ok4oaS5raM5Ye64oaS5Z+O5bGx77yI5Y2I6aSQ5LyK5rGf54mb54On54Ok77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ml6Uv5Lq677yMMTLlsoHku6XkuIsxMjAwMOaXpS/kurrvvIw25bKB5Lul5L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Jm5ic3A7PGJyIC8+DQrjgJDkvIrmsZ/mnZFMaWx5IGZpZWxk5YWs5Zut44CR44CQ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G44Kj44Ok44CR5bKb5bG/55qE6KW/5Y2X5rK/5rW357q/5LiK5pyJ6K645aS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44OL44Kj44Ok44OG44Kj44Ok44Ks44Oe5bCx5piv5YW25Lit55qE5LiA5Liq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45aSa55qE5bKp55+z6YCg5oiQ6KeG6KeJ55qE5q276KeS77yM5L2c5Li6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Ziy56m65rSe44CB5L+d5oqk5LqG6K645aSa5Lq655qE5aeT5ZCN5pyJ5LqG44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Ks44Oe44CN55qE56ew5ZG844CC5aWl5aaZ55qE5rSe56qf44CB5b+D5b2i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65pyb6JOd6JOd55qE5aSn5rW344CB5Zyo6L+Z6YeM5ouN5pGE57qq5b+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Lq65Lmf5pyJ6K645aSa44CC44CQ5raM5Ye644CR6KW/5YyX5rW35bK4Nj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kuIvlvIDlp4vmsrjohb7lh7rmnaXkvJjotKjnmoTmuIXmsLTvvIzmm77nu4/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43opoHnmoTmsLTmupDlnLDjgILjgJDln47lsbHjgJHlhrLnu7PlspvkuJ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vvIzlvaLnirbni6znibnnqoHlh7rnmoQxNzLnsbPnmoTlsbHls7DjgILps6X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aLnirbmmK/oh6rlj6Tku6XmnaXov5HmtbfoiKrooYzoiLnnmoTorrDlj7fjgILigJz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pvjgr/jg4Pjg4Hjg6Xjg7zigJ3kuYvlkI3ogIzooqvkurrku6zmiYDllpzniLHjgILj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4Hjg6Xjg7zmmK/lhrLnu7PnmoTor63oqIDvvIzlhYjnq6/lsJbnmoTkuJzopb/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ay57uz5LiJ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rLnu7M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OWPr+S7pemAieaLqeS4gOaXpea4uO+8jOS5n+WPr+aCoOmXsueahOa8q+at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6q+WPl+i/mei9u+advueahOS4gOaXpeOAgjxiciAvPg0K4piF56ys5LiA56e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mQ5a6a5LyK5rGf56a75bKb5LiA5pel5ri477ya5LyK5rGf5p2RTGlseSBmaWVsZ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ODi+ODo+ODhuOCo+ODpOKGkua2jOWHuuKGkuWfjuWxsTxiciAvPg0K4piF56ys5Lq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6p+avm+KGkuawtOaXj+mmhuKGkkJVU0VOQea1tzxiciAvPg0K4piF56ys5LiJ56e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ihgOaLvOi0reeJqeKGkuawtOS4reinguWFieiIueKGkueOieaziea0nuK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KGkuaWsOWOn+aymea7q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rLnu7P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ue7s++9nuWkqea0peKGk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ms6LkuIrnpZ7lrqvihpLml6XmnKzop4LlhYnlhaznpL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hpLmsLjlsbHnlLXlmajln47ihpLpgqPpnLjmnLrlnLo8L3N0cm9uZz48YnIgLz4NC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S4iuelnuWuq+OAke+8iOS4jeWwkeS6jjIw5YiG6ZKf77yJ5Li65Lyg57uf5pel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55qE5bu6562R77yM5piv55CJ55CD55qE5YWr56S+5LmL5LiA44CC5Lmf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elnuekvuOAguelnuekvuS4reS+m+WlieedgOWbveWcn+WuiOaKpO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WRqOWbtOS5n+aciei0qeWNluWbveS6uuWWnOeIseeahOW5s+Wuieesp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YheOAkOaXpeacrOinguWFieWFrOekvuWFjeeojuW6l+OAke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KM44CQ5rC45bGx55S15Zmo5Z+O44CR77yI5LiN5bCR5LqONjDliIbpkp/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lkIjkuoblkITlvI/ml6XlvI/lrrblhbfvvIzlhY3nqI7llYblk4HnlLXlmaj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nibnoibLop4LlhYnml4XmuLjnuqrlv7Xlk4HjgILpmo/lkI7liY3lvoDlhrL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Ljlm73pmYXnqbrmuK/vvIzlip7nkIbnprvlooPmiYvnu63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m57lpKnmtKXvvIzkuYvlkI7kuZjovabov5Tlm57ljJfkuqzjgILnu5PmnZ/lhrL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8YnIgLz4NCjxzdHJvbmc+5Y+C6ICD6Iiq54+tICZuYnNwO0dTNzk3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C0tMjE6M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77yM55u06aOe5Yay57uz77yM5ZCr5YyX5LqsLS3lpKnmtKX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wy5aSp5ri46KeIKzLlpKnoh6rnlLHooYw8YnIgLz4NCuKYheaCoOaCoOWkp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/oee/oO+8jOaui+azouWyrOS4iu+8jOecuuacm+mCo+S4gOeJh+iUmuiTn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aCoOaC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++8jOS6huino+WOhuWPsu+8jOi1sOi/m+S4lueVjOaWh+WMlumBl+S6p+KAlOKAlO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OAgjwvc3Bhbj48YnIgLz4NCjxzcGFuIHN0eWxlPSJmb250LXNpemU6MTRweDsiP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PpOmfte+8jOazouS4iuelnuWuq+W5s+WuieeliOaEv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oOaCoOa9rua1ge+8jOWwveS6q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e6v++8jOWFqOaXpeacrOWUr+S4gOeahERGU+WFjeeojuW6l++8jOaxh+mbh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eyvuWTge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CoOaCoOe+jumjn++8jOWGsue7s+WRs+mBk++8jOWTgeWwneato+Wul+eahOeQie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aOqOiNkOa1t+mynOWkp+mkkOOAgeaXpeW8j+eBq+mUhe+8jOW4puaCqOaEn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WGsue7s++8g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oOaCoOiHqueUse+8jOS8kemXsuS6q+WPl++8jOWIq+ag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eUseiHquWcqO+8jOmaj+W/g+iAjOihjO+8jOS6q+e8pOe6t+eQie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6KGM56iL5Lit5omA5YiX6Iiq54+t57uP5rWO6Iix5Zui5L2T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M5Zu96ZmF6Ze05b6A6L+U5py656Wo5aSp5rSlLeWGsue7sy3lhrLnu7M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GJyIC8+DQoyLuetvuivge+8muaXpeacrOWbouS9k+aXhea4uOetvuivge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y7kvY/lrr/vvJrphZLlupfmoIflh4bkuLr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moIflh4bpl7TvvIzlj4zkurrnlKj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Li65pel5pys5Zyo6YWS5bqX5YaF5pep6aSQ77yb5q2j6aSQ5Li65pe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44CCPGJyIC8+DQo1LuW3tOWjq++8muWig+Wklu+8iOiHqueUsea0u+WKqO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puuiwg+aXhea4uOWkp+W3tOWPiuWig+WkluWPuOacuu+8m++8iOWQq+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OAgjxiciAvPg0KNi7lr7zmuLjvvJrlooPlpJbvvIjoh6rnlLHmtLvliq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kvJjnp4DkuK3mloflr7zmuLjorrLop6PmnI3liqHvvJvvvIjlkKv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mr4/kurrmr4/lpKk1MOWFg+S6uuawkeW4geOAgumihumYn+WFqOeoi+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4reaWh+mihumYn+mZquWQjOacjeWKoeOAgjxiciAvPg0K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nmoTpppbpgZPpl6jnpajotLnnlKjvvIjku4X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pppbpgZPpl6jnpajnmoTmma/ljLrvvInjgJDjgJHlm7rlrprpobnnm67jgIHimI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4Lop4LjgIHil4/mma/ljLrlpJblj4Lop4LjgIHilrLovabkuIrov5zop4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OC7kv53pmanvvJrml4XooYznpL7otKPku7vpma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jgII8YnIgLz4NCjku5YS/56ul77yaNuWygeS7peS4i+WEv+erpeWNoOW6iu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agh+WHhu+8m+S4jeWNoOW6iuaIkOS6uuS7t+agvOWHj+WFjeS6uuawkeW4g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KnueQhuS4quS6uuaKpOeFp+etieivgeS7tueahOi0ueeUqO+8m+Wuo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/lOeoi+S7jui1t+atouWcsOeCueS5i+mXtOeahOS6pOmAmui0ueeUqO+8m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jU1MOWFgy/kurov5pma77yb5LiJ5Lq66Ze05oiW5Y+M5Lq66Ze05Yqg5bqK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6iuaZmjxiciAvPg0KMi7mnI3liqHkuK3kuI3lkKvnmoT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vvJr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jgIHlsI/otLnjgIHmkKzov5DnrYnkuKrkurr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e65YWl5aKD6LaF6YeN6KGM5p2O55qE5omY6L+Q6LS544CB5L+d566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n55Sf55qE5LiA5YiH6LS555So77ya5aaC6aSQ6aOf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a+85ri45pyN5Yqh6LS555So562JPGJyIC8+DQo0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WkqeeBvuOAgeaImOS6ieOAgee9ouW3peet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CjlpoLlnKjlooP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YnIgLz4NCjUu5Lul5LiK5pyN5Yqh5YaF5a65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mhueebruacquaPkOWIsOeahOWFtuS7luS4gOWIh+i0ueeUqO+8jOS+i+Wmg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iOWknOaAu+S8muOAgeWNmuiniOS8muOAgee8hui9puetie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i6MeWwj+aXtuOAguWkqea0peiHs+aXpeacrOeah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W3puWPs+OAgjxiciAvPg0KMi7ml6XmnKzmtYHpgJrotKfluIHkuLrml6X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ml6XmnKzkuI3og73kvb/nlKjvvIzlhZHmjaLml7bkvJrmnIn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Z/lpLHvvIzlu7rorq7mgqjlh7rlm73liY3mjaLlpb3miYDpnIDml6XluI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Mu5oiR5Zu9M0fliLblvI/miYvmn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vvIzor7fmj5DliY3lvIDpgJrlm73pmYXmvKvmuLjlubblhbP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vvIzpgb/lhY3kuqfnlJ/pq5jpop3nmoTmtYHph4/otLnnlKj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otK3kubDnlLXor53ljaHmi6jmiZPlm73lhoXnlLXor53vvIzku6XljJfkuq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wMDHvvIswMTDvvIs4Nu+8izEwK+eUteivneWPt+eggeOAgjxiciAvPg0KNC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5Xlvovop4TlrprvvIzlr7zmuLjlj7jmnLrmr4/ml6X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5bCP5pe277yI5YyF5ous5LyR5oGv5pe26Ze077yJ77yM6K+35oKo5Yqh5b+F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ri46KeI5pe26Ze05a6J5o6S77yM6YG/5YWN6IC96K+v6KGM56iL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5bel5L2c5bu25pe25oiR56S+5pyJ5p2D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KGl5YG/6YeR44CCPGJyIC8+DQo1LuaXpeacrOi9pui+huWFqOmDqO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mgeS4peWuiOS6pOmAmuS/oeWPt++8jOS7peS/neiv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ml4XmuLjovabkuIrnpoHmraLlkLjng5/jgIHllp3msb3msLTlj4rlkI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nmoTpo5/nianjgIHlhrDmt4fmt4vnrYnjgILmnpzmoLjor7fnlKjnurjljIXlpb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oPlnL7mobbjgII8YnIgLz4NCjcu5pel6K+t5Li66KGM5pS/55So6K+t77yM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5Zy65Y+v55So6Iux6K+t5Lqk5rWB44CCPGJyIC8+DQo4LuacrOihjOeo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+eCuemXqOelqOWdh+S4uuWboumYn+elqO+8jOaMieWdh+S7t+iuoeS7t++8jOaV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eaIkOS6uuOAgeWEv+erpeelqOS7t+S4gOiHtO+8jOayoeacieW3rumi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or7fml4XmuLjogIXpgbXlrojml6XmnKzms5Xlvovop4TlrprvvIzlsIrph43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nJ/kurrmg4XjgILor7fli7/otK3kubDph47nlJ/liqjnianliLblk4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vo7lpb3nmoTlrrblm63jgII8YnIgLz4NCjEwLuWFqOeoi+S4jeWFgeiuu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OiHquihjOWKqO+8jOeJueatpOazqOaYju+8geWmguaenOaTheiHquemu+Wbou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iur+iBlOe7nOi0ueOAgeS6uuWRmOWvu+aJvui0ueetieWwhueUseWFtu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mguaenOaTheiHquemu+WbouWQjuacquiDveWNs+aXtuW9kumYn+W5tu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WbnuWbveeahOivne+8jOWTquaAleesrOS6jOWkqeWwseWbnuWbve+8jOS5n+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crOazleWKoeecgeWSjOS4reWbvei+uemYsua1t+WFs+inhuS4uuemu+Wboua9nO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pel5pys6YWS5bqX55qE5aSn5aCC44CB5oi/6Ze06Z2i56ev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2B5YiG5bmy5YeA77yM55Sx5LqO5paH5YyW55CG5b+155qE5beu5byC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Mi7mgqjlnKjphZLlupfnmoTpop3lpJbotLnnlKjvvIzlpoL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nkIbjgIHppa7lk4Hlj4rooYzmnY7mkKzov5DotLnlnYf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FkuW6l+eUteinhuS4iuacieKAnFBBWeKAneKAnOacieaWmeKAneeahOagh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mikemBk++8m+WmguaenOaCqOS9v+eUqOatpOmikemBk++8jOivt+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7k+a4hei0ueeUqOOAgjxiciAvPg0KMTQu5pel5pys5Z+65LqO546v5L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rSX5Y+R5ray44CB5rKQ5rW06Zyy77yM5LiN5o+Q5L6b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ouW6Z6L77ybPGJyIC8+DQoxNS7lhaXkvY/phZLlupfmspDmtbT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msLTlvITliLDmtbTnvLjlpJbvvIzlpoLmnpzmtbjmub/lnLDmr6HvvIzlj6/o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Js8YnIgLz4NCjE2LuaXpeacrOmFkuW6l+eahOagh+WHhu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8muacieW6iuaetuaXoOazleWIhuW8gOeahOS4pOW8oOW6iu+8jOaIl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S7peaWueS+v+acieWwj+WtqeeahOWutuW6rea4uOWuou+8jO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e7meS6iOeQhuino+OAgjxiciAvPg0KMTcu5pel5pys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pel5pys5a+55rWq6LS56aOf54mp6Z2e5bi4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So5pep6aSQ5pe26YWM6YeP55ub5Y+W44CCPGJyIC8+DQoxOC7ml6XmnK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otYTmupDmnInpmZDvvIzml7rlraPmnJ/pl7TnlKjppJDnmoTkuK3lm7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pmr7lhY3lh7rnjrDmjpLpmJ/njrDosaHvvIzov5jor7fmgqjosIXop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kuI7ppJDljoXlkozlr7zmuLjljY/osIPvvIzlsL3ph4/plJnlvIDnlKjppJ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lpoLmnpzlm6LpmJ/ov4fnqIvkuK3poobpmJ/osIPmlbTnlKjppJDml7bpl7T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E8YnIgLz4NCjE5Luivt+aCqOazqOaEj+i0temHje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i0n+i0o+aIv+mXtOWGheaCqOeJqeWTgeeahOWuieWFqO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S4iueJqeWTgeWuieWFqO+8jOivt+aCqOS4gOWum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cqOemu+W8gOmFkuW6l+aXtuS7lOe7huajgOafpeS4jeimgeWwhueJqeWTg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FkuW6l+mHjO+8jOS4i+i9pua4uOiniOaXtuS4jeimgeWwhui0temHjeeJqe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+8jOWmguaenOS4ouWkseacrOekvuS4jeiDvei0n+i0o++8jOS/nemZq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iOaJv+S/ne+8mzxiciAvPg0KMjAu6K+35o+Q6Ziy5bCP5YG377yM54m55Yir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q65aSa55qE5Zyw5pa55bCP5YG36L6D5aSa77yM5pma5LiK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yMS7kuIDlrprkuI3opoHlnKjlhazlhbHlnLrmiYD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kubHkuKLmnYLnianlkozng5/lpLTvvJvku7vkvZXlnLrlkIjkuI3opoHllqflk5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jgII8YnIgLz4NCjIyLuWmguaenOaCqO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mcgOimgeWMu+eWl+acjeWKoe+8jOivt+eri+WNs+S4juWvvOa4uO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WPquiDveeUseaCqOWFiOihjOWeq+S7mOW5tu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WbnuWbveWQjuWQkeS/nemZqeWFrOWPuOe0oui1l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adoeS+i+WGheinhOWumueahOmHkemineOAgjxiciAvPg0KMjMu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6IGU57O755S16K+d77yM5Zyo5aKD5aSW5LiA5pem6LWw5aSx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GU57O75a+85ri477yM5bm25Zyo5Y6f5Zyw562J5b6F5a+85ri45YmN5p2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C7lh7rkuo7lronlhajogIPomZHvvIzliLDml6XmnKzlkI7miqTnhaflkozmnLrnpa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uqTnlLHpoobpmJ/nu5/kuIDkv53nrqHvvIzor7fmgqjnu5nkuoj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1LuaXhea4uOacn+mXtOWmgumBh+S4jeWPr+aKl+WKm+S5i+WboOe0oO+8iO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9ouW3peOAgeWkqeawlOaBtuWKo++8ie+8jOaIkeekvuacieadg+abtOaUu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mhueebru+8jOWboOatp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aUtuWP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Yu5Ye65Zui5YmN6Iiq54+t5pe26Ze044CB6YWS5bqX5a6J5o6S5Y+v6IO9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Kue7iOihjOeoi+S7peWHuuWPkeW9k+Wkq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etvuivgeOAgeiIquepuuWFrOWPuOOAgeeOsOWcsOS6pOmAmuOAge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boOe0oOiAjOiwg+aVtOihjOeoi+WPiuS7t+agv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Lit5Zu96am75peF5ri455uu55qE5Zyw55qE5L2/6aKG6aaG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Lit5Zu96am75Yay57uz5oC76aKG6aaGICZuYnNwO+WFrOS9v++8muad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OeUteivne+8mjA5Mi03MTMtMTEyMSjmgLvmnLopIOS8oOecn++8mjA5Mi03ODEtODkw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LDlnYDvvJrjgJI4MTAtMDA2NSDnpo/lhojljr/npo/lhojluILkuK3lpK7ljL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ZwxLTMtMyAmbmJzcDtEV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F033636602645376CB18F98AE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