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8BBA7CC601496ABAA314668E3D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8BBA7CC601496ABAA314668E3D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N+WkqX5+5Luw5YWJ44CB6JKy55SY44CB5pu85b635YuS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nvIXnl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xNjgNCg0KPGJyPg0KDQoJPOS4nOiIqui9rOacuj7nvIXnlLg2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5Luw5YWJ44CB6JKy55SY44CB5pu85b635YuS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IXnl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W+t+WLkuW9k+WcsO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lvrfli5ItLeiSsueU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JKy55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SsueUmC0t5Luw5YW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7DlhYn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7DlhYn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LeWQhOWcs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m5vlraPlpoLmmKXnmoTmmIbmmI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po57mnLrlkI7kuZjovabotbTphZLlupfvvIz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iG5piO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abvOW+t+WLk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YmN5b6A57yF55S456ys5LqM5aSn5Z+O5biC4oCU4oCU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Zug5pu+57uP5piv6Zi/55Om77yIQVZB77yJ546L5pyd55qE6aaW6YO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6o5Lmg5oOv56ew5LmL5Li64oCc55Om5Z+O4oCd44CC5o6l5py6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/kuK3ppJDlkI7muLjop4jlhajkuJbnlYzmnIDkvJ/lpKf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ZvloZTjgJDlm7rpg73pmbbkvZvloZRLdXRob2RhdyBQYXl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mm7zlvrfli5LlsbHohJrkuIvvvIwxODU35bm055Sx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ic546L5bu65oiQ44CC5Zu66YO96Zm25L2b5aGU55qE5oSP5oCd5piv4o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qf5b635L2b5aGU4oCd77yM5YWo5ZCN5piv546b5ZOI572X6L+m54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2b5aGU77yM546b6Iul55ub5piv5L2b55qE56ew5Y+344CC5L2b5aGU5LqOMTg1N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ujOaIkO+8jOW9k+aXtuWPrOmbhuS6huWFqOe8heeUuOWSjOS4nOWNl+S6muWFseiu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pq5jlg6fvvIzlj6zlvIDkuobnrKzkupTmrKHkv67orqLkvZvnu4/nu5Ppm4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DlkI7lsIbnu5Ppm4bnmoTkuInol4/nu4/nrYnliLvlnKg3MjnmlrnkupH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pgKDmiJDkuobnj43lrZjkuInol4/nu4/nmoTkvZvloZTjgILov5nkupvnn7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bnlYzkuIrmnIDkvJ/lpKfnmoTkuabigJ3vvIzlroPnmoTop4Tmq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JbnlYznu53ml6Dku4XmnInnmoTvvIzmja7or7TlpoLmnpzkuIDkuKr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s45bCP5pe277yM6KaB6K+75a6M6L+Z5Lqb4oCc5Lmm4oCd77yM5LiA5YWx6ZyA6Ka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b5aGU5YaF5aKZ55qE5q+P5LiA5Liq5YWl5Y+j5aSE77yM6ZuV5Yi75pyJ5L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5LqL5ZKM5oqk6Zeo56We5YOP55qE5p+a5pyo5aSn6Zeo44CC5L2b5aGU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mf6YO95bu66YCg5b6X6ZuE5Lyf5aCC55qH77yM5Luk5Lq6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op4jjgJDkuYzmnKzmoaVVIEJlaW7igJhzIEJyaWRnZ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15YiG6ZKf77yJ5bu65LqOMTg1MeW5tO+8jOmVv+i+vjEyMDD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5qC55a6e5b+D5p+a5pyo5bu66YCg6ICM5oiQ77yM5piv5LiW55WM5LiK5pyA6ZW/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l77yM5pyA6YeN6KaB55qE5piv77yM5b2T5Yid5bu65qGl55qE5pyo5p2Q5YWo6Y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G6L+B55qE6Zi/55Om546L5a6r44CC5qGl5aS044CB5qGl5Lit5ZKM5qGl5bC+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iDluqfkuq3lrZDvvIzov5nkvZPnjrDkuobkvZvmlZnnmoTigJzlha3lkoznsr7npZ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zmnKzmoaXkuZ/ooqvnvIXnlLjkurrnp7DkuLrigJzniLHmg4XmoaXigJ3vvIznvIXn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niLHml7bvvIzkvJrkuI3ov5zljYPph4zmnaXmraTnmbvmoaXvvIznpYjmsYLmsL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IOenjeWSjOedpuS6kuaVrOeahOeyvuelnuOAguWIsOS5jOacrOahpeWPguing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XtumXtOaYr+m7hOaYj+aXtuWIhu+8jOi/memHjOaYr+ingui1j+iQveaX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csOeCueOAgumdmemdmeWcsOWdkOWcqOa5lui+ue+8jOeci+i/nOaWueeahOWkqe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3oeeahOeyieiJsumAkOa4kOWPmOS4uua3see6ou+8jOacgOWQjuS4gOe8leWkle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iOWkseWcqOWkqemZhemXtO+8jOaEn+WPl+i/memHjOWugemdmeelpeWSj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eP5pma6aSQ5ZCO5YWl5L2P6YWS5bqX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VTI1NzkgMTDvvJozMC0xMO+8mjQ1IE1VMjAyOS8xNO+8mjQ1LTE1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5b635YuS5b2T5Zyw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lvrfli5ItLeiSsueU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peP44CQ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L+WNg+S6uuWDp+mlrU1haGEgR2FuYXlvbiBLeWF1bmf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S9jeS6juS5jOacrOahpeWktO+8jOaYr+WFqOe8heeUu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p+mZouOAgui/memHjOeKueWmguS4gOaJgOWDp+S6uuWkp+Wtpu+8jOWtpueU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/kTIwMDDkurrjgILmr4/lpKnkuIrljYgxMOeCue+8jOWQhOWbvea4uOWuouS6ke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bruedueWNg+WQjeWSjOWwmuS4gOWQjOeUqOWNiOmkkOeahOeUu+mdou+8j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h+aSvOOAgue8heeUuOWDp+S+o+S4gOWkqeWPquWQgzLppJDvvIzkuIDppJDlnKjmuIXm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LiA6aSQ5Zyo5LiK5Y2IMTDngrnpkp/vvIzov4fljYjkuI3po5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Loh7Pkuo7lkozlsJrku6znmoTkvJnpo5/vvIzojaTntKDpg73mnInvvIzpuKH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jgIHmsLTmnpzolKzoj5zjgIHojLbmsLTppa7mlpnkuIDmoLfkuI3lsJH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moTlg6fkurrlj6/ku6XlkIPojaTvvIzkuIDoiKzmg4XlhrXkuIvvvIzljJbnvJ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sLHlkIPku4DkuYjjgII8YnIgLz4NCuKXj+abvOW+t+WLkuacgOS4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OAkOmprOWTiOephuWwvOWvuiAoTWFoYW11bmkgUGF5YSnjgJHlr7rlupnph4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vIXnlLjlrpfmlZnkvKDnu5/kuK3nmoTnu4/lhbjlpKfmiI8tLeKAnOWkp+S9m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7quW8j++8mueUseeJueWumueahOWDp+S6uuiZlOivmuWcsOS4uuWkp+S9m+aTpua0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OAgui/meS4gOS7quW8j++8jOavj+aXpemDveWQuOW8leS6huaXoOaVsOW9k+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uWJjeadpeWPguaLnOOAgumprOWTiOephuWwvOWvuuaYr+aVtOS4que8heeUuOWMl+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mHjeimgeeahOS9m+aVmeacneWco+WcsOOAgui/memHjOmrmOe6piA0IOex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S9m+WDj++8jOebuOS8oOaYr+W9k+W5tOeUseS9m+elluS6suiHquW8gOWFie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mDvemdnuW4uOWPl+e8heeUuOWbveeOi+WSjOS6uuawkeeahOekvOaLnOOAguS9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6r+W6pumHke+8jOS9m+mZgOeahOekvOWGoOS4iue8gOa7oeS6huWOhuS7o+S6uu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7meS9m+S4u+eahOePoOWunemSu+efs++8jOaXoOS4gOS4jeS7t+WAvOi/nuWf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Yr++8jOS9m+mdouaXoOiuuuS7juWTquS4quinkuW6pueci+Wni+e7i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xiciAvPg0K4peP5Lit6aSQ5ZCO5LmY6L2m6LW06JKy55SY77yM5oq16L6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pyJ4oCc556t5pyb5LmL5aGU4oCd77yM4oCc5pel6JC95LmL5aGU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Ge5bGx6YO95aGUU2h3ZXNhbmRhdyBQYXlh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okrLnlJjlubPljp/kuK3lv4PpnaDljZfvvIzmmK/mrKPotY/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53kvbPkuYvlnLDjgIJTaHdlc2FuZGF355qE5oSP5oCd5piv4oCc6YeR6Imy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IiN5Yip4oCd77yM5Lul5L6b5aWJ54+N6JeP5Zyo5aGU5YaF5L2R5bqH5Y+k546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5qE5L2b5Y+R6IiN5Yip5Li65aGU5ZCN44CC55Ge5bGx6YO955qE5aGU5Z+65ZGI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b2i77yM5bqV5bqn5Zub5pa577yM5aGU6Lqr5Zub6Z2i5pyJ5LqU5bGC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6A5LiK77yM5Yiw6aG25bGC5bmz5Y+w6L+Y5pyJ5Lik5bGC5YWr6KeS5b2i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LiK56uL6KaG6ZKf5b2i55qE55m95aGU77yM5p6E5oiQ57uT5p6E5riF5pmw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u5bGg44CC55Ge5bGx6YO95ZyoNzXlubTlnLDpnIfmjonkuobloZTliLnvvIzkuo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kuKrmlrDnmoTvvIzljp/lhYjpgqPkuKrkvpvlnKjloZTljZfovrnnmoTpm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ronmlL7nnYDjgILkvZzkuLrlvZPkuYvml6DmhKfnmoTigJzml6XokL3kuYvloZ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mK/pq5jluqbvvIzlnKjku5blhrDnkZzloZTnmoTloZTlhoXlj7DpmLblhb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mmK/okrLnlJjlubPljp/kuIrlj6/ku6XnmbvkuIrnmoTmnIDpq5jmtbfmi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mK/kvY3nva7vvIzkuLvopoHmmK/lpKfloZTnjq/nu5XlnKjlroPnmoTlm5v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6/ku6XnnIvop4HlpKfmsZ/vvIzlvoDkuJzmmK/kvZPph4/lt6jlpKfnmoTovr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InkvZvloZTvvIhEaGFtbWF5YW5neWkgVGVtcGxl77yJ5ZKM5pyA6ZuF6Ie055qE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L2b5aGU77yIU3VsYW1hbmkgUGFodG/vvInlvoDljJfliJnmmK/ku5blhrDnkZ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jZfovr7lr7rvvIzlvoDljZfmmI7ljaHlt7TmnZHlkajlm7TnmoTkvZvlr7r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kuJzljZfmlrnlkJHnmoTov5zlpITvvIzovr7njpvmlq/ov6blr7rnmoTlpK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KjokL3ml6XkuIvnhqDnhqDnlJ/ovon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JKy55SY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rLnlJgtLeS7sOWF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peP5LmY5pyA5pyJ6JKy55SY54m56Imy55qE44CQ5bCP6ams6L2m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qb/moq3kuo7kuaHpl7TlsI/ot6/jgILkuIDot6/kuIrlk4HpibT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ubbkuJTokrLnlJjkurrmsJHmnIDljp/nlJ/mgIHnmoTnlJ/mtLvls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kYjnjrDlnKjmgqjnnLzliY3jgILvvIjnibnliKvms6jmhI/vvJrkuZjlnZDlsI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Hku47liY3lvoDlkI7mjInpobrluo/lnZDvvInjgII8YnIgLz4NCuKXj+OAkOeRnu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FNod2V6aWdvbiBQYXlh44CR77yI5ri46KeI5pe26Ze057qmMzDliIbpkp/vvIn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m5vlpKfkvZvloZTkuYvkuIDvvIzmmK/okrLnlJjloZTnvqTkuK3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K/kuIDnlKjnn7PlpLTlu7rpgKDnmoTkvZvloZTvvIzku6Uz5bGC5pa55bmz5Y+w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K5o6l5LiA5YWr6KeS5b2i5bmz5Y+w6L+e5o6l6ZKf5Z6L5aGU77yM5Lmf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Ky55SY5bmz5Y6f6K645aSa5L2b5aGU55qE5bu6562R5qih5p2/77yM5piv6Zi/5aW0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Zu9546L5omA5YW05bu677yM6LGh5b6B552A6Zi/5aW05b6L6ZmA5Zu9546L55qE5L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7up77yMMTA1OeW5tOW8gOWni+WFtOW7uu+8jDEwOTDlubTlp4vkv67lu7r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XkuIDlubTvvIzns7vlu7bnu63liLDnroDmmJTovr7lm73njovmiYvkuK3miY3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ozmiJDjgILlr7nkvZvmlZnlvpLmnaXor7TvvIzmraTkvZvloZTmnIDnibnmrorkuJ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nmoTlnLDmlrnlnKjkuo7mnInlhbPkvZvloZTnmoTkvKDor7TvvIzloZ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lvZPml7bmlq/ph4zlhbDljaHlm73njovpgIHnu5npmL/or7rpm4XpmYDlm7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iZnlkoznlLHljbDluqbkvKDmnaXnmoTkuIDku7bkvZvpmYDpop3ppbDvvJvnkZ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vZvloZTpq5jlm5vljYHlhazlsLrvvIzpgKDlvaLljYHliIbnibnmrorvvIzlko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7rnrZHmnInlh6DliIbnpZ7kvLzjgII8YnIgLz4NCuKXj+acieKAnOiSsue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KAneS5i+ensOOAkOi+vueOm+WkruWQieS9m+WhlERoYW1tYXlhbmd5aSBQ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ke+8iOa4uOiniOaXtumXtOe6pjMw5YiG6ZKf77yJ5piv6JKy55SY5L2b5aGU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GU77yM5Lmf5piv56CW5aGU5bu6562R5p2w5Ye65Luj6KGo44CC5aGU5L2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57qi56CW56CM5oiQ77yM56CW5LiO56CW5LmL6Ze057uT5ZCI57Sn5a+G77yM6L+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S5LiN6L+b5Y6744CC5oux6Zeo6YCg5Z6L54us54m544CC5L2b5aGU5YaF5rKh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n5L2b5YOP77yM5L2G5piv5Zue5buK5aSn5rCU77yM5YWJ5b2x6L+35Lq6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P6L+b6Ieq54S25YWJ57q/77yM54Wn5Lqu5LqG5L2b5aGU5YaF6YOo44CC6L6+546b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2b5aGU55qE5bu66YCg5qih5Lu/6Zi/5Y2X6L6+5a+677yM5L2G5L2b5aGU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KKr5bCB77yM5Y6f5pyJ55qE5Lik5p2h546v5b2i6LWw6YGT77yM5YaF546v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C6L6+546b5aSu5ZCJ5L2b5aGU5Y+y6K+05Li65q6L5pq05LmL5aGU44CC5bu6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6YO977yITmFyYXRode+8ieWbveeOi++8iOiSsueUmOeOi+acneesrDQ1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y0xMTcw77yJ77yM5q6L5pq05byC5bi444CC6L6+546b5aSu5ZCJ5Lmf5piv5YW25Li6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i2QWxhdW5nc2l0aHXlj4rlhYTplb9NaW4tU2hpbi1TYXfkuYvnvarogIzlu7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7rpgKDkvZvloZTopoHmsYLmnoHkuLrkuKXoi5vvvIzlpoLmnpznoJbnvJ3nqI3mrK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LHkvJrnoI3mlq3lt6XljKDmiYvmjIfvvIzmiYDku6XloZTph4znjrDlnKjov5j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vZPml7bnmoTliJHlhbfjgILnu5PmnpwxMTcw5bm077yM5aGU5pyq5a6M5oiQ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i65p2A77yM5q2k5ZCO5bu66K6+5bCx5ZGK5Lit5q2i77yM6Iez5LuK5aGU6aG2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+u5aSN44CCPGJyIC8+DQril4/jgJDoi4/mi4nnjpvlsLzloZRTdWxhbWFuaSBQYWh0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Mw5YiG6ZKf77yJ5piv6JKy55SY5pyA576O55qE54Gw5rO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mL5LiA44CC5b2TTmFyYXBhdGlzaXRodeeZu1R1eXdpbuaXtueci+WIsOS4gOmil+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cqOa0vOaxoOS4remXquiAgO+8jOinieW+l+aYr+S9m+eahOaMh+ekuu+8jOWPm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7uuebluOAgjExODPlubTvvIzkuKTlsYLlvI/nmoRTdWxhbWFuaSBQYWh0b+Wuj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SsueUmOaZmuacn+W7uuetkeS7o+ihqOS9nO+8jOS5n+acieedgOiSsueUm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azpembleWhkeS5i+S4gOOAguS4pOWxguW5s+WPsOWdh+S4uuato+aWueW9ou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W5s+WPsOinkuiQveWdh+W7uuacieWwj+WhlFN0dXBhc++8jOixoeW+geaAq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VrOS7sOS5i+W/g+OAguWFqOWhlOWvuuWFseWbm+S4qumXqOW7iu+8jOS7peacne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7iuacgOWkp+OAguS9m+WhlOavj+mBk+mXqOmDvemlsOacieWNiua1rumble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WhlOWSjOmXqOalo++8jOWkp+mHj+eBq+eEsOWPiuS4ieinkumAoOWei+S5n+iiq+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XqOafseS4iuOAguWvuuWGheeahOWjgeeUu+mimOadkOWNgeWIhuS4sOWvjO+8jO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vOaAqu+8jOatjOiInuaZmuWutO+8jOm+meiIueavlOi1m+etie+8jOeslOazlee7hui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aLmeactOOAgui/memHjOaYr+WUr+S4gOWFgeiuuOiHqueUseaLjeaRhOWjg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aVtOS4quWbnuW7iueahOWjgeeUu+iusui/sOS6huS9m+aVmeeahO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44CQ6Zi/5Y2X6L6+5a+6QW5hbmRhIFBhaHRv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NiOS5mOacuumjnuS7sOWFie+8jOaOpeacu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MTc6NTAtMTk6MTDmiJYxODoyMC0xOT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7sOWFieW9k+Wcs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w5YW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jgJDkuIfkurrnn7Pnqp/pgZPln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kITlm73kvZvmlZnlvpLkuLrnuqrlv7Xph4rov6bniZ/lsLzmtoXmp4MyNTA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s5byA55qE56ys5YWt5qyh5L2b5pWZ5aSn5Lya5Lya5Z2A77yM5LiH5Lq655+z56q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a6557qz5LiA5LiH5aSa5Lq677yM5bu65LqONTDlubTku6PliJ3mnJ/vvIzpgZ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lsLHlg4/mmK/kuIDluqflsbHkuIDoiKzvvIzlj6/ku47lm5vlkajnmoTplb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ov5zop4Llvojpmr7nnIvlh7rov5nmmK/luqflnKPnqp/jgILnjrD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vZvmlZnnlYzkuL7ooYzph43lpKfnm5vlhbjnmoTmgLvpgZPlnLrvvIzmr4/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kITlnLDlg6fkvqPnu5znu47kuI3nu53vvIzkvZvno5DmorXpk4PvvIzor7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znu47kuI3nu53vvIznm5vlhrXnqbrliY3jgII8YnIgLz4NCuKXj+OAkOS7sOWF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ee/oOS4reW/g+OAke+8iOWPguinguaXtumXtOe6pjEyMOWIhumSn++8iembhue/oee/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OAgee/oee/oOWKoOW3peOAgee/oee/oOaIkOWTgeOAgee6ouiTneWuneefs+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uuS4gOS9k+eahOe8heeUuOacgOWkp+eahOePoOWunee/oee/oO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44CQ5Luw5YWJ5LmU6L6+5Z+65Y2n5L2b5a+644CR5L6b5aWJ552A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L2b5YOP77yM5Y2n5L2b56We5oCB5a6J6K+m77yM55y8552b55Sx546755KD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m55Yir576O5Li944CC5Y2n5L2b5Y+z5omL6L276L275omY552A5aS0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WI5oKy5rOo6KeG6Iq46Iq45LyX55Sf44CC5Y2n5L2b6ZW/MjMw6Iux5bC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i7HlsLrjgILljafkvZvlpYflpKfml6Dmr5TnmoTkuIDlj4zohJrmnb/kuIrpm5Xmu6H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KrkvZvotrPnmoTlm77moYjvvIzpmpTlh7rkupTljYHkuZ3kuKrkurrnmoTkuJbnl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KrliqjniankuJbnlYzlkozkuozljYHlhavkuKrnpZ7nmoTkuJbnlYz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LDkuIfnianlsL3lnKjlhbbohJrkuIvvvIzku6PooajkvZvov5zov5zotoXoh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jgIHlnKjkvJfnpZ7kuYvkuIrvvJvkuqbku6PooajkurrmnInkuIDnmb7pm7blha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Lku6PooajkuoYxMDjmrKHova7lm57jgII8YnIgLz4NCuKXj+OAkOeRnuWF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FNod2VkYWdvbiBQYWdvZGHjgJHvvIjmuLjop4jml7bpl7TnuqY2MOWIhumSn++8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sOWFieWkp+mHkeWhlOaIlumbquW+t+Wuq+Wkp+mHkeWhlO+8jOmrmOW6puS4ujk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LS05ruh5LqG5LiA5bGC6YeR566U77yM5YaN5Yqg5LiK5a6D5L2N5LqO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55qE5Zyj5bGx5LmL5LiK77yM5omA5Lul6L+Z5bqn5aGU5Lmf5bCx5Zyo5Luw5YW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7q/5Lit54us5Y2g6bOM5aS05LqG44CC5a6D5piv57yF55S45pyA56We5Zyj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ug5Li65a6D5L6b5aWJ5LqG5Zub5L2N5L2b6ZmA55qE6YGX54mp77yM5YyF5o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WZ5a2Z5L2b77yIS2FrdXNhbmRoYe+8ieeahOadlu+8jOato+etieiniemHkeWvg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FnYW1hbmHvvInnmoTlh4DmsLTlmajvvIzov6blj7bkvZvvvIhLYXNzYXBh77yJ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6WW6YeK6L+m54mf5bC855qE5YWr5qC55aS05Y+R44CC5YWo5aGU5LiK5LiL6Y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Yqg5LiKNOW6p+S4reWhlOOAgTY05bqn5bCP5aGU77yM5YWx55So6YeR566U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JrjgILlnKjloZTpobbnmoTph5HkvJ7kuIrvvIzov5jmjILmnIkxMDY15Liq6YeR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Liq6ZO26ZOD77yM5LiK56uv5Lul57qv6YeR566U6LS06Z2i77yM6aG256uv6ZW25pyJ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uneefs++8jOWFtuS4reacieS4gOmilzcy5YWL5ouJ6ZK755+z44CC5aaC5p6c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e5Z+O4oCd5LiA6K+N5p2l5b2i5a656L+Z5bqn5aSn6YeR5aGU77yM5bey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H5YiG44CC5piv6amw5ZCN5LiW55WM55qE5L2b5aGU77yM5Lmf5piv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h5b6B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sOWFie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w5YWJLS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Xj+OAkO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kp+aVmeWgguOAke+8iOa4uOiniOaXtumXtOe6pjMw5YiG6ZKf77yJ5Luw5YWJ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pWZ5aCC5aeL5bu65LqOMTg5NeW5tO+8jOWxnuaWsOatjOeJuemjjuagv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sOWFieWcsOWMuuacgOWkp+eahOWkqeS4u+aVmeWggu+8jOabvuacieWkmuWQj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eItuWFiOWQjuWcqOatpOS8oOaVmeOAgjxiciAvPg0K4peP44CQ57yF55S457u85ZC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b+D44CR6ZuG5Zyf54m55Lqn44CB57qi5pyo5Yi25ZOB44CB5rW35Lqn5bmy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2J5Li65LiA5L2T55qE57yF55S457u85ZCI54m55Lqn5Lit5b+D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ppJDlkI7vvIzmoLnmja7oiKrnj63ml7bpl7TpgIHm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m73kuYvml4XvvIE8YnIgLz4NCjxzdHJvbmc+5Y+C6ICD6Iiq54+t77yaTVUyMDMy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nvvJ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IbmmI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huaYji0t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gIHmnLrvvIzov5Tlm57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ic5pa56Iiq56m65YWs5Y+45a6i5py677yM5piG5piO6L2s5py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77yM5YWl5L2P5YWo56iL5Zub5pif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aYhuaYjuKAlO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jOiSsueUmOKAlOS7sOWFieKAlOaYhuaYjjxiciAvPg0KMuOAgeaIv+i0ue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Wbm+aYn+mFkuW6l++8jOe8heeUuOW9k+WcsOWbm+aYn+mFkuW6l++8iOiLseW8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TxiciAvPg0KMe+8ieaYhuaYjuWPguiAg+mFkuW6l++8muW+veWVh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mmeaxn+Wkp+mFkuW6l+aIluWQjOe6pzxiciAvPg0KMu+8iee8heeUu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xiciAvPg0K5pu85b635YuS77yIU2h3ZSBQaW4gVGhhcuOAgUVhc3Rlcm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JPGJyIC8+DQrokrLnlJjvvIhUaGlyaXB5aXRzYXlhIFNhbmN0dWFye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TxiciAvPg0K5Luw5YWJ77yIU2t5IFN0YXLmiJblkIznuqfvv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o25pepOeato++8iOato+mkkDUw5YWDL+S6ui/ppJDvvI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raPop4TnqbrosIPml4XmuLjovabvvIznqbrluqfnjocyMCU8YnIgLz4NCjX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lpKfpl6jnpag8YnIgLz4NCjbjgIHlr7zmuLjvvJ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r7zmuLgr5Lit5paH6aKG6ZifK+i9puS5mOacjeWKoe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Wig+WkluaXhea4uOe7hOWQiOS/nemZqe+8iOW7uuiurue7hOWboue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DlooPlpJbml4XmuLjmhI/lpJbpmanvvIk8YnIgLz4NCjjjgIHnrb7or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rb7or4HnmoTph43opoHpobvnn6XvvInvvJo8YnIgLz4NCjHvvInlnKjmmIbmmI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mj5DliY035Liq5bel5L2c5pel5bCG5oqk54Wn5Y6f5Lu25Y+KMuW8oDL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r4Hku7bnhafniYfpgq7lr4TliLDmiJHnpL7jgILlpoLmnLrnpajmmK/lm73lhoU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GU6L+Q55qE77yM5Yqe55CG562+6K+B5ZCO77yM55Sx5a6i5Lq65Zyo5b2T5Zyw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+aKpOeFp+mmlumhteWkjeWNsOS7tueZu+acuuWNs+WPr+OAgu+8i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qOWbveWQhOWcsOacuuWcuuimgeaxguadoeS7tuS4jeS4gOagt++8jO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aMgei6q+S7veivgeeZu+acuumXrumimO+8jOeUsee7hOWbouekvuiQveWu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adoeS7tuWQju+8jOeUseaIkeekvue7n+S4gOWKnueQhuetvuivgeWQjumCruW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OAgu+8iTxiciAvPg0KMu+8ieeUteWtkOetvuivge+8muaPkOWJjT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sIblrqLkurrmiqTnhafpppbpobXlj4oy5bygMuWvuOeZveW6leW9qeiJsuivgeS7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LjeaRhOeFp+eJh+WPkee7meaIkeekvuOAguWKnueQhuetvuivgeWQjjxiciAvPg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qk54Wn55m75py65Y2z5Y+v44CC77yI5rWB56iL77ya5oyB5omT5Y2w562+6K+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V5ZKM5a6i5Lq655qE5b6A6L+U5py656Wo56Wo5pys77yM6JC95Zyw55u05o6l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MzkwK+Wwj+i0uTMwMOWFg++8iOmhu+maj+Wboui0ueS7mOa4he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MgeWboOengeaKpOeFp+WKnueQ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JjeW+gOe8heeUuO+8mumcgOimgeaPkOS+m+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jLpobXku6XkuIrnqbrnmb3pobXvvInvvIw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jOWFrOWPuOaKrOWktOe6uOiLseaWh+S5puWGmeeahOWcqOiBj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mAgOS8keS6uuWRmOmcgOimgeaPkOS+m+mAgOS8keivgeeahOWkjeWNsOS7tu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ig+ebrueahOetvuWQjeivtOaYjuS5pu+8m+WcqOagoeWtpueUn+mcgOim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VmeWKoeWkhOW8gOWFt+eahOivgeaYjuS/oeOAguetvuivgeWKnueQhuaXtumXtO+8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3peS9nOaXpTxiciAvPg0K5rOo5oSP5LqL6aG577yaPGJyIC8+DQox44CB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Ye656Wo5ZCO5LiN6IO96YCA56Wo44CB5pS556Wo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5Ye65Y+R5YmNMTDlpKnlj5bmtojnmoTvvIzmnLrnpajjgIHnrb7or4H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liY015aSp5YaF5Li05pe25Y+W5raI55qE77yM5Y+q6YCA6Zeo56Wo5qy+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44CCPGJyIC8+DQoy44CB6YWS5bqX77ya57yF55S455qE6YWS5bqX6K6+5pa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qCH5YeG6YO95b6I6Imv5aW977yB5Lu75L2V6Z2e5a6Y5pa5572R56uZ5omA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qGj5qyh77yM5Y+q5bGe5LqO6K+l572R56uZ6Ieq5bex55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JrkuK3lm73miYvmnLrlvIDpgJrlm73pmYXmvKvmuLjvvIzljbPlj6/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TjgIHml7blt67vvJog57yF55S45pe26Ze05LiO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S415bCP5pe25pe25beu44CC5YyX5Lqs5pe26Ze0MTPvvJowMO+8jOWNs+W9k+Wc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77yaMzDjgII8YnIgLz4NCjXjgIHlsI/otLnvvJrnvIXnlLjkuLrlsI/otLnlm73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nlLjmtbflhbPlh7rlhaXlooPml7bvvIznibnliKvmmK/mm7zlvrfli5Llj6Plsr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sI/otLnmmK/kuIDlrpropoHku5jnu5nmtbflhbPkurrlkZjnmoTvvJvnl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a1t+WFs+WFs+WRmOS8muebtOaOpeWQkeS9oOe0ouimgTEtM+e+juWFg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WcqOmjnuacuuS4iuayoeacieaPkOS+m+WFpeWig+WNoe+8jO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ImeW6lOiHquinieS6pDHnvo7lhYPmiJYxMOWFg+S6uuawkeW4geWQke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i0reS5sOKAneOAguW9k+WcsOS6uuWRmOaPkOS+m+aIv+mXtOaJk+aJq+OAgeihjOad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tieW7uuiuruS7mDUtMTDlhYPkurrmsJHluIHmiJYx576O6YeR5bCP6LS5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Zyw57uP5rWO54q25Ya15bm25LiN5b6I5aW977yM5Y+v6ZqP6KGM5p2O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OW5p6c44CB5p6c5Ya75LmL57G76Zu25pWj5piT5YiG5Y+R55qE5bCP6aOf54mp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Si6KaB6ZKx44CB54mp55qE5bCP5a2p44CC5b2T5Zyw5Lmf6K6k5Y+v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5qE56iN5YC86ZKx55qE54mp5ZOB5LiO5YW2562J5Lu35Lqk5o2i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CU5rip77ya57yF55S45rCU5rip5ZyoMjUtNDDmkYTmsI/luqbkuYv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poHms6jmhI/pmLLmmZLvvIznibnliKvmmK/lpbPmgKfmuLjlrqLlnKjnvIXnl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v4XkuI3lj6/lsJHvvJrpq5jluqbpmLI8YnIgLz4NCuaZkuS5s+a2s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eahOa0l+mdouS6p+WTgeOAgeS/ruaKpOS9nOeUqOeahOa2pu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mYs+W4veOAgeWiqOmVnOetieOAguavj+W5tDEy5pyI5piv57yF55S4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wlOa4qeS4ujxiciAvPg0KMjDmkYTmsI/luqblt6blj7PjgII8YnIgLz4NCjfjgIH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oHlv4zvvJrliY3lvoDnvIXnlLjnmoTkvZvlr7rjgIHloZTpiq7nrYnlnL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lb/oo6TvvIzkuIrooaPopoHmnInoopblrZDvvIzkvYbmmK/kuIDlrprmmK/ohLH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ILnvIXnlLjkurrov5vlupnohLE8YnIgLz4NCumei+OAgeS4iuWhlOiEsemei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iEsemei++8jOW7uuiuruWPguWboua4uOWuouS4gOWumuWHhuWkh+aLlumei+W5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S4gOWhkeaWmeiii+OAguiEseS4i+eahOmei+WtkOijheWcqOiii+WtkOS4r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+8jOaWueS+v+WcqOaJgOmcgOS5i+aXtuS+v+S6juepv+edgOOAguWPpuWkl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hlOWJjeeci+mei+eahOWcsOaWueS8mue0ouimgeeci+mei+i0u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Zr+eCueS8muaUtuWPluebuOacuueojuOAgjxiciAvPg0KOOOAgea1t+WFs++8m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ouqvmkLrluKblpKfpop3lpJbmsYflh7rjgIHlhaXnvIXnlLjvvIjku6Uz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66ZmQ77yJ44CC54m55Yir5piv5pC65bim5aSn6YeP6buE6YeR44CB546J55+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aaC5a6e5ZGK55+l6L655qOA5Lq65ZGY44CC5aaC56Gu5a6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4mZ562J6YeN5aSn77yI5Lu277yJ54mp5ZOB562J77yM6K+35LiA5a6a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t54mp5Y+R56Wo77yM5Lul5aSH5rW35YWz5p+l6aqM44CC5aaC5p6c56Gu5a6e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65ZGY5pyJ5oSP5YiB6Zq+77yM5Y+v57uZ5rW35YWz5Lq65ZGY6YCC5b2T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oGv5LqL5Lu244CCPGJyIC8+DQo544CB6LSn5biB77ya57yF55S4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YWL6ZuF54m54oCd77yM5pC65bim576O6YeR5YmN5b6A6KGM56iL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MjAxNOW5tDbmnIjnmoTmsYfnjofnuqbkuLox576O5YWDPTk2MOe8heW4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ronlhajvvJrnlLHkuo7ml4XmuLjml7rlraPvvIzlu7rorq7osKjmhY7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vvJvlnKjmma/ljLrmuLjop4jlkozlnKjppJDljo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nrqHlpb3oh6rlt7HnmoTpmo/ouqvnianlk4HjgII8YnIgLz4NC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ayu+OAgeWkqeawlOOAgeiHqueEtueBvuWus+etie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hjOeoi+WPmOWMlu+8jOiAjOWvueWHuuWbouaXpeacn+OAgee6v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AguW9k+iwg+aVtOeahOadg+WIqeOAgkhU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8BBA7CC601496ABAA314668E3D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