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10:03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9D112FA283982B7A40FDF890CF7C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D112FA283982B7A40FDF890CF7C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x5pel5ri4X1/ml4XmuLjnur/ot6/lkajovrnml4XmuLjmgIDmn5Q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I1MzENCg0KPGJyPg0KDQoJPD7mgIDmn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S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gIDmn5Q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k45YWDL+S6uuWNleWbouWNleiurj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mgIDmn5Q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5oCA5p+ULS3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HuuWPkeaXtumXtOivt+iHquWu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Dc6MDAtLTA5OjAw5ZiJ5a6+5LqO5biC5Ya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6ZuG5ZCILOS5mOepuuiwg+aXhea4uOi9puayv+S6rOWvhuWFrOi3r+WJjeW+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kTwvc3Bhbj48YnIgLz4KPHNwYW4gc3R5bGU9ImZvbnQtc2l6ZToxNHB4OyI+MDk6MDAt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ri46KeI6aOO5pmv5Yy677yI56We5aCC5bOq44CB5LqR6JKZ5bGx5Zu95a62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6buE6Iqx5Z+O5rC06ZW/5Z+O44CB55m+5rOJ5bGx44CB6ZuB5qCW5rmW77yJ5Lu7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APC9zcGFuPjxiciAvPgo8c3BhbiBzdHlsZT0iZm9udC1zaXplOjE0cHg7Ij4xMjow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zOjAw5bGx6YeO5Y2I6aSQ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zowMOKAlDE0OjAw57un57ut5ri46KeI5oiW5a6J5o6S5bqU5a2j6YeH5pGY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rqLkurroh6r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Zjovabov5Tlm57ljJfkuqws57qmMuWwj+aXtuWQjuaKtei+vuWHuuWPkeWc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iDpgILkuo7pm4bkvZPlh7rmuLjvvIzmmoLkuI3mjqXlvoXmlaPlrqLvvIz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LozMOS6uuS7peS4iuWbouS9k+S7t+agvO+8jOagueaNruWunumZheWHuua4uOS6uu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ouWNleiurjwvc3Bhbj48YnIgLz4NCjxzcGFuIHN0eWxlPSJmb250LXNpemU6MTRweDsiP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S55ri46Z2S6b6Z5bOh44CB57qi6J665a+6KzIw5YWDL+S6u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jjuaZr+WMuumXqOelqOOAgeS4remkkOOAgemdkuaXheWFqOeo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acjeWKoeOAgeS6uui6q+aEj+WkluS8pOWus+mZqeOAgeaXheihjOekvui0o+S7u+mZq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L+S6uj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lvoDov5TkuqTpgJoo5oiR56S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6i56m66LCD5peF5ri46L2mMzfluqcxODAw5YWDL+mDqC41M+W6pzIzMDDlhYMv6YOo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S7luWboOengea2iOi0uTwvc3Bhbj48YnIgLz4NCjxkaXY+DQoJPGJ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4LogIPoj5zljZU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B5qy+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eJ6I+c77ya5a625Lmh6IKg44CB54Kd5ouM6JWo5qC557KJ44CB5YeJ5ou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B6ICB6YaL6Iqx5LuB44CB6Iql6I+c6IWQ56u544CB5aSn5ouM6I+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4Ot6I+c77ya5Z6u54KW6bKc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I+c6IWU6aqo5rW35bim6ZSF44CB57qi54On6IKJ6LGG6KeS5bmy44CB5a6r5L+d6bih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Sm54aY5Li45a2Q44CB5Lqs5ZGz54KS5ZCI6I+c44CB5a625bi46LGG6IWQ44CB57Sg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Gr6IqmPC9zcGFuPjxiciAvPg0KPHNwYW4gc3R5bGU9ImZvbnQtc2l6ZToxNHB4OyI+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5a625bi46aW8MeS7veOAgeexs+mlreOAgemmkuWktOOAgemFuOi+o+axp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kLmrL4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4noj5zvvJrnm5DmsLTnjKrogp3jgIHo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hZDnq7njgIHnmb3oj5zlv4PosYbohZDkuJ3jgIHogIHphovoirHnlJ/nsbPjgIHpo47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j5zjgIHns5bphovlv4Pph4znvo4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g63oj5zvvJrlubLng6fpspzpsbzjgIHokJ3ljZzngpbniZvohanjgIHn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gpblrr3nsonjgIHmsLTnha7puKHniYfjgIHlhpzlrrbkubHngpbjgIHmtbfnsbPnmb3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sYbohZDjgIHlsJbmpJLlnJ/osYbkuJ3jgIHovqPngpLlnIbnmb3oj5w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kuLvpo5/vvJrlj5HpnaLppbzjgIH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HoirHljbfjgIHpuKHom4vmsaQ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D112FA283982B7A40FDF890CF7C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