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2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9254276B57AB4211FD0AFA86CF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254276B57AB4211FD0AFA86CF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qOu5p6X5YWs5Zut5Y+M5Y2n5Zub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l6Xnha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zINCg0KPGJyPg0KDQoJPD5G77ya5pel54Wn5qOu5p6X5YWs5Zut5Y+M5Y2n5Zub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nha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XpeeFp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uWMui3mo67mnpf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ruael+WFrOWb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XnhafluIL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hac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XpeeFp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ks1MTwvc3Bhbj48c3Bhbj7mrKE8L3NwYW4+77yI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A4LTEx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48c3Bhbj7vvIk8L3NwYW4+56Gs5Y2n54Gr6L2m6LW05pel54Wn77yM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55qE5Zyw5pa577yM5pS+6aOe576O5aW955qE5biM5pyb77yM6Zu2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6ZmF5LiA57G75rKZ5rupLemHkeaymea7qeOAgiZuYnNwOy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C5Yy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OpeWbo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aXpeeFp+a1t+a7qOWbveWutuajruael+WFrOWbreOAke+8iOWQq++8i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L3A+CjxwIGNsYXNzPSJwMCI+Cgnnhp/mgonkuIDkuIvlkajovrnnjq/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j4LogIPmiJHku6zmjqjojZDnmoTluqblgYfmlrnmoYjvvIzliLDkuobml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hJ/lj5fliLDphonkurrnmoTok53kuI7nu7/vvIzkvaDkvJrkuKflpLH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v4PlooPvvIzkvaDmiYDog73lgZrnmoTlj6rmnInmlL7mnb7lkozlhqXmg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p5/kuKrmspnmu6nmpIXvvIznnIvnnIvkuabjgIHllp3nnYDkuIvljYjojLbkuI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Ivlj4vkuIDotbfmhJ/lj5fov5nigJzlpI/lqIHlpLfmiYDkuI3lj4rigJ3nmo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koznu4bohbvnmoTmspnmu6nvvIzmspDmtbTmspnmu6nmtbTjgIHml6XlhYnmt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qblgYfkuYvml4XjgILlgo3mmZrkurrnvqTmlaPljrvvvIzmgqDpl7LlnLD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KfmtbfvvIzlsL3mg4XmiI/msLTjgII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Fp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+8jOS5mOW/q+iJh+eZu+a1t+S4iu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Wym+OAkSg8c3Bhbj7moLnmja7mva7msZDml7bpl7TosIPmlbTmraT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mbmJzcDvvvIjlkKsmbmJzcDvnuqYxLjXlsI/ml7bvvInlsp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bfmi77otJ3vvIzkuqvlj5flpKfmtbfnmoTppojotaDvvIzkvZPpqozotbbmtb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LDmlLbnmoTllpzmgqbjgIIKPC9wPgo8cCBjbGFzcz0icDAiPgoJ5ri46KeI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35ruo55Sf5oCB5YWs5Zut77ya77yI57qmMS415bCP5pe277yJ5rW35LiK5rOi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riU5q2M5oKg6L+c77yb5bm/5Zy657mB6Iqx5Ly86ZSm44CB6Ziz5YWJ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5aaC5rSX44CB5rW36bil6aOe57+U77yb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Br+WhlOmjjuaZr+WMuu+8iOe6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S4nOS4tOeio+efs++8jOS7peingum7hOa1t++8m+Wyqea7qeS4iueci+a1t+m4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+8jOekgeefs+S4iuinguWlh+engOmjjuWFieOAgei/nOecuuWNp+m+mea1t+a4r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W3qOi9rui/nOiIqu+8gQo8L3A+CjxwIGNsYXNzPSJwMCI+CgnmuLjop4jml6Xnha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Zvln7rlnLDvvIjnuqY8c3Bhbj40MDwvc3Bhbj48c3Bhbj7liIbpkp/vvIk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W5biG6LWb5bm/5Zy65L6d5omY5rGf5YyXKuWkp+eahOWkqeeEtuazu+a5luW7uui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zxzcGFuPjIwMDU8L3NwYW4+PHNwYW4+44CBPC9zcGFuPjxzcGFuPjIw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m05LiW55WM5biG6Ii56ZSm5qCH6LWb55qE5Li+5Yqe5Zy65omA77y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5oC75bGA6aKG5a+844CB5LiT5a626KqJ5Li64oCc5Lqa5rSy56ys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KG5YWI4oCd55qE5biG6Ii55q+U6LWb5Zy65Zyw44CC6YCB5pel54Wn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ks1Mjwvc3Bhbj48c3Bhbj7mrKHvvIg8L3NwYW4+PHNwYW4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A1LTA1PC9zcGFuPjxzcGFu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c3Bhbj7vvInngavovabov5TkuqzjgILnu5PmnZ/mhInlv6v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l54Wn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ihjOeoi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Wkp+S6pOmAmu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aXpeeFp+ehrOWNp++8m+aXpeeFp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Ml+S6rOehrOWNp+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8c3Bhbj7nlKjovabvvJrlvZPlnLDmraPop4TnqbrosIPml4XmuL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L2P5a6/77ya5ZWG5Yqh5Z6L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jruael+WFrOWbreaZr+WMuuWGhemFkuW6l+S9j+WuvzxzcGFu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oIfpl7Q8L3NwYW4+77yJDQo8L3A+DQo8cCBjbGFzcz0icDAiPg0KCTQuPHNwYW4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qOu5p6X5YWs5Zut5pmv5Yy66Zeo56Wo44CB5qGD6Iqx5bKb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1LjxzcGFuPueUqOmkkO+8mu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qTwvc3Bhbj48c3Bhbj4yPC9zcGFuPjxzcGFuP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+8jOWFq+iPnOS4gOaxpO+8jOS4jeWQq+mFkuawtO+8j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mhv++8jOato+mkkDwvc3Bhbj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M8L3NwYW4+PHNwYW4+Lzwvc3Bhbj48c3Bhbj7kuro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ob/vvInvvJs8L3NwYW4+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85pyN77ya5b2T5Zyw5LyY56eA5Lit5paH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xzcGFuPuWEv+erpe+8muWEv+erpeS7t+agv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S9jeOAgeWEv+erpeeUqOmkkOOAgeWvvOa4uOacjeWKo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LpeS6p+eUn+WFtuWug+i0ueeUqOivt+W9k+WcsOeOsOS7mO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jwvcD4NCjxwIGNsYXNzPSJwMCI+DQoJOC7otK3nianlupfvvJr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otoXov4cy5Liq6LSt54mp5bqX77yI5pe26Ze05Z2H5Li6NTDliIbpkp8v5bqX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b77yI5ZCE5ZywPC9zcGFuPjxzcGFuPi08L3NwYW4+PHNwYW4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Lqk6YCa6LS544CB6KGM5p2O5L+d566h6LS5562J77yJ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WNlemXtOaIv+W3ruaIluWKoOW6i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NS48c3Bhbj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PC9wPg0KPHAgY2xhc3M9InAwIj4NCgk3L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nAwIj4NCgkxLjxzcGFuPu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ivgeS7tu+8mui6q+S7veivge+8jOWGm+WumOivge+8jOiAgeW5tOivg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+8jOWEv+erpeaXoOi6q+S7veivgeW4puWlveaIt+WPo+acrOWOn+S7t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L3NwYW4+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PC9zcGFuPg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luS/nemZqe+8iOWmguWPguWKoOafkOenjemrmOmjjumZq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Twvc3Bhbj4NCjwvcD4NCjxwIGNsYXNzPSJwMCI+DQoJN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nJ/nibnkuqfvvJrmtbfpspzlubLotKfjgIHliLrlj4LjgIHng5/lj7Doi7nmn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pKfmqLHmoYPjgIHojrHpmLPmoqjjgIHlsbHkuJznhY7ppbzjgIHlkajmnZHng6f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LlsbHnu7/ojLbjgIHotJ3lo7PoibrmnK/lk4HnrYn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oSP6KeB5Y+N6aaI77ya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I5o+Q6YaS5ZCE5L2N5ri45a6i77ya5peF5ri4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e26Ze05Li65Zui6Zif6L+U5Zue5Ye65Y+R5Zyw6LW3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kqeWGheacieaViO+8ieWboOi0teekvuWOn+WboO+8jOWnlOaJm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hjOeoi+WGheWuueS4jua4uOWuouaJi+aMgeihjOeoi+WGheWuueS4jeS4gOiH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Kleivie+8jOi0o+S7u+eUsei0teekvuaJv+aLhe+8m+WcsOaOpeekv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Whq+WGmeeahOOAiua4uOWuouaEj+ingeS5puOAi+S4uuihoemH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S4juivpeWbouaXhea4uOa7oeaEj+W6pueahOS4u+imgeS+neaNru+8jOivt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a4uOWuouiupOecn+Whq+WGmeOAgu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aXheihjO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T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8c3Bhbj7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ku7v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liLvkubHmtoLjgILlpoLml6DmhI/otK3kubDor7fkuI3opoHkuI7lsI/llYb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7fov5jku7fvvIzkuIDml6borrLlpb3ku7fmoLzogIzkuI3otK3kubDnmoTor5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n5vnm77vvJvlh7rmuLjor7fkv53mjIHlubPluLjnmoTlv4PmgIHvvIzpgYfkuo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XouoHvvIzlpKflrrblupTnm7jkupLkvZPosIXvvIzkupLnm7jluK7li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254276B57AB4211FD0AFA86CF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