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1:52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8A18B8C69BCC54BBA32DB36350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8A18B8C69BCC54BBA32DB36350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5qOu5p6X5YWs5Zut5Y+M5Y2n5Zub5pel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l6Xnha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MzINCg0KPGJyPg0KDQoJPD5G77ya5pel54Wn5qOu5p6X5YWs5Zut5Y+M5Y2n5Zub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l6Xnha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aXpeeFp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guWMui3mo67mnpflhazlm6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jruael+WFrOWbr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6XnhafluILljL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6Xnhac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aXpeeFpy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DxzcGFuPks1MTwvc3Bhbj48c3Bhbj7mrKE8L3NwYW4+77yIPHNwYW4+M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aPC9zcGFuPjxzcGFuPjA4LTExPC9zcGFuPjxzcGFu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wvc3Bhbj48c3Bhbj7vvIk8L3NwYW4+56Gs5Y2n54Gr6L2m6LW05pel54Wn77yM5Y6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2H6LW355qE5Zyw5pa577yM5pS+6aOe576O5aW955qE5biM5pyb77yM6Zu26Led56a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96ZmF5LiA57G75rKZ5rupLemHkeaymea7qeOAgiZuYnNwOyZuYnNwOw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iC5Yy6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eaOpeWbou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OAkOaXpeeFp+a1t+a7qOWbveWutuajruael+WFrOWbreOAke+8iOWQq++8ie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go8L3A+CjxwIGNsYXNzPSJwMCI+Cgnnhp/mgonkuIDkuIvlkajovrnnjq/loo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j4LogIPmiJHku6zmjqjojZDnmoTluqblgYfmlrnmoYjvvIzliLDkuobml6X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hJ/lj5fliLDphonkurrnmoTok53kuI7nu7/vvIzkvaDkvJrkuKflpLHmuLjlsbH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v4PlooPvvIzkvaDmiYDog73lgZrnmoTlj6rmnInmlL7mnb7lkozlhqXmg7P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np5/kuKrmspnmu6nmpIXvvIznnIvnnIvkuabjgIHllp3nnYDkuIvljYjojLbkuI7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mnIvlj4vkuIDotbfmhJ/lj5fov5nigJzlpI/lqIHlpLfmiYDkuI3lj4rigJ3nmoT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koznu4bohbvnmoTmspnmu6nvvIzmspDmtbTmspnmu6nmtbTjgIHml6XlhYnmtbT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qblgYfkuYvml4XjgILlgo3mmZrkurrnvqTmlaPljrvvvIzmgqDpl7LlnLDlho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pKfmtbfvvIzlsL3mg4XmiI/msLTjgIImbmJzcDs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XpeeFp+W4guWM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aXqemkkOWQju+8jOS5mOW/q+iJh+eZu+a1t+S4iuaYj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g+iKseWym+OAkSg8c3Bhbj7moLnmja7mva7msZDml7bpl7TosIPmlbTmraTmma/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Twvc3Bhbj4mbmJzcDvvvIjlkKsmbmJzcDvnuqYxLjXlsI/ml7bvvInlsp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tbfmi77otJ3vvIzkuqvlj5flpKfmtbfnmoTppojotaDvvIzkvZPpqozotbbmtbf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kuLDmlLbnmoTllpzmgqbjgIIKPC9wPgo8cCBjbGFzcz0icDAiPgoJ5ri46KeI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W35ruo55Sf5oCB5YWs5Zut77ya77yI57qmMS415bCP5pe277yJ5rW35LiK5rOi5bm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riU5q2M5oKg6L+c77yb5bm/5Zy657mB6Iqx5Ly86ZSm44CB6Ziz5YWJ5piO5aq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rmb6JOd5aaC5rSX44CB5rW36bil6aOe57+U77yb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niOeBr+WhlOmjjuaZr+WMuu+8iOe6pjxzcGFuPjE8L3NwYW4+PHNwYW4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S4nOS4tOeio+efs++8jOS7peingum7hOa1t++8m+Wyqea7qeS4iueci+a1t+m4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qu+8jOekgeefs+S4iuinguWlh+engOmjjuWFieOAgei/nOecuuWNp+m+mea1t+a4r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geW3qOi9rui/nOiIqu+8gQo8L3A+CjxwIGNsYXNzPSJwMCI+CgnmuLjop4jml6Xnhaf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tZvln7rlnLDvvIjnuqY8c3Bhbj40MDwvc3Bhbj48c3Bhbj7liIbpkp/vvIk8L3NwYW4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W5biG6LWb5bm/5Zy65L6d5omY5rGf5YyXKuWkp+eahOWkqeeEtuazu+a5luW7uuiu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aYrzxzcGFuPjIwMDU8L3NwYW4+PHNwYW4+44CBPC9zcGFuPjxzcGFuPjIwMD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m05LiW55WM5biG6Ii56ZSm5qCH6LWb55qE5Li+5Yqe5Zy65omA77yM6KK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2T6IKy5oC75bGA6aKG5a+844CB5LiT5a626KqJ5Li64oCc5Lqa5rSy56ys5LiA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KG5YWI4oCd55qE5biG6Ii55q+U6LWb5Zy65Zyw44CC6YCB5pel54Wn54Gr6L2m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PC9zcGFuPjxzcGFuPks1Mjwvc3Bhbj48c3Bhbj7mrKHvvIg8L3NwYW4+PHNwYW4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77yaPC9zcGFuPjxzcGFuPjA1LTA1PC9zcGFuPjxzcGFu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48c3Bhbj7vvInngavovabov5TkuqzjgILnu5PmnZ/mhInlv6vooYz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el54Wn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O+8jOe7k+adn+aEieW/q+ihjOeoiw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Q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kxLjxzcGFuPuWkp+S6pOmAmu+8muWMl+S6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tPC9zcGFuPjxzcGFuPuaXpeeFp+ehrOWNp++8m+aXpeeFpzwvc3Bhbj4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Ml+S6rOehrOWNp++8mz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48c3Bhbj7nlKjovabvvJrlvZPlnLDmraPop4TnqbrosIPml4XmuLjova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MuPHNwYW4+5L2P5a6/77ya5ZWG5Yqh5Z6L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jruael+WFrOWbreaZr+WMuuWGhemFkuW6l+S9j+WuvzxzcGFuPjIt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moIfpl7Q8L3NwYW4+77yJDQo8L3A+DQo8cCBjbGFzcz0icDAiPg0KCTQuPHNwYW4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ZCr5qOu5p6X5YWs5Zut5pmv5Yy66Zeo56Wo44CB5qGD6Iqx5bKb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1LjxzcGFuPueUqOmkkO+8muW9k+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xPC9zcGFuPjxzcGFuPuaXqTwvc3Bhbj48c3Bhbj4yPC9zcGFuPjxzcGFuP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uuS4gOahjO+8jOWFq+iPnOS4gOaxpO+8jOS4jeWQq+mFkuawtO+8jO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1PC9zcGFuPjxzcGFuPuWFgzwvc3Bhbj48c3Bhbj4vPC9zcGFuPjxzcGFu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vPC9zcGFuPjxzcGFuPumhv++8jOato+mkkDwvc3Bhbj48c3Bhb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hYM8L3NwYW4+PHNwYW4+Lzwvc3Bhbj48c3Bhbj7kuro8L3NwYW4+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pob/vvInvvJs8L3NwYW4+DQo8L3A+DQo8cCBjbGFzcz0icDAiPg0KCTY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+85pyN77ya5b2T5Zyw5LyY56eA5Lit5paH5a+85ri45pyN5Yqh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3LjxzcGFuPuWEv+erpe+8muWEv+erpeS7t+agvO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S9jeOAgeWEv+erpeeUqOmkkOOAgeWvvOa4uOacjeWKoe+8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LpeS6p+eUn+WFtuWug+i0ueeUqOivt+W9k+WcsOeOsOS7mO+8jOiwouiwo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NCjwvcD4NCjxwIGNsYXNzPSJwMCI+DQoJOC7otK3nianlupfvvJrlhaj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3otoXov4cy5Liq6LSt54mp5bqX77yI5pe26Ze05Z2H5Li6NTDliIbpkp8v5bqX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LjxzcGFuPuaXhea4uOS6uui6q+aEj+WkluS8pOWus+S/ne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wMCI+DQoJMi48c3Bhbj7phZLlupfmirzph5H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vvvIjlpoLphZLlupflhoXmtJfooaPjgIHnlLXor53lj4r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3liqHnrYnnrYnvvIk8L3NwYW4+DQo8L3A+DQo8cCBjbGFzcz0icDAiPg0KCTM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pyN5Yqh6LS577yb77yI5ZCE5ZywPC9zcGFuPjxzcGFuPi08L3NwYW4+PHNwYW4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5qE5Lqk6YCa6LS544CB6KGM5p2O5L+d566h6LS5562J77yJ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0LjxzcGFuPuWNlemXtOaIv+W3ruaIluWKoOW6iu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wMCI+DQoJNS48c3Bhbj7ooYznqIvkuYvlp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ppJDpo5/otLnnlKjlj4rkuqTpgJrotLnnlKg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YuPHNwYW4+5Zug5Lqk6YCa5bu26K+v44CB5Y+W5raI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oiY5LqJ44CB572i5bel44CB6Ieq54S254G+5a6z562J5LiN5Y+v5oqX5Yqb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PC9zcGFuPg0KPC9wPg0KPHAgY2xhc3M9InAwIj4NCgk3LjxzcGFu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eti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C48c3Bhbj7igJzml4XmuLjljIXlkKvotLnnlKj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g8L3NwYW4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nAwIj4NCgkxLjxzcGFuPua4uOWuo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Fs+ivgeS7tu+8mui6q+S7veivge+8jOWGm+WumOivge+8jOiAgeW5tOivge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etie+8jOWEv+erpeaXoOi6q+S7veivgeW4puWlveaIt+WPo+acrOWOn+S7t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i48c3Bhbj7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v4fnqIvkuK3vvIzkuZ/or7flpqXlloTkv53lrZjjgILlpJzpl7Tmi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rpznu5PkvLTlkIzooYzlubblkYrkuYvlr7zmuLjvvIzorrDlpb3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pIfnlKjjgILms6jmhI/lronlhajvvIzkv53nrqHlpb3kuKrkurrotKLnian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mlL7nva7phZLlupfkv53pmannrrHkv53nrqHmiJbliLDphZLlupf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r4TlrZjvvJs8L3NwYW4+DQo8L3A+DQo8cCBjbGFzcz0icDAiPg0KCTMuPHNwYW4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+F5aSH77ya6Zuo6KGj5oiW6Zuo5Lye44CB6L+Q5Yqo6Z6L44CB5oSf5YaS6I2v44C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I2v44CB6Ziy6Jmr6IaP6I2v44CB6Ziy5pmS5rK544CB5aSq6Ziz5bi9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77yI5rW35ruo5Z+O5biC5pep5pma5rip5beu6L6D5aSn77yM6ZW/6KKW6KGr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+d5pqW5aSW5aWX77yJPC9zcGFuPg0KPC9wPg0KPHAgY2xhc3M9InAwIj4NCgk0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WkluS/nemZqe+8iOWmguWPguWKoOafkOenjemrmOmjjumZqemhueebru+8jOW/hemh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Ej+WklumZqe+8iTwvc3Bhbj4NCjwvcD4NCjxwIGNsYXNzPSJwMCI+DQoJNS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nJ/nibnkuqfvvJrmtbfpspzlubLotKfjgIHliLrlj4LjgIHng5/lj7Doi7nmnp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lpKfmqLHmoYPjgIHojrHpmLPmoqjjgIHlsbHkuJznhY7ppbzjgIHlkajmnZHng6fp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ILlsbHnu7/ojLbjgIHotJ3lo7PoibrmnK/lk4HnrYnjgII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YuPHNwYW4+5oSP6KeB5Y+N6aaI77ya6K+36YWN5ZCI5a+85ri4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b2T5Zyw55qE5oSP6KeB5Y2V77yM5LiN5aGr5oiW6Jma5aGr6ICF5b2S5p2l5ZCO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bCG5peg5rOV5Y+X55CG77yI5o+Q6YaS5ZCE5L2N5ri45a6i77ya5peF5ri45oqV6K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e26Ze05Li65Zui6Zif6L+U5Zue5Ye65Y+R5Zyw6LW3PC9zcGFuPj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kqeWGheacieaViO+8ieWboOi0teekvuWOn+WboO+8jOWnlOaJmO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hjOeoi+WGheWuueS4jua4uOWuouaJi+aMgeihjOeoi+WGheWuueS4jeS4gOiH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Kleivie+8jOi0o+S7u+eUsei0teekvuaJv+aLhe+8m+WcsOaOpeekvuS7p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iHquihjOWhq+WGmeeahOOAiua4uOWuouaEj+ingeS5puOAi+S4uuihoemHj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guS4juivpeWbouaXhea4uOa7oeaEj+W6pueahOS4u+imgeS+neaNru+8jOivt+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9jea4uOWuouiupOecn+Whq+WGmeOAgueUseS6juaXhea4uOihjOS4mueahOi3q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+8jOaXheihjOekvuWdh+S4jeWPl+eQhuWboOiZmuWBh+Whq+WGmeaIluS4jeWhq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iAjOS6p+eUn+eahOWQjue7reS6ieiuruWSjOaKleiviT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y48c3Bhbj7mlofmmI7lh7rooYzvvIzoh6rop4nniLHmiqTmma/lj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moJHmnKjlkozmlofnianlj6Tov7nvvIzkuI3ku7vmhI/lnKjmma/ljLrjgIH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bHliLvkubHmtoLjgILlpoLml6DmhI/otK3kubDor7fkuI3opoHkuI7lsI/llYblsI/o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u7fov5jku7fvvIzkuIDml6borrLlpb3ku7fmoLzogIzkuI3otK3kubDnmoTor53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n5vnm77vvJvlh7rmuLjor7fkv53mjIHlubPluLjnmoTlv4PmgIHvvIzpgYfkuov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gKXouoHvvIzlpKflrrblupTnm7jkupLkvZPosIXvvIzkupLnm7jluK7liq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8A18B8C69BCC54BBA32DB36350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