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33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5B02983233DBDF626A7F6A80C018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B02983233DBDF626A7F6A80C018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YiG55WM5rSy5bKbLuWNl+a5vueMtOWymy7lkYDor7rovr7pm6jmnpflj4zpo54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tbfljZfkuInkuprlvoDov5Q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wNw0KDQo8YnI+DQoNCgk84p2k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uilv+Wymy7liIbnlYzmtLLlspsu5Y2X5rm+54y05bKbLuWRgOivuui+vumbqOael+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l6U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CzmmJ/mnJ/kuows5pif5pyf5LiJLOaYn+acn+WbmyzmmJ/mnJ/kupQs5pif5pyf5YWt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S4ieS6muW+gOi/l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g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S3kuInkupo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S6m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o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S6m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kupotLeWFtOma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W06Zq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FtOmahi0t5LiJ5Lq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kup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S4ieS6m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K6p5oiR5Lus6aOe5b6A5Zu96ZmF5peF5ri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76O5Li955qE6bm/5Z+O4oCU4oCU5LiJ5Lqa77yM5Y675oSf5Y+X5rW35Y2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77yM5rW35Y2X5Lq655qE6LSo5py077yM5rW35Y2X55qE5oKg6Zey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b5LiT5Lq65o6l5py65YWl5L2P6YWS5bqX77yM5pW06KOF5b6F5Y+R77yM5YeG5aSH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ys5LqM5aSp55qE5LmL5peF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eS6m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Lqa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iY3lvoDpo47lhYnml5bm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Ryb25nPuOAkOilv+Wym+OAkTwvc3Ryb25nPu+8iOa4uOiniOe6pjEyMOWIhumSn+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jjuaZr+engOS4ve+8jOepuuawlOa4heaWsO+8jOaymea7qeaflOWSjO+8jOa1t+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ngeW6le+8jOeOr+Wym+a1t+Wfn+eUn+mVv+edgOWkp+mHj+e+juS4veeahOePiueR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WujOWlve+8jOiBmumbhueUn+a0u+edgOWQhOenjeiJsuW9qeaWkeaWk+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xvO+8m+iAjOWQjua4uOiniOa1t+WNl+S5hei0n+ebm+WQjeeahOWbveWutjR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HN0cm9uZz7jgJDlpKnmtq/mtbfop5Lpo47mma/ljLrjgJE8L3N0cm9uZz7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nmnInmg4Xkurrnu4jmiJDnnLflsZ7nmoTmtarmvKvlvIDnq6/vvI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kuI3lj5jnmoTniLHmg4XlnKPlnLDvvJvmmZrppJDlkI7otaDpgIE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a4uOS4ieS6mua5vuOAkTwvc3Ryb25nPu+8iOa4uOiniOe6pjkw5YiG6ZKf77yJ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riU5YWJ54Gv54Gr77yM5oSf5Y+X5qKm5bm75Yek5Yew5bKb77yM55yL5aSc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6O6aOf77yM5Zad5ZWk6YWS77yM5ZCs5rab5aOw77yM5LuK5aSc55qE5LiJ5Lqa5rm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oKo54us54m555qE6Lqr5b2x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LS3lhbTpmoY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1sOi/m+WNl+aWueelluWFiOiaqeWw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lOawkeaXj+WxheS9j+WcsO+8jOWkruinhuW9seWTjeWKm+WQiOS9nOWTgeeJj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Sw55Sw5Y+k5a+o44CRPC9zdHJvbmc+77yI5ri46KeI57qmMTIw5YiG6ZKf77yJ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aOO5oOF5LiO5bCR5pWw5rCR5peP5ZCM6IOe5ZCM5LmQ77yM5LqG6Ke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O26aWw77yM6IuX5a626Jyh5p+T77yM5rW35Y2X5qSw5Yi25ZOB55qE5Yi25L2c5bel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bCR5pWw5rCR5peP5rCR6Ze05paH5YyW55qE5ZCM5pe277yM6L+Y5Y+v5Lul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5ub5aSn55qE6IuX5peP5q2M6Iie6KGo5ryU44CC57un6ICM5YmN5b6A5Zu95YaF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W35bKb5Z6LNUHmma/ljLo8c3Ryb25nPuOAkOWIhueVjOa0suWym+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EyMOWIhumSn++8jOS4jeWQq+a1t+S4iuWoseS5kOmhueebruWPiua1t+ix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iei/memHjOa1t+awtOa4hea+iOaZtuiOue+8jOa1t+W6lei1hOa6kOS4sOWv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iueRmuekgeWSjOWQhOenjeeDreW4pumxvO+8jOWcqOatpOS9k+mqjOa1t+S4rea4uO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uua/gOS4jueyvuW9q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hbTpmo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LiJ5Lqa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m73pmYXml4XmuLjlspsqKuaWsOWlieeMruS4r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hea4uOWTgeeJjOOAgeWbveWutkFBQee6p+aXhea4uOaZr+WMujxzdHJvbmc+44CQ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Wl54m56I6x5pav44CRPC9zdHJvbmc+77yI5ri46KeI57qmMTgw5YiG6ZKf77yJ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IGa5YWo55CD5pe25bCa57yk57q377yM5piv55uu5YmN5Lit5Zu9KirlpKfjgIH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KuW8uueahOS4lueVjOWQjeWTgeaKmOaJo+W6l++8m+S5mOWdkOS6mua0sioq6ZW/55qE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eo5bGx57Si6YGT5oiW5LmY6Ii55YmN5b6A5Zu95a62NEHnuqfmma/ljL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a5vueMtOWym+OAkTwvc3Ryb25nPu+8iOWQq+i3qOa1t+e0oumBk+aIlua4uOiI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EyMOWIhumSn++8ieS/r+eesOeWjeWutuS6uuawtOS4iuS6uuWutueUn+a0u+mb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+8jOKAnOa1t+WNl+eahOiKseaenOWxseKAneaYr+aIkeWbveS5n+aYr+S4lueVj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ym+Wxv+Wei+eMleeMtOiHqueEtuS/neaKpOWMuu+8m+e7p+iAjOS6suS4tOeU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guOAgeWImOaBuuWogemihuihlOS4u+a8lOeahOeUteW9seOAimhvbGTkvY/niLHjgIv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Q1Qee6p+aZr+WMujxzdHJvbmc+44CQ5ZGA6K+66L6+6Zuo5p6X5paH5Y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77yI5ri46KeI57qmMTIw5YiG6ZKf77yJ5piv5Lit5Zu95ZSv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yX57qsMTjluqbnmoTng63luKbpm6jmnpfjgIHmmK/mtbfljZfkupTlpKfng63luK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sr7lk4HnmoTmtZPnvKnvvIzloKrnp7DkuK3lm73pkrvnn7Pnuqfpm6jmnpfmma/ljL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5PmnZ/lkI7oh6rnlLHmtLvliqjvvIzmhJ/lj5forqnmgqjmhI/nirnmnKrls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kuInkupr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Lqa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nkupo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eq55Sx5rS75Yqo44CC5qC55o2u6Iiq54+t5pe26Ze0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6A5LiJ5Lqa5Yek5Yew5Zu96ZmF5py65Zy677yM5LmY6Iiq54+t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6KGM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IhueVjOa0suWym+OAgeWNl+a5vueM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lv+Wym+OAgeWRgOivuui+vueDreW4pumbqOael+OAg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5aSp5rav5rW36KeS44CBPC9zcGFuPuaksOeU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OOAgeWFtOmahuakjeeJqeWbreOAgeWlpeeJueiOseaWr+OAg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aSc5ri45LiJ5Lqa5rm+PC9zcGFuP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KGM56iL54m56Imy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pKnmuLjop4grMeWkqeiHqueUsea0u+WKqO+8jOWFpeS9jzHmmZrmuKnms4nphZLlupc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i+ueeJueiJsumFkuW6l++8jOe6r+eOqeS4jei/m+i0reeJqeW6l++8jOi1oOWRg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guWFiei9pjUw5YWDL+S6uuOAgeaUv+W6nOiwg+iKguWfuumHkeOAgeefv+azieawtDHn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p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k4HotKjmib/or7ogPC9zdHJvbmc+Jm5ic3A75LiA5Lu35YWo5YyF77yI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M55m95aSp5LiN5aKe5Yqg5Lu75L2V6Ieq6LS55pmv54K577yM5LiN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pmv54K544CB5LiN5Y6L57yp5ri46KeI5pe26Ze0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Lqk6YCa77ya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voDov5Tlm6LpmJ/mnLrnpajvvIjlkKvmnLrlu7rlj4rnh4PmsrnvvIk8YnIgLz4N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aMh+WumumFkuW6l+WPjOS6uuagh+WHhumXtO+8iDLmmZrmtbfmma/miL/vv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kuqfnlJ/ljZXmiL/lt67miJbliqDluorotLnnlKj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mkkO+8muWQqzbmraM05pep77yb5pep6aSQ77ya5Zu05qGM5LqU54K55LiA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5So5LiN6YCA6LS577yJ77yb5q2j6aSQMjDlhYMv5Lq65Y2B6I+c5LiA5rGk77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J6Ieq5oS/5pS+5byDIOi0ueeUqOS4jemAgDxiciAvPg0K55So6L2m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o6l5oyH5a6a5aeU5rS+R1BT5a6J5YWo55uR5o6n57O757uf5peF5ri46L2m6YW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I5a6e6KGM5rua5Yqo5Y+R54+t77yM56Gu5L+d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J77yM5o6l6YCB5py655Sx5YWs5Y+45rS+5LiT6IGM5Lq65ZGY6LSf6LSj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PGJyIC8+DQrmma/ngrnvvJrooYznqIvkuK3ms6jmmI7lkKvnmoT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zotaDpgIHmma/ngrnlm6Dml7bpl7TmiJblpKnmsJTljp/lm6DkuI3og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mjInigJzkuI3pgIDotLnnlKjigJ3lkozigJzkuI3mm7TmjaLmma/ngrnigJ3lpIT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vvOa4uO+8muaMgeacieWvvOa4uOi1hOagvOivgeS5pueahOS4k+S4muWvv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8mOi0qOacjeWKoTxiciAvPg0K5L+d6Zmp77ya5rW35Y2X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Kirpq5jkv53pop0xMOS4h+WFgy/kurrvvInvvIzlu7rorq7muLjlrqLoh6rooY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k8YnIgLz4NCuWEv+erpe+8mjLlsoHku6XkuIo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6rlkKvljYrku7fppJAr6L2m5L2NPGJyIC8+DQo8c3Ryb25nPuWPguiAg+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YW06ZqG77ya5rip5rOJ5a6+6aaG44CB5paw5oOg5bq36YWS5bqX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p5rOJ44CB5piO6Ziz5bGx5bqE44CB5Lic5pa56Iqx5Zut44CB5YW06ZqG6ZGr5qG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iO54+g5rip5rOJ5aSn6YWS5bqX44CB5q2j5ZC05a+/5LuZ44CB5Y2X5Zu9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aSp5YGl6YWS5bqX44CB5b+G5LqR5bGx5rC044CB5piO5pyI6YWS5bqX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Kb5aSn6YWS5bqX44CB6YeR5Y+25qGD5rqQ6YWS5bqX44CB5aSq6Ziz5bK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5Y+w44CCPGJyIC8+DQrkuInkuprvvJroh7vmvpzmtbfmma/phZLlupfjgIHmsYf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jgIHkuZ3ph4zpppnjgIHmtbfmvpzmub7lpKfphZLlupfjgIHlub/lkoznvJjjgIH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uZbphZLlupfjgIHph5HmtbfpgLjphZLlupfjgIHlh6TlspvmgKHlsYXjgIHpnZnmga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InpkavphZLlupfjgIHkvqjllYbkvJrppobjgIHph5HmgJ3ovr7jgIHpobrpvp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hZLlupfjgIHnvo7miJDmtbfmma/phZLlupfjgIHnvo7lr4zmma/phZLlupfjgIHpk7bo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tbfkuIrmmI7mnIjjgIHmmJ/luqfphZLlupfjgIHmlrDlhbToirHlm63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mtbfpk7bmu6nphZLlupfjgIHpvpnlhbTojrHmm7zmtbfmma/phZLlupfjgIHkuo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mmKXlpKnlgYfml6XjgIHlh6Tnj6Dmtbfmma/jgIHlvJPmnIjjgIHph5Hpg73jgIHn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HmsLjojILjgIHpkavpvI7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ljZXmiL/lt67jgIHmuLjlrqLlm6Dnp4HmtojotL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rW35Y2X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+U5YaF5Zyw5YGP5L2O77yM6K+35peF5ri46ICF5o+Q5YmN5YGa5aW95b+D55C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5pe65a2j6YWS5bqX6LWE5rqQ57Sn5byg5oiW5pS/5bqc5Li05pe25b6B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oiR56S+5pyJ5p2D6LCD5pW05Li65ZCM562J57qn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5qE6YCA5oi/5pe26Ze05Li65Lit5Y2I55qEMTI6MDDvvIzov5TnqIvkuL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LrnmoTml4XmuLjogIXlj6/miorooYzmnY7lr4TlrZjlnKjphZLlupfliY3lj7D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iJboh6rooYzlvIDpkp/ngrnmiL/kvJHmga/jgII8YnIgLz4NCjLjgIHmipjm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kuI3lj6/pgIDnpajjgIHmlLnnrb7vvIzor7fmiJDkurrvvIgxN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W4puWlveacieaViOeahOivgeS7tu+8iOi6q+S7veivge+8ie+8jOWEv+erpeW4p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+8mzxiciAvPg0KM+OAgea1t+WNl+eUqOmkkOWPo+WRs+i+g+a4hea3oe+8jOS4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boumYn+mkkOWOheiPnOW8j+avlOi+g+mbt+WQjOOAguW7uuiuruaXhea4uOiAhe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uS6m+WSuOiPnOaIlui+o+akkumFseetieS9kOmkkOOAgjxiciAvPg0KN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ea4uOeUqOi9pueUsea1t+WNl+ecgeaXhea4uOaxvei9puS4reW/g+e7n+S4gOiwg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gOS6uuS4gOato+W6p++8iDI25bqn5Lul5LiL5peF5ri46L2m5peg6KGM5p2O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peF5ri46ICF5a+56L2m6L6G5Y+K5Y+45py65pyN5Yqh5pyJ5oqV6K+J6K+3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35Y2X5peF5ri46L2m57uf5LiA6LCD5bqm5Lit5b+D6L+b6KGM5oqV6K+J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g5OC02NjgzMzE1MeOAguaKtei+vua1t+WNl+WJjTI05bCP5pe25YaF5Y+W5raI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I5aaC5Zug6Iiq54+t5bu26K+v5peg5rOV5oq16L6+562J77yJ77yM6Z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qk5bey57uP5Lqn55Sf55qE5peF5ri46L2m5L2N6LS55Y+K5ZCI5ZCM57qm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LS555So57qmNDAw5YWDL+S6uuOAgjxiciAvPg0KNeOAgeWmgumBh+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+8iOWPsOmjjuOAgeaatOmbqOOAgeajgOS/ruetie+8ieaIluaUv+e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wg+aVtO+8iOWNmumzjOS6mua0suiuuuWdm+S8muiuruacn+mXtOOAgeWFqOWbveaAp+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nOa8lOetie+8ieWvvOiHtOaXoOazlea4uOiniOeahOaZr+eCueWSjOmhueebr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WPlua2iOaIluabtOaNouS4uuWFtuWug+etieS7t+aZr+eCueaIlumhueebr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kozpobnnm67otLnnlKjkuI3pgIDvvIzlubbmnInmnYPlsIbmma/ngrnlj4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obrluo/lgZrnm7jlupTosIPmlbTvvJvmtbfljZfpg6jliIbmma/ljLrlj4rphZLlup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l4XmuLjogIXmnInoh6rorr7nmoTllYblnLrlj4rotK3nianlnLrmiYDvvIz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ronmjpLnmoTml4XmuLjotK3nianlupfvvIzmraTnsbvmipXor4nmiJHnpL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vvIzmlazor7fosIXop6PvvJs8YnIgLz4NCjbjgIHmtbfljZfmsJTlgJnngo7ng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nhaflsITlvLrng4jvvIzpm6jmsLTlhYXmspvvvIzor7fluKblpb3lv4Xlp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jgIHlpKrpmLPplZzjgIHlpKrpmLPluL3jgIHpm6jkvJ7vvIz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IDlsL3ph4/nqb/ml4XmuLjpnovvvIzlupTpgb/lhY3nqb/nmq7pnovjgIHpq5jot5/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lu7rorq7oh6rlpIfmuIXng63jgIHop6PmmpHnmoToja/miJblhrLliYL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K/okZflkI3nmoTmtbfmu6jml4XmuLjog5zlnLDvvIzor7foh6rlpIfmi5bpnovjgIHms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s7Poo6TnrYnjgILkuJTpnIDms6jmhI/kurrouqvlronlhajvvIzor7fli7/np4Hoh6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YnIgLz4NCjfjgIHlpJzpl7TmiJboh6rnlLHmtLvliqjmnJ/pl7Tlrpznu5PkvL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ubblkYrnn6Xlr7zmuLjvvIzorrDlpb3lr7zmuLjmiYvmnLrlj7flpIfnlKj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nianlronlhajjgILotLXph43nianlk4Hlj6/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v53pmanmn5zvvIzkuIvmprvnmoTphZLlupfnmoTlkI3np7DkvY3nva7kuZ/opoHorrD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o/kvr/nm7jkv6HpmYznlJ/kurrvvIznibnliKvmmK/kuInova7mkanmiZj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lpLTlj5HlsI/lub/lkYrogIXvvIzlpKnkuIvmsqHmnInlhY3otLnnmoTljY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lofmmI7ml4XmuLjjgIHmlofmmI7lh7rooYzvvIzoh6rop4nniLHmiqT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oirHojYnmoJHmnKjlkozmlofnianlj6Tov7nvvIzkuI3pmo/mhI/lnKjmma/lj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kuIrkubHmtoLkubHnlLvjgIHkuI3kubHkuKLlnoPlnL7jgIHlsIrph43lvZPlnL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po47kv5fnrYnjgILlvojlpJrmma/ljLrlkozphZLlupflkajovrnmnInlsI/m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KnvvIzlpoLml6DmhI/otK3kubDor7fkuI3opoHkuI7lhbborrLku7fov5jku7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rrLlpb3ku7fmoLzkuI3otK3kubDnmoTor53lrrnmmJPkuqfnlJ/nn5vnm77jgILlh7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mjIHlubPluLjnmoTlv4PmgIHvvIzpgYfkuovliIfli7/mgKXouoHvvIzlpKflrrb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ZPosIXjgIHkupLnm7jluK7liqnjgII8YnIgLz4NCjnjgIHor7fphY3lkIjlr7zmuL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lvZPlnLDjgIrmuLjlrqLmhI/op4HkuabjgIvvvIzmuLjlrqLnmoTmipXor4n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6XlnKjmtbfljZflvZPlnLDvvIzml4XmuLjogIXoh6rooYzloavlhpnnmoTmhI/op4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kvp3mja7jgILkuI3loavmiJbomZrloavogIXlvZLmnaXlkI7nmoTmipXor4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5fnkIbvvIzlpoLlnKjooYznqIvov5vooYzkuK3lr7nml4XooYznpL7nmo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nInlvILorq7vvIzor7flsL3ph4/lnKjmtbfljZflvZPlnLDop6PlhrPjgILlpo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lnKjlvZPlnLDop6PlhrPkuI3kuobvvIzlj6/lnKjlvZPlnLDlpIfmo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Jrml4XmuLjmipXor4nml7bmlYjkuLrov5Tlm57lh7rlj5HlnLDotbczMOWkq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OAgjxiciAvPg0KMTDjgIHooYznqIvkuI3lkKvnmoTlhbbku5bmtbfljZf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pobnnm67lj4rlkYrnn6XlhoXlrrnvvIzlpoLmnInpnIDmsYLlj6/kuI7lvZP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gZTns7vvvIzlkIjnkIblronmjpLml7bpl7TvvIzkuI3nu5nml4XmuLjnlZnkuIv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kvZPpqozpobnnm67lvZPlnLDlr7zmuLjlj6/moLnmja7kvZPpqoznmoQqKuS9s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ihjOWQiOeQhuWuieaOku+8mzxiciAvPg0KMTHjgIHor6Xkuqflk4HmiqXku7fkuLr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Jjmg6Dku7fmoLzvvIzmjIHlhpvlrpjor4HjgIHlr7zmuLjor4HjgIHorrDogIX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r4HnrYnor4Hku7bkuI3og73lh4/lhY3pl6jnpajotLnnlKjvvJs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55Sx5LqO5Lqk6YCa5bel5YW355qE54m55q6K5oCn77yM5pWF5a+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bm06b6E5ZKM6Lqr5L2T5p2h5Lu25pyJ55u45bqU55qE6KaB5rGC44CC5aaC77ya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rSy5bKb5pmv5Yy66KeE5a6aNjDlsoHku6XkuIrlj4rooYzliqjkuI3kvr/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rZXlpofvvInpnIDloavlhpnmma/ljLrnmoTlhY3otKPlo7DmmI7mlrnlj6/nmbv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vvJs3MOWRqOWygeS7peS4iuiAgeW5tOS6uuWHuuS6juWuieWFqOiAg+iZke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WuieaOkuS4iuWym+WPguingu+8iOivpuingee7huWMluihjOeoi+WNleS4reaZr+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iVlI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B02983233DBDF626A7F6A80C018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