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22:1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3C29CDE4D273EB77AE2B930133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3C29CDE4D273EB77AE2B930133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Tzovabovb1XSUZJPiDmjqjojZBfX+aXhea4uOe6v+i3r+WHuuWig+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4reS4nOWcn+iAs+WFtuS4gOWc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k4OQ0KDQo8YnI+DQoNCgk86ams5rGJ6Iiq56m6PuWcn+iAs+WF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Oi9pui9vVdJRkk+IOaOqOiNk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nJ/ogLPlhbb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tLeW+t+m7keWFsC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Irmlq/lnabluIPlsJ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2R6K+E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0t5oGw57qz5Y2h6I6xLS3oib7nk6bli5LlhY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J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kuWFi+aIliDmgbDnurPljaHojrEg5b2T5Zyw572R6K+E5LqU5pifICAg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JvueTpuWLkuWFiy0t5Lul5byX5omALS3lupPokKjovr7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pPokKjovr7mlq8g5b2T5Zyw572R6K+E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6k+iQqOi+vuaWry0t5biV5aeG5Y2h6I6x77yI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Ch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JXlp4bljaHojrEg5b2T5Zyw572R6K+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leWnhuWNoeiOse+8iO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S0t5a2U5LqaLS3ljaHluJXlpJrlpYfkuprvvIhLT05ZQe+BtktBUEFET0tJWUHvvI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luJXlpJrlpYfkupog5b2T5Zyw572R6K+E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oeW4leWkmuWlh+S6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biV5aSa5aWH5LqaIOW9k+WcsOe9keivhO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luJXlpJrlpYfkupotLeWuieWNoeaL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h5ouJIOW9k+WcsOe9keivhO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onljaHmi4ktLeW+t+m7keWFs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vvIzlh4blpIfnmbvmnLr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+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C0t5LyK5pav5Z2m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4zmmajkuZjkvIrmnJfpqaz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rqLmnLrnu4/kvIrmnJfpppbpg73lvrfpu5HlhbDovazmnLrpo57lvoD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u4/mtY7lpKfln47kvIrmlq/lnabluIPlsJTjgILmirXovr7lkI7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lj6TnvZfpqaznq57mioDlnLogKOWkluingue6pjIw5YiG6ZKfK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iq+ensOS4uuiLj+S4uemYv+WQiOm6pueJueW5v+WcuuOAguWcqOivpeW5v+Wcuuac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rlv7XnopHvvJrloZ7lpaXpgZPopb/mlq/nmoTjgJDlpaXmi5zph4zmlq/lhYvmlrn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jgIHjgJDpnZLpk5zliLbnmoTom4fmn7HjgJHlj4rlkJvlo6vlnabkuIHjgJDlpaX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hYvmlrnlsJbnopHjgJHjgILliY3lvoDlj4Lop4LlpaXmlq/mm7zlnJ/ogLPlhb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Et6JOd6Imy5riF55yf5a+677yI5aSn57q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aMeWwj+aXtuW3puWPs++8ie+8jOivpeWvuuWboOWGhemDqOmHh+eUqOiTneiJsuez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mlsOaciemprOi1m+WFi+eTt+egluiAjOW+l+WQje+8m+S5i+WQjuWPguinguWco+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Wkp+aVmeWggu+8iOWkluingjEw5YiG6ZKf77yJ5LmL5ZCO5YmN5b6A5omY5pmu5Y2h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H5a6r77yI57qmMS415bCP5pe277yJ77yb5L2N5aSE5LqO5Zyf6ICz5YW2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5qE5LiA5bqn55qH5a6r77yM6IeqMTQ2NeW5tOiHszE4NTPlubTkuIDnm7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mm7zluJ3lm73oi4/kuLnlnKjln47lhoXnmoTlrpjpgrjlj4rkuLvopoHlsYXmi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a7ljaHluJXlrqvmmK/mmJTml6XkuL7ooYzlm73lrrbku6rlvI/lj4rnmoflrqT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vvIznjrDku4rliJnmmK/lvZPlnLDkuLvopoHnmoTop4LlhYnog5zlnLDjgIL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aHluJXlrqvnv7vor5Hov4fmnaXmiJDkuLrigJzlpKfngq7kuYvpl6jigJ3vvIz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oKHlhoXmm77mlL7nva7lpKfngq7vvIzmlYXku6XmraTlkb3lkI3jgILkuYvlkI7liY3l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Qe+8iOaIluWFtuS7lu+8ieePoOWuneW6l+WPguingue6pjHlsI/ml7bvvIz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nu53lr7nmmK/nj6Dlrp3niLHlpb3ogIXnmoTlpKnloILvvIzov5nph4znj6Dlrp3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YHlpJrvvIzku47nroDljZXnmoTkuLLnj6Dpobnpk77liLDorr7orqHlpaLljY7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ibrmnK/lk4HjgIHku47mnoHlhbfml7blsJrmhJ/nmoTnj6Dlrp3ppbDlk4HliLDnsr7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pI3lj6Tnj6Dlrp3vvIzlupTmnInlsL3mnInjgILlnJ/ogLPlhbbmlofljJ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vvIzlvojlpJrnj6Dlrp3orr7orqHluIjpg73ku6XmraTkuLrngbXmhJ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ov5nkuIDngrnlnKjlhbborr7orqHnmoTnj6Dlrp3kuK3lsLHnnIvlvpf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lnJ/ogLPlhbblpKflt7TmiY7muLjop4jvvIjnuqYxLjXlsI/ml7bv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5Zue6YWS5bqX5LyR5oGv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nlLHkuo7lnJ/ogLPlhbbmlL/lupzop4TlrprvvIzmiZjmma7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gIHnmoflrqvkuo7lkajkuozpl63ppobvvIzmlYXlpoLpgYfpl63ppobmiJb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uI3lj6/mipflipvlm6DntKDvvIzliJnlsIbmlLnmiJDlkIznrYnku7fmoL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vvJvlj4Lop4LlpKflt7TmiY7ov5nmoLfnmoToh6rnlLHluILlnLrml7b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nrqHlpb3oh6rlt7HnmoTpmo/ouqvnianlk4HjgILlpKflt7TmiY7lkajml6X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JvmnJvlkajnn6XvvIE8YnIgLz4NCjxzdHJvbmc+5Y+C6ICD6Iiq54+tICZuYnNwO1c1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Do0MC0tMDQ6NDAg6L2sIFc1IDExMiAwNjo1MC0tMDk6Mz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yK5pav5Z2m5biD5bCUIOW9k+WcsOe9keivhO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pav5Z2m5biD5bCULS3mgbDnurPljaHojrEtLeiJvueTpuWLku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Ii557uP6L+H6L6+6L6+5bC85bCU5rW35bOh77yM5YmN5b6A5oGw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77yM5oq16L6+5ZCO5LmY6L2m5YmN5b6A54m55rSb5LyK5Y+k5Z+O77yM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236ams5Y+y6K+X5Lit55qE5Lyf5aSn6JGX5L2c5LmL5LiA44CK5LyK5Yip5Lqa54m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6L+w6K+055qE5pyJ5YWz6L+c5Y+k5pe25pyf5Zug5biM6IWK55qH5ZCO5rW35L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5qE5LiA5Zy654m55rSb5LyK5Y+k5Z+O55qE5Y2B5bm05oiY5LqJ546w5Zy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Zug4oCc5pyo6ams5bGg5Z+O6K6w4oCd6ICM6I636IOc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ms77yI5YWl5YaF5Y+C6KeC57qmMzDliIbpkp/vvInlj6Tln47mm77ku6Xlj6Tku6P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K3lv4Ppl7vlkI3vvIznvo7lpbPmtbfkvKbjgIHnibnmtJvkvIrnjovlrZD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nu4bor63lvZPlubTnibnmtJvkvIrmnKjpqaznmoTkvKDlpYfjgIL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6bli5LlhYvvvIzmmZrppJD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ICZuYnNwOzwvc3Ryb25nPuS8iuaWr+WdpuW4g+WwlC3mgbDnurPljaH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vabnqIvnuqY15bCP5pe25bem5Y+z44CC5oGw57qz5Y2h6I6xLeiJvueTpuW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to+W4uOi9pueoi+e6pjEuNeWwj+aXtuW3puWPs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b7nk6bli5L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oGw57qz5Y2h6I6xIOW9k+WcsOe9keivhOS6lOaYnyAgIO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m+55Om5YuS5YWLLS3ku6XlvJfmiYAtLeW6k+iQqOi+vuaWr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S7peW8l+aJgOWPpOWfjuOAguS7peW8l+aJgOaYr+Wcn+iAs+WFt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WFieS7t+WAvOeahOWPpOWfju+8iOWFpeWGheWPguingue6pjL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m67liY3kuJbkuIrkv53lrZjnmoTmnIDlpb3kuZ/mnIDlpKfnmoT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gZflnYDjgILmuLjlrqLlnKjku6XlvJfmiYDlj6/ku6XnnIvliLDlpKfnkIbnn7P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lYblupfjgIHluILpm4bjgIHlm77kuabppobjgIHmn7Hlu4rlpKfooZfjgIHlk4j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Z7mrr/jgIHliaflnLrjgIHmtbTlnLrjgIHlppPpmaLnrYnlj6Tov7njgILor6Xln4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l7blhYnpmqfpgZPvvIzmmK/ku4rkurrlj6/ku6Xnm7TmjqXotbDlhaXnmoT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47luILvvIzogIzkuJTmmK/mnIDnvo7kuL3nmoTkuIDluqfjgILliY3lvoBQT1BZTEF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77yJ55qu6KGj5bqX5ZKM57OW5p6c5bqX77yI5ZCE5Y+C6KeC57qmMS41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ZqP5ZCO5YmN5b6A5bqT6JCo6L6+5pav77yM5oq16L6+5ZCO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Ryb25nPuWwj+i0tOWjqy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b7nk6bli5LlhYst5Lul5byX5omA55qE5q2j5bi46KGM6L2m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pPokKjovr7mlq8g5b2T5Zyw572R6K+E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pPokKjovr7mlq8tLeW4leWnhuWNoeiOse+8i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ri46KeI5LiW55WM5LiD5aSn5aWH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OJ6Iqx5aCh5pmv5Yy677yM6LaF6L+HMzDluqbnmoTng63msLTku47lnLDlupXlhp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o3msr/nnYDlsbHovrnmtYHkuIvvvIzlnKjpgL4xMDDlhazlsLrnmoTlsbHlna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l6DmlbDlpKflsI/msLTmsaDvvIznlLHkuo7msaDlhoXlkKvmnInlpKfph4/nn7P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n7/nianvvIzlm6DogIzlj4jlvaLmiJDkuIDlsYLlsYLlpbbnmb3oibLmoq/nl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TljYPlubTliY3luIzohYrml7bku6Potbfov5nph4zlsLHmiJDkuLrpo47pnaH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nlpflhbvog5zlnLDvvIHpgJTkuK3nlKjljYjppJDvvIzmirXovr7lkI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uIzmi4nms6LliKnmlq/vvIhISUVSQVBPTElT77yJ5Y+k5Z+O6YGX5Z2A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MeWwj+aXtuW3puWPs++8ieOAguatpOWfjuWcqOWFrOWFgzL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5LiW5piv5Y+k572X6ams55qE5rip5rOJ5Lit5b+D77yM5pu+57uP5LiA54mH57mB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w5pmv54K55piv5LiW55WM6Ieq54S25paH5YyW5Y+M6YGX5Lqn77yM5YaF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oul5pyJ6Zyy5aSp6ZKf5Lmz55+z5Y+K55+z562N5Zyw5b2i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a5rWF57u/6Imy55qE5rip5rOJ5rC05rWB6L+H55m96Imy55qE55+z54Gw5bKp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qf56qf6Zi25qKv5byP5o6S5YiX55qE5rSB55m95rip5rOJ5rGg44CC6L+c5py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C5bGC5qKv55Sw77yM5Y205Y+I5rSB55m95aaC6Zuq44CC5LmL5ZCO5YmN5b6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65bqX5Y+C6KeC77yI5pe26Ze057qmMS415bCP5pe25bem5Y+z77yJ77yM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44CCPGJyIC8+DQo8c3Ryb25nPuWwj+i0tOWjqz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pPokKjovr7mlq8t5biV5aeG5Y2h6I6x5q2j5bi46KGM6L2m5pe26Ze057qm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xiciAvPg0KPHN0cm9uZz7muKnppqjmj5DnpLo8L3N0cm9uZz4gJm5ic3A7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WS5bqX5YaF5Y+v5YWN6LS55rOh5rip5rOJ77yI6KeG6YWS5bqX6JCl5Lia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J5pWF5Y+v5bu66K6u5a6i5Lq66Ieq5bim5rOz6KGj5rOz5bi977yM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LSt5Lmw5rOz6KGj5Lu35qC85b6I6LS144CC5rip5rOJ5Yy65L2/55So5rW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bim77yM5aaC6ZyA5L2/55So6YWS5bqX5YaF5rW05be+5Y2V54us5pSv5LuY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+l5pmT44CC5qOJ6Iqx5aCh6YWS5bqX5peg55S15qKv77yM5aaC6ZyA6KGM5p2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GM5p2O77yM5bu66K6u5pSv5LuY56S86IqC5oCn5bCP6LS5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SDlvZPlnLDnvZHor4T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e+8iOajieiKseWgoe+8iS0t5a2U5LqaLS3ljaHluJXlpJrlpYfkup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Qe+BtktBUEFET0tJWUHvvIk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lrZTkupr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47luILop4LlhYnjgILpmo/lkI7liY3lvoDml4vovazoiJ7nmoTlp4vnpZb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TmooXlpKvmi4npgqPljZrnianppoblj4Lop4LvvIjnuqYx5bCP5pe277yJ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6aKG6KKW44CB5Yib5aeL5Lq677yM5peL6L2s6Iie55qE5Y+R5piO6IC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15aKT5Zyo5Y2a54mp6aaG5YaF77yM5Zug5q2k5ZG95ZCN44CC6L+Z5bq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mG5pav5p6X5p2l6K+077yM5piv5LiA5bqn5Zyj5q6/77yM55yL5Yiw6L+Z5Lqb5p2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qE5Lq677yM5bCx55+l6YGT5Zyf6ICz5YW25Lq65a+55q2k55qE6JmU6K+a56iL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piv5Zug5Li65Zyf6ICz5YW25Lq65oOz5L+d5oyB5a6X5pWZ55qE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L+Y5piv5LyK5pav5YWw5pWZ55qE5L+d5a6I77yM6aaG5YaF56aB5q2i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6KGM6am25Zyo5Lid57u45LmL6Lev5LiK77yM57uP5YGc5Y+k6am/56uZ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mN5b6A5Y2h5biV5aSa6LW35Lqa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uJXlp4bljaHojrHvvIjmo4noirHloKHvvIkt5a2U5Lqa5q2j5bi4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ICZuYnNwO+WtlOS6mi3ljaHluJXlpJrlpYfkuprmraPluL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Y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h5biV5aSa5aWH5LqaIOW9k+WcsOe9keivh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h5biV5aSa5aWH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ng63msJTnkIPkuYvml4XvvIjlpoLlm6DlpKnmsJT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ml6Dms5XmraPluLjpo57ooYzvvIzliJnlj5bmtojor6Xoh6rotLnpobnnm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oLzojrHnvo7pnLLlpKnljZrnianppobvvIjnuqYx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qG5LyX5aSa55qE5bKp56qf5pWZ5aCC77yM5bC9566h5YWl5Y+j5bm25LiN5pi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iR6ZmL5LiN5aCq77yM5L2G6L+Z6YeM55qE5pWZ5aCC5YaF5LuN5L+d55W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LmF6L+c6ICM6KOF6aWw57K+576O55qE5aOB55S777yM5bC9566h5pyJ5Lq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qih57OK77yM5Lq654mp5ZKM5pWF5LqL6YO96ZyA6KaB5bC95Yqb5Y675YiG6L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R5pWw6L+Y5L+d55WZ552A5b2T5bm06Imz5Li955qE6aKc6Imy44CB5a6M5pW0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LmL5ZCO5YmN5b6A6Zm255O35bqX5qyj6LWP5ZCE56eN6Zm255O3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5bem5Y+z77yJ6ZqP5ZCO5oiR5Lus5bCG5Lya6LWw5YWl6JGX5ZCN55qE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Oe6pjHlsI/ml7Yp77yM5Y2h5biV5aSa5aWH5Lqa5Zyw5LiL5Z+O77yM5piv5b2T5Yid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6S5Li65LqG6Lqy6YG/6Zi/5ouJ5Lyv5Lq66L+r5a6z5L+u5bu655qE44CC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6Y5Yeg5Y2B57Gz77yM6ICM5Lq65Lus5Zyo5Zyw5LiL5Lmf5Y+v5Lul55Sf5rS76Ie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QklaIEhBTEkg5Zyw5q+v5bqX5oiW5YW25LuW5Zyw5q+v5bq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5bem5Y+z77yJ44CC5LmL5ZCO5Y+C6KeC5LmM5YW26J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55+z5pmv6KeC5Z+O5aCh5Yy677yI57qmMzDliIbpkp/vvInpmo/lkI7muLjop4j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sLfvvIjnuqYyMOWIhumSn++8ieOAguS5i+WQjuS5mOi9puWJjeW+gO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og5b2T5Zyw572R6K+E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uJXlpJrlpYfkupotLeWuieWNoe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f6ICz5YW26aaW6YO95a6J5Y2h5ouJ44CC5rK/6YCU57uP5YGc5Zyf6ICz5Y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Q5rmW5Zu+5YW55rmW77yM5L2N5LqO5Zyf6ICz5YW25Lit6YOo55qE5YaF6ZmG5ZK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Zyo5a6J5Y2h5ouJ6KW/5Y2XNTDlhazph4zvvIzpnaLnp6/kuI7msLTmt7Hpmo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5jmjaLogIzlj5jljJbmmK/lnJ/ogLPlhbbkuLvopoHnm5DkuqflnLD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J/ogLPlhbblm73niLbnuqrlv7XppobvvIjmgLvlhbH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7qq5b+15Zyf6ICz5YW25YWx5ZKM5Zu95Yib5aeL5Lq65Yev5pyr5bCU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A5bqn6Iy26Imy55+z5bu6562R54mp77yM5aKZ5LiK5Yi75pyJ5Yev5py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YuJ5rCR5LyX55qE5paH5a2X77yM5YaF5q6/5pyJ5LiA5Liq6buR6Imy5aSn55CG55+z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pi+5b6X5bqE6YeN6IKD56mG44CC5LmL5ZCO5YmN5b6AS8SxesSxbGF5IHNxdWFy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e6pjLlsI/ml7bvvInvvIzlnJ/ogLPlhbbor63mmK/nuqLmlrDmnI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lronljaHmi4nmnIDkuLvopoHnmoTkuK3lv4Plkozov57mjqXngrn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ku6Xoh6rnlLHpgInotK3llYblk4HvvIzov5jlj6/ku6Xoh6rnlLH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nluILljLrnmoTpo47mma/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ICZuYnNwOzwvc3Ryb25nPuWNoeaLieWkmuWlh+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nnmoTmraPluLjooYzovabml7bpl7TnuqY05bCP5pe25bem5Y+z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AmbmJzcDvlm73niLbnuqrlv7XppobpgYf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4rmlL/lupzmtLvliqjml7bvvIzlj4Lop4LkurrmlbDovoPlpJrvvIzor7fmgqj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Lzku6rpobrluo/mjpLpmJ/lj4Lop4LjgIJLxLF6xLFsYXkgc3F1YXJ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6ZqP5pe25L+d566h5aW96Ieq5bex55qE6ZqP6Lqr54mp5ZOB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uieWNoeaLiSDlvZPlnLDnvZHor4Tkup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WNoeaLiS0t5b636buR5YWw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ooYzoo4XvvIzliY3lvoDmnLrlnLrvvIzkuZjmnLrnu4/lvrfpu5HlhbDovaz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jgII8YnIgLz4NCjxzdHJvbmc+5Y+C6ICD6Iiq54+tICZuYnNwO1c1MTE5I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Do1MCDovawgVzUwNzkgMTk6MDAtLTA2OjIwKzE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IXmmajmirXovr7ljJfkuqzvvIznu5PmnZ/ooYznqIsh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S8iuacl+mprOaxieiIquepuuWFrOWPuCjlvrfpu5HlhbDovazmnLop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l5L2PNeaYn+ixquWNjumFkuW6l++8jOajieiKseWgoea4qeaziemFkuW6l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cy5pma5rW35bK46YWS5bqXK+S8iuaWr+WdpuW4g+WwlOW4guWMu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Lqn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i9pui9vVdJRknpmo/ml7bliIbkuqvlnJ/ogLPlhbb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y5pma5L2P5a6/77yM5a6J5Y2h5ouJ5Y+C6KeC5Zu954i2LeWHr+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quW/t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ms5rGJ6Iiq56m6PC9zdHJvbmc+ICZuYnNwO+aIkOeri+S6jjE5OTHlubTvvIzmmK/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ppblrrbnp4HokKXoiKrnqbrlhazlj7jvvIzov5DokKXoh7Pku4rmnKrmm77lj5Hnl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5DokKXkuovmlYXvvIzooqvkuJbnlYzoiKrnqbrljY/kvJroqonkuLrigJwq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4oCd77yM5YWo6YOo6YeH55So56m65a6iQTM0MOOAgUEzMTDjgIFBMzA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YyX5LqsLeW+t+m7keWFsOW+gOi/lOS4u+imgemHh+eUqEEzNDAvQTMxMOaJp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8iuacl+W4heWTpeazouaWr+e+juWls+epuuS5mOeahOiIquepuu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dHJvbmc+ICZuYnNwO+S7peW8l+aJgOWPpOWfjuOAgeeJuea0m+S8iuWPpOmBl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eiKseWgoeOAgeS8iuaWr+WdpuW4g+WwlOiAgeWfjuOAgeWNoeW4leWkmuWlh+S6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IDwvc3Ryb25nPiZuYnNwO+Wcn+iAs+WFtuaKq+iQqOOAgea0nueptOeTpue9k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DpOiCieaIlueJueiJsueDpOmxvOmkk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n5ZOB5Y2H57qnPC9zdHJvbmc+ICZuYnNwO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ysxMjk55YWDL+S6uuOAgea0nueptOmFkuW6lys2MDDlhYMv6Ze05pma77yI6ZyA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+S4quW3peS9nOaXpemihOiuou+8iT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jJfkuqwgL+Wcn+iAs+WFtu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jOWboumYn+e7j+a1juiIse+8jOWQq+acuuWcuuW7uuiuvueo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9k+WcsOS6lOaYn+e6p+mFkuW6l++8iOWPjOS6uuagh+WHhumXtCAvI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Wig+WkluaXhea4uOW3tOWjq++8iOavj+S6ujHmraPluqf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vvvIjmoLnmja7lm6LpmJ/kurrmlbDvvIzkvovvvJrpgJrluLjkuLo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jI35bqn6L2m77yMMjXkurrlronmjpI0NuW6p+i9pu+8jOWmgumBh+eqgeWPk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kvuWPr+iDveiwg+aVtO+8jOW9k+WcsOeUqOi9puWFqOeoi+aciVdJRkn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kuI3lpb3vvIzluIzmnJvmgqjosIXop6PjgILvvIk8YnIgLz4NCjT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o55Sx5LqO5Zyf6ICz5YW25Zu95a625peF5ri45bGA6KeE5a6aLOS4jeWFg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S6uuWjq+S9nOS4uuWvvOa4uOW4puWboizmlYXmiJHnpL7lronmjpLlvZPlnLDoi7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gr6aKG6Zif5YW85Lit5paH57+76K+R5oiW5b2T5Zyw5oyB6K+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+mihumYnyzkv53or4HlkIznrYnmnI3liqHotKjph48s5pyb5ZGo55+lIS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oh6rliqnml6nmmZrppJDmiJbkuK3ppJDjgIHvvIjkuK3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wxMOS6uuS4gOahjO+8jOWmguS6uuaVsOWHj+Wwke+8jOWImeS8mu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BmumAguW9k+iwg+aVtO+8ieaIluW9k+WcsOmkkO+8myj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oiLnkuIrku6XmnLroiLnppJDkuLrlh4bvvIzkuI3lho3lj6booaXvvIz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L7lvIPnlKjppJDvvIzliJnppJDotLnkuI3pgIAp44CCPGJyIC8+DQo2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YWl5YaF5Y+C6KeC5pmv54K56aaW6YGT6Zeo56Wo77yb77yI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Y+C6KeC77yM5pmv54K56Zeo56Wo6LS55LiN6YCA77yJ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77yb5aKD5aSW5peF5ri4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eUqO+8m+Wig+WkluWPuOWvvOWPiumihumYn+acjeWKoei0uTg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poobpmJ/mnLrlnLrnjrDmlLbvvJvkuI3lkKvnrb7or4HotLk1MDDlhYMv5Lq6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6LW35pS25Y+W77ybPHNwYW4+5Y2V6Ze05beuMzAw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PGJyIC8+DQoz44CB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ys5YWs5Y+45pyJ5p2D5L6d5o2u5pyA57uI5Ye65Zui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iG5oi/5oOF5Ya144CC5a6i5Lq65oql5ZCN5pe25Li65Y2V55S35oiW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pe25aaC5Lqn55Sf6Ieq54S25Y2V6Ze077yM5Y2V6Ze05beu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6L2s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i/oiLnlj6rml7bnlKjppJDjgII8YnIgLz4NCjXjgIHooYzmnY7lnKjoiKrnj6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J/pl7TnmoTpgKDmiJDmjZ/lnY/nmoTnu4/mtY7mjZ/lpLHlkozotKPku7vjgIL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bpo57mnLrjgIHovabovobjgIHoiLnlj6rnrYnkuqTpgJrlt6Xlhbflj5HnlJ/mlYX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7bpl7Tlu7bor6/miJbooYznqIvmm7TmlLnlvJXotbf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YnIgLz4NCjbjgIHlm6DkuKrkurrljp/lm6Dmu57nlZn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liJfmmI7ku6XlpJbnmoTmma/ngrnmiJbmtLvliqjmiYDlvJXotbf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fjgIH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NCjj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IbovabnrYnvvInvvJvlvZPlnLDlm73lrrbmma/ngrnpl6jnpajlpJblj6bmlLbnmoT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otLnnlKjvvJ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otKfluIHvvJrkurrmsJHluIHlnKj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uI3mtYHpgJrvvIzkuI3og73ot6jlm73ot6jooYzmsYfmrL7ovazotKbvvJvlnKj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7nmjIHlpJbluIHlhaXlooPnmoTmlbDph4/msqHmnInnibnlrprpmZDliLbvvIzkvYb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uKblhaXlkozluKblh7rnm7jlvZPkuo7kupTljYPnvo7lhYPku6XkuIrnmoT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jgILmnLrlnLrjgIHphZLlupflkozluILlnLrkuIrpg73lj6/ku6XlhZHmjaLlpJb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lnLrlhZHmjaLpobvopoHmlLblj5bovoPpq5jnmoTmiYvnu63otLnjgILlj6/ku6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7TmjqXlnKjluILlnLrkuIrlhZHmjaLmiJbogIXlnKjphZLlupflhZHmjaLvvIj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aLmsYfmlLbmja7vvIzmnKrkvb/nlKjnmoTph4zmi4nlpoLpnIDmjaLlm57nvo7ph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kvpvmjaLmsYfmlLbmja7lnKjmnLrlnLrotKfluIHlhZHmjaLliJ3lj6/mraT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nvvIzlm73pmYXkv6HnlKjljaHlj4rlm73pmYXml4XooYzmlK/npajlnKjkvIrmnJ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vvIzljrvkvIrmnJfopoHluKbotrPnjrDph5HvvJvph4zkuprlsJTkuLr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Izlj6/nlKjnvo7lhYPlkozmrKflhYPlnKjkvIrmnJfmnLrlnLrmiJbpk7boo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oTlhZHmjaLph4zkuprlsJTjgILnm67liY3nvo7ph5HvvJrph4zkuprlsJQgMTozMzA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S15Y6L77ya55S15Y6L5Li6MjIw5LyP77yMNTBIWiDvvJvkuLrlj4zlnIbl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5LluqfvvIjlvrfmoIfmj5LlpLTvvInvvIzkuK3lm73kurrlupTor6XluKbnlLXmup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5LlpLTvvIwyMjDkvI81MOi1q+WFue+8m+aPkuWktOS4uuasp+agh+S6jOWtlOWch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6YCa6K6v77ya5b6A5Lit5Zu95ouo5Y+3MDA4NivljLrlj7cr5Zu65a6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BMDA4NivmiYvmnLrlj7fnoIHvvJvlvoDkvIrmnJfmi6jlj7cwMDk4K+WMuuWP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nlLXor53lj7fnoIHjgIEwMDk4K+aJi+acuuWPt+eggTxiciAvPg0K6KGj552A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Wz5oCn77yIOeWygei1t++8ieWcqOWFrOWFseWcuuWQiOmcgOepv+mVv+iiluS4i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WktOW3vumBruS9j+WktOWPke+8jOWkluWbveWls+aAp+S5n+aYr+WmguatpO+8m+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u+S8iuacl+aXhea4uOWPr+WHhuWkhzItM+Wdl+WbtOW3vuS7peWinuWKoOaLjeeFp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S4juiJsuW9qe+8myDnlLflo6vkuI3lvpfnqb/og4zlv4PjgIHnn63oo6TmiJb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Jblh7rjgII8YnIgLz4NCumlrumjn++8muazouaWr+mlrumjn+S7pUt1YmlkZeOAgUth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YyF5ous54Ok576K44CB54mb44CB6bih6IKJ5Liy77yM6L6F5Lul54Ok6KW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44CB6YW46buE55Oc44CB5rSL6JGx44CB5p+g5qqs77yM5YGP55Sc6YW477yM5YaN6YW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J77yM5Li76aOf55m957Gz6aWt5LiK54K557yA57qi6Iqx6aWt77yM6aG/6aG/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ya55Wl5oSf5Y2V6LCD77yM54ix5ZCD6Z2i6aOf55qE5YyX5pa55ri45a6i5Y+v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Z2i5ZKM5qao6I+c44CC5Zyf6ICz5YW25b2T5Zyw6aSQ6aOf5b6I6Zq+6YCC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6IOD5Y+j77yM57u85ZCI6ICD6JmR5Yiw6YCC5bqU5oCn5ZKM5ruh6Laz5aW95aW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6KGM56iL5Lit6YeH55So5Lit5byP5Zui6aSQ5ZKM5b2T5Zyw6aSQ5pCt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6YOo5YiG6KGM56iL5Lit5a6J5o6S5a6i5Lq65ZOB5bCd5b2T5Zyw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bm25LiN56ym5ZCI5a6i5Lq655qE6IOD5Y+j77yM5aaC5a+56aSQ6aOf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B5rGC5Y+v5Lul6ICD6JmR6Ieq5bim5LiA5Lqb5qao6I+c44CB5pa55L6/6Z2i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vvJrphZLlupflrqLmiL/lhoXorr7mlr3vvJrkv53pmannrrH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vvIzmi5bpnovvvIzng63msLTlo7bvvIzmmb7ooaPnu7PvvJtXSUZJ77yI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M6ZyA5Lmw5LiK572R5Y2h77yb5pyJ55qE5YWN6LS577yb5L+h5Y+35LiN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Ieq5bim5peg57q/6Lev55Sx5Zmo77yJ77yb5LyK5pyX6YWS5bqX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qCH6K+G5Y+K5Lit5paH5pyN5Yqh5Lq65ZGY77yM6YWS5bqX5bel5L2c5Lq6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x6K+t5rKf6YCa44CCPGJyIC8+DQrlqLHkuZDvvJrkvIrmnJfmmZrkuIrpmaT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lkpbllaHljoXjgIHmsLTng5/lkKflpJbml6Dlhbbku5blhazlvID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uaxguWKqe+8muS8iuacl+WbveWGhee0p+aApeaVkeaKpOi9pjE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Wvn++8mjExMDxiciAvPg0K5LyK5pyX5Ye65YWl5aKD5rOo5oSP5LqL6aG5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h7rlooPlkozlhaXlooMq5aSa5pC65bimNTAwMOe+juWFg++8jOi2heWHuumDqOWIhu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FpeWig+WkhOi/m+ihjOi0p+W4geeUs+aKpe+8m+emgeatouaQuuW4puS7u+S9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eyvueahOmlruaWmeOAgeeMquiCieWFpeWig++8mzxiciAvPg0K4pG25Ye65aKD6IC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pC65byA5b+D5p6cMTDlhazmlqTvvIzol4/nuqLoirEyMDDlhYvvvIzkuI3otoU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azouaWr+WcsOavr++8mzxiciAvPg0K5a6J5YWo6Zeu6aKYPGJyIC8+DQrikbT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m73lhoXlpKflpJrmlbDlnLDljLrmsrvlronovoPlpb3vvIjovrnlooPlnLDljLrlsYD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vvInvvJvmnaXkvIrlkI7opoHkv53nrqHlpb3otKLnianvvIzli7/pmo/ouqvmk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jrDph5HvvJs8YnIgLz4NCuKRtemaj+i6q+aQuuW4puaKpOeFp++8iOWPi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iiq+S8iuacl+itpuWvn+aJo+eVme+8jOacieadg+imgeaxguitpuaWueWN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S9v+mmhuiBlOezu+S7peS+v+WPiuaXtuiOt+W+l+W4ruWKqe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25b636buR5YWw5biC5rG96L2mNDAw5aSa5LiH6L6G77yM5Lqk6YCa5oul5oyk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a77yM6KGX5LiK6KGM6LWw5rOo5oSP5Lq66Lqr5a6J5YWo77ybPGJyIC8+DQrik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nKjpnZ7ml4XmuLjljLrvvIjmlL/lupzmnLrlhbPjgIHlhpvkuovorr7mlr3nrY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iJbmkYTlg4/vvJs8YnIgLz4NCuS9j+Wuv+mFkuW6lzxiciAvPg0KMeOAge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boumYn+S6p+WTgeWfuuacrOmDveaYr+W9k+WcsOS6lOaYn+OAgeWbm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jOWklue9keacieavj+WutumFkuW6l+eahOivpue7huS7i+e7jeOAgu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jOWcn+iAs+WFtueahOS6lOaYn+e6p+OAgeWbm+aYn+e6p+mFkuW6l+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WbveWGheaIluiAheaXpeacrOetieWbveeahOWQjOe6p+mFkuW6l+i0qOmHj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W4guWMuumFkuW6l++8jOWBj+asp+a0sumjjuagvO+8jOeUteair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i+g+Wwj+OAgjxiciAvPg0KMuOAgeWcn+iAs+WFtumFkuW6l+S4gOiIr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eJmeWFt++8jOaPkOS+m+eDreawtOWjtu+8jOa0l+WPkeS5s+OAgeaykOa1tOm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OAguW7uuiuruWvuea0l+a1tOeUqOWTgeacieimgeaxgueahOWuouS6uuiHqui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0l+a8seeUqOWTgeWSjOavm+W3vuOAgkxI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3C29CDE4D273EB77AE2B930133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