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39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600A02239D20C7FF5EF061926F2D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600A02239D20C7FF5EF061926F2D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kuIDlnLA05pmaNeWkqeOAkOe6r+eOqeWbouOAkTLmmZrlha3mmJ/luJ3lm73phZLlupd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S4nOWNl+S6muaWh+iOsT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jE0MA0KDQo8YnI+DQoNCgk85paH6I6x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h+iOseS4gOWcsDTmmZo15aSp44CQ57qv546p5Zui44CRMuaZmuWFreaYn+W4neWbv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Ug5aSpPC9wPg0KDQoNCg0KPHA+5Ye65Y+R5pel5pyf77ya5pif5py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paH6I6x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2OTg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LeaWh+iOsS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ub5pif5YWI5b6X5Z2K6YWS5bqX5oiW5ZCM57qn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Wh+iOs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ub5pif5Y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6YWS5bqX5oiW5ZCM57qn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aWh+iOs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id5Zu9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aWh+iO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id5Zu9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OsS0t5YyX5Lqs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S3mlofojrE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Jvbmc+5Y+C6ICD6Iiq54+t5pe26Ze077yI5Lul5Ye656Wo5Li65YeG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+S6rC3mlofojrE8L3N0cm9uZz48c3Bhbj4gPC9zcGFuPjxzdHJvbmc+Qkk2MjIoMTY1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1KTwvc3Ryb25nPjxiciAvPg0K6aaW6YO95py65Zy66ZuG5ZCI77yM5pCt5LmY6LGq5Y2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mN5b6A5L2N5LqO5amG572X5rSy5YyX6YOo55qE6Zeq5Lqu55qE5piO54+gLeaWh+iO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iOseS4uuWbnuaVmeWbveWutu+8jOmdouenryA1NzY1IOW5s+aWueWFrOmHjO+8j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WPo+e6piA0MCDkuIfvvIzpppbpg73kuLrmlq/ph4zlt7TliqDmub7luILvvIzouqv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ofojrHnirnlpoLnq6Xor53oiKznmoTpmL/mi4nkvK/ln47loKHmma/oh7TvvIzlub3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Hmma/osaHmm7Tku6TmuLjlrqLml6Dms5XkuI7lhbbku5bkuJzljZfkuprlm73lrrbo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nKjkuIDotbf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Zub5pif5YWI5b6X5Z2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5ZCM57qn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lofojrE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WcqOWvvOa4uOeahOW4pumihuS4i+W4puaCqOa4uOiniOW4guWMuuaZr+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luinguOAkOawtOaZtuWFrOWbreOAkSAoSmVydWRvbmcgUGFyaynlu7rpgKDml7bogJfl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nuqYgMTPkur/mlofluIHvvIwxOTk0IOW5tOato+W8j+W8gOaUvu+8jOacieS8l+Wkmu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eahOa4uOS5kOiuvuaWve+8jOmbhue+juS4veeahOiHqueEtuaZr+iJsuWSjOiKseagt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eahOa4uOS5kOmhueebruS4uuS4gOS9k++8jOWgquensOWFqOS4nOWNl+S6m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S5kOWcuuOAguaNruivtOWcqOaWh+iOseiLj+S4uSA0OCDlsoHnlJ/ml6X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mraTmnInkuoblu7rpgKDov5nluqfmsLTmmbblhazlm63kvZzkuLrpgIHnu5nlhaj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nmoTnpLzniannmoTlup7lpKforqHliJLjgILotLXkuLrlr4znlLLkuIDmlrnnmoT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jovlm73lkJvkuLvvvIzpgIHnmoTnpLznianlvZPnhLbkuI3lkIzlh6Hlk43vvIzlj6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Yvkvqfnm67jgII8YnIgLz4NCuWkluinguOAkOadsOexs+a4heecn+WvuuOAkSAoSmFtZ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zIEFzciBIYXNzYW5pbCBCb2xraWFoIE1vc3F1ZSnjgILlnKjlvZPlnLDooqvnp7DkuLr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jovnmoTmuIXlr7rigJ3vvIzmmK/mlofojrHnrKwgMjkg5Lu74oCU546w5Lu76IuP5Li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W57qqIDkwIOW5tOS7o+W7uumAoOeahOOAguWFtuWkluinguWchuWhlOeUsSAyOS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kuI3kuIDnmoQgMjRLIOe6r+mHkeaJk+mAoOeahOWchuWei+mHkemhtue7hOaIkO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OmuW6pui+viAyIOWFrOWIhuOAgjxiciAvPg0K5aSW6KeC44CQ5Yqq5rSb5LyK5pu8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R5Y2z5paH6I6x55qH5a6r77yM6KKr6KqJ5Li64oCc5LiW57qq5oCn55qE5a6r5q6/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YyX5Lqs5pWF5a6r44CB5rOV5Zu95Yeh5bCU6LWb5a6r44CB5L+E5Zu95YWL6YeM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a6r44CB576O5Zu955m95a6r44CB6Iux5Zu955m96YeR5rGJ5a6r5bm25YiX5Li6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aSn5a6r5q6/44CC5paH6I6x55qH5a6r5Y+v5Lul6K+05piv55So6YeR5a2Q5aCG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H5a6r77yM5pW05bqn546L5a6r5bu6562R5YWF5ruh5LyK5pav5YWw6Imy5b2p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2l6aOO5qC855qE5Lq65a2X5b2i5aSn5bGL6aG25ZKM6ZWA5pyJIDIyayDph5HnmoTn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IbpobbvvIzph5HlhYnpl6rpl6rjgII8YnIgLz4NCuaIkeS7rOWJjeW+gOeLrOWut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OAkCDlkLTlsIrnmoTotJ3ogq/luoTpnaLljIXlupcg44CRICgq6LWg6YCB5q+P5Lq6I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2i5YyFICnvvIzmhJ/lj5fmlofojrHov5nkuKrlr4zoo5XnmoTlm73luqbnu5nmgqj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mYvllYbmt7voirHnmoTlubjnpo/mhJ/vvIE8YnIgLz4NCuWJjeW+gOOAkOiLj+S4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mmhuOAkemmhuWGhemZiOWIl+aWh+iOseeahOWOhuWPsuWPpOi/ueaWh+eJqeWPiuiL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+S4jueOi+Wmg+WcqOW6huWFuOS4reepv+edgOeahOiho+mlsOS4jue6r+m7hOmHke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ah+WGoOOAgeadg+adluWPiueah+S9jeOAgeeah+Wuq+e8qeW9seaooeWei+WSjO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ie+8jOS7pOS6uuebruS4jei9rOedm+OAgjxiciAvPg0K5pma6aSQ5ZCO77yM5oiR5Lus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YCb44CQ5paH6I6x5Yqg5Lic5aSc5biC44CR77yM6Zmk5LqG6LSp5Y2W5pyJ5ZCE56eN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mL5aSW77yM5ZC45byV5Lq655qE77yM5b2T54S25piv55Cz55CF5ruh55uu55qE5Zy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6x5bCP5ZCD77yM6bih5bGB6IKh44CB54Ok6bih57+F5LiO54Ok6bG877yM5Li6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bCP5Zu95Yqg6L+b5LqG5pu05Zyw6YGT55qE5peF5ri46aOO5ZGz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bm+aYn+WFiOW+l+WdiumFkuW6l+aIluWQjOe6p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aH6I6x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pqazmnaXmlofljJbljZrnianppoYt5omL5bel6I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K+iLj+S4ueWfuumHkeWVhuWcuivluJ3lm73kuIvljYjojLYr5qyj6LWP5bid5Zu9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576O5pmvPGJyIC8+DQrml6nppJDlkI7muLjop4jjgJDpqazmnaXmlofljJb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YWxheSBUZWNobm9sb2d5IE11c2V1be+8ieS6jiAxOTkwIOW5tOWQr+eUqCwg5L2N5Lq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6aaW6YO95pav6YeM5be05Yqg5rm+IEtvdGEgQmF0dSDljLrvvIzljZrnianppobku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h7rlqYbnvZfmtLLpqazmnaXkurrkuI3lkIznmoTlu7rnrZHnu5PmnoTlkozlkITnp4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lJ/kuqfmlrnlvI/jgILmmK/kuIDluqfoirHlm63kuK3nmoTnuqLlsYvpobblu7rnrZ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lofojrHljZrnianppoblkI7nmoTmlofojrHmsrPnlZTvvJvmnInkuInkuKrkuI3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nmoTlsZXop4jppobjgII8YnIgLz4NCuOAkOiJuuacr+WSjOaJi+W3peiJuuWTg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e+8iCBBcnRzIGFuZCBIYW5kaWNyYWZ0cyBDZW50cmXvvInmsbbojrHmsrPnlZT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nuqLnmb3nm7jpl7TnmoTpq5jlpKflu7rnrZHkuI7msLTmnZHpgaXnm7jlr7nmnJv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mK/msbbojrHmsbbljJbjgIHkvZPogrLpg6jlip7lhazmpbzvvIwgMTk4NCDlubTor6X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4HmlrDlnYDlkI7vvIzooqvmlLnnva7kuLrigJzoibrmnK/lkozmiYvlt6Xoibrlk4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igJ3vvIggQXJ0cyBhbmQgSGFuZGljcmFmdHMgQ2VudHJlIO+8ie+8jOavj+WkqeWQkeWF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jei0ueW8gOaUvuW5tumUgOWUruWQhOenjeaxtuiOseS8oOe7n+aJi+W3peiJuuWTge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xleWTgeWFqOaYr+axtuiOseS8oOe7n+eahOaJi+W3peiJuuWTge+8jOiZveeE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4iueQs+eQhea7oeebru+8jOWNtOS5n+WkmuWnv+WkmuW9qe+8jOWkhOWkhOS9k+eO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iOseS6uuawkeeahOaJjeaAneS4juaKgOW3p+OAguWxleWTgeeUseerueWZqOOAgeacq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mTtuWZqOWSjOe6uue7h+WTgeWbm+enjee7hOWQiOW4g+e9ru+8jOi/meS5n+mAj+m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WcsOaJi+W3peiJuuWTgeeahOS4u+imgeWOn+adkOaWmeWSjOWItuS9nOaWueWQk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mY6L2m6LW05amG572X5rSy5pyA5aSn55qE6LSt54mp5bm/5Zy677ya44CQ5Z+6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44CR57K+5oyR57uG6YCJ44CC5LiL6L2m5pe25Y+v5Yir5b+Y5LqG5bim5pC65bi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YaN5bm/5Zy655qE5Lit5b+D5Y+v5ouN5pGE5aWl546b6Zi/6YeM5riF55yf5a+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Om77yBPGJyIC8+DQrkuIvljYjotbTluJ3lm73phZLlupflhaXkvY/vvIzmvKvmraX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iKzluJ3lm73phZLlupflpKfloILvvIzkuqvnlKjnuq/mraPoi7HlvI/jgJDluJ3lm7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IvljYjojLbjgJHvvIzkuIDovrnlk4HlsJ3opb/lvI/ns5Xngrks5LiA6L655Zad552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LOaCoOmXsuiHquW+l++8jOecn+aYr+WGmeaEj+WViu+9nuS6q+eUqOWujOe+juWRs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iMtu+8jOWkp+WutuWPr+iHqueUsea0u+WKqOWcqOi/meS4veixquWNjumFkuW6l+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meW/teWIsOa1t+i+uei1sO+8jOWQueiRl+WIsOa1t+i+uei1sO+8jOaso+i1j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emYs+ilv+S4i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uJ3lm73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Wh+iOs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6ams5p2l5b2T5Zyw5Lq65a626K6/K+awtOS5oead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pqazmnaXkuIvljYjojLYr5YWN6LS55L2T6aqM6K+V56m/6ams5p2l5Lyg57uf5pyN6KOFK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+e6ouagkeael+mVv+m8u+eMtOS5i+aXhTxzcGFuPiA8L3NwYW4+PGJyIC8+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mlofojrHmsJHpl7TmlofljJbnmoTku6PooajvvIwg6LaF5Lq65rCU55qE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eS4lueVjOacgOWkp+Wei+eahOOAkOawtOadkeeUmOmCpumYv+WBnuOAkShLYW1wb25nI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p77yM6KKr6JGh6JCE54mZ6Iiq6KGM5a626bqm5ZOy5Lym6KqJ5Li644CM5Lic5pa5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44CN77yM6Lqr5Li05YW25aKD5Zyw5oSf5Y+X5paH6I6x5Lmh5p2R57qv5py0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bey5pyJ5pWw55m+5bm05Y6G5Y+y77yM55SxIDI4IOS4quawtOS4iuadkeiQve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j+edgOWwhui/kSAzMDAwMCDlt6blj7Pkurrlj6PvvIzmiL/lsYvmlbDph4/mnoH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ooajlj6TogIHpmYjml6fvvIwg5a6k5YaF6K6+5pa95LmL5a6M5ZaE77yM6KeE5qi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aF5LmO5oKo55qE5oSP5paZ5LmL5aSW77yM6auY6ISa5pyo5bGL5LmL6Ze05Lul5pyo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5u46L+e5o6l77yM5a625a625oi35oi35a6I5pyb55u45Yqp77yM5rCR6aOO5oao5Y6a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77yM54Ot5oOF5aW95a6i44CC5rC05LiK5ri45Lq65Y+v5LmY5rC05LiK55qE5aOr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6x5rKz55yL55yL6L+Z6YeM55qE5Zyw5pa554m56Imy77yM5bm254m55Yir5a6J5o6S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C05LiK5Lq65a6277yM5bm25ZOB5bCd5b2T5Zyw54m56Imy6ams5p2l57OV54K5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2T6aqM5a6J5a6B5a+M6Laz55qE5rC05LiK55Sf5rS744CC5Lqr55So6ams5p2l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6Iy244CCPHNwYW4+IDwvc3Bhbj48YnIgLz4NCuOAkOWFjei0ueS9k+mqjOivleepv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S8oOe7n+acjeijheOAke+8jOaEn+WPl+W9k+WcsOeJueiJsuaWh+WMlueUn+a0u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eVmeW/te+8gTxzcGFuPiA8L3NwYW4+PGJyIC8+DQrjgJDlr7vop4Xplb/pvLvnjLTj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KrlvbHvvIzlqYbnvZfmtLLmmK/lhajnkIPllK/kuIDlrZjlnKjplb/pvLvnjLTnmoT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vvIzogIzkuJTmraTnj43otLXnmoTnlJ/nianlt7Lnu4/popHkuLTnu53np43vvIzlr7zp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kJHmgqjorrLop6PnuqLmoJHmnpfkuI7plb/pvLvnjLTnmoTnlJ/mgIHnibnngrn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ubjov5DvvIzmiJHku6zkvJrmnInmnLrkvJrop4LotY/liLDnuqLmoJHmnpfkuK3lkIT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liqjniannmoTouKrlvbHlpoLlkITnp43msLTpuJ/jgIHps4TpsbzjgIHonKXon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oJHmnpfnmoTmsLTom4fjgIHmsLTnja3jgIHplb/pvLvnjLTku6Xlj4rlhbbku5bnrYn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jnianvvIznvo7kuL3nmoTpu4TmmI/ml6XokL3mma/lkozmlbDnmb7lj6rnmb3pua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t6LnmoTlo67op4LlnLrpnaLjgII8c3Bhbj4gPC9zcGFuPjxiciAvPg0K5pma5oq16L6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bid5Zu96YWS5bqX77yM5Lqr55So5aWi5Y2O6Ieq5Yqp5pma6aSQ44CC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id5Zu9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lofojrE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0cm9uZz7mlofojrEt5YyX5LqsIOWPguiAg+iIquePre+8m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xKDEwMjAtMTU1MCk8L3N0cm9uZz48YnIgLz4NCuaXqemkkOWQjuS5mOi9pui1tO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aXheihjO+8jOi/lOWbnua4qeaalueahOWutu+8g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lITpgInmlofojrHoiKrnqbrvvIzljJfkuqznm7Tpo57vvIznuq/njqnml6D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lm5vmmJ8r5Y2H57qnMuaZmuWFreaYn+W4neWbvemFkuW6l++8jOWvjOeahO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wj+Wbve+8jDUwMDDlpJrlubPmlrnlhazph4znmoTlm73lnJ/pnaLnp6/vvI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zMOWkmuS4h+S6ujwvc3Bhbj48YnIgLz4NC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4m55Yir5YyF5ZCr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votoXkupTmmJ/mlofojrHluJ3lm73phZLlupfoi7HlvI/kuIv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iJbkuL3lrqvppJDljoXmmZrppJDvvIjkuJbnlYzmnIDosarljY7phZLlupfkuYvku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ljYHlpKflpaLljY7luqblgYfphZLlupfvvInvvIzkuIDovrnkuqvnlKjns5Xngrno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kuIDovrnmrKPotY/mtbfmma88L3NwYW4+PGJyIC8+DQo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llemkrue+jumjnyA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54m56Imy6Ieq5Yqp6aSQ44CB6ams5p2l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K+aLieiMtuOAgeWNl+a0i+eJueiJsumkkOOAgea1t+mynOmkk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5omT5Y2h6KGM56iL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iAmbmJzcDvmnbDnsbPmuI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Hoi4/kuLnnjovlrqvjgIHmsLTmmbblhazlm63jgIHliqDkuJzlpJzluILjgIHoi4/k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ppobjgIHpqazmnaXmlofljJbljZrnianppobjgIHoi4/kuLnln7rph5HllYbl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Ryb25nPjxzcGFuIHN0eWxlPSJmb250LXNpemU6MTRweDsiPuS6p+WT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SA8L3NwYW4+PC9zdHJvbmc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h5ZC05bCK55qE6Z2i5YyF5bqX77yI6YCBMuS4qumdouWMhe+8ieOAgemprOadpe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iuv+OAgeawtOS5oeS5i+aXheOAgeWFjei0ueivleepv+mprOadpeilv+S6muacjeml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TEu5YyX5LqsL+aWh+iOseW+gOi/lOWbvemZheacuuelqO+8iOWboumYn+e7j+a1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TxiciAvPg0KMi7ooYznqIvkuK3moIfnpLrphZLlupfkvY/lrr/vvIgxLzIg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L+aXqemkkO+8iTxiciAvPg0KMy7looPlpJbml4XmuLjlt7Tlo6vlj4rlpJbnsY3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vvvIjmoLnmja7lm6LpmJ/kurrmlbDvvIzpgJrluLjkuLogMTItNDUg5bqn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uihjOeoi+S4reaJgOWIl+aZr+eCuemXqOelqDxiciAvPg0KNS7lvZPlnLDkuK3mlo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E8YnIgLz4NCjYu5YWo56iL6aKG6Zif5pyN5Yqh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A+DQoJMeOAgeaKpOeFp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uOAgeS4quS6uuWig+Wklua2iOi0uTxiciAvPg0KM+OAgemFkuW6l+WGh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S8oOecn+OAgea0l+eGqOOAgeaUtui0ueeUteinhuOAgemlruaWmeetieWli+WLh++8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hjOadjuaQrOi/kOetiei0ueeUqOS4jeWQqzxiciAvPg0KNOOAgeacjeWKoemhueeb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kOWIsOeahOWFtuS7luS4gOWIh+i0ueeUqDxiciAvPg0KNeOAgeaXhea4uO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Xhea4uOiAheWboOi/nee6puOAgeiHqui6q+i/h+mUmeOAge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ihjOS4uuaIluiHqui6q+eWvueXheW8lei1t+eahOS6uui6q+WSjOi0ouS6p+aNn+Wks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S6uuWKm+S4jeWPr+aKl+aLkuWboOe0oOmAoOaIkOeahOS4gOWIh+aNn+Wk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MnB4OyI+N+OAgeaWh+iOse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vuivgei0uSAyMCDmlrDluIEv5Lq65Y+K5bCP6LS5IDEwMCDlhYMv5Lq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eDsiPjwvc3Bhbj4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cD4NCgkx44CB6KGM56iL5Lit5omA5YiX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Y+K5pe26Ze05LuF5L6b5Y+C6ICD77yM5bCG5qC55o2u5a6e6ZmF5oOF5Ya15YGa5Ye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CD5pW0PGJyIC8+DQoy44CB5paH6I6x5LiO5Lit5Zu95YyX5Lqs5rKh5pyJ5pe25beu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6K+35oKo5Zyo5aKD5aSW5pyf6Ze06YG15a6I5b2T5Zyw55qE5rOV5b6L5rOV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rOo5oSP6Ieq5bey55qE5Lq66Lqr5a6J5YWoPGJyIC8+DQo044CB5q2k5Y+C6ICD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KM5peF5ri46LS555So77yM5oiR5YWs5Y+45bCG5qC55o2u5Y+C5Zui5Lq65pWw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L+d55WZ6LCD5pW055qE5p2D5YipPGJyIC8+DQo144CB5L6d54Wn5peF5ri45Lia546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6KeE5a6a77yM5pys5YWs5Y+45pyJ5p2D5L6d5o2u5pyA57uI5Ye65Zui5Lq65pW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LCD5pW05oi/6Ze05YiG5oi/5oOF5Ya1PGJyIC8+DQo244CB5paH6I6x5rWB6YCa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Li65paw5biB77yM5Lq65rCR5biB5Y+K576O5YWD5Yiw5b2T5Zyw6YO95Y+v5Lul5YWR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5oyB5aSW57GN5oqk54Wn77yI5YyF5ous6aaZ5riv5r6z6Zeo5Y+w5rm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6KGM5ZCR5L2/6aaG56Gu6K6k562+6K+B5Yqe55CG6K+m5oOF77yM5bm256Gu5L+d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L+U5Zue5Lit5Zu95aKD5YaF562+6K+B5piv5ZCm5pyJ5pWI44CC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600A02239D20C7FF5EF061926F2D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