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4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FAB5642CC751258C983E6730DEA9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AB5642CC751258C983E6730DEA9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a0sumHjCDmtbfmi4nlsJQg5ZG85Lym6LSd5bCU6I2J5Y6fIOmVv+eZveWxsSDplb/m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IOWxsea1t+WFs+aXhea4uOS4k+WIlzEw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ogIHlubTml4XmuLjkuJPliJ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MzUNCg0KPGJyPg0KDQoJPD5B57q/Lea7oea0sumHjCD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5ZG85Lym6LSd5bCU6I2J5Y6fIOmVv+eZveWxsSDplb/mmKUg5ZOI5bCU5ruoI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S4k+WIlzEw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ogIHlubTml4XmuLj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FAB5642CC751258C983E6730DEA9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