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3:3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D35CC1E3097946EB49C19986A2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D35CC1E3097946EB49C19986A2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D35CC1E3097946EB49C19986A2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