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32C0C8073AF2B2E51AC7BEF1BD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2C0C8073AF2B2E51AC7BEF1BD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e9l+aWr+a1t+WPguW0tCDplb/nmb3lsbEg6ZWc5rOK5rmWIOmVv+aYpSDlsbHmtbf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YiXMTDml6XmuLhfX+aXhea4uOe6v+i3r+WbveWGheaXhea4uO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Lnur8t5L+E572X5pav5rW35Y+C5bS0IOmVv+eZveWxsS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ZW/5pilIOWxsea1t+WFsyDml4XmuLjkuJPliJcxM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AgeW5tOaXhea4uOS4k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mK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pilLeWTiOWwlO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KAlOa1t+WPguW0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WPguW0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Y+C5bS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guW0t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nOaziua5li3kuozpgZPnmb3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lb/nmb3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iLT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3lsbHmtbflhbM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M5byA5aeL5oiR5Lus55qE5peF56iL77yM5rK/6YCU5qyj6LW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W95rKz5bG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pi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tbQ8Yj7jgJDplb/mmKXkvKrmu6HnmoflrqvljZrnian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cqOa4heacneacq+S7o+eah+W4n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e9l8K35rql5Luq5YWF5b2T5Lyq5ruh5rSy5Zu95YKA5YSh55qH5bid5pe2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5bu656uL6LW35p2l55qE5LiA5bqn5a6r5bu36YGX5Z2A5Z6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2m56S65oCn5pWZ6IKy5Z+65Zyw77yM5Y2g5Zyw6Z2i56evPHNwYW4+MTM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lubPmlrnnsbPvvIzlhoXlu7rnrZHpo47moLzlj6Tku4rlubbpmYjjgIHkuK3lpJb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hbfmnInlhbjlnovnmoTmrpbmsJHmgKfnibnngrnljIXmi6zvvJrlkIzlvrf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JHmpbzjgIHnvInnhpnmpbzjgIHmgIDov5zmpbzjgIHlrqvlhoXlupzlm5vlkIj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5HpqazlnLrvvIzlkI7muLjop4jmlofljJblub/lnLrvvIzkvKrmu6E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E8L2I+77yM5oSf5Y+X6L+Z5bqn5qOu5p6X5Z+O44CB5rG96L2m5Z+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CC5Zyf54m55Lqn5ZWG5Zy677yI57qmPHNwYW4+NDU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TiOWwlOa7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ZW/5p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4oCc57u/5rW35piO54+gPHNwYW4+4oCdPC9zcGFuPuS5i+ensOeahDxiPuOAkO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eWbveWutuajruael+WFrOWbreOAkTwvYj7lnKjplb/mmKXluILnmoTkuJz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kuK3lv4M8c3Bhbj4xODwvc3Bhbj7lhazph4zvvIzljaDlnLDpnaLnp688c3Bhbj4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lm63ljLrlhoXmva3msLTnoqfpg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pKflsq3nurXmqKrvvIzml4XmuLj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mmKXouI/pnZLjgIHlpI/pgb/mmpHjgIHnp4votY/mma/jgIHlhqznjqn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IQ8c3Bhbj4uPC9zcGFuPjxzdHJvbmc+5LiL5Y2I5LmY5Z2Q54Gr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W05ZOI5bCU5ruoPC9zdHJvbmc+PHN0cm9uZz4sPC9zdHJvbmc+PGI+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PC9iPjE577yaPHNwYW4+MjI8L3NwYW4+5LmYPHNwYW4+SzcwM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7ul6Iqs5rKz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l6Iqs5rKz4oCU5rW35Y+C5bS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++8mj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e7peiKrOays++8jOaXqemkkOWQjuS5mOWbvemZheWIl+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aqM5YWz5Ye65aKDPHNwYW4+LDEy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S/hOe9l+aWr+WPo+WyuDxzcGFuPi08L3NwYW4+5qC8572X5o2356eR5rKD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TM8L3NwYW4+77yaPHNwYW4+MzA8L3NwYW4+5bem5Y+z6aqM5YWz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CO77yM6L2s5LmY5peF5ri45be05aOr57uP5L+E572X5pav5ruo5rW36L6555aG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LmM6IuP6YeM5pav5YWL5biC77yM5pma5oq16L6+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K/5bK4Kue+juS4veeahOa7qOa1t+WfjuW4guKAlOespuaLiei/quayg+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1t+WPguW0tO+8ie+8iOWFqOeoi+e6pjxzcGFuPjIzMDwvc3Bhbj7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LjUtNDwvc3Bhbj7lsI/ml7b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Y+C5bS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4LltL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DxzcGFuPkM1Njwvc3Bhbj7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44CR77yI5YmN6IuP6IGU5Yab5rCR5Zyo5rW35Y+C5bS06Iux5YuH5oqX5oiY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5LiA77yM5Y2a54mp6aaG5bu65Zyo5LqG5LiA6ImY6YCA5b2555qE5r2c5rC06I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6ImH6ZW/PHNwYW4+Nzc8L3NwYW4+57Gz77yM5a69PHNwYW4+NTwvc3Bhb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7HluqY8c3Bhbj40NDwvc3Bhbj7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lhavmnprpsbzpm7fvvIzmvZzoiYflnKjkuozmiJjkuK3lhbHlh7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pvoiLDljYHkvZnoiZjvvIzlh7vkvKTkuozoiZjvvIzogIzoh6rlt7H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lip/kuI3lj6/msqHjgILnjrDlnKjkurrku6znva7ouqvlhbbkuK3ku7/kvZ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Z3ng5/lvKXmvKvnmoTmiJjlnLrvvIzlvLrng4jmhJ/lj5fliLDoi4/ogZTmtbf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njgILjgJA8Yj7kv4TnvZfmlq/msJHml4/lu7rnrZE8L2I+44CR77yM5aSW6K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Y+45Luk6YOo77yM56ys5LiA6ImY5Zyo5rW35Y+C5bS055m76Zm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GX5Z2A44CC5Lic5q2j5pWZ5aCC77yM55m75Z+O5biCKumrmOeCuem5sOWYtOin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xzcGFuPjIwPC9zcGFuPuWIhumSn++8ie+8jOi/nOecuuaXpeacrOa1t+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r+WhlOWSjOWOn+S/hOe9l+aWr+WkquW5s+a0i+a1t+WGm+iIsOmYn+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/hOe9l+aWr+Wym++8jOingumHkeinkua5vu+8jOS4lueVjOS4iirlpKfnmoTpq5j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kuYvkuIDmtbflj4LltLTmuK/jgILkuJbnlYzkuIrllK/kuIDnmoQ8Yj7jgJD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avovabnq5njgJE8L2I+77yI5a6D5piv6KW/5Lyv5Yip5Lqa5aSn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piv6L+c5Lic5Zyw5Yy66ZOB6Lev55qE6LW354K577yM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qiq6Leo5qyn5Lqa5aSn6ZmG5LiW55WM5LiKKumVv+eahOS4gOadoemTgei3r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Oq+aWr+enke+8jOS4nOiHs+a1t+WPguW0tO+8jOepv+i2ijxzcGFuPjg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TxzcGFuPjE2PC9zcGFuPuadoeays+a1geOAgu+8ieWPguingjxiPu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9puWktOOAkTwvYj7vvIzopb/kvK/liKnkuprlpKfpk4Hot6/nu4jngrk8c3Bhbj4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quW/teeikeOAgua4uOiniOOAkDxiPuiDnOWIqeW5v+WcujwvYj7jgJHvvI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wq5aSn55qE57qq5b+156KR77yM5Li65LqG57qq5b+1PHNwYW4+MTk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yPC9zcGFuPuaciOWSjDxzcGFuPjc8L3NwYW4+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nOecuumHkeinkua5vui3qOa1t+Wkp+ahp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mjxzcGFuPjEzODg8L3NwYW4+57Gz77yM5qGl5aGU6auY5bqm77yaPHNwYW4+M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OAgei3qOa1t+mVv+W6pu+8mjxzcGFuPjczNzwvc3Bhbj7nsbPjgIHlvJXm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8c3Bhbj42MDwvc3Bhbj7nsbMK5qGl5a6977yaPHNwYW4+MjkuNDwvc3Bhbj7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pnaLnp6/vvJo8c3Bhbj40MzAzMDwvc3Bhbj7lubPmlrnnsbM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acn++8mjxzcGFuPjIwMDg8L3NwYW4+5bm077yNPHNwYW4+MjA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Lop4Llrozog5zliKnlub/lnLrlkI7lr7npnaLllYblnLroh6rnlLH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ovaboh6Pkuovku7b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qrlv7XnopHvvIjkuLrnuqrlv7Xovaboh6PmiJjkuonnibrnibLnmoTkv4TnvZfmlq/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Izorr7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Y+C5bS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W3tOWjq+i/lOWPo+Wy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/lt6blj7PliLDovr7kuYzoi4/ph4zmlq/lhYvkvJHmga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lt6blj7Pnu6fnu63liY3lvoDlj6Plsrj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iLDovr7kv4TnvZfmlq/lj6PlsrjmiIjln47vvIzkuYvlkI7ku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7Tlo6vmiJbpk4Hot6/lhaXlooPlm57lm70K77yM5Y2I6aSQ5ZCO77yM5LmY6L2m6LW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nOaziu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c5rOK5rmWLe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eBq+WxseeGlOWyqeWgsOWhnua5luKAlOKAlOOAkDxiPumVnOaziu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8c3Bhbj40PC9zcGFuPuWwj+aXtuW3puWPs++8jOWPtuWJkeiLseWFg+W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slOmimOivjeKAnOWxseS4iuW5s+a5luawtOS4iuWxse+8jOWMl+WbvemjjuWFie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eahOWNg+WPpOWQjeWPpeOAguWQjuS5mOinguWFiei9pu+8iO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xzcGFuPjEyPC9zcGFuPuWFgzxzcGFuPi88L3NwYW4+5qyh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igJQ8c3Bhbj40PC9zcGFuPuasoe+8ieOAgui1tOawlOWKv+mbhOa1keeah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jOinguingueAkeS6re+8jOm7kem+mea9re+8jOmCk+Wwj+W5s+WQjO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aziuiDnOaZr+KAnemimOivje+8iDxzcGFuPjQ1PC9zcGFuPuWIhumSn++8ieS5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4uOa5ljwvYj7jgJHvvIjoh6rotL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LjU8L3NwYW4+5bCP5pe277yJ77yM6KeC6I2v5biI5Y+k5Yi577yM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mW5b+D5bKb77yM5b2p6Jm55qGl77yM5YWD6aaW5qW877yM5oql5pyI5rm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s5a2Q562J57ua5Li955qE5bGx5rC0576O5pmv77yM5ryr5q2l6ZWc5rOK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p6X6Ze05bCP6YGT6KeC5YiY5bCR5aWH5bCP5pyo5bGL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M6YGT77yM6YCU5Lit5Y+C6KeC5Zu95a606LSh57Gz4oCU4oCU5ZON5rC05aSn57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4CB5qKF6Iqx6bm/5Zy66Ieq55Sx6LSt54mp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5pma6aSQ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5m9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eaXqemkkOWQju+8jOS5mOi9pui1tOOAk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jgJHvvIjnuqY8c3Bhbj4zLjU8L3NwYW4+5bCP5pe277yJ5rK/6YCU5qyj6LW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Lq65p2+44CB5am35am3546J56uL55qE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eZveahpuael+etie+8jOi/m+WFpeaZr+WMu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jxzcGFuPjg1PC9zcGFuPuWFgzxzcGFuPi88L3NwYW4+5Lq677yJ5LmY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A8L3NwYW4+5YWDPHNwYW4+Lzwvc3Bhbj7kurroh6rnkIbvvInkuIr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mrKPotY/lo67kuL3nmoTlnoLnm7Tmma/op4LluKbvvIzmirXovr7lsbHku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LTlubPlpoLplZzjgIHmuIXmvojnoqfpgI/nmoTplb/nmb3lsbHlpKnmsa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Krlhb3nmoTkvKDor7TvvIzkuYvlkI7op4LotY/kuInmsZ/kuYvmupDjgIHokL3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ODwvc3Bhbj7nsbPnmoTplb/nmb3ngJHluIPvvIznlLXop4bliafjgIrpm6rlsbH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eLkOOAi+WkluaZr+aLjeaRhOWcsOKAlOKAlOWwj+Wkqeax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jOS9k+mqjOmrmOWxsea4qeazieW4pue7meaCqOeahOiIkueIv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lOKAlOe7v+a4iua9re+8jOa8q+atpeWkqeeEtuawp+WQp+KAlOKAlO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mOi9pui/lOWbnuaVpuWMlu+8jOinguaiheiKsem5v+WFu+auluWfuuWcsOKAlOK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kluinguWFuOWei+eahOacnemynOaXj+awkeS/l+adkTxzcGFuPi0tLTwvc3Bhb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vvIzmmZrppJDlkI7vvIzngavovabnq5nkuZjovabotbTlsbHmtbflhbP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xsea1t+WFsy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+WNiOaKtei+vuWPguinguOAkDxiPuWxsea1t+WF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7jgJHvvIzkvY3kuo7lsbHmtbflhbPln47lhoXvvIzlpKnkuIvnrKzkuIDlh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IDlpITnsr7oh7TnmoTku7/lj6Tlu7rnrZHnvqTvvIznlLHliY3lm73lrr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Y7lhYjlv7XlkIzlv5fkurLnrJTpopjlhpnppoblkI08Yj7vvIw8L2I+5YWo6aaG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6F44CB6ZW/5Z+O5Y6G5Y+y5Y6F44CB6ZW/5Z+O5Yab5LqL5Y6F44CB6ZW/5Z+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bGx5rW35YWz6ZW/5Z+O5Y6F562JNuS4quWxleWOheOAguWPguingjxiPuOA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Fs+OAkeaYr+S4h+mHjOmVv+Wfjui1t+eCueeahOesrOS4gOW6p+WFs+mam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tbflhbPplb/ln47ljZrnianppoboh6oxOTkx5bm0N+aciOato+W8j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bveS4ieWkp+mVv+WfjuWNmueJqemmhuS5i+S4gOOAgjxiPu+8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eJqemmhuS4uuWFjei0ueaZr+eCue+8jOWmgui1tuS4iuWbveWutuaAp+aUv+etlu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4uOWuoueQhuino++8jOWRqOS4gOS4uuaUv+etluaAp+mXreWFs++8ieOAg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JfmiLTmsrPvvIzmuLjop4jjgJA8Yj7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77yI5ri46KeI5pe26Ze0PHNwYW4+NjA8L3NwYW4+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+z5LmQ5Za35rOJ44CB5aWl5p6X5Yy55YWL5rWu6ZuV5aKZ44CC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77yMPGI+5pma6aSQ5ZCO5YWl5L2P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Jfmi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iLTmsrMt5bGx5rW35YWz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rW36L655rW05Zy66Ieq55Sx5rS75Yqo5ZCM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ul6Ieq6LS55LmY6Ii55Ye65rW377yJ44CC5LmL5ZCO5Y+C6KeC5YyX5oi0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YW75q6W5Z+65Zyw77yM5LmY6L2m6L+U5Zue5bGx5rW35YWz5LiK5LiT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YyX5Lqs5Zue5Yiw5rip6aao55qE5a62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Jm5ic3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Ke5Yqg5Lu75L2V6LS555So77yM5YWo56iL5Zu96K+t5a+85ri45ZGY77yb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Lq65bem5Y+z5LiA5Liq5Zui77yM5q+P5Zui5LiA5ZCN5YWo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LiA5ZCN5Zyw6Zmq5a+85ri477yMIOWFqOeoi+S/neWBpeWMu+eUn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xzcGFuPjwvc3Bhbj4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5b6A6L+U6Z2e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77yM5b2T5Zyw56m66LCD5peF5ri45aSn5be0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5ZCrPHNwYW4+NTwvc3Bhbj7ml6k8c3Bhbj4x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ngavovabkuIrkuI3lkKvppJAg77y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77yJ77ybDQo8L3A+DQo8cD4NCgkz5qCH5YeG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agh+WHhumXtO+8m+mBh+WNleeUt+WNleWls+mhu+ihpem9k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uieaOkuWFpeS9j+S4ieS6uumXtOaIluWKoOW6iu+8mw0KPC9wPg0KPHA+DQoJ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hjOeoi+S4reaJgOWIl+aZr+eCuemmlumBk+mXqOelqO+8iOiHquWKqO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mXqOelqOS4jemAgO+8ieS7pei6q+S7veivgeiAgeW5tOivgeS4pOivgem9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DxzcGFuPiZuYnNwOyZuYnNwOyZuYnNwOyZuYnNwOyA3MDwvc3Bhbj7lsoH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xODA8L3NwYW4+5YWDPHNwYW4+Lzwvc3Bhbj7kuro8c3Bhbj4mbmJzcDsgNjAt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6YCAPHNwYW4+NTA8L3NwYW4+5YWDPHNwYW4+Lzwvc3Bhbj7kurog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+85ri4546w6YCA44CCDQo8L3A+DQo8ZGl2IGFsaWduPSJjZW50ZXI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azqOaEj+eBq+i9puS4iueUqOmkkOS4jeWQq++8mw0KPC9wPg0KPHA+DQoJ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pOmAmuOAgeS9j+aIv+WNleaIv+W3ruOAgeS4quS6u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iAjOS6p+eUn+eahOWFtuS7lui0ueeUqA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nIgLz4NCjwvZGl2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S45cHQ7Ij4NCgk8Yj48c3Bhb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y4wNXB0Oy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uuS6huS+v+S6juaCqOWHuuihjO+8jOivt+WHhuWkh+S4gOWPjOWlvei1s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vt+WmpeWWhOS/neeuoeWlvei0temHjeeJqeWTgeWPi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mnKznpL7mnInmnYPmm7TmlLnlvoDov5Tov5vlh7rlnLDngrnvvIz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Izlh4bnoa7ooYznqIvku6Xlh7rlm6LpgJrnn6XkuLrlh4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5a6i5Lq65Lit6YCU6ISx5Zui6LS555So5LiN6YCA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N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kuLvopoHmma/ngrkq5bCR5a6e6ZmF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pmv54K55qCH5rOo5pe26Ze05Li65Ye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1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uatp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ooYznqIvku6Xlh7rlm6LpgJrnn6XljZXkuLrlh4bvvIHkuJPliJ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lkozml7bpl7Tku6Xpk4Hot6/lsYDlrqLosIPlkb3ku6T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PjxzcGFuPjY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Ieq6LS56aG555uu5Lu35Lul5b2T5Zyw5a6e6ZmF5o6o6I2Q5Li65YeG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+6K6i6KGl5YWF5Y2P6K6u44CC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j4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u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etieazleW+i+inhOWumuetieWboOe0oOWvvOiHtOihjOeoi+W7tuivr+aI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iniOeahO+8jOaXheihjOekvuS4jeaJv+aLheS7u+S9lei0o+S7u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O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lj5Hlm6LliY08c3Bhbj4gNzwvc3Bhbj48L2I+PG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Zui5a6i5Lq66aG75pSv5LuY5o2f5aSx6LS555So77yM5Li65Zui5qy+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PC9zcGFuPjwvYj4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Pjk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55Sx5LqO5peF5ri45Lqn5ZOB5pyN5Yqh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ZCM5pe26L+b6KGM55qE5peg5b2i5Lqn5ZOB77yM6Ieq6Lqr5raJ5Y+K5aS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7u85ZCI5aSN5p2C5aSa5qC35oCn55qE54m554K577yb6K+3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2V5LiN5ruh5oSP5LmL5aSE77yM5pWs6K+35Y+K5pe2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46w5Zy65qC45a6e77yM5Y+K5pe25aSE55CG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xM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7kuLrkv53or4HmiJHku6znmoTmnI3liqHotKjph4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gZXkuI3lj5fnkIblm6DmuLjlrqLomZrloavmiJbkuI3loavogIzkuqfnl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kI7nu63kuonorq7vvIzku6Xlj4rkuI7mhI/op4HljZXkuI3nrKblkI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0ZXh0LWluZGVudDoxMTk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/hDwvYj48Yj4gPC9iPjxiPue9lzwvYj48Yj4gPC9iPjxiPuaWrz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hTwvYj48Yj4gPC9iPjxiPuihjDwvYj48Yj4gPC9iPjxiPumhuz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TwvY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Wl5aKD6aG755+l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wvc3Bhbj7jgIHlh7rlhaXlooPml7b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hbPljZXjgIHlh7rjgIHlhaXlooPljaHjgIHlgaXlurfljaHvvIjnlLH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avlhp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jwvc3Bhbj7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mnLrnpa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kI7mnpzoh6rotJ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i/h+S/hOaWuei+ueajgOaXtumqjOWFs+mAn+W6pu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4uDxzcGFuPjM8L3NwYW4+4oCUPHNwYW4+NDwvc3Bhbj7lsI/ml7b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nlhYXliIbnmoTmgJ3mg7Plh4blpIfvvIzkuIDlrpropoHlkKz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I3opoHkuqfnlJ/ng6bouoHmg4Xnu6rvvIzmjInnhaflkI3ljZX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ov4f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OAgeaJi+acuuWKnueQhuWFqOeQg+mAmua8q+a4uOacjeWKoe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WPr+S7peaQuuW4puWHuuWig++8jOS9huaYr+WcqOS/hOe9l+aWr+i+u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4reWbvea4uOWuoueahOaJi+acuuiiq+ayoeaUtuaIlue9muasvu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7uuiuruWkp+WutuaKiuaJi+acuuWvhOWtmOWcqOWPo+Wy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PjU8L3NwYW4+44CB5Yeh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YOP5py644CB6auY5qGj54Wn55u45py644CB5aSn6aKd5Lq65rCR5biB44CB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W5biB77yM6YO95b+F6aG75aaC5a6e5oql5YWz55m76K6w77yM6ICM5LiU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n5biB5pWw6YeP5b+F6aG75bCP5LqO5oiW562J5LqO5omA5aGr5oql5pWw6aK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J5YWo5YGl5bq377yM5bqU6Ieq5aSH5bCR6K645bi455So6I2v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7K+56We57G76I2v54mp44CB5q+S5ZOB562J6L+d56aB5ZOB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+Njwvc3Bhbj7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c3Bhbj4xOTkwPC9zcGFuPuW5tOS7peWJjeWPkeihjOeahOmCruelqO+8jOe6q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l+eJiOeahOS5puWIiuadguW/l+WPiumfs+WDj+WItuWTgeWSjOi/neWPj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zleinhOeahOWHuueJiOeJqeS4peemgeW4puWFpeWig+OAguWPpu+8mui/h+S/h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mcgOimgeWHuuekuuaJgOacieaQuuW4pumSseW4geWSjOaKpeWFs+WNl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m+i/nOmVnOOAgeWknOinhuS7quOAgee0q+mHkemmlumlsOmcgOaMgeaci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qOOAguaQuuW4puayueeUu+mcgOaMgeacieS/hOaWueaWh+WMlumDqOWHuuW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3PC9zcGFuPuOAgeS/hOe9l+aWr+eahOmAmueUqOi0p+W4geaYr+WNouW4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yuOS6uuawkeW4geS4juWNouW4g+eahOaxh+eOh+S4ujxzcGFuP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4PC9zcGFuPuW3puWP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uozjgIHlooPlpJbpobvnn6U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PjE8L3NwYW4+44C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7qq5b6L44CB5bCK6YeN5rCR5peP5Lmg5oOv77yM5oyJ5pyf5Zue5Zu9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W05Zui5Ye65aKD77yM5LiN5YGa5pyJ5o2f5Zu95qC844CB5Lq65qC8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5u45LqS54Wn6aG+77yM5pyN5LuO5peF5ri45Zui5a6J5o6S77yM5YS/56ul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Lqy5Y+L5Ye65aKD77yM55uR5oqk5p2D55Sx5a626ZW/5Y+K5Lqy5Y+L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+M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javnlJ/kuaDmg6/ovoPlpb3vvIzlnKjkv4TnvZfmlq/looPlhoX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j4rpmo/lnLDlpKflsI/kvr/vvIzlhazlhbHlnLrmiYD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lqflk5fmiZTmnYLnianjgIHng5/lpLTnrYnjgILov5vlhaXotYzlnLr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LHkuZDlnLrmiYDvvIzopoHnnYDoo4XmlbTpvZDvvIznpoHmraLnqb/nn63oo6T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ml4XmuLjpnovov5vlhaX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zwvc3Bhbj7jgIHopoHlsIrph43poobpmJ/nmoTlronmjp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prvlm6LmtLvliqjvvIzkv53or4Hoh6rlt7HnmoTkurrouqvkuI7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lhYHorrjmk4Xoh6rnprvlm6LnmoTvvIzmiYDkuqfnlJ/nmoT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otKPku7v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/h+Wig+eBq+i9puS4iuS4jeWHhumaj+S+v+W+gOWklu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Oi9puaXtuS4jeiuuOS9v+eUqOWNq+eUn+mXtO+8jOWFpeS/hOWig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WFs+i+ueWig+WcsOWMuueFp+ebuOOAgeaRhOW9se+8jOS4jeiuuOmaj+WcsOaJ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eW6n+e6uOetieWeg+Wcvu+8jOWQpuWImeS6pOe6s+e9muasvuaIluiiq+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Wig+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Z2Q6aOe5py65Lil56aB5pC65bim6L+d56aB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5pS+5Zyo6KGM5p2O6YeM5omY6L+Q44CC5aaC5pyJ54mp5ZOB5Lii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44CC5LmY5Z2Q54Gr6L2m5pe277yM5LiA5a6a6KaB6ZSB5aW95YyF5Y6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4mp5ZOB6KKr55u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bjgIEmbmJzcDsgPC9zcGFuPua1t+WPguW0tOWGrOS7pOaXtu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TxzcGFuPjI8L3NwYW4+5bCP5pe277yM5aSP5Luk5pe25pep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ojqvmlq/np5HjgIHlvbzlvpfloKHlhqzku6Tml7bmr5TljJfkuqzml7bpl7T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jOWkj+S7pOaXtuaZmjxzcGFuPjQ8L3NwYW4+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PjfjgIE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hOe9l+aWr+eahOWuvummhuadoeS7tuS4juaIkeWbveWuvummhuebuOavlO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4jeaPkOS+m+W8gOawtOOAgeaLlumei+WSjOeJmeWFt+OAguWkmuaVsOWuvu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yoeacieaUvuawtOiuvuaWve+8jOWcqOa0l+a+oeaXtuS4jeimgeaKiu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WupOWklu+8jOWQpuWImeWwhuiiq+e9muasvuOAguWFpeS9j+aXtuWPkeeOsOWkh+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6lOS4juWvvOa4uOiBlOezu+WPiuaXtuabtOaNou+8jOWQpuWIme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asvuOAguWkluWHuuaXtumaj+i6q+aQuuW4puWuvummhuaIv+WNoe+8jOWQpu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ieaLkue7nei/m+WFpeeahOadg+WIqeOAguaIv+mXtOeUteWOi+S4ujxzcGFu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I/mj5LluqfkuLrlnIbmn7HlvI/mj5LluqfvvIzpnIDoh6rlpIf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O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o6aSQ5a6J5o6S5Lul5Lit6aSQ5Li65Li777yM5L2G5Zug5Y6o5biI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L+E5pa554mp5Lu35piC6LS177yM5LiA6Iis6IO95L+d6K+B5ZCD6aWx77yM5a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6ICF6K+36Ieq5aSH5bCR6K645pa55L6/6aOf5ZOB77yb5Ye65YWl5aKD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6/6aSQ77yM5Zue56iL5pep6aSQ5qC55o2u54+t6L2m5pe26Ze05a6J5o6S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5Y+j5bK46Ieq6KGM55So6aS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5PC9zcGFuPuOAgeS/hOaWueaXhea4uOaOpeW+hei9puS4ju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W3ru+8jOS4gOiIrOS4uumfqeWbveWSjOaXpeacrOS6jOaJi+i9pu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/hOaWueS4gOiIrOaMieeFp+WboumYn+eahOS6uuaVsOadpeehruWum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p+S9jeaVsOOAguS/neivgeavj+S6uuS4gOW6p+OAguaXhea4uOi9puavj+Wkqe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zcGFuPjY8L3NwYW4+5bCP5pe25bem5Y+z55qE5q2j5bi455qE5pmv54K5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5LiN5o+Q5L6b5pyN5Yqh77yM5aaC5a6i5Lq66ZyA6KaB55So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6S+6aKG6Zif5LiO5L+E5pa56IGU57O777yM6LS555So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zcGFuPjEwPC9zcGFuPuOAgeS/h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mAmuW4uOS4jeaYr+W+iOS4k+S4mueahOWvvOa4uO+8jOayoeaci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fueiure+8jOWcqOacjeWKoeS4reWmguacieS4jei2s++8jO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kv4TnvZfmlq/otK3nianmjIfljZc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PC9zcGFuPuOAge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S4iuS5mOeahOm7kemxvOWtkOmFseOAgeWkp+mprOWTiOmxvOWPiuWQhOexu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t+S6p+WTg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S/hOe9l+aWr+eahOe0q+mHkemmlumlsOOAgeeOm+eRm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WtlOmbgOefs+OAgeWQhOenjemSu+efs+etie+8jOWQhOenjeawtOaZ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/hOe9l+aWr+awkeaXj+aJi+W3peiJuuWTge+8muaJi+W3peWcsOavr+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+Wog++8jOS/hOe9l+aWr+acuuaisOaJi+ihqO+8jOWGm+S6i+acm+i/n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mmeeDn+OAgeW3p+WFi+WKm+OAgeS8j+eJueWKoOmFku+8jOKAnOiZju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5v+iMuOKAneiNr+mFku+8jOWNsOW6pue6ouiMtu+8jOWQhOWbveeUn+S6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et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PC9zcGFuPuOAgeS/hOe9l+aWr+i/m+WPo+aEj+Wkp+WI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tieeUn+S6p+eahOWQhOexu+eUt+Wls+S8mOi0qOearumei+OAgeearuWM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+8jOS4lueVjOiRl+WQjeeahOmmmeawtOWPiuWls+Wjq+WMluWmhuWTgeOAgei9u+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7ooaXlhYXljY/orq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5Sy5pa577ya5peF5ri46ICF77y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dT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mbmJzcDsmbmJzcDsmbmJzcDsg5bm0Jm5ic3A7Jm5ic3A7Jm5ic3A7IOa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UNCjwvcD4NCjxwIGNsYXNzPSJNc29Ob3JtYWwiPg0KCeS5m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iZuYnNwOyA8dT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QuMHB0OyI+DQoJ6Ym0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6KGM56S+562+6K6i57yW5Y+35Li6PHU+77yaPC91Pjx1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U+55qE44CK5Zui6Zif5peF5ri45ZCI5ZCM44C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bmz562J5Y2P5ZWG5LiA6Ie077yM5qC55o2u55u45YWz5rOV5b6L6KeE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5u45YWz5a6J5o6S5YGa5Ye65aaC5LiL6KGl5YWF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DjgIHlhbPkuo7ooYznqIv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+8iOS4gO+8iee7j+aXhea4uOiA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+8jOaXheihjOekvuS4uuaXhea4uOiAheaOqOiNkOWPo+eikei+g+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W5tuW6lOaXhea4uOiAheimgeaxguWcqOWOn+acieihjOeoi+S4rea3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0reeJqeWcsOeCue+8jOW5tuWvueWBnOeVmeaXtumXtOWBmuWmguS4i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jkuozvvInml4XmuLjogIXlnKjotK3nianngrnlhoXotK3nian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tojotLnnmoTljp/liJnvvIzml6DlvLrliLbotK3nian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+8iOS4ie+8ieaXhea4uOiAheWcqOi0reeJqeeCu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eJqeWTge+8jOivt+e0ouimgeW5tuS/neeuoeWlveWPkeelqOWSjOWOn+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ouS7peWQjjMw5aSp5YaF77yM5Y+R546w5a2Y5Zyo6LSo6YeP6Zeu6aK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2f5Z2P55qE5Yet5Y+R56Wo5Y+K5Y6f5YyF6KOF5peF6KGM56S+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B6YCA5qy+5LqL5a6cKOmjn+WTgeOAgeiNr+adkOOAgemlruWTgemZpOWklik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6p+WTgeiHqui6q+i0qOmHj+mXrumimO+8jOS5meaWueS4jei0n+i0o+WNj+WKq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i0p++8jOW5tuS4jeWvuSrnu4jnu5Pmnpzmib/mi4Xov57luKb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+8iOWbm++8iee7j+aXhea4uOiAheimgeaxgu+8jO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OqOiNkOiHquiupOS4uui+g+WlveeahOi0reeJqeWcsOeCueaIluWcuu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cqui/m+ihjOW8uuWItuS6pOaYk+eahO+8jOS4jeWxnuS6juaTheiHq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ihjOa2iOi0ue+8jOaXheihjOekvuS4jeaJv+aLhei/nee6pu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5LqM44CB5YWz5LqO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HB0OyI+DQoJ5bqU5peF5ri46ICF6KaB5rGC77yM5LmZ5pa55o6o6I2Q5aaC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6ICF6Ieq6KGM6YCJ5oup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kuIDvvInoh6rotLnpobnnm67nmoTmlLbotLnmlrnlvI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C4wcHQ7Ij4NCgn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lj4LliqDvvIzotLnnlKjnm7TmjqXku6XnjrDph5HlvaLlvI/kuq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c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juW4g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N3B0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VhuW6l+WQjeens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otK3nia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S6p+WVhuW6l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q65Y+CIOWxsei0p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J/mupDlo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nOWMl+Wcn+eJueS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NDU8L3NwYW4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TiOWwlOa7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CB6KGX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WG5bqX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E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tKvph5HjgIHlpZflqIPjgIHmiYvooa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1PC9zcGFu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fnvo7pvpnmsZ/miJblnJ/nibnkuqfotoX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WuneWPiuWcn+eJueS6p+WT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ua1t+aLieWwl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b2p5ZG85Lym6LSd5ZWG5bq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4TnvZfmlq/lko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nibnkuqc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6pjxzcGFuPjYwPC9zcGFu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7mu6Hlt57ph4w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reS/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+E572X5pav5ZKM5YaF6JKZ5Y+k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2MDwvc3Bhb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Ml+aIt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ex5rW354+N54+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ibnkuqc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C4w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+8iOS6jO+8ieaXhea4uOiAheWcqOaXhea4uOi/h+eoi+S4r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crOedgOaXhea4uOiAheiHquaEv+a2iOi0ueeahOWOn+WIme+8jOaXoO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WPguWKoOa0u+WKq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77yI5Li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5a+55LqO5LiN5Y+C5Yqg6Ieq6LS56aG555uu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2T5Zyw5a+85ri46ZyA5YGa5aW95aal5ZaE5a6J5o6S77yM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K+35peF5ri46ICF6YWN5ZC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+8iOWbm++8iee7j+aXhea4uOiAheimgeaxgu+8jO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guWKoOWQiOWQjOS7peWklueahOiHqui0uemhueebru+8jOS4jeWxnu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eiHquWuieaOkuiHqui0uemhueebru+8jOaXheihjOekvuS4jeaJv+aLhei/nee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OTc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MHB0O2ZvbnQtZmFtaWx5OuWui+S9kzsiPuWfjuW4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C4w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Ij7oh6rotLnpobnnm67lhoXlrrn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QuMH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5a6L5L2T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JgOmcgOaXtumXt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C4w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yb3d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wLjM1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a1t+WPguW0t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OO5oOF6Iie6KGo5ry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Mw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p2l5a6a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Ij40MC0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i46Ii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MC00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77yI5qC55o2u5Lq65pWw5p2l5a6a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C0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Mz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6aOO5oOF5Zut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zNTAt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6uuaVsOadpeWumu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NjAt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mVv+eZveWxs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S7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qyh6aKE6K6h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6blj7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ljJfmiLTmsr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mVv+Wfj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3RleHQtaW5kZW50Oi0yNC4wcHQ7Ij4NCgnkuInjgIHmraTooaXlhYXljY/or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pmYTku7bvvIzkuI7ml4XmuLjlkIjlkIzlhbfmnInlkIznrYnmlY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nrb7lrZfmiJbnm5bnq6DkuYvml6XotbfnlJ/mlYjvvJvmra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otLDku73vvIzml4XmuLjogIXkuI7ml4XooYznpL7lj4zmlrnlkITmjIHlo7n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nrYnmlYjlipv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cHQ7dGV4dC1pbmRlbnQ6LTI0LjBwdDsiPg0KCeWbm+OAgTx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0reeJqeaIluiHqui0uea0u+WKqOmcgOaxgu+8jOW5tuS4u+WKqOaPkOWH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aXtu+8jOS5meaWueaWueiDveS4juS5i+etvuiuouacrOihpeWFheWNj+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ml4XmuLjogIXvvIj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ml4XooYznpL7vvIjnm5bnq6DvvIn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oiW57uP5Yqe5Lq677yI562+5a2X77yJ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iZuYnNwOz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2C0C8073AF2B2E51AC7BEF1BD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