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7154563BE3E03EA458C5D8F3CF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7154563BE3E03EA458C5D8F3CF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jqvmlq/np5HjgIHosKLlsJTnm5bogLblpKsg5YWo56iLNOaYn+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OS/hOe9l+aWrzjml6VfX+aXhea4uOe6v+i3r+WHuuWig+aXhea4uOasp+a0s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z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co+W9vOW+l+WgoeOAgeiOq+aWr+enkeOAgeiwouWwlOebluiAtuWkq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if6YWS5bqX6YeR54mM5L+E572X5pav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jqvmlq/np5FR5Zyj5b285b6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9vOW+l+Wg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VEg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qvmlq/np5HvgbbosKLlsJTnm5bogLblpKvplYfvgbbojqvmlq/np5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jqvmlq/np5FR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77yIQkVJSklOR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++8iSA8YnIgLz4K6L+Y6K6w5b6X6YKj6aaW5LyY576O55qE5q2M5puy4oCc5Za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oCd5ZCX77yf6YKj5piv5Luj6KGo552A5L+E572X5pav5LiA5Liq6L6J54WM6ICM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57yp5b2x77yM5piv5oiR5Lus5Zyo5LiN57uP5oSP5Lit5ZO85ZSx5pe2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qv55yf5LiO5rWq5ryr44CC6I6r5pav56eR5riF6ZuF55qE5Z+O5biC5rCU6LS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Yid77yM5Zyo5pu85aaZ55qE5peL5b6L5Lit77yM5Ly0552A57qi5qKF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6L+O5p2l5LqG5oeC5b6X5qyj6LWP5a6D55qE5Lq65Lus44CC5oiR5Lus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m96Z2Z5Lit77yM57+Y6aaW5Lul5b6F6IO95aSf6YKC6YCF6YKj576O5Li955qE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6O44CCPGJyIC8+CuS6juS7iuaZmuWcqOmmlumDveacuuWcuuS4ieWPt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eWKnueQhuaJi+e7reWQju+8jOaIkeS7rOWwhua7oeaAgOedgOW/q+S5kOS4j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Dhe+8jOS5mOWdkOWbvemZheiIquePree7j+iOq+aWr+enkei9rOacu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iBlOmCpuesrOS6jOWkp+WfjuW4guWco+W9vOW+l+Wgoe+8j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dkOiQveWcqOazoue9l+eahOa1t+iKrOWFsOa5vuaXge+8jOinhOaooeS7heaso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+8jOS4juiOq+aWr+enkeebuOavlOWco+W9vOW+l+WgoeabtOWFt+eah+Wutu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iBlOWQiOWbveaVmeenkeaWh+e7hOe7h+WIl+S4uuesrOWFq+S9j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fjuW4guOAgjE3MDPlubTlvbzlvpflpKfluJ3lnKjmraTlu7rnq4vlvbzlvp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loKHnmoTmsLTot6/opoHloZ7vvIzlkI7mianlu7rkuLrln47vvIzotbflkI3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I8YnIgLz4K5L+E572X5pav5pyJ6L+Z5qC35LiA5Y+l6LCa6K+t4oCc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GN5o+P6L+w5Zyj5b285b6X5aCh55qE5paH5a2X77yM5LiN5aaC5Lqy55y855y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4oCd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nKPlvbzlvpf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FHojqvmlq/np5F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KEJFSUpJTkcvIFNULlBFVEVSU0JVUkcpIDxiciAvPgr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VU4gODg4OCZuYnNwOyAwMDQwLzA0NDAg6L2s5py6VU4wMjImbmJzcDsmbmJzcDsgMDc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77yI5pe25beuLTTlsI/ml7bvvIk8YnIgLz4K5YeM5pmo5pCt5LmY5Zu96ZmF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L2s5py65ZCOLOmjnuW+gOS/hOe9l+aWr+esrOS6jOWkp+WfjuW4gi0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77yM5oq16L6+5ZCO5a+85ri45o6l5py677yM5YmN5b6A5Y+C6KeC5aSP5a6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x5Zut5YWl5YaF77yM57qmMuWwj+aXtu+8ie+8jOS/hOe9l+aWr+Wkj+Wuq+WPiOen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uq++8jOWdkOiQveWcqOiKrOWFsOa5vuWNl+WyuOeahOajruael+S4re+8jO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I55YWs6YeM44CC5a6D5aeL5bu65LqOMTcxNOW5tO+8jO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kp+Wuq+auv++8iOWkluingu+8ieWcqOS4iuiKseWbreOAgui/memHj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xquWNjuWjruS4ve+8jOiiq+iqieS4uuKAnOS/hOe9l+aWr+eahOWHoeWwlOi1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lrqvmrr/liY3mmK/ooqvnp7DkvZzlpKfngJHluIPnmoTllrfms4nnvqT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+W6p+mHkeiJsumbleWDj++8jDI55bqn5r2c5rWu6ZuV77yMMTUw5Liq5bCP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uKrllrfms4nlj4rkuKTluqfmoq/lvaLngJHluIPjgILlnKjllrfms4nnvqT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IblvaLmsLTmsaDnmoTkuK3lpK7vvIzogLjnq4vnnYDlpKflipvlo6vlj4LlrZnlkoz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I/mlpfnmoTpm5Xlg4/vvIzov5nlsLHmmK/okZflkI3nmoTpmoblp4bmnb7llrfms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pq5gz57Gz77yM6YeNNeWQqOOAguWNiOmkkOWQju+8jOWPguinguWNgeS6jOaciOWF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cuu+8iOe6pjEw5YiG6ZKf77yJ44CB5b285b6X5aSn5bid6Z2S6ZOc6aqR5aO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HkvIrokKjln7rovoXlpKfmlZnloIIo5aSW6KeC77yM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B5Y2B5pyI6Z2p5ZG95Zyj5Zyw77yN5pav6I6r5bCU5bC85a6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jmlq/ojqvlsJTlsLzlrqvnjrDkuLrluILmlL/lupzlip7lhaz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4Lop4LlpJbop4LvvInvvIzmlq/ojqvlsJTlsLzlrqvmmK/kuIDluqflpJbop4L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kuInlsYLlt7TmtJvlhYvlvI/lu7rnrZHvvIzmmK8xOeS4lue6quWIneWPl+WPtuWN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s+WonOS6jOS4luWRveS7pOiAjOW7uumAoOeahOS/hOe9l+aWr+esrOS4gOW6p+Wls+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WtpuagoeOAgueOsOWcqOaYr+W4guaUv+WOhe+8jOWIl+WugeabvuWcqOi/memHj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jEyNOWkqe+8jOebtOWIsOmmlumDvei/geW+gOiOq+aWr+enkeS4uuatou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iLj+e7tOWfg+aUv+adg+eahOS4reW/g+OAguKAnOWIl+WugeWcqOWNgeaci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Il+WugeWcqOS4gOS5neS4gOWFq+KAneeUteW9seS4reeahOiuuOWkmumVnO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aLjeaRhOeahOOAguKAnOmdouWMheS8muacieeahOKAnei/meWPpeiv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reWbveaZrumAmuiAgeeZvuWnk+aImOiDnOWbsOmavuWdmuWumu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ktOemheOAguWQjuWPguinguWQkeWGrOWuq+WPkeWwhOS6huesrOS4gOeCrueahOmY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WwlOWPt+W3oea0i+iIsO+8iOWkluingu+8jOe6pjIw5YiG6ZKf77yM6K+3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77yJ77yM6L+Z6ImY5Lyg5aWH55qE5beh5rSL6Iiw57uP5Y6G5LqG5LiJ5qyh6Z2p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y65oiY5LqJ77yM5Zug5Y+C5Yqg5L+E5Zu95Y2B5pyI56S+5Lya5Li75LmJ6Z2p5ZG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5pma6aSQ5ZCO77yM5YWl5L2P6YWS5bqX5LyR5oGv44CC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xiciAvPgox77yJJm5ic3A75Ye65YWl5aKD5Lit5Zu95ZKM5L+E572X5pav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ZyA6KaB5oyB5pyJ5Lit44CB5L+E5Y+M5pa55YWN562+5ZCN5Y2V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CN5Y2V6aG65bqP5o6S6Zif5LuO5oyH5a6a55qE6L656Ziy5YWz5Y+j5YWl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vvIkmbmJzcDvmjInnhafkv4TnvZfmlq/np7vmsJHlsYDopoHmsYL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uK3lm73muLjlrqLpnIDopoHkuIrkuqTkuK3lm73miqTnhaflj4r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liLDphZLlupfliY3lj7DvvIzphZLlupfnu5/kuIDlip7nkIblhaXlooP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q6DnrYnmiYvnu63jgILor7fmgqjlnKjmsqHmnInmiqTnhafnmoTmg4XlhrX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lh7rooYzjgILnlLHmraTnu5nmgqjluKbmnaXnmoTkuI3kvr/vvIzor7fmgq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nKPlvbzlvpfloKEg77yIU1QuUEVURVJTQlVSR++8iTxiciAvPg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j4Lop4LlnKPlvbzlvpfloKHnmoTkuK3lv4Plub/lnLot5Yas5a6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TDliIbpkp/vvInjgIHkuprljoblsbHlpKfnuqrlv7Xmn7H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WPgumZouW5v+Wcuu+8iOe6pjEw5YiG6ZKf77yJ44CC5Y+C6KeC5Yas5a6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OWRqOS4gOWFs+mXre+8jOe6pjLlsI/ml7bvvInvvIzljp/kuLrkv4Tlm73mspn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zmmK/lnKPlvbzlvpfloKHlm73nq4voib7lsJTnsbPloZTku4DljZrnianpp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oib7lsJTnsbPloZTku4DkuI7kvKbmlabnmoTlpKfoi7H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jaLmta7lrqvjgIHnur3nuqbnmoTlpKfpg73kvJroibrmnK/ljZrnianpp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LrkuJbnlYzlm5vlpKfljZrnianppobjgILljYjppJDlkI7vvIzlj4Lop4LlpI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znuqYzMOWIhumSn++8ie+8jOatpOWFrOWbrSrliJ3nlLHlvbzlvpflpKf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7Pkuo4xNzA05bm077yM55Sx5aSW5Zu95Zut5p6X6KeE5YiS6ICF5YW05bu65LqOMTc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DE3MjXlubTkuYvpl7TvvIzkuLrlvbzlvpfloKHlt7TmtJvlhYvlvI/nmoTms5X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lj4Lop4Llvbzlvpfkv53nvZfopoHloZ7vvIjlhaXlhoXvvIznuqYx5bCP5pe2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O55uR54ux6Zmk5aSW77yJ77yM5a6D5Z2Q6JC95Zyo5biC5Lit5b+D55qE5raF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77yM5piv5b285b6X5aCh6JGX5ZCN55qE5Y+k5bu6562R44CC6K+l6KaB5aGeMTc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W9vOW+l+Wkp+W4neWcqOWFlOWtkOWym+S4iuWloOWfuu+8jOWug+S4j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m+hO+8jOWQjuWHoOe7j+aJqeW7uu+8jOW7uuaIkOS6hui/meW6p+WFreajseS9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uW9vOW+l+S/nee9l+imgeWhnuaYr+W9k+WIneW7uuiuvuWco+W9vOW+l+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7rnoYDjgIIg5ZyoMTcwM+W5tOS4jueRnuWFuOeahOaImOS6ieWwmuacqu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8gOWni+WcqOa2heeTpuays+WyuOS/ruetkei/meW6p+WkmuinkuWei+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rueahOaYr+S4uuS6huimgeebkeaOp+a2heeTpuays+S4iueahOiIueWPq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o+W9vOW+l+WgoSrml6nlvIDlp4vlu7rorr7nmoTlnLDljLrjgILoh6rooY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5bCP5pe277yM5oKo5Y+v5Lul6YCJ5oup6Ieq55Sx6YCb6KGX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6Ze054m56Imy5ZKW5ZWh6aaG5bqm6L+H6Ieq5bex55qE5rWq5ryr5Y2I5ZC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Z5bqn5Z+O5biC55qE576O5Li96aOO5YWJ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nKPlvbzlvpfloKE8YnIgLz4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+C6KeC5Y+25Y2h5o2355Cz5aic6Iqx5Zut77yI6Iqx5Zut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WPiOensOeah+adkeaIluiAheaZruW4jOmHkeWfju+8iOWNgeaciO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ah+adkeeahOWQjeWtl+S4jeWlveWQrOOAgjE5MzflubTkuLrnuqrlv7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uqbov4fnq6XlubTlsLHmlLnlj6vmma7luIzph5Hln47vvInjgIIxNzA45bm0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i65aa75a2Q5Y+25Y2h5o2355Cz5aic5LiA5LiW5Zyo6L+Z6YeM5L+u5bu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k5bGC5qW86auY55qE5pyo5Yi25a6r5q6/77yM5LuO5q2k6L+Z6YeM5bCx5oiQ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OK5aSW55qE6KGM5a6r44CCMTc1NuW5tO+8jOWFt+acieW3tOa0m+WFi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NoeaNt+eQs+WonOWuq++8iOWFpeWGheWPguingu+8jOe6pjM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65oiQ77yM5Y+25Y2h5o2355Cz5aic5a6r6YeM55qE4oCc55Cl54+A5Y6F4oCd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l54+A6KOF6aWw77yM5aCq56ew5LiW55WM5aWH6KeC44CC6L+Z5bqn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5LiW54+N5a6d5piv5pmu6bKB5aOr5Zu9546L5byX6YeM5b636YeM5biM4oCi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YCB57uZ5b285b6X5aSn5bid55qE56S854mp44CC5Y2I6aSQ5ZCO77yM5Y+C6Ke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n5pWZ5aCC77yI5aSW6KeC77yM57qmMTXliIbpkp/vvInjgIHlloDlsbH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xNeWIhumSn++8ieOAguWJjeW+gOWco+W9vOW+l+WgoSrng63pl7k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6YGTLea2heeTpuWkp+ihl++8jO+8iOS/l+ensOWco+W9vOW+l+Wgo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+8ie+8jOiHquihjOWuieaOkua0u+WKqOe6pjLlsI/ml7bvvIzov5nph4zogZrpm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Iq5aSn55qE5Lmm5bqX44CB6aOf5ZOB5bqX44CBKuWkp+eahOeZvui0p+WVhuW6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/mOWPr+S7peaso+i1j+WIsOWQhOenjeaVmeWgguOAgeWQjeS6uuaVheWxheS7p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OAgu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VEg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nKPlvbzlvpfloKFRIOiOq+aWr+enkShTVC5QRVRFUlNCVVJHIC9NT1NDT1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77yaVU4wMjMgMTAzNS8xMjA1PGJyIC8+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acuumjnuW+gOiOq+aWr+enke+8jOaKtei+vuWQjuiOq+aWr+en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WJjeW+gOmkkOWOheWNiOmkkO+8jOWNiOmkkOWQjuWJjeW+gO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kvJ/lpKfnmoToibrmnK/mlLbol4/ppobkuYvkuIDnibnliJflraPkuprnp5HlpK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vvIjlhaXlhoXnuqYxLjXlsI/ml7bvvIzlkajkuIDlhbPpl63vvIn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Lbol4/kv4TnvZfmlq/nu5jnlLvkvZzlk4Eq5aSa55qE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OB55uu5YmN5pyJMTPkuIfku7bvvIzkvZzlk4Hku44xMeS4lue6quWIs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NOS4h+S9meS7tjE344CBMTjkuJbnuqrkv4TnvZfmlq/lnKPlg4/nlLvvvI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5LiW57qq5L+E572X5pav6JGX5ZCN55S75a6255qE5L2c5ZOB5Lul5Y+K6IuP6IGU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5S75a6255qE5L2c5ZOB44CC5ZCO5Y+C6KeC5LqM5oiY6IOc5Yip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mmK/kuLrkuobnuqrlv7XkuJbnlYzlj43ms5Xopb/mlq/miJjkuo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MOWRqOW5tOiAjOS/ruW7uueahO+8jOiDnOWIqeWls+elnue6quW/teeikemrmDE0MS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Y2r5Zu95oiY5LqJMTQxOOS4quaImOaWl+eahOaXpeaXpeWknOWkn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mdou+8jOaciemcsuWkqeeahOWxleiniO+8jOacieWQhOenjeeBq+eCru+8jOW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nuacuuetieWunueJqeOAguiDnOWIqeW5v+WcuuWQkeS4nO+8jOWwseiDveeci+in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eahOWHr+aXi+mXqOOAguWHr+aXi+mXqO+8iOe6pjEw5YiG6ZKf77yJ5piv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+E5Yab5omT6LSl5ou/56C05LuR6ICM5bu644CC5ZCO5YmN5b6A5Lqr5pyJ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LiL5a6r5q6/4oCd5LmL56ew55qE6I6r5pav56eR5Zyw6ZOB56uZ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iY3lvoDkvY3kuo7liJflroHlsbHnmoTojqvmlq/np5HlpKflraYo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44CB6KeC5pmv5Y+w77yI5L+v556w6I6r5pav56eR5biC5YWo5pmv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oTU9TQ09X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ojqvmlq/np5EoTU9TQ09XKT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j4Lop4LnuqLlnLrjgIHlnKPnk6bopb/ph4z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zMOWIhumSn++8ieaYr+S4uue6quW/teS8iuWHoembt+W4nei/nOW+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l+WbveWHr+aXi+iAjOW7uueahOOAguWIl+WugeWik++8iOinhuaDheWGteiAjOWum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OAgeS6lOWFs+mXre+8jOe6pjE15YiG6ZKf77yJMTkyNOW5tOWIl+WugemAneS4lu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6juatpOOAguWIl+WugeWiky0t55Sx57qi6Imy6Iqx5bKX55+z5ZKM6buR6Imy6ZW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44CC5Zyo5YiX5a6B5aKT5ZCO6Z2i55qE57qi5aKZ5YaF5Z+L6JGs552A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A5Liq5a6H6Iiq5ZGY5bCk6YeM4oCi5Yqg5Yqg5p6X44CB5pyx5Y+v5aSr5YWD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6aqo54Gw5ZKM6YGX5L2T44CC5Y+k5aeG5aSn5ZWG5Z+O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e7p+e7reWPguinguS6muWOhuWxseWkp+iKseWbrSjnuqYxMOWIhumSnynjg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6DlkI3ng4jlo6vlopMo57qmMTDliIbpkp8p44CB5Z+6552j5pWR5LiW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LOe6pjEw5YiG6ZKf77yJ5YWL6YeM5aeG5p6X5a6r77yI5YWl5YaF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44CC57qmMS415bCP5pe2LOS4jeWQq+ePjeWunemmhuWSjOWFteWZq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i/meS4gOS4lueVjOmXu+WQjeeahOW7uuetkee+pO+8jOS6q+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yLnmoTnvo7oqonvvIzmmK/ml4XmuLjogIXlv4XliLDkuYvlpITjgIL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m73mspnnmofnmoTnmoflrqvvvIznjrDlnKjmmK/kv4TnvZfmlq/mgLvnu5/lupz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nmoTlip7lhazlnLDngrnjgILlroP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mlofljJblkozoh6rnhLbkv53miqTpgZfkuqf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rDlnKPlpbPlhazlopPvvIjlhaXlhoXnuqYx5bCP5pe277yJ77yM5paw5Zyj5aWz5YWs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LiJ5aSn5YWs5aKT5LmL5LiA77yM5oC76Z2i56evNy415YWs6aG377yM5a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i425LiH5aSa5Liq5L+E572X5pav5ZCE5Liq5Y6G5Y+y5pe25pyf55qE5ZCN5Lq6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6c5oiI6YeM44CB5aWR6K+D5aSr44CB5rOV5o236IC25aSr5ZKM5aWl5pav54m5572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44CB55S75a625LyK6JCo5YWLLuWIl+e7tOWdpuOAgeeUteW9sea8lOWRmOiIkuWF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KreiVvuiInuiJuuacr+WutuS5jOWFsOivuuWog+OAgeiRl+WQjeaUv+ayu+Wutui1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kq+OAgeexs+mrmOaJrOOAgeiRm+e9l+exs+afr+WPiuWLg+WIl+aXpeivuuWk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Gm+S6i+WutuOAgeiJuuacr+WutuWSjOenkeWtpuWutumDveiRrO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5juavj+S4gOW/q+Wik+eikemDveaYr+S4gOS4qumbleWhkeiJuuacr+WTg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vueS/hOe9l+aWr+WOhuWPsuWPkeWxlei1t+WIsOW3qOWkp+aOqOWKqOS9n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6uumDvemVv+ecoOS6juatpO+8jOiAjOS4lOavj+S4quS6uumDvemAmui/h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ik+eike+8jOWQkeS4luS6uuiusui/sOedgOS7luS7rOS4jeWQjOeahO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cqOS/hOe9l+aWr+S6uueahOW/g+S4re+8jOaWsOWco+Wls+WFrOWik+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Un+WRveeahOWcsOaWue+8jOiAjOaYr+mHjeaWsOino+ivu+eUn+WRveOAgeWHgO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VmeWgguOAguaZmumkkOWQju+8jOWFpeS9j+mFkuW6l+S8keaBr+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YnIgLz4KMSkmbmJzcDvnlLHkuo7nuqLlnLrlj4rlkajovrnmmK/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ip7lhazlnLrmiYDvvIzmlYXnuqLlnLrjgIHliJflroHlopPnrYnmma/lj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ZPot6/luLjmnInmlL/lupzmgKfnmoTkuLTml7bmtLvliqjvvIzpmo/ml7bkvJ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jrDosaHvvIzov5nnp43mg4XlhrXkuIvmiJHku6zkuI3og73mj5DliY3pgJrnn6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op4HosIXvvJsKPC9wPgo8cD4KCTIpJm5ic3A75Y+C6KeC5YiX5a6B5aKT5Z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5p6X5a6r55qE5ri45a6i5q+U6L6D5aSa77yM5ri45a6i6ZyA6KaB5a6J5qOA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6K+35oKo5oyJ54Wn6aKG6Zif5ZKM5b2T5Zyw5a+85ri455qE5byV5a+8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YiX5a6B5aKT5o6S6Zif5pe26Ze06L+H6ZW/77yM5oiR5Lus5bCG6Ke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6L+b5YWl5LiO5ZCm77yM6L+b5YWl5YiX5a6B5aKT5pe25LiN6IO9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YyF5Y+K6aWu5paZ562J54mp5ZOB77yM6aKG6Zif5oiW6ICF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biu5Yqp5oKo5Li05pe255yL566h5oKo55qE6ZqP6Lqr54mp5ZOB77yI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LS16YeN54mp5ZOB6K+35oKo6ZqP6Lqr5pC65bim44CC5LiN6IO95Lu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J44CC6K+35oKo5Y+C6KeC5a6M5q+V5Y+W5Zue5oKo55qE54mp5ZOB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65qOA5p+l5aW944CC5aaC5pyJ5Y+R546w54mp5ZOB57y65aSx44CC6K+356uL5Y2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77ybCjwvcD4KPHA+CgkzKSZuYnNwO+eUseS6jue6ouWcuuetieWRqOi+ueWcsOWM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S4iuS4i+i9pu+8jOaCqOS7juaZr+eCueWPguinguWujOavle+8jOmcgOim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WRmOmbhuWQiOWIsOm9kOWQjuOAguWvvOa4uOaJjeWPr+S7pemAmui/h+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OacuuWwhuaXhea4uOWkp+W3tOi9puW8gOWIsOe6ouWcuuaZr+WMuumZhOi/ke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aCqOWwsei/keW/q+mAn+S4iui9pu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74G26LCi5bCU55uW6IC25aSr6ZWH74G2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jqvmlq/np5HvgbbosKLlsJTnm5bogLblpKvplYfvgbbojqvmlq/np5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AtU0VSR0VFViBUT1dOLSBNT1NDT1fvvInljZXnqIs3NeWFrOmHjO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rphZLlupfml6nppJDlkI7vvIzliY3lvoDojqvmlq/np5Hpg4rlpJb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sKLlsJTnm5bogLblpKvplYfvvIzlj4jlkI3kuLrmiY7miIjlsJTmlq/lhYv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javmmJ/ln47luILkuYvkuIDvvIzmmK/kuIDluqfpo47mma/lpoLnlLvvvIz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47luILvvIzkuZ/mmK/kv4TnvZfmlq/ph5Hnjq/ln47luILkuYvkuIDjgI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kuInlnKPlpKfkv67pgZPpmaLmmK/kv4TnvZfmlq/okZflkI0q5Y+k6ICB55qE5aS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mL5LiA77yM5Lqm6K+R54m5572X5LyK5a+f5L+u6YGT6Zmi44CCMTMzN+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Pq+iwouWwlOebluKAouaLieWkmua2heaXpeaWr+WfuueahOWDp+S+o+Wcq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mDiuiwouWwlOebluiAtuWkqyjljbPku4rmiY7miIjlsJTmlq/lhYsp55qE5YGP5YO7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5bu656uL5LiA5bqn5LiJ5Zyj5bCP5pWZ5aCC5ZKM5bCP6YGT5oi/77yM5Li66K+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5qE5YmN6Lqr44CC5ZCO5p2l5Yeh5oS/5Zyo5q2k5Ye65a6255qE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g5bCP6YGT5oi/5bm26Ieq6L6f6Iaz6aOf55So5Zyw77yM55Sx5q2k5Y+R5bG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E572X5pavKuWvjOacieeahOWkp+S/rumBk+mZouOAgua4uOiniOS4ieWc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jOe6pjEuNeWwj+aXtu+8ieOAguWNiOmkkO+8iOeugOW8j+S/hOmkkO+8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iOq+aWr+enkeOAguWQjuWJjeW+gOiAgemYv+WwlOW3tOeJu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hjOWuieaOkua0u+WKqOe6pjHlsI/ml7bvvInvvIzlroPmmK/kuIDmnaH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lYbkuJrlpKfooZfvvIzlpJblm73muLjlrqLnu4/luLjlhYnpob7nmoT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llK7miYvlt6Xoibrlk4HnrYnlkITnp43nuqrlv7Xlk4HjgILogIHpmL/lsJ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ZfkuIoq6JGX5ZCN55qE5pmv54K56Ieq54S25piv5L+E572X5pav55qE5Zu95a6d57q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u5biM6YeR55qE5pWF5bGFKOWkluingu+8jOe6pjEw5YiG6ZKfKe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VH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Oq+aWr+enkVHljJfkuqwo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RUlKSU5HKeWPguiAg+iIquePreaXtumXtCA6VU45OTk5Jm5ic3A7Jm5ic3A7IDExMDAv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rphZLlupfml6nppJDlkI7vvIzliY3lvoDmnLrlnL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mirXovr7lkI7vvIzlm6LlkZjkupLpgZPnj43ph43jgILmu6Hovb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vo7lpb3lm57lv4bnu5PmnZ/mhInlv6vml4XnqIvvvIE8YnIgLz4K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lLHkuo7ojqvmlq/np5HloLXovabljp/lm6DjgIHphZLlupfot53nprv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nIDopoEx5Liq5aSa5bCP5pe26L2m56iL44CC5oyJ54Wn5Zu96ZmF6Iiq54+t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yA6KaB5o+Q5YmNKuWwkTPlsI/ml7bml7bpl7TmirXovr7mnLrlnLr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jgILov5nkuIDlpKnml6nppJDml6Dms5XlronmjpLphZLlupflhoX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ph4flj5bmiZPljIXml6nppJDmlrnlvI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6LS05b+D5aW956S877yaPGJyIC8+DQrotaDpgIHku7flgL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6LS56aG555uu77yaPGJyIC8+DQrvgrImbmJzcDvnibnliKvotaDpgIHlk4HlsJ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nibnliqDnvo7phZLvvIzmt7HluqbkvZPpqozkv4TnvZfmlq/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CsiZuYnNwO+i1oOmAgeavj+S6uuavj+WkqeS4gOeTtuefv+azieawtC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nqIvlpJrlop7mt7vkuIDku73lhbPniLHjgII8YnIgLz4NCu+CsiZuYnNwO+S6su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muWWt+azieOAgeeAkeW4g+OAgemHkeiJsumbleWDj++8jExldOKAmXMgZ2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v4TnvZfmlq/lh6HlsJTotZvigJ3nmoTlpI/lrqvoirHlm63vvJsg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mJzcDvmjqLnu7/ph47ku5nouKrvvJrlr7vorr/kv4TnvZfmlq/mloflrabkuYvniLb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nmoTouKrov7kt5Y+25Y2h5o2355Cz5aic6Iqx5Zut5Y+K5Lu35YC86L+e5Z+O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2355Cz5aic5a6r5q6/OyA8YnIgLz4NCu+CsiZuYnNwO+ingu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4j+S4iuW6hOS4peWHnemHjeeahOe6ouWcuu+8jOaso+i1j+icmuWjsO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ilv+mHjOWNh+WkqeWkp+aVmeWggu+8jOaEn+WPl+WOhuWPsuS4jueOsOWunuebu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+mHjOWnhuael+Wuq++8mzxiciAvPg0K74KyJm5ic3A75Lqr6Im65pyv54aP6Zm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Y2a54mp6aaG5LmL5LiA55qE5Yas5a6r77yM5oSf5Y+X6Im65pyv55qE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PGJyIC8+DQrvgrImbmJzcDvop4jlopPlm63mlofljJbvvJrmrKfmtLLkuInlp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YvkuIDnmoTmlrDlnKPlpbPlhazlopPvvIzlopPkuLvnmoTngbXprYLkuI7lopPno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t6flppnnu5PlkIjvvIzlvaLmiJDkuobnibnmnInnmoTkv4TnvZfmlq/lopPlm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qnmiJHku6zph43mlrDop6Por7vnlJ/lkb3vvIzlh4DljJbngbXprY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siZuYnNwO+i1j+iJuuacr+eRsOWune+8muS/hOe9l+aWryrkvJ/lpKfnmoToibrmn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kuYvkuIDnibnliJflraPkuprnp5HlpKvnvo7mnK/ppobvvIzmjqXlj5foibr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Js8YnIgLz4NCu+CsiZuYnNwO+mHkeeOr+WFieW9qe+8muWJjeW+gOmHkeeO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iwouWwlOebluiAtuWkq+mVh+S9k+mqjOS/hOe9l+aWr+mDiuWklueLrOeJu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S/hOe9l+aWryrlr4zmnInnmoTkv67pgZPpmaLkuInlnKPmlZnloI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CsiZuYnNwO+WTgeS/hOW8j+Wkp+mkkO+8muWco+W9vOW+l+WgoeS/hOmkkOWO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eahOS/hOW8j+mjjuWRs+mkkO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pyN5Yqh5YyF5ZCr6aG555uu77yaPGJyIC8+DQ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m73pmYXpl7TlvoDov5TmnLrnpags5Zui6Zif57uP5rWO6IixL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OWboumYn+acuuelqOS4jeWHhumAgOOAgeS4jeWHhuaNouOAgeS4jeWHh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4piF562+6K+B77ya5Lit5pa5K+S/hOaWueWFjeetvuWQjeWNl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2P5a6/77ya5b2T5Zyw5Zub5pif57qn6YWS5bqX5Y+M5Lq65qCH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nlKjppJDvvJrml6nppJDvvJrphZLlupfoh6rliqnlvI/ml6nppJDvvJv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K3lvI/lhavoj5zkuIDmsaTvvIg4LTEy5Lq65LiA5qGM77yJ44CB566A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Zyj5b285b6X5aCh5LiA5qyh5L+E5byP6aOO5ZGz6aSQ77yI5LiA6YGT5Ya3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Gk44CB5LiA6YGT5Li76I+c44CB5LiA5Lu955Sc54K544CB5YWN6LS56Iy25oi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J77ybPGJyIC8+DQrimIXlt7Tlo6vvvJrlooPlpJbnqbrosIPml4XmuLjovablj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7jmnLrvvJvvvIjlpoLpgYfnqoHlj5Hmg4XlhrXvvIzml4XooYznpL7lsIb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vYbkv53or4Hmr4/kurrkuIDmraPluqfvvIk8YnIgLz4NCuKYheWvvOa4uO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WvvOWPiumihumYn+acjeWKoei0ueWFseiuoe+8muS6uuawkeW4gTU2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XqOelqO+8muWFi+mHjOWnhuael+Wuq+OAgeaWsOWco+Wls+WFrOWik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l+Wto+S6muenkeWkq+e+juacr+mmhuOAgeWGrOWuq+OAgeWkj+Wuq+iKseWbreOAge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eQs+WonOiKseWbreWPiuWPtuWNoeaNt+eQs+WonOWuq+OAgeS4ieWco+aVmeWg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+d6Zmp77ya5peF6KGM56S+6LSj5Lu76Zmp44CB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44CB5L+E572X5pav5Yy755aX5L+d6Zmp77yI5L+E572X5pav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Zmk5aSW77yJ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pyN5Yqh5LiN5ZCr6aG555uu77yaPGJyIC8+DQrimI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s8YnIgLz4NCuKYheaKpOeFp+i0ueeUqO+8mzxiciAvPg0K4p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LiN5ZCr55qE5pmv54K56Zeo56Wo6LS555So77ybPGJyIC8+DQrimIX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jgIHlsI/otLnjgIHmkKzov5DnrYnkuKrkurrmtojotLn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5bKB5Lul5LiK77yI5ZCrNzDlsoHvvInogIHlubTkurrnibnmrorkv53pmanotLnnlK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boh6rouqvmg4XlhrXotK3kubDvvIzlpoLmnpzkuI3pnIDopoHotK3kubDvvIzor7fm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vue9suWBpeW6t+aJv+ivuuWHve+8ie+8myA8YnIgLz4NCuKYheWHuuWFpeWi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S/neeuoei0ue+8mzxiciAvPg0K4piF5Lul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a655Lit5pyq5o+Q5Y+K55qE5YW25LuW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t6JW+6Iie44CB5ri46Ii544CB6ams5oiP562J77yJ44CC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7154563BE3E03EA458C5D8F3CF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