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CE1588C1F9EBFBF686FEC14EE5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CE1588C1F9EBFBF686FEC14EE5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ub5+6Im+576O6YWS5bqX6LGq5Y2O5rOz5rGg5oi/NOaZmuOBruacuuelq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rW35Y2X5LiJ5Lqa6Ieq55Sx5Lq6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NTYzDQoNCjxicj4NCg0KCTzmnLrnpajjg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55+z5qKF5rm+fuiJvue+jumFkuW6l+ixquWNjuazs+axoOaIvzTmmZrjga7mnLrnpa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ieS6muiHqueUseS6u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E2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c3BhbiBzdHlsZT0iZm9udC1zaXplOjI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fs+aihea5vuiJvue+juW6puWBh+mFkuW6lz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ZvbnQtc2l6ZToxNHB4O2xpbmUtaGVpZ2h0OjI7Ij7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IflroHluILnn7PmooXmub7ml4XmuLjluqblgYfljLrvvIzljaDlnLDpnaLnp6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eWFrOmht++8jOi3neemu+S4ieS6muWHpOWHsOacuuWcujEuNeWwj+aXtui9pueo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jblhazph4znmoTpk7boibLmspnmu6nvvIzpnZLnmq7mnpfjgIHoh6rnhLbnuq/mn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4/ljp/lp4vnlJ/mtLvpo47osozvvIzluKbmnaXmgY3oi6XkuJblpJbmoYPmupDoiK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qvlj5fjgII8L3NwYW4+PGJyIC8+DQo8aW1nIHNyYz0iL3VwbG9hZHMvbGl0aW1nLzIw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DQxNzIzXzY3MzU2LmpwZyIgYWx0PSIiIC8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aLpeacieWuouaIvzI3NemXt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5qCL5Yir5aKF44CC6Z2i56evMTA3MeW5s+aWueexs+i2heixquWNjueahOaAu+e7n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FjeWkh+engeWutuazs+axoOOAgeWBpei6q+aIv+WPiuS4pOS4qumkkOWOhe+8jOaV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kluWwseaYr+S4gOacm+aXoOWeoOeahOS4reWbveWNl+a1t+e+juaZ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pbWcgc3JjPSIvdXBsb2Fkcy9saXRpbWcvMjAxNDEyMDUwNDE3MzRfNzEzMj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+z5qKF5rm+6Im+576O5bqm5YGH6YWS5bqX5YaF6K6+NuWutumkkOWOheWPi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DHkuKrorr7lpIfpvZDlhajnmoTlgaXouqvkuK3lv4PjgIHmsLTnlpfkuK3lv4P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igJ3lhL/nq6Xkv7HkuZDpg6jlkozkuLDlr4znmoTmsLTkuIrmtLvliqjorr7mlr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rvov5E05Liq6auY5bCU5aSr5L+x5LmQ6YOo77yM5L2P5bqX5a6i5Lq66Zq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uY5bCU5aSr55CD5Zy65reL5ryT5oyl5p2G44CB5oyR5oiY6Ieq5oiR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ltZyBzcmM9Ii91cGxvYWRzL2xpdGltZy8yMDE0MTIwNTA0MTc0OV82MjYy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zcGFuIHN0eWxlPSJmb250LXNpemU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5+z5qKF5rm+6Im+576O5bqm5YGH6YWS5bqX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OiQveS6juS4h+WugeW4guefs+aihea5vuaXhea4uOW6puWBh+WMuu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i/hzEx5YWs6aG377yM6Led56a75LiJ5Lqa5Yek5Yew5py65Zy6MS41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bu2NuWFrOmHjOeahOmTtuiJsuaymea7qe+8jOmdkuearuael+OAgeiHqueEtu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7juaXj+WOn+Wni+eUn+a0u+mjjuiyjO+8jOW4puadpeaBjeiLpeS4luWkluahg+a6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gemdmeS6q+WPl+OAgjwvc3Bhbj48YnIgLz4NC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EyMDUwNDE3MjNfNjczNTYuanBnIiBhbHQ9IiIgLz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WS5bqX5oul5pyJ5a6i5oi/Mjc1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MjXmoIvliKvlooXjgILpnaLnp68xMDcx5bmz5pa557Gz6LaF6LGq5Y2O55qE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6YWN5aSH56eB5a625rOz5rGg44CB5YGl6Lqr5oi/5Y+K5Lik5Liq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Gz5LmL5aSW5bCx5piv5LiA5pyb5peg5Z6g55qE5Lit5Zu95Y2X5rW3576O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GltZyBzcmM9Ii91cGxvYWRzL2xpdGltZy8yMDE0MTIwNTA0MTczNF83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jxiciAvPg0K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n7PmooXmub7oib7nvo7luqblgYfphZLlupflhoXorr425a626aSQ5Y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77yMMeS4quiuvuWkh+m9kOWFqOeahOWBpei6q+S4reW/g+OAgeawtOeWl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8gem5heKAneWEv+erpeS/seS5kOmDqOWSjOS4sOWvjOeahOawtOS4iua0u+WKq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FkuW6l+mCu+i/kTTkuKrpq5jlsJTlpKvkv7HkuZDpg6jvvIzkvY/lupflrqLkurr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voDpq5jlsJTlpKvnkIPlnLrmt4vmvJPmjKXmnYbjgIHmjJHmiJjoh6rmi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aW1nIHNyYz0iL3VwbG9hZHMvbGl0aW1nLzIwMTQxMjA1MDQxNzQ5XzYy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roh6rnlLHooYzvvIjmnLrnpagr6YWS5bqX77yJ77yM55+z5qKF5rm+6Im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fuixquWNjuazs+axoOaIvzTmmZo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LS3kuInkupr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nmnLrnpajmjInnhacxO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eul++8jOivt+aPkOS+m+WQjeWNleeUs+ivt+S9jee9ru+8jOWkmumAgOWwkeih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uefs+aihea5vuiJvue+jumFkuW6l37osarljY7ms7PmsaDmiL8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6Ieq54S25Y2V6Ze077yM5Lqn55Sf5Y2V5oi/5beu5oiW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GJyIC8+DQoz44CB55So6L2m77ya6YWS5bqX6Iez5LiJ5Lqa5py65Zy6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yN5Yqh77yI5Y+v5ou86L2m77yJPGJyIC8+DQo0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5L+d6Zmp77yM5bu66K6u5ri45a6i6Ieq6KGM6LSt5Lmw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V5oi/5beu44CB5ri45a6i5Zug56eB5raI6LS5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Y29sb3I6IzRDMzNF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RkY2NjAwOyI+5YyX5LqsLeS4ieS6muW+gOi/lOiIquePreWPguiA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1RhYmxlR3JpZC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4Njk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ub25lO2ZvbnQtc2l6ZToxNHB4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3aWR0aDo2NTEuNDVwdD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dmVydGljYWwtYWxpZ246YmFzZWxpbmU7Ij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MzU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YyX5Lq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InkuproiKrnj63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Zm9udC1zaXplOjEy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LiJ5Lqa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KAl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jJfkuqzoiKrnj63ml7bpl7Q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NDgiIHJvd3NwYW49Ij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2X5pa5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Iiq56m65YWs5Y+4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Wui+S9kzsiPkNaNjc1OS8w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E6MDA8L3NwYW4+DQoJCQkJPC9wPg0KCQkJPC90ZD4NCgkJCTx0ZCB3aWR0aD0iMz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kNaNjcxMS8wODowMC0tMTE6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Q1o2NzE4LzA5OjAwLS0x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NCgkJCQk8L3A+DQoJCQk8L3RkPg0KCQkJPHRkIHdpZHRoPSIz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2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Q1o2NzYwLzEyOjAwLS0xNTo0NT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1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5DWjY3MTIvMTM6MDUtLTE3OjA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M2M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Z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DWjY3MTUvMTQ6MzAtLTE4OjIw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kNaNjcxNC8xNDoyMC0tMTg6MjU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NaNjcxNy8xODoyMC0tMjI6MjA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Q1o2NzE2LzE5OjE1LS0yMzoxNT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Q1o2NzEzLzE5OjQwLS0yMzozMD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0OCIgcm93c3Bhbj0iN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J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tbfljZc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J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oiKrnqbrlhazlj7g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2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SFU3MDc5LzA4OjE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NTwvc3Bhbj4NCgkJCQk8L3A+DQoJCQk8L3RkPg0KCQkJPHRkIHdpZHRoPSIzNj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SFU3MDgwLzEzOjE1LS0xNzow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5IVTcyNzkvMTE6MzAtLTE1O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M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5IVTcyODAvMTY6MzAtLTIwOjE1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n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khVNzE3OS8xNTowNS0tMTk6MDU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hVNzE4MC8yMDoxNS0tMDA6MTU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SFU3Nzc5LzIxOjA1LS0wMTowMD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j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SFU3NzgwLzIxOjE1LS0wMTowMD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0OCIgcm93c3Bhbj0i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J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kuK3lm73lm73pmYU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J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oiKrnqbrlhazlj7g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k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Zm9udC1mYW1pbHk65a6L5L2TOyI+Q0Ex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OjAwLS0xMDo1MDwvc3Bhbj4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Q0ExMzU0LzEyOjIwLS0x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DQTEzNjkvMDc6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To0NTwvc3Bhbj4NCgkJCQk8L3A+DQoJCQk8L3RkPg0KCQkJPHRkIHdpZHRoPSIzNj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Q0ExMzcwLzEyOjU1LS0xNjo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uNjV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ODAzLzA5OjQ1LS0xMzo1MD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Q0ExODA0LzE0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0NT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jIuNjV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0ExMzc3LzEyOjUwLS0xNjo1NT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jE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zc4LzE4OjAwLS0yMTo1MD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1O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DQTEzNDUvMTQ6NTUtLTE5OjAw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2M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mb250LWZhbWlseTrlrovkvZM7Ij5DQTEz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TUtLTAwOjE1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3ZlcnRpY2FsLWFsaWduOmJhc2VsaW5lO2ZvbnQtZmFtaWx5OuWui+S9kzsi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S8xODoxMC0tMjI6MDU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Yx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kNBMTg5Mi8wNjo0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jU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g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aaW6YO9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dmVydGljYWwtYWxpZ246YmFzZWxpbm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Iiq56m65YWs5Y+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3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pENTM3MS8wODoyNeKAlDE0OjEw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M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tmb250LWZhbWlseTrlrovkvZM7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NzIvMTc6MzUtLTIzOjEw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n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+8iOWPjOWPt++8i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NToyMC0tMjM6MTA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CE1588C1F9EBFBF686FEC14EE5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