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0:09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3D24839E83AB25B745459E126F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3D24839E83AB25B745459E126F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kuIfovr7pobbnuqflsbHlnLDluqblgYfjgIHpm6rln5/lpKfnvo7plb/nmb3lsb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5ri4KirkuIDml6Xoh6rnlLHmtLvliqgqKl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ZW/55m95bGx6Zu+5YeH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NTQ4DQoNCjxicj4NCg0KCTzplb/nmb3lsbHkuIfovr4+6ZW/5pil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G257qn5bGx5Zyw5bqm5YGH44CB6Zuq5Z+f5aSn576O6ZW/55m95bGx5Y+M5Y2nN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5LiA5pel6Ieq55Sx5rS75Yqo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Vv+eZveWxsem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lkInmnpc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5p6XL+mVv+aYpS0t5LqM6YGT55m95rK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lh4bkup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qM6YGTLS3prZTn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0t5LiH6L6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uqblgYfljL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Wo5aSp5ruR6Zu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fovr7luqblgYfljL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H6L6+LS3plb/mmKUv5ZCJ5p6X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Ml+S6r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lkInmnpcv6ZW/5pil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jJfkuqznq5nkuZg8c3Bhbj5UMjcx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PC9zcGFuPu+8mjxzcGFuPjEwLzA3PC9zcGFuPu+8mjxzcGFuPjA0PC9zcGFuPu+8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JueW/q+eBq+i9pui1tOWQieael+aIluS5mDxzcGFuPlQ1OT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vvJo8c3Bhbj41Mi8wNjwvc3Bhbj7vvJo8c3Bhbj4xMDwvc3Bhb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NjE8L3NwYW4+5qyh77yIPHNwYW4+MjI8L3NwYW4+77yaPHNwYW4+NDAv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77yJ6LW06ZW/5pil77yM5byA5aeL5oSJ5b+r55qE5Lic5Y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HNwYW4+PC9zcGFuPiANCjwvcD4NCjxwIGNsYXNzPSJNc29Ob3JtYWw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rip6aao5o+Q56S644CRPC9zdHJvbmc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eBq+i9pui/kOWKm+avlOi+g+e0p+W8oO+8jOaIkeekvuS4jeS/neivgemTu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asoeWPiuWQjOS4gOi9puWOou+8m+aVrOivt+iwheino++8geeBq+i9puelqO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7pemAgeermeaWueW8j+e7meWuouS6u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kaEmbmJzcDsmbmJzcDsg5YyX5Lqs5YmN5b6A5ZCJ5p6X5oiW6ZW/5p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oiQ5Yqo6L2m5YmN5b6A77yM6ZyA6KaB5aKe5Yqg5b2T5pma5L2P5a6/5Y+K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PGI+6LS555So5aKe5YqgPHNwYW4+MTI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iPu+8iOS4jeWQq+WKqOi9puermeWIsOmFkuW6l+eahOaOpeermeacjeWKoe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ikaI8c3Bhbj4mbmJzcDsgPC9zcGFuPuWMl+S6rOWJj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aIlumVv+aYpeWPr+S7peaUueaIkOmjnuacuuWJjeW+gO+8jOmcgOimgeWinuWKo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WPiuacuuelqOW3ruS7t++8jDxiPui0ueeUqOWinuWKoDxzcGFuPjg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wvYj7vvIjkuI3lkKvmjqXmnLrmnI3liqHvvIzpvpnlm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lkInmnpfluILljLrngavovabnq5nliqjovabnj63mrKHml6k8c3Bhbj44OjAw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mjxzcGFuPjIwOjAwPC9zcGFuPuavjzxzcGFuPjMwPC9zcGFuPuWIhumSn+S4g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hjOaXtumXtDxzcGFuPjMwPC9zcGFuPuWIhumSn++8jOelqOS7tzxzcGFuPjI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Lzwvc3Bhbj7ljZXnqIvjgILlu7rorq7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8c3Bhbj4yMDwvc3Bhbj7ngrnkuYvliY3mirXovr7nmoToiKrnj63vvIzlpo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iKrnj63vvIzmgqjpnIDopoHoh6rooYzmiZPovabliY3lvoDlkInmnpfluIL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c3Bhbj40MDA8L3NwYW4+5YWD5bem5Y+zPHNwYW4+Lzwvc3Bhbj7ovob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nmnpcv6ZW/5pilLS3kuo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r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nml6nmirXovr7plb/mmKU8c3Bhbj4vPC9zcGFuPuWQieael+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WFtuS7luWbouWPi++8iOWboOWkp+WutuS5mOWdkOeahOS6pOmAmuW3peWFt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gOimgeWJjeW+gOmFkuW6l+aOpeS4iuWJjeS4gOWkqeS5mOmrmOmTgeaIlumjnu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WbouWPi++8iee7n+S4gOaXtumXtOWHuuWPke+8jOato+W8j+WQr+eoi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bquS5i+aXhe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5LmY6L2m77yI57qmPHNwYW4+My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i1tOaVpuWMlu+8jOWNiOmkkOWTgeWwneWwj+m4oeeCluWcn+ixhuOAge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ieeClumFuOiPnOOAgeWkp+aLjOiPnOetiee+jumjn++8jOiuqeaCqOi1nuS4jee7neWP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5Y2I6aSQ5ZCO5LyR5oGv5Y2K5aSp77yM5aSn5a626KGl5YWF5aW9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C05YeG5aSH57un57ut5LiK6Lev5LqG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n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U8L3NwYW4+5bCP5pe277yJ6LW06ZW/55m95bGx5LiL55qE4oCc56ys5LiA6Z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6ZWH77yM5aSW56ew4oCc576O5Lq65p2+5pWF5Lmh4oCc77yM6Led56a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pmv5Yy6PHNwYW4+MzA8L3NwYW4+5YWs6YeM5bem5Y+z77yM6L+Z6Ye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GM56iL55qE57uI54K556uZ44CC5oq16L6+5ZCO77yM5YWl5L2P6YWS5bq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nlsI/plYfoh6rnlLHmtLvliqjvvIzmiZPpm6rku5fvvIzloIbpm6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DkuI7pm6rnmoTnq6Xor53kuJbnlYzvvIzov5nmmK/kvZXnrYnnmoTlubjnpo/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aZmumkkOaXtumXtOWIsOS6hu+8mjwvYj7kuqvnlKjmnJ3pspznvo7po5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4HlsJ3mraPlrpfpn6nlvI/ng6fniZvogonjgIHkupToirHogonjgIHmmI7lpKr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qPnmb3oj5zjgIHokJ3ljZzlnZfjgIHnn7PplIXmi4zppa3nrYnnvo7po5/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plJnnmoTkvZPpqoz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aZmuWPr+WcqOmFkuW6l+WGheiHquihjOS9k+mq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4qeazieawtOeahOelnuWlh+WKn+aViDxiPu+8iOWQq+a4qeazie+8i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v5jljbTml4XpgJTnmoTnlrLlirPvvIjmrKHpobnnm67kuLrmiJHnpL7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i6XkuI3lj4LliqDotLnnlKjkuI3pgID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nikaAmbmJzcDsmbmJzcDsg5rip5rOJ5rW05Y+v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45rOh77yM5q+P6ZqUPHNwYW4+MjA8L3NwYW4+5YiG6ZKf5bqU5LiK5rGg6L655q2H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4K56aWu5paZ6KGl5YWF5rC05YiG44CCI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kaEmbmJzcDsmbmJzcDsg5Zyo54Ot6IW+6IW+55qE5rip5rOJ5rG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6O55qE5aWz5oCn5Y+v5Lul5pW35LiK6Z2i6Iac77yM5oiW55So5Ya35q+b5be+5oq5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pu05pyJ5Yip5LqO576O5a65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oiZuYnNwOyZuYnNwOyDmuKnms4nmsLTkuK3lkKvnn7/nianotKjvvIzms6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kI7lsJHnlKjmspDmtbTmtrLvvIznlKjmuIXmsLTlhrLouqvmm7TmnInliKnkuo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mYTnnYDlnKjnmq7ogqTkuIrnmoTnn7/nianotK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4pGjJm5ic3A7Jm5ic3A7IOazoea4qeazieaXtuWPr+WQiOS4i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GpeaDs+eahOW/g+aDhe+8jOe8k+e8k+WcsOa3seWRvOWQuOaVsOasoe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aUvui6q+W/g+WOi+WKm+eahOaViOaen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kaQmbmJzcDsmbmJzcDsg5rOh5rip5rOJ5YmN5LiA5a6a6KaB5oqK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bGe6aWw5ZOB5pGY5LiL5p2l77yM5ZCm5YiZ6aaW6aWw5Lya6KKr5rOJ5rC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4mp6LSo4oCc5p+T6buR4oCd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RpSZuYnNwOyZuYnNwOyDov5vlhaXmuKnms4nmsaDliY3vvIzohJrlhYjlhaX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6Hlj4zohJrvvIzlho3nlKjlj4zmiYvkuI3lgZzlnLDlsIbmsLTmuKnms7zmt4vlha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pTmsLTmuKnlkI7miY3lhajouqvmtbjlhaX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5pe25LiN6KaB5ZCM5pe25oyJ5pGp44CC5Zug5Li65rOh5rip5rOJ5pe2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5b6q546v5ZKM5b+D6ISP55qE6Lez5Yqo5qyh5pWw6YO95Yqg5b+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yJ5pGp5Lya5Yqg5aSn5LqG5b+D6ISP55qE6LSf5ouF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jOmBk+eZveay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LS3prZTnlYwtLe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S0t5LiH6L6+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pep6ZuG5ZCI5Ye65Y+R5YmN5b6APGI+4oCc6a2U55WM4oCdIOmjjuaZr+WM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mi43ml6Xlh7rvvIzku5blnKjlpKfms4nmsrPmsLTnlLXnq5nkuI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ooqvmkYTlvbHnlYzoqonkuLrigJzprZTnlYzigJ3nmoTlnLDmlrn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kuLDmnZHkuK3vvIzlj5HmupDkuo7plb/nmb3lsbHvvIzov5nmnaHmsrPmtYHluL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vvIzmsrPkuK3mnq/moJHlnKjml6Xlh7rml7bliIbpm77msJTokrjohb7vvIzmoJ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i6XmnInoi6Xml6DvvIzov5nmoLfkuIDkuKrmgY3lpoLov5zlj6TkuJbnlYz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jp/lp4vvvIzlvojph47mgKfvvIzkuZ/lvojnvo7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6L+U5Zue6YWS5bqX5rSX5ryx44CB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44CC5LmY6L2m77yI57qmPHNwYW4+MC41PC9zcGFuPuWwj+aXtu+8iei1tDx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wvYj48Yj7vvIjlkKvpl6jnpajvvIk8L2I+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it5Zu95Y2B5aSn5ZCN5bGx5LmL5LiA77yM5LmYPGI+546v5L+d6L2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OWQq++8iTwvYj48Yj7vvIg8L2I+6L2m56iL57qmMjDliIbpkp/vvIn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o8YnIgLz4NCjxiPuaZr+WMuuWGheinguWFie+8m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YCU5Lit5Y+v6KeC6LWP5Yiw5qyn5Lqa5aSn6ZmG5LuO5rip5bim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iPuWbm+S4quWeguebtOaZr+inguW4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54q55aaC4oCc6ZO25rKz6JC95LiL5Y2D5aCG6ZuqLOeAkeW4g+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8leeDn+KAnTwvc3Bhbj48Yj7plb/nmb3po57ngJE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iOa4uOiniOaXtumXtOS4jeWwkeS6jjMw5YiG6ZKf77yJ77yM6Ke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yt57uV55qEPC9zcGFuPjxiPuiBmum+mea4qeaziee+pD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I5ri46KeI5pe26Ze05LiN5bCR5LqONeWIhumSn++8ieOAg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FieaXluaXjuOAgeOAiumbquWxsemjnueLkOOAi+WkluaZr+aLjeaRhOWcs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sI/lpKnmsaA8L2I+PHNwYW4gc3R5bGU9ImxpbmUtaGVpZ2h0OjEuNT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Mw5YiG6ZKf77yJ44CC5ri46KeI56We5LuZ576O5aKD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7v+a4iua9rTwvYj48c3BhbiBzdHlsZT0ibGluZS1oZWlnaHQ6MS41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jDliIbpkp/vvI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ZW/55m95bGx5YaF6Ieq55Sx5rS75Yqo5LiN5bCR5LqOPC9iPjx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bCP5pe2PC9iPu+8iOeJueauiuivtOaYju+8muaZr+WMuuWGheihjOeoi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Vo++8jOaVheS4jee7n+S4gOWuieaOkuWNiOmkkO+8jOaZr+WMuuWGheac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eWHuuWxsemXqO+8jOS5mOi9pu+8iOe6pjLlsI/ml7bvvInov5Tlm57kuIfov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IzlhaXkvY/phZLlupfjgII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nika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6Iul5aSp5rCU5pm05aW977yM5oKo5Y+v5LmY5Z2Q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W06aG25bOw5ri46KeI6ZW/55m95bGx5aSp5rGg77yI5Y+C6ICD5Lu35qC877ya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6LS5PHNwYW4+ODA8L3NwYW4+5YWD77yM6K+35Lul5pmv5Yy65a6e6ZmF5YWs5bi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YeG77yJ77yM5a+85ri45Lya5Y2P5Yqp6LSt5Lmw5YCS56uZ6L2m56Wo77yM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I6ZW/55m95bGx566h55CG5Lil5qC877yM5peg5rOV5Luj5pu/5o6S6Zi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eKRoSZuYnNwOyZuYnNwOy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ljLrlhoXooYznqIvoh6rnlLHjgIHliIbmlaPvvIzmlYXkuI3nu5/kuIDlronmjp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r7foh6rluKbkupvpm7bpo5/vvIzlj6bmma/ljLrlhoXkuZ/mnInoh6rliqn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pgInmi6k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PHNwYW4+Jm5ic3A7IDwvc3Bhbj7or7flsIrku47lr7zmuLjpm4blkIjml7bpl7T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4bml7bmirXovr7pm4blkIjlnLDngrnvvIzku6XlhY3ogL3or6/ooYznqIvvvJvoh6r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vvIzor7fpgInmi6nlubLlh4DljavnlJ/mraPop4TnmoTppJDljoXnlKjppJD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dHJvbmc+576O6aOf5pS755W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eWxseaZr+mkkOWOhe+8mu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KqeeahOW9ouW8j+e7j+iQpeeahOS4reilv+mkkOmlremmhuWSjOWSluWVoemm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y5Y2O6aao5Zut77ya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PHNwYW4+Kzwvc3Bhbj7muZjoj5w8c3Bhbj4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u+iQpeW3neiPnOWPiua5mOiPn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6buE6K6w54WM77ya5LiJ5rGB54SW6ZSF77yM55uu5YmN6bu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yo5YWo5Zu95ZCE5Zyw5pyJ5LiA55m+5a626Zeo5bqX77yM6buE6K6w54WM5LiJ5rGB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rqQ5LqO5riF5Luj5b6h6Iaz5ZCN6IK06aaZ6L6j5rGB6bG877yM5Y+I5Lul6JCl5YW7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44CB546v5L+d5LiN5omw5rCR44CB5peg6ZyA5Y6o5biI44CB5Y2r55Sf44CB6IqC57q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ZCD5rOV54us54m55byA5Yib5LqG5Lit6aSQ5qCH5YeG5YyW55qE5YWI5rK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TlvrfluoTvvJr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m5vlt53ngavplIXvvIzku6Xmi6XmnInigJzlpKnkuIvnrKzkuIDlpKfngavplIXigJ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ov6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eOi+iusO+8muS4nOWMl+iPnDxzcGFuPi48L3NwYW4+5Li76KaB5Luj6KGo6I+c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Wx6aqo44CB6YW46I+c54KW54yq6IKJ562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bmsYnmi7/lsbHvvJrpn6nlvI/ng6Togo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ieaLv+WxsemkkOmlrueuoeeQhuWFrOWPuOWcqOWFqOWbveiMg+WbtOWGheWFs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ei/numUgeW6l+W3sue7j+i2hei/hzxzcGFuPjEwMDwvc3Bhbj7lrr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yBLRkPvvJrov57plIHnvo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A8c3Bhbj48L3NwYW4+IA0KPC9wPg0KPHAgY2xhc3M9Ik1zb05vcm1hbCI+DQoJOO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+8mui/numUgee+juW8j+aKq+iQqOilv+mkkDxzcGFuPjwvc3Bhbj4gDQo8L3A+DQo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qz77ya6L+e6ZSB576O5byP5b+r6aSQIOS4u+imgeWUruWNluaxieWgoeWMheOAgeiW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CuOm4oeOAgeaxveawtOOAgeaymeaLieet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fovr7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qOWkqea7kembq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Dc6MzAtMDg6MDDml6nppJDphZLlupflhoXkuqv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oh6rliqnml6nppJ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YWo5aSp5ruR6ZuqPC9iPu+8iOWQq+mbquWFt+OAgeacjeijheOAgeWvhOWt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tOeblO+8m+a7kembquaXtumXtO+8mjg6MzAtMTY6MDDvvInvvIzkvZPpqozlsb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igJzlm73pmYXkuIDmtYEq5Lqa5rSy6aKG6KGU4oCd6Lip5LiK6Zuq5p2/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mw6aqL77yM5oSf5Y+X5peg5rGh5p+T55qE6ZW/55m95bGx5qOu5p6X77yMKir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wqKueyvuiHtOeahOiQvembq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6Zuq5Zy65LuL57uN77ya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m73pmYXpobbnuqfjgIE8c3Bhbj41PC9zcGFuPuWxiuWGrOW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cuuWcsOiuvuiuoeiAheWKoOaLv+WkpzxzcGFuPkVjb3NpZ248L3NwYW4+5YWs5Y+4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6KeE5YiS6K6+6K6h77ybPHNwYW4gc3R5bGU9ImxpbmUtaGVpZ2h0OjEuNTsiPuWbvem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agh+WHhuiuvuiuoeW7uumAoO+8jOWPr+aJv+WKnuWGrOWlpeS8muavlOi1m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+eahOS6q+WPl++8mzwvc3Bhbj48c3BhbiBzdHlsZT0ibGluZS1oZWlnaHQ6MS41OyI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PC9zcGFuPjxzcGFuIHN0eWxlPSJsaW5lLWhlaWdodDoxLjU7Ij42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5s+aWueWFrOmHjOWFseaciemrmO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e6p+mbqumBkzwvc3Bhbj48c3BhbiBzdHlsZT0ibGluZS1oZWlnaHQ6MS41OyI+N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adoe+8jOaVsOmHj+aYr+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uR6Zuq5Zy655qEPC9zcGFuPjxzcGFuIHN0eWxlPSJsaW5lLWhlaWdodDoxLjU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gI3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iQveW3r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NDM4PC9zcGFuPjxzcGFuIHN0eWxlPSJsaW5lLWhlaWdodDoxLjU7Ij7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gZPmgLvplb/luqbovr48L3NwYW4+PHNwYW4gc3R5bGU9ImxpbmUtaGVpZ2h0OjEuNT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hazph4zvvIzlhajlm73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KumVv+eahOa7kembquWcuu+8m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adoeWFq+S6uuiEseaMguW8j+aalueusee0oumBk+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Wt5Lq66ISx5oyC5byP5ZCK5qSF57Si6YGT77y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yPC9zcGFuPjxzcGFuIHN0eWxlPSJsaW5lLWhlaWdodDoxLjU7Ij7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lm7rlrprlvI/lkIrmpIXntKLpgZPvvJ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w5p2h55S15Yqo5Zyw5q+v5ZK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yPC9zcGFuPjxzcGFuIHN0eWxlPSJsaW5lLWhlaWdodDoxLjU7Ij7mnaH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lhbbkuK3lm73pmYXnuqfntKLpgZ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c8L3NwYW4+PHNwYW4gc3R5bGU9ImxpbmUtaGVpZ2h0OjEuNTsiPuadoe+8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u+mVv+W6pue6pjwvc3Bhbj48c3BhbiBzdHlsZT0ibGluZS1oZWlnaHQ6MS41OyI+Ny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hazph4z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i/meaYr+S4gOS4qioq5aSn6JC95be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0Mz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xs++8jOWPr+WQjOaXtuWuuee6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ODAw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uR6Zuq6ICF5YWx5Lqr5Yaw6Zuq54uC5qyi55qE55ub5aSn6Iie5Y+w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sL3mg4XlnLDljrvmjJHmiJjvvIzljrv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nKjltIflsbHls7vlsq3pl7Tpo57pqbDogIzkuIvvvIzlnKjljp/lp4vmo67mn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ot4Potbfpo57nv5TvvIzkvaDlsLHmmK/lvoHmnI3ov5nniYfpm6rln5/nmoTnjov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+DQoJPGI+5LiH6L6+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6aG755+l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1cHQ7dGV4dC1pbmRlbnQ6LTEzLjVwdDsiPg0KCTHjgIHmu5Hpm6rpnIDk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AwPC9zcGFuPuWFgzxzcGFuPi88L3NwYW4+5Lq65oq86YeR77yI6ZO26KGM5Y2h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oiW546w6YeR55qG5Y+v77yJ77yM5q2k5oq86YeR5piv5ruR6Zuq6Zuq5YW35Y+K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5qE5oq86YeR77yM5Yet5bCP5Y2h5Y+v5Ye65YWl5oiW5L2/55So5ruR6Zuq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K6+5pa977yI5LiA5aSp6JCl5Lia5pe26Ze05YaF5Y+v5aSa5qyh6L+b5YWl77yM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JCl5Lia5pe26Ze05Lul5ruR6Zuq5Zy65Ye656S65YWs5ZGK5Li65YeG77y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7uT5p2f5ZCO5Yet5oq86YeR5p2h6YCA6L+Y5oq86YeR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My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LjVwdDsiPg0KCTLjgIHlnKjlhaXkvY/phZLlupfmu5Hpm6rpgJrpgZP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lh63mnKzkurrmnInmlYjouqvku73or4Hku7blkozlip7nkIb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ml7bphZLlupfnu5nkuojnmoTlhaXkvY/lh63or4Hlip7nkIborqTor4H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blvpfkuIDlvKDlsI/lja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cqOS4nOWMuua7kembquacjeWKoeS4reW/g++8iOS4h+i+vuW6puWBh+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aIluilv+WMuua7kembquacjeWKoeS4reW/g++8iOaenOadvua7kembqu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W8gOWNoeOAguWHreWwj+WNoeWSjOi6q+S7veivgeS7tuWKnueQhumbquWFt+enn+i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OAgjxzcGFuPjwvc3Bhbj4gDQo8L3A+DQo8cCBjbGFzcz0iTXNvTm9ybWFsIj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m6rlpZfnpajmtYHnqIvpobvnn6XvvJo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HreWcqOWFpeS9j+mFkuW6l+a7kembqumAmumBk+Wk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WPluW+l+eahOWwj+WNoeWSjOi6q+S7veivgeS7tuWPr+WFpeWbrea4uOeOqe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reWMuuiQpeS4muaXtumXtOWGheWPr+iHqueUseW+gOi/lOWkmuasoea4uOeOqe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pm6rlnLD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tYHnqIvpobvnn6X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et5Zyo5YWl5L2P6YWS5bqX5ruR6Zuq6YCa6YGT5aSE5pyN5Yqh5Lit5b+D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2h5ZKM6Lqr5Lu96K+B5Lu25Y+v6L+b5YWl6auY5bCU5aSr5Zy65Zyw77yI5Zyo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aF5Y+v6Ieq55Sx5b6A6L+U5aSa5qyh5ri4546p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OAkDxzcGFuPkRJWT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LvnlaXjgJE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u6IiM5bCW5LiK55qE5bqm5YGH5bCP6ZWH77ya6L+Z6YeM5pyJ5b+F6IOc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635Z+644CB6bqm5b2T5Yqz562J5qyn576O5b+r6aSQ5ZOB54mM77yM5ZCM5pe2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+l5ZCN6L+e6ZSB6aSQ6aWu5LyB5Lia5aaC5rGJ5ou/5bGx54Ok6IKJ44CB5b63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BDQrpu4TorrDnhYzkuInmsYHnhJbplIXjgIHlsbHmma/lkpbllaHljoXnrY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pJDppa7lk4HniYzvvJvlkITmrL4g576O6aOf77yM5oC75pyJ5LiA5qy+6YCC5ZCI5oK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Iu5rGJ5ou/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a6L+Z6YeM55qE5rip5rOJ5rC05a6M5YWo5byV6Ie05LqO6ZW/55m95bGx4oCc56W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Cr5pyJ5aSn6YeP56Gr5YyW5rCi5ZKM5aSa56eN5b6u6YeP5YWD57Sg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Yy755aX5Lu35YC8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3Ni41cHQ7dGV4dC1pbmRlbnQ6LTc2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lb/nmb3lsbHlpKfliafpmaLvvJoNCuKAnOWkqeWcsOmVv+eZveKAnemjjuaDhe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VvzxzcGFuPjExMDwvc3Bhbj7liIbpkp/vvInvvIzmhJ/lj5fplb/nmb3lsbHnpZ7p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qDov5zvvIzplb/nmb3lsbHmlofljJbkuYvngbXliqjlj4rkuJzljJfkuozkurrov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or5nosJDjgII8c3Bhbj4gPC9zcGFuPiANCjwvcD4NCjQu5LiH6L6+5b2x5Z+O77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H6L6+5b2x5Z+O5paw54mH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h+i+vuW6puWBh+WM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H6L6+LS3plb/mmKUv5ZCJ5p6X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YWxpZ249ImxlZnQiPg0KCTA3OjMwLTA4O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8cCBjbGFzcz0iTXNvTm9ybWFsIiBhbGlnbj0ibGVmdCI+DQoJPG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ICZuYnNwOzwvYj48c3BhbiBzdHlsZT0ibGluZS1oZWlnaHQ6MS41OyI+5pS+5p2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p2l5Yiw5peF5ri45bCP6ZWH5b6c5b6J77yM6L+Z6YeM5YCf6Ym05LqG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bCP6ZWH5b2i5byP77yM6KGX6YGT5rK/5bGx5Yq/6Jy/6JyS77yM5LiO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KM6LCQ6J6N5ZCI77yMIOWFtuS4reWMheaLrOWkp+WJp+mZouOAgeWVhuS4muihl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reW/g+OAgeiQqOa7oeWNmueJqemmhuetie+8jOWFheWIhuS9k+eOsOWbvemZh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WMuueahOmrmOerr+WTgei0qOOAguWcqOefs+adv+i3r+mTuuWwseW+l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mVh+i0reeJqQ0K77yM5bim5a2p5a2Q5Y676L2s6L2s6JCo5ruh6Im65pyv5L2T6aq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ix5LmQ5Yy6546p5LiA546p77yM5oiW6ICF5ZKM5L2g5omA54ix55qE5Lq6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2+5qGm5oGL5Zy677yM5YWx57O75LiA5oqK5ZCM5b+D6ZSB77yM5oiW6ICF5L2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5Lul5LuZ5aWz55qE5ZCN5a2X5ZG95ZCN55qE5L2b5bqT5Lym5rmW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mW55WU6aSQ5Y6F4oCd5Y+R5ZGG77yM5Zue5ZGz5oiR5Lus5LiA6Lev6LWw6L+H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iO5qyi5b+r44CCPC9zcGFuPiANCjwvcD4NCjxwIGNsYXNzPSJNc29Ob3JtYWwiP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gueaNruaCqOeahOeIseWlveWSjOaXtumXtO+8jOiHquihjOWuieaOkuOAgue7n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Qju+8jOS5mOi9pui/lOWbnuWQieael+aIlumVv+aYpeOAgu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NTwvc3Bhbj7lsI/ml7bvvInov5Tlm57lkInmnpfmiJbplb/mmKXjgILkuZjlnZD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MjcyKDIxPC9zcGFuPu+8mjxzcGFuPjM1LzA5PC9zcGFuPu+8mjxzcGFuPjQw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Y8c3Bhbj4gVDYwPC9zcGFuPuasoe+8iDxzcGFuPjIyPC9zcGFuPu+8mjxzcGFuPjMy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U3PC9zcGFuPu+8ieaIljxzcGFuPlo2Mj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wvc3Bhbj7vvJo8c3Bhbj4wMC8wNjwvc3Bhbj7vvJo8c3Bhbj4wODwvc3Bhbj7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mhInlv6vnmoTml4XnqIvvvIHvvIjlpoLpnIDlh7rova/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qIvooaXlt67ku7c8c3Bhbj4xNTA8L3NwYW4+5YWDPHNwYW4+Lzwvc3Bhbj7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8c3BhbiBzdHlsZT0ibGluZS1oZWlnaHQ6MS41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KRoCDlhbfkvZPkuZjovabovabmrKHku6Xlh7rlm6LpgJrnn6XkuabkuLrlh4bvvJ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ovabov5Dlipvmr5TovoPntKflvKDvvIzmiJHnpL7kuI3kv53or4Hpk7rkvY3jgI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lkIzkuIDovabljqLvvJvmlazor7fosIXop6PvvIHngavovabnpajlh7rlj5H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Hnq5nmlrnlvI/nu5nlrqLkurrjgII8L3NwYW4+ID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kaEg5ZCJ5p6X6L+U5Zue5YyX5Lqs5Y+v5Lul5pS55oiQ5Yqo6L2m6L+U5Zue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Ke5Yqg5b2T5pma5L2P5a6/5Y+K5Yqo6L2m56Wo5beu5Lu377yMPGI+6LS555So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wPC9zcGFuPuWFgzxzcGFuPi88L3NwYW4+5Lq6PC9iPu+8iOS4jeWQq+WKq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mFkuW6l+eahOaOpeermeacjeWKoe+8iQ0KPC9wPg0K4pGi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ael+i/lOWbnuWMl+S6rOWPr+S7peaUueaIkOmjnuacuui/lOWbnu+8jOmcgOimg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ZmuS9j+Wuv+WPiuacuuelqOW3ruS7t++8jDxiPui0ueeUqOWinuWKoDxzcGFuPj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wvYj7vvIjkuI3lkKvpgIHmnLrmnLr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gavovabnq5noh7PpvpnlmInmnLrlnLrnj63ovabkuLrvvJrml6k8c3Bhbj44O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ZmjxzcGFuPjIwOjAwPC9zcGFuPuavjzxzcGFuPjMwPC9zcGFuPuWIhumSn+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kOihjOaXtumXtDxzcGFuPjMwPC9zcGFuPuWIhumSn++8jOelqOS7tzxzcGFuPjI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PHNwYW4+Lzwvc3Bhbj7ljZXnqIvjgIL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k8c3Bhbj4yMDwvc3Bhbj7ngrnkuYvliY3mirXovr7nmoToiKrnj63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vvIE8c3Bhbj48L3NwYW4+IA0KPC9wPg0K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ICZuYnNwOzwvYj7lu7bkvY/lrqLkurrpo57mnLrlj4rlvZPliqjovablu7bkvY/kuID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moTlrqLkurror7fms6jmhI/lk6bvvJrphZLlupcqKuaZmuS4reWNiDxzcGFu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CuemAgOaIv++8jOivt+aKiuaPoeWlveaXtumXtOWKnueQhuemu+W6l+aJi+e7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Ryb25nPuKX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jwvc3Ryb25nPu+8mjLmmZrkuIfovr7luqblgYfljLrlhoXlk4HniYz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pzlv4XmgJ3miJblgYfml6XmmbrpgInvvInmoIflh4bpl7Qr5LiA5pma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eG5LqU5pif6YWS5bqX5L2P5a6/77yBPGJyIC8+DQo8c3Ryb25nPuKXhueJueWIq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u+8mumtlOeVjOaRhOW9seWfuuWcsOmXqOelqCvkuIfovr7lhajlpKnmu5Hp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KKr5Z2h6Zeo56WoK+eOr+S/nei9pu+8ge+8iOaXoOiHqui0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blk4HotKjkuYvml4U8L3N0cm9uZz7vvJrprZTnlYzmkYTlvbHln7rln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sbHlnLDluqblgYfljLrpq5jlsbHmu5Hpm6rjgIE1QemVv+eZveWxsemjjuaZr+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a4uOiniO+8jOmihueVpSoq576O55qE5Lic5YyX5Yas5a2j576O5pmv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huWFqOeoi+aXoOi0reeJqTwvc3Ryb25nPu+8mjDmrKHvvIzmm7TlpJ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tLXlrr7muLjop4jvvIHvvIjml6DotK3nianvvIk8YnIgLz4NCjxzdHJvbmc+4pe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aSc5Y2nPC9zdHJvbmc+77ya5pei5LiN6IC96K+v5oKo55qE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N6IC96K+v5oKo55qE5LyR5oGv5pe26Ze077yM56Gs5Y2n54Gr6L2m77y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6K6p5oKo55qE5peF6YCU5pu06IiS5b+D5pu05oOs5oSP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huWFqOeoi+S8mOengOWvvOa4uOacjeWKoTwvc3Ryb25nPu+8muedgOeJueiJs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acjeijheaOpeerme+8jOS/neivgeWboumYn+i0qOmHj++8jOiuqeaCqOeahOWuo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wiui0teeahOacjeWKoe+8gTxiciAvPg0K4peG5YWo56iL5q+P5Lq65q+P5aSp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5+/5rOJ5rC077yB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44CQ5Lqk6YCa44C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77ya5YyX5LqsLemVv+aYpS/lkInmnpct5YyX5Lqs56m66LCD54Gr6L2m56Gs5Y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Zui77ya5YyX5LqsLemVv+aYpS/lkInmnpfliqjovabkuoznrYnluK3vvJv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jJfkuqwt6ZW/5pilLeWMl+S6rOWboumYn+e7j+a1juaKmOaJo+iIs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S9j+Wuv+OAkeWFqOeoi+WFpeS9j+aMh+Wumu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IkeekvuS4jeaPkOS+m+iHqueEtuWNlemXtO+8jOWmguWHuueOsOWNleS6u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juWHuuWbouWJjeS6pOa4heWNlemXtOW3ru+8ie+8mzxiciAvPg0KM+OAgeOA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WFqOeoizTml6ky5q2j77yb5q2j6aSQ6aSQ5qCH5Li6MzDlhYMv5Lq6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5Lq65pWw5LiN6Laz5Y2B5Lq65pe277yM5Zyo5q+P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N5Y+Y55qE5YmN5o+Q5LiL6YCC5b2T6LCD5pW06I+c5ZOB5pWw6YeP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44CQ6L2m6L6G44CR5q2j6KeE5peF5ri45omL57ut55So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44CQ6Zeo56Wo44CR6KGM56iL5YaF5qCH5rOo5bey5ZCr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44CQ5a+85ri444CR5Lit5paH5a+85ri45pyN5Yqh77y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pmv5Yy65YaF6K6y6Kej5ZGY77yJ77ybPGJyIC8+DQo344CB44CQ5YS/56ul44C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ri45a6i5Zui6LS55ZCr6L2m5L2N5q2j5bqn5Y+K5Y2K5Lu3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444CB44CQ5L+d6Zmp44CR5peF6KGM56S+6LSj5Lu7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HqueUsea0u+WKqOacn+mXtOS6pOmAmui0ueWSj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FqOeoi+WFpeS9j+mFkuW6l+S6p+eUn+eahOWNleaIv+W3ruOAg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OWPiumFkuW6l+WGheS4quS6uua2iOi0ue+8mzxiciAvPg0KM+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PiuiIquepuuS/nemZqe+8iOW7uuiuruaXhea4uOiAhei0reS5s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boOS6pOmAmuW7tuivr+OAgeWPlua2iOetieaEj+WkluS6i+S7tu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WvvOiHtOeahOmineWklui0ueeUqO+8mzxiciAvPg0K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zxiciAvPg0KNuOAgeWboO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i6q+eWvueXheetieiHqui6q+WOn+WboOWvvOiH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qE5Lq66Lqr6LSi5Lqn5o2f5aSx6ICM6aKd5aSW5pSv5LuY55qE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iN5Y2g5bqK5L2N5ri45a6i5LiN5ZCr5pep6aSQ77ybPGJyIC8+DQo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OAgTxzcGFuPjEyPC9zcGFuPuWRqOWygeW5tui6q+mrmDxzcGFuPjEuM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mlLbotLnmoIflh4bvvJrlj6rlkKvnm67nmoT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lj4rlr7zmuLjmnI3liqH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mDqOWIhuaVo+WuouaLvOWbou+8jOWuouS6uuWIsO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Pr+iDveWtmOWcqOS4jeWQjOi9puasoeS6kuebuOetieW+he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6KGM56iL5Lit5omA5YiX55qE6aSQ6aOf77yM5pep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44CB5pma6aSQ5Li65Lit5byP5qGM6aSQ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5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S4wcHQ7Ij4NCgk044CB5Lit6YCU5Zug5a6i5Lq66Ieq6Lqr5Y6f5Zug6ZyA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Y+C5Yqg5pmv54K56Zeo56Wo77yI5oyJ5peF6KGM56S+5Y2P6K6u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2P5a6/77yI5LiO6YWS5bqX5Y2P5ZWG6YCA6L+Y6YOo5YiG6LS555So77yJ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n5Lqk6YCa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77yM6LWg6YCB6aG555uu5LiN6YCA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nrqH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TbjgIHooYznqIvkuK3ljIXlkKvmma/ngrnpl6jnpaj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v4Xpobv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vvIz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pl6jnpajku7fmoLzkuYvpl7TnmoTlt67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u5/kuIDpgIDov5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kuMHB0O3RleHQtaW5kZW50Oi05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npajmjZ/mjInlrp7pmYXlj5H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c3Bhbj48L3NwYW4+IA0KPC9wPg0KPHAgY2xhc3M9Ik1zb05vcm1hbCI+DQoJ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uouS6uuaKleivieS7peWuouS6uuWcqOW9k+WcsOWhq+WGmeaEj+ingeWNle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eivge+8jOivt+aCqOiupOecn+Whq+WGm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544CB5pys5Zui6Zif57Sn5oCl6IGU57O75Lq6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+h5oGv77yM5bCG5Zyo5Ye65Zui6YCa55+l5Lit5rOo5piO77y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Y+R5YmNPHNwYW4+MTwvc3Bhbj7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c3RQYXJhZ3JhcGgiIHN0eWxlPSJ0ZXh0LWluZGVudDowY20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MaXN0UGFyYWdyYXBo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PHNwYW4+PC9zcGFuPiANCjwvcD4NCjxwIGNsYXNzPSJNc29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iBzdHlsZT0idGV4dC1pbmRlbnQ6MGNtOyI+DQoJMeOAgeaIkOS6uuivt+W4pum9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On+S7tu+8jDxzcGFuPjEyPC9zcGFuPuWygeS7peS4i+Wwj+erpe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ewv+OAgeW5tOa7oTxzcGFuPjE2PC9zcGFuPuWRqOWygeS7jeacquaMgeaci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ahOWwkeW5tOWmguaQreS5mOmjnuacuumcgOWKnueQhuS4tOaXtuS5mOacuu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GlzdFBhcmFncmFwa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TLjgIHmkK3kuZjpo57mnLrjgIHngavovabjgIH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7bvvIzlupTms6jmhI/po57ooYzlronlhajvvIzmiaPlpb3lronlhajluKbvvIzkuI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iJbmmJPnh4Plk4HvvIzkuI3lnKjpo57mnLrljYfpmY3mnJ/pl7Tkvb/nlKj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nlLXlrZDkuqflk4HvvJvnmbvmnLrml7YNCuWJquWIgOOAgeawtOaenOWIgO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IgOWFt+ivt+aUvuWFpeihjOadjuWMheS4reW5tuWKnueQhuaJmOi/kOaJi+e7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i6q+aQuuW4puOAgjxzcGFuPjwvc3Bhbj4gDQo8L3A+DQo8cCBjbGFzcz0iTXNv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nRleHQtaW5kZW50OjBjbTsiPg0KCTPjgIHkuJzljJfml4XmuL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ovoPplb/vvIzmnInmmZXovabnmoTmuLjlrqLlu7rorq7mgqjluKbkupv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8c3Bhbj48L3NwYW4+IA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044CB5Lic5YyX5a2j6IqC5aSa6aOO5bmy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5u45YWz54mp5ZOB5aSH55So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MaXN0UGFyYWdyYXBoIiBzdHlsZT0idGV4dC1pbmRlbnQ6MGNtOyI+DQoJNeOA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Bq+i9puermeaXtuWAmeivt+S/neeuoeWlveaCqOmaj+i6q+aQuuW4pueah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Bl+WkseOAgjxzcGFuPjxiciAvPg0KNjwvc3Bhbj7jgIHor6Xnur/ot6/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Z7kuo7ng63ngrnml4XmuLjlnLDljLrvvIzmuLjlrqLpnZ7luLjmi6XmjK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kKzku47lvZPlnLDlr7zmuLjnmoTlronmjpLlkozmjIfmjKXvvIzku6XlhY3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iJbov7fot6/nmoTmhI/lpJbmg4XlhrXvvJvms6jmhI/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r4Hku7bvvIzku6XlhY3pgKDmiJD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xpc3RQYXJhZ3JhcGg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344CB6aSQ6aWu77ya5Lic5YyX5Lul54KW6I+c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5aSH5bCP6Zu25pe277yM5Lul6Ziy5Y+j5ZGz5LiN6YCC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jjgIHlh7rpl6jlnKjlpJbvvIzor7fkv53mjIHlubPluLj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pJblh7rml4XmuLjogq/lrprkuI3kvJrlg4/lsYXlrrbml7bkuIDoiKzoiJLpg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kuI3opoHmgKXouoHjgILlkIzmmK/lpJblh7rnmoTlrqLkurrvvIzor7flpKflrr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ZPosIX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3D24839E83AB25B745459E126F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