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2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BBB0C5D2AFCA281DBC716355AA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BBB0C5D2AFCA281DBC716355AA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6I6r5pav56eR44CB5Zyj5b285b6X5aCh44CB6K+65aSr5ZOl572X5b6344CB54m557u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eJjOmHkemTtueOr+S/hOe9l+aWrzjml6V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/hOe9l+aWr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UzOQ0KDQo8YnI+DQoNCgk8Pua1t+iIqiDojqvmlq/np5HjgIHlnKPlvbzlvpflo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fjgIHnibnnu7TlsJQg6YeR54mM6YeR6ZO2546v5L+E572X5pavO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+E572X5pav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Tg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UeiOq+aWr+enk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Oq+aWr+enkShNT1NDT1c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6r5pav56eRIChNT1NDT1f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jqvmlq/np5Hvgb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vgbbor7rlpKvlk6XnvZflvr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r7rlpKvlk6XnvZflvrfvgbb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nKPlvbzlvpf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RVRFUlNCVVJH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b285b6X5aChUeWMl+S6rCAoIFNULlBFVEVSU0JVUkcvQkVJSklOR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S++8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FHojqvmlq/np5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Hojqvmlq/np5EoQkVJSklORy8gTU9TQ09XICkgPGJyIC8+CuWPguiAg+iIquePre+8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NSAxNTowNS8xOTowNSDpo57ooYzml7bpl7TvvJrnuqY45bCP5pe2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ppbpg73mnLrlnLrkuozlj7foiKrnq5nmpbzpm4blkIjjgIHlip7nkIbmiYvnu6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mu6HmgIDnnYDlv6vkuZDkuI7mnJ/lvoXnmoTlv4Pmg4XvvIzkuZjlnZ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VTc5ODXkuo4xNTowNei1t+mjnuWJjeW+gOS/hOe9l+aWr+mmlumDvS3ojqvmlq/np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7rln47kuo4xMTQ35bm077yM6L+E5LuK5bey5pyJODAw5L2Z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+E572X5pav5pS/5rK744CB57uP5rWO44CB56eR5a2m5paH5YyW5Y+K5Lqk6Y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qO5b2T5Zyw5pe26Ze0MTnvvJowNe+8iOaXtuW3ri005bCP5pe277y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5py677yM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KE1PU0NPVy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KE1PU0NPVyk8YnIgLz4K6YWS5bqX5pep6aSQ5ZCO77yM5ZCO5YmN5b6A5L2N5LqO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5LiK6I6r5pav56eR5aSn5a2mKOWkluingue6pjE15YiG6ZKfKeOAge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r+eesOiOq+aWr+enkeW4guWFqOaZr++8jOe6pjIw5YiG6ZKf77yJ44CC5ZCO5Y+C6Ke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yj55Om6KW/6YeM5aSn5pWZ5aCC77yI5aSW6KeC77yM57qmMzDliIbpkp/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vIrlh6Hpm7fluJ3ov5zlvoHlloDlsbHmsZflm73lh6/ml4vogIzlu7r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opPvvIjop4bmg4XlhrXogIzlrprvvIznuqYxNeWIhumSn++8jOWRqOS4gOOA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iTE5MjTlubTliJflroHpgJ3kuJblkI7plb/nnKDkuo7mraTjgILliJflroHlopM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iJsuiKseWyl+efs+WSjOm7keiJsumVv+efs+W7uuaIkOOAguWcqOWIl+WugeWik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6ouWimeWGheWfi+edgOaWr+Wkp+ael+OAgeesrOS4gOS4quWuh+iIquWRmOWwpOm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OWKoOael+OAgeacseWPr+Wkq+WFg+W4heetieS6uueahOmqqOeBsOWSjOmBl+S9k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e6pjHlsI/ml7bvvIzllpzmrKLotK3niannmoTlj6/ku6X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nuqLlnLrovrnkuIrnmoTlj6Tlp4blpKfllYbln47vvIzljYjppJDlkI7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Lop4LkuprljoblsbHlpKfoirHlm60o57qmMTDliIbpkp8p44CB6JGX5ZCN55qE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KOe6pjEw5YiG6ZKfKeOAgeWfuuedo+aVkeS4luS4u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mHjOWnhuael+Wuq++8iOWFpeWGhe+8jOWRqOWbm+WFs+mXreOAgue6pjEuNeWwj+aX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j43lrp3ppoblkozlhbXlmajljZrnianppobjgILvvInvvIzlhYvlrqvov5n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7vlkI3nmoTlu7rnrZHnvqTvvIzkuqvmnInigJzkuJbnlYznrKzlhavlpYfmma8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piv5peF5ri46ICF5b+F5Yiw5LmL5aSE44CC5pu+5piv5L+E5Zu95rKZ55qH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46w5Zyo5piv5L+E572X5pav5oC757uf5bqc5ZKM5Zu95a626aKG5a+85Lq6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w54K544CC5a6D6KKr6IGU5ZCI5Zu95pWZ56eR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eq54S25L+d5oqk6YGX5Lqn44CC5pma6aSQ5ZCO5YWl5L2P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h+azqO+8mjxiciAvPgoxKSZuYnNwO+eUseS6jue6ouWcuuWPiuWRqOi+ue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6nOWKnuWFrOWcuuaJgO+8jOaVhee6ouWcuuOAgeWIl+WugeWik+etieaZr+WMuu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Bk+i3r+W4uOacieaUv+W6nOaAp+eahOS4tOaXtua0u+WKqO+8jOmaj+aXt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mXreeOsOixoe+8jOi/meenjeaDheWGteS4i+aIkeS7rOS4jeiDveaPkOWJj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rOivt+ingeiwhe+8mwo8L3A+CjxwPgoJMikmbmJzcDvlj4Lop4LliJflroHlop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p4bmnpflrqvnmoTmuLjlrqLmr5TovoPlpJrvvIzmuLjlrqLpnIDopoHlronmo4D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vlhaXvvIzor7fmgqjmjInnhafpoobpmJ/lkozlvZPlnLDlr7zmuLjnmoTlvJXlr7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Llj4Lop4LliJflroHlopPmjpLpmJ/ml7bpl7Tov4fplb/vvIzmiJHku6zlsIbop4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lhrXlronmjpLov5vlhaXkuI7lkKbvvIzov5vlhaXliJflroHlopPml7bkuI3og7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hafnm7jmnLrjgIHljIXlj4rppa7mlpnnrYnnianlk4HvvIzpoobpmJ/miJbogI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uK7liqnmgqjkuLTml7bnnIvnrqHmgqjnmoTpmo/ouqvnianlk4HvvIj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qTnhafnrYnotLXph43nianlk4Hor7fmgqjpmo/ouqvmkLrluKbjgILkuI3og73ku6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InjgILor7fmgqjlj4Lop4Llrozmr5Xlj5blm57mgqjnmoTnianlk4H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ZPlnLrmo4Dmn6Xlpb3jgILlpoLmnInlj5HnjrDnianlk4HnvLrlpLHjgILor7f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vvJsKPC9wPgo8cD4KCTPvvInnlLHkuo7nuqLlnLrnrYnlkajovrnlnLDljLr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kuIvovabvvIzmgqjku47mma/ngrnlj4Lop4Llrozmr5XvvIzpnIDopoH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pm4blkIjliLDpvZDlkI7jgILlr7zmuLjmiY3lj6/ku6XpgJrov4fnlLXor5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sIbml4XmuLjlpKflt7TovablvIDliLDnuqLlnLrmma/ljLrpmYTov5HnmoTlnL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sLHov5Hlv6vpgJ/kuIrova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enkSAoTU9TQ09X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jqvmlq/np5EgKE1P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xiciAvPgrphZLlupfml6nppJDlkI7vvIzlj4Lop4Lkv4TnvZfmlq8q5Lyf5aSn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26JeP6aaG5LmL5LiA54m55YiX5a2j5Lqa56eR5aSr576O5pyv6aaG77yI5YWl5YaF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M5ZGo5LiA5YWz6Zet77yJ77yM5piv55uu5YmN5LiW55WM5LiK5pS26Je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7uY55S75L2c5ZOBKuWkmueahOiJuuacr+WNmueJqemmhu+8jOiXj+WTge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5LiH5Lu277yM5L2c5ZOB5LuOMTHkuJbnuqrliLAyMOS4lue6qu+8jOWMheaLrDT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N+OAgTE45LiW57qq5L+E572X5pav5Zyj5YOP55S777yMMTjjgIExOeS4lue6q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Uu+WutueahOS9nOWTgeS7peWPiuiLj+iBlOaXtuacn+eahOiuuOWkmueU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OAguWNiOmkkOWQjuWPguinguaWsOWco+Wls+WFrOWik++8iOWFpeWGh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lrDlnKPlpbPlhazlopPmmK/mrKfmtLLkuInlpKflhazlopPkuYvkuID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3LjXlhazpobfvvIzlronokaznnYAyLjbkuIflpJrkuKrkv4TnvZfmlq/lkITkuK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nmoTlkI3kurrjgILkvZzlrrbmnpzmiIjph4zjgIHlpZHor4PlpKvjgIHms5X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pKvlkozlpaXmlq/nibnnvZflpKvmlq/ln7rvvIznlLvlrrbkvIrokKjlhYsu5YiX57u0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b2x5ryU5ZGY6IiS5YWL55Sz77yM6Iqt6JW+6Iie6Im65pyv5a625LmM5YWw6K+6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pS/5rK75a626LWr6bKB5pmT5aSr44CB57Gz6auY5oms44CB6JGb572X57Gz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D5YiX5pel6K+65aSr55qE5aSr5Lq677yM5Yab5LqL5a6244CB6Im65pyv5a62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6YO96JGs5Zyo6L+Z6YeM44CC5Yeg5LmO5q+P5LiA5aKT56KR6YO95piv5LiA5Liq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m65pyv5ZOB44CC6L+Z5Lqb5pu+57uP5a+55L+E572X5pav5Y6G5Y+y5Y+R5bGV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o6o5Yqo5L2c55So55qE5Lyf5Lq66YO96ZW/55yg5LqO5q2k77yM6ICM5LiU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YCa6L+H6Ieq5bex54us54m555qE5aKT56KR77yM5ZCR5LiW5Lq66K6y6L+w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M55qE55Sf5ZG95pWF5LqL44CC5Zyo5L+E572X5pav5Lq655qE5b+D5Li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Wz5YWs5aKT5LiN5piv5ZGK5Yir55Sf5ZG955qE5Zyw5pa577yM6ICM5piv6YeN5pa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Sf5ZG944CB5YeA5YyW54G16a2C55qE5pWZ5aCC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4m557u05bCU74G26K+65aSr5ZOl572X5b6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jqvmlq/np5Hv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7TlsJTvgbbor7rlpKvlk6XnvZflvrfvvIggTU9TQ09XLyBUVkVSLyBWRUxJS1kgTk9W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vIk8YnIgLz4KMTYw5YWs6YeMJm5ic3A7IOS5mOi9pue6pjLlsI/ml7YzMOWIhumSny8z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mbmJzcDsg5LmY6L2m57qmNOWwj+aXtjQw5YiG6ZKfPGJyIC8+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eJuee7tOWwlO+8jOaKtei+vuWQjuWPguinguWIl+WugeW5v+Wcuu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M5oiY5bm/5Zy677yI57qmMTXliIbpkp/vvInvvIzosaHlvoEi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+N5LqyIueahOS8j+WwlOWKoOays+i0r+epv+eJueWogeWwlOW4guWFp++8jOe7me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nua3u+S4jeWwkeivl+aDheeUu+aEj+OAguWNiOmkkOWQjuS5mOi9puWJjeW+gOivu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l+W+t+OAguivuuWkq+WTpee9l+W+t+W7uueri+S6juWFrOWFgzg1OeW5t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n+Wkp+eahOaWsOWfjuKAne+8jCDlpoLmnpzor7Tln7rovoXmmK/kv4TnvZfmlq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or53vvIzlpKfor7rlpKvlk6XnvZflvrfliJnlj6/ku6Xooqvnp7DkuLr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bjgILkurrku6zluLjor7TvvIzojqvmlq/np5HmmK/kv4TnvZfmlq/nmoT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Yvpg73jgIHlnKPlvbzlvpfloKHmmK/mlofljJbkuYvpg73jgIHlpKfor7rlpK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lj6/osJPkv4TnvZfmlq/nmoTnsr7npZ7kuYvpg73jgILor7rlpKvlk6XnvZflvr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mK855LiW57qq5L+E5Zu955qE56ys5LiA5Liq6aaW6YO977yM5Lmf5piv5Y+k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CR5pWw5pyq6YGt5Y+X6JKZ5Y+k6ZOB6aqR56C05Z2P55qE5Z+O5biC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L+d5a2Y5LqGMTLkuJbnuqrnmoTpo47osozvvIzmmK/kuK3kuprpgJrlvo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oTotLjmmJPopoHpgZPvvIzooqvogZTlkIjlm73mlZnnp5Hmlofnu4Tnu4fliJflha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nm67lvZXigJ3jgILliLDovr7lkI7mmZrppJDvvIzlkI7lronmjp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fvgbb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vuuWkq+WTpee9l+W+t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o+W9vOW+l+Wgoe+8iCBWRUxJS1kgTk9WR09ST0QgLVNULlBFVEVSU0JVUkf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s6YeMIOS5mOi9pue6pjPkuKrlsI/ml7Y8YnIgLz4K6YWS5bqX5pep6aSQ5ZCO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o5bu6562R5Y2a54mp6aaG77yI5YWl5YaF77yM57qmNDDliIbpkp/vvInjgIL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g6zmhI/nmoTlnKjkvI/lsJTliqDmsrPovrnmlaPmraXvvIzlj4Lop4L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pl6jmuZbnlZTnmoTlsKTph4zogLblpKvkv67pgZPpmaLvvIjlhaXlhoX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OaXtuWPr+S7peaso+i1j+S8iuWwlOmXqOa5lue+juS4veeahOa5l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AoeeEtuiHquW+l+e+juS4jeiDnOaUtu+8geWNiOmkkOWQju+8jOWJjeW+gO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uael++8jOWPguinguWNg+emp+W5tOWkp+mSn++8jO+8iOe6pjEw5YiG6ZKf77yJ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CU6ZyN5aSr5rKz5bK477yM77yI57qmMTXliIbpkp/vvInmrKPotY/lj6TmlZnlo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vvIjlpJbop4LnuqYxNeWIhumSn++8ie+8jOWco+e0ouiPsuS6muaVmeWgg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Ew5YiG6ZKf77yJ5ZCO5LmY6L2m5YmN5b6A5L+E572X5pav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co+W9vOW+l+WgoeOAguWIsOi+vu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W9vOW+l+Wgoe+8iFNULlBFVEVS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co+W9vOW+l+Wgoe+8iFNULlBFVEVSU0JVUkf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Y+C6KeC5aSP5a6r77yI6Iqx5Zut77yJ77yI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7qmMuWwj+aXtu+8ie+8jOS/hOe9l+aWr+Wkj+Wuq+WPiOensOW9vOW+t+Wuq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KrOWFsOa5vuWNl+WyuOeahOajruael+S4re+8jOi3neemu+W4guWMujI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eL5bu65LqOMTcxNOW5tO+8jOWIhuS4uuS4iuiKseWbreWSjOS4i+iKseWb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auv++8iOWkluingu+8ieWcqOS4iuiKseWbreOAgui/memHjOeahOW7uuetkeixquWN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iiq+iqieS4uuKAnOS/hOe9l+aWr+eahOWHoeWwlOi1m+KAne+8jCDlpKf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oqvnp7DkvZzlpKfngJHluIPnmoTllrfms4nnvqTjgILov5nph4zmnIkzN+W6p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Dj++8jDI55bqn5r2c5rWu6ZuV77yMMTUw5Liq5bCP6ZuV5YOP77yMNjTkuKr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Tluqfmoq/lvaLngJHluIPjgILlnKjllrfms4nnvqTkuIDkuKrlpKfljYrlnIblva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kuK3lpK7vvIzogLjnq4vnnYDlpKflipvlo6vlj4LlrZnlkozni67lrZDmkI/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v5nlsLHmmK/okZflkI3nmoTpmoblp4bmnb7llrfms4njgILloZHlg4/pq5g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NeWQqOOAguWNiOmkkOWQju+8jOWJjeW+gOWPguinguWco+W9vOW+l+Wgoe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i3lhqzlrqvlub/lnLrvvIjnuqYxMOWIhumSn++8ieOAgeS6muWOhuWxseWkp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se+8iOe6pjEw5YiG6ZKf77yJ44CB5Y+C6Zmi5bm/5Zy677yI57qmM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qzlrqvvvIjlhaXlhoUg5ZGo5LiA5YWz6Zet77yM57qmMuWwj+aXtu+8ie+8j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hOWbveaymeeah+eahOeah+Wuq++8jOaYr+Wco+W9vOW+l+WgoeWbveeri+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eahOS4gOmDqOWIhu+8jOiJvuWwlOexs+WhlOS7gOS4juS8puaV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seWNmueJqemmhuOAgeW3tOm7juWNoua1ruWuq+OAgee6vee6pueahOWkp+mDveS8m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S4gOi1t++8jOensOS4uuS4lueVjOWbm+Wkp+WNmueJqemmhu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o+W9vOW+l+WgoSrng63pl7kq57mB5Y2O55qE6KGX6YGTLea2heeTpuWkp+ihl+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Wco+W9vOW+l+WgoeeahOeOi+W6nOS6le+8jOe6pjHlsI/ml7bvvInvvIzogZrpm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Iq5aSn55qE5Lmm5bqX44CB6aOf5ZOB5bqX44CBKuWkp+eahOeZvui0p+WVhuW6l+WS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nmoTotK3niankuK3lv4PvvIzlubbkuJTov5jlj6/ku6XmrKPotY/liLDlkITnp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kI3kurrmlYXlsYXku6Xlj4rljoblj7LpgZfov7njgILmtoXnk6blpKfooZf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oHlhbfop4LlhYnku7flgLznmoTooZfpgZPvvIzmtoXnk6blpKfooZf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ku7Dlrr3lrrnnmoTlnLDmlrnvvIzlnKjov5nph4zkuJzmraPmlZnnmoTlloDlsb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mlrDmlZnnmoTlnKPlvbzlvpflkozkv53nvZfmlZnloILjgIHlpKnkuLv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h6/nkZ/nkLPmlZnloILjgIHojbflhbDmlZnloILjgIHkuprnvo7lsLzkuprmlZnloI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bHlpITkuIDlnLDogIznm7jlronml6DkuovvvIzorqnkurrkuI3npoHkuLrkuYv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t7LjgILmmZrppJDlkI7vvIz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lvbzlvpfloKFR5YyX5LqsICggU1QuUEVU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y9CRUlKSU5H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nKPlvbzlvpfloKFR5YyX5LqsICggU1Qu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QlVSRy9CRUlKSU5H77yJPGJyIC8+CuWPguiAg+iIquePre+8mkhVNzk2NiAyMToyMC8w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IOmjnuihjOaXtumXtO+8mue6pjflsI/ml7Y1MOWIhumSnyZuYnNwOy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IOWJjeW+gOWPguinguWPtuWNoeaNt+eQs+WonOiKseWbre+8i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LlsI/ml7bvvInlj4jnp7DnmofmnZHmiJbogIXmma7luIzph5Hln47vvIj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3kuobvvIznmofmnZHnmoTlkI3lrZfkuI3lpb3lkKzjgIIxOTM35bm0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5Zyo5q2k5bqm6L+H56ul5bm05bCx5pS55Y+r5pmu5biM6YeR5Z+O77yJ77yM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9vOW+l+Wkp+W4neS4uuWmu+WtkOWPtuWNoeaNt+eQs+WonOS4gOS4luWcqOi/mem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S4gOW6p+S4pOWxgualvOmrmOeahOacqOWItuWuq+auv++8jOS7juatpOi/me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eah+WutueahOmDiuWklueahOihjOWuq+OAgjE3NTblubTvvIzlhbfmnIn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moLznmoTlj7bljaHmjbfnkLPlqJzlrqvvvIjlhaXlhoXlj4Lop4LvvIz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i/memHjOW7uuaIkO+8jOWPtuWNoeaNt+eQs+WonOWuq+mHjOeahOKAnOeQpee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FqOmDqOeUqOeQpeePgOijhemlsO+8jOWgquensOS4lueVjOWlh+inguOAgu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nuWfjueahOeogOS4luePjeWuneaYr+aZrumygeWjq+WbveeOi+W8l+mHj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ouWogeW7ieS4gOS4lumAgee7meW9vOW+l+Wkp+W4neeahOekvOeJqeOAg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QkeWGrOWuq+WPkeWwhOS6huesrOS4gOeCrueahOmYv+iKmeS5kOWwlOWPt+W3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+8iOi/nOingu+8jOe6pjIw5YiG6ZKf77yJ77yM6L+Z6ImY5Lyg5aWH55qE5beh5rSL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LiJ5qyh6Z2p5ZG95ZKM5Zub5Zy65oiY5LqJ77yM5Zug5Y+C5Yqg5L+E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S+5Lya5Li75LmJ6Z2p5ZG96ICM6Ze75ZCN5LqO5LiW77yM5ZCO5Y+C6KeC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2S6ZOc6aqR5aOr5YOP77yI57qmMTDliIbpkp/vvInjgIHkvIrokKjln7rovoX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nuqYxMOWIhumSn++8ieOAgeWNgeS6jOaciOWFmuS6uuW5v+Wcuu+8i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Y2B5pyI6Z2p5ZG95Zyj5Zyw77yN5pav6I6r5bCU5bC85a6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jmlq/ojqvlsJTlsLzlrqvnjrDkuLrluILmlL/lupzlip7lha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j6rlj4Lop4LlpJbop4LvvInvvIzmlq/ojqvlsJTlsLzlrqvmmK/kuIDluqf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kuInlsYLlt7TmtJvlhYvlvI/lu7rnrZHvvIzmmK8xOeS4lue6quWIneWPl+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eQs+WonOS6jOS4luWRveS7pOiAjOW7uumAoOeahOS/hOe9l+aWr+esrOS4gOW6p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aXj+WtpuagoeOAgueOsOWcqOaYr+W4guaUv+WOhe+8jOWIl+WugeabvuWcqOi/me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S6hjEyNOWkqe+8jOebtOWIsOmmlumDvei/geW+gOiOq+aWr+enkeS4uuato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Yr+iLj+e7tOWfg+aUv+adg+eahOS4reW/g+OAguKAnOWIl+WugeWcqOWNgea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Il+WugeWcqOS4gOS5neS4gOWFq+KAneeUteW9seS4reeahOiuuOWkmumVn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/memHjOaLjeaRhOeahOOAguKAnOmdouWMheS8muacieeahOKAnei/m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S4uuS4reWbveaZrumAmuiAgeeZvuWnk+aImOiDnOWbsOmavu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o+WktOemheOAguWQjuWJjeW+gOeTpuilv+mHjOWym+mVv+a7q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LmY6L2m5YmN5b6A5py65Zy677yM5LmY5Z2Q5rW36IiqSFU3OTY26aOe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77yI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vvIhQRUvvvIk8YnIgLz4KMDg6NTXmirXovr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foiKrnq5nmpbzvvIzlm6LlkZjkupLpgZPnj43ph43jgILmu6Hovb3kv4TnvZfmlq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nu5PmnZ/mhInlv6vml4XnqIv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LS05b+D5aW956S877yaPGJyIC8+DQrotaDpgIHku7flgLw0MDA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PGJyIC8+DQrvgrImbmJzcDvnibnliKvotaDpgIHlk4HlsJ3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liqDnvo7phZLvvIzmt7HluqbkvZPpqozkv4TnvZfmlq/ppa7po5/mlofljJ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CsiZuYnNwO+i1oOmAgeavj+S6uuavj+WkqeS4gOeTtuefv+azieawtCzorqnmgqj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rlop7mt7vkuIDku73lhbPniLHjgII8YnIgLz4NCu+CsiZuYnNwO+S6suS4t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Wt+azieOAgeeAkeW4g+OAgemHkeiJsumbleWDj++8jExldOKAmXMgZ2/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4TnvZfmlq/lh6HlsJTotZvigJ3nmoTlpI/lrqvoirHlm63vvJsgPGJyIC8+DQrvg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jqLnu7/ph47ku5nouKrvvJrlr7vorr/kv4TnvZfmlq/mloflrabkuYvniLbmma7lu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ov7kt5Y+25Y2h5o2355Cz5aic6Iqx5Zut5Y+K5Lu35YC86L+e5Z+O55qE5Y+25Y2h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aic5a6r5q6/OyA8YnIgLz4NCu+CsiZuYnNwO+iniOmTtueOr+mjjuWFie+8muWJjeW+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wj+mVh+ivuuWkq+WTpee9l+W+t++8jOS4gOiniOS8n+Wkp+eahOaWsOWfj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4KyJm5ic3A76KeC5LiW55WM56ys5YWr5aWH5pmv77ya6LiP5LiK5bqE5Lil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7qi5Zy677yM5qyj6LWP6Jya5aOw5rW35YaF5aSW55qE55Om6KW/6YeM5Y2H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oSf5Y+X5Y6G5Y+y5LiO546w5a6e55u45Lqk6J6N55qE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grImbmJzcDvkuqvoibrmnK/nho/pmbbvvJrkuJbnlYzlm5v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nmoTlhqzlrqvvvIzmhJ/lj5foibrmnK/nmoTnho/pmbbvvJs8YnIgLz4NCu+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niOWik+WbreaWh+WMlu+8muasp+a0suS4ieWkp+WFrOWik+S5i+S4gOeahOaWsOW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ik++8jOWik+S4u+eahOeBtemtguS4juWik+eikeeahOiJuuacr+W3p+Wmm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eJueacieeahOS/hOe9l+aWr+Wik+WbreaWh+WMlu+8jOiuqeaIkeS7r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ivu+eUn+WRve+8jOWHgOWMlueBtemtgu+8mzxiciAvPg0K74KyJm5ic3A76LW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6d77ya5L+E572X5pavKuS8n+Wkp+eahOiJuuacr+aUtuiXj+mmhuS5i+S4gOeJueW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enkeWkq+e+juacr+mmhu+8jOaOpeWPl+iJuuacr+eahOa0l+ekvO+8mzxiciAvPg0K7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OB5L+E5byP5aSn6aSQ77ya5Zyj5b285b6X5aCh5L+E6aSQ5Y6F5ZOB5bCd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byP6aOO5ZGz6aSQ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mnI3liqHljIXlkKvpobnnm67vvJo8YnIgLz4NCuKYh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XtOW+gOi/lOacuuelqO+8jOWboumYn+e7j+a1juiIsSzlkKvmnLrln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jlm6LpmJ/mnLrnpajkuI3lh4bpgIDjgIHkuI3lh4bmjaLjgIHkuI3lh4bmm7Tml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etvuivge+8muS4reaWuSvkv4TmlrnlhY3nrb7lkI3ljZ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9j+Wuv++8muW9k+WcsOWbm+aYn+e6p+mFkuW6l+WPjOS6uuagh+mX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So6aSQ77ya5pep6aSQ77ya6YWS5bqX6Ieq5Yqp5byP5pep6aSQ77yb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5YWr6I+c5LiA5rGkK+awtOaenOWPiuiMtuWPiumHkeeOr+eugOW8j+S/h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W9vOW+l+WgoeS4gOasoeS/hOW8j+mjjuWRs+mkkO+8iOS4gOmBk+WGt+iPnOOAg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OOAgeS4gOmBk+S4u+iPnOOAgeS4gOS7veeUnOeCueOAgeWFjei0ueiMtuaIl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4piF5be05aOr77ya5aKD5aSW56m66LCD5peF5ri46L2m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77yI5aaC6YGH56qB5Y+R5oOF5Ya177yM5peF6KGM56S+5bCG6L+b6KG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q+P5Lq65LiA5q2j5bqn77yJ77ybPGJyIC8+DQrimIXlr7zmuLjvvJr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zlj4rpoobpmJ/mnI3liqHotLnlhbHorqHvvJrkurrmsJHluIE1NjDlhYMv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pl6jnpajvvJrlhYvph4zlp4bmnpflrqvjgIHmlrDlnKPlpbPlhazlopP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aPkuprnp5HlpKvnvo7mnK/ppobjgIHlhqzlrqvjgIHlpI/lrqvoirHlm63jgIH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oirHlm63lj4rlj7bljaHmjbfnkLPlqJzlrqvvvJs8YnIgLz4NCuKYh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Wig+WkluaXhea4uOaEj+WkluS8pOWus+S/nemZq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Mu+eWl+S/nemZqe+8iOS/hOe9l+aWr+S4quS6uuaXhea4uOetvuivg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eacjeWKoeS4jeWQq+mhueebru+8mjxiciAvPg0K4piF6YWS5bqX5Y2V6Ze0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mIXmiqTnhafotLnnlKjvvJs8YnIgLz4NCuKYheacjeWKoeS4r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XqOelqOi0ueeUqO+8mzxiciAvPg0K4piF6YWS5bqX5YaF77ya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LS544CB5pCs6L+Q562J5Liq5Lq65raI6LS577ybPGJyIC8+DQrimI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zcw5bKB77yJ6ICB5bm05Lq654m55q6K5L+d6Zmp6LS555So77yI6K+36Ke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St5Lmw77yM5aaC5p6c5LiN6ZyA6KaB6LSt5Lmw77yM6K+35oKoPGJyIC8+DQ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gaXlurfmib/or7rlh73vvInvvJsgPGJyIC8+DQrimIXlh7rlhaXlooPotoXph43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jov5DotLnjgIHkv53nrqHotLnvvJs8YnIgLz4NCuKYheS7peS4iuacjeWKoe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WFtuS7lui0ueeUqO+8jOS+i+WmgueJueenjemXqOelqO+8iOiKreiV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4uOiIueOAgemprOaIj+etie+8ieOAgg0KPC9wPg0K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BBB0C5D2AFCA281DBC716355AA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