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0:1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4FD2725D70D3E8B64178EB3ED9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4FD2725D70D3E8B64178EB3ED9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aLieabvOixqiBWaWxhbWVuZGhvbyBJc2xhbmQgUmVzb3J0IOOAkC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DQoNCjxicj4NCg0KCTw+6ams5bCU5Luj5aSrLS3nu7Tmi4nmm7zosaogVmlsYW1lbmRo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c29ydCDjgJAg5LqU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e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c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nu7Tmi4nmm7zosao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VmlsYW1lbmRob28gSXNsYW5kIFJlc29yd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gJm5ic3A7ICZuYnNwO+e7tO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Wym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ljZfpmL/ph4znjq/np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5pif57qn77ya5LqU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mbhuWbou+8mkNyb3duIENoYW1w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Rz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iAxODQg6Ze0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e0r++8muacuuWcuuemu+Wymzgy5YWs6YeM77yM5Z2Q5rC06aOeMjX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rua9nOetiee6p++8mu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5S16K+dL+S8oOecn++8mig5NjApIDY2OCAwNjM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kUtbWFpbO+8miByZXNlcnZhdGlv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YW1lbmRob29pc2xhbmQuY29t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AmbmJzcDsgaHR0cDovL3d3dy52aWxhbWVuZGhvb2lzbGFuZC5j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HN0cm9uZz4y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+8mumprOWwlOS7o+Wkq+WFseWSjOWbv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L/lupzpqbvlnLDvvJrpqazntK88L3NwYW4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csOeQhuS/oeaBr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naLnp6/vvJo5MDAqMj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bKb5bG/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hajlubTlubPlnYfmsJTmuKkyNeKAlDMw5bq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nibnoibLvvJrlm73kurrljrvnmoTlsJHvvIzmta7mvZ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57qn77yM5pyJ6ZW/5ouW5bC+77yM5Lu35qC85L6/5a6c77yM6ZyA6KaBNuaZmui1t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S7peW+t+WbveWuouS6uuS4uuS4u+S4gOiIr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VmlsYW1lbmRob2/lspv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ZfpmL/ph4znjq/npIHvvIzlm5vlkajmnIkxLjXlhazph4znmoT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nlkozkuIDkuKrnvo7kuL3nmoTmuZbms4rvvIzlroPmnInnuqY5MDDnsb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TDnsbPlrr3jgILku47mnLrlnLrkuIrlspvlnZDmsLTpo54yNeWIhumSn+WNs+WP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oi/5Z6L5YiG57G7Jm5ic3A7Uk9PTSZuYnNwO0NBVEVH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Iqx5Zu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cmRlbiBSb29tczwvc3Bhbj4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PuaIv+mXtOaVsOmHj++8mjEz6Ze0PC9iPjxiPuaIv+mXtOWkp+Wwj++8mj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Cgk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WIq+WiheS9jee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reWkru+8jOaYr+S4gOagt+eahOa1t+a7qeWIq+WiheiAjOS4jeaYr+WdkOiQv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OAgjwvc3Bhbj4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GJyIC8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Zm9udC1zaXplOjE0cHg7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EvMjAxNDAyMjEwOTAxNTRfMTE4ODI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jxzcGFuIHN0eWxlPSJ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yI+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xlZnQ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rup5Yir5aKFIEJlYWNoIFZpbGx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8L3A+Cgk8cCBzdHlsZT0idGV4dC1hbGlnbjpsZWZ0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Ex6Ze0PC9iPjxiPuaIv+mXtOWkp+Wwj++8mjU1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TwvcD4KCTxwIHN0eWxlPSJ0ZXh0LWFsaWduOmxlZnQ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UuMjAwMDAwNzYyOTM5NDUzcHg7Ij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KCQk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L2N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Y2K6Zyy5aSp5rW05a6k5LiO5Y+M5rC05qe944CB6L+Y5pyJ5LiA5Liq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ZutLjwvc3Bhbj48L3NwYW4+Cgk8L3A+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8YnIgLz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jIxLzIwMTQwMjIxMDkwMjA3XzU3MDA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jxzcGFuIHN0eWxlPSJ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nRleHQtYWxpZ246bGVmd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im5oyJ5pGp5rW057y4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IEphY3V6emkgQmVhY2ggVmlsbGFzPC9zcGFuP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j7miL/pl7TmlbDph4/vvJoz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2NeW5s+exszwvY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CgkJCQo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7lj6/kvY8z5oiQ5Lq6CgkJC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ieaRqeaxoOWIq+WihUphY3V6emkgQmVhY2ggVmlsbGEg5q+U5rW35rup5Yir5aK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95pWe77yM5pyo5Yi25Zyw5p2/77yM5LiA5LiqSVBPROWfuuW6p++8jOS4gOS4q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eaRqea1tOe8uO+8jOS4gOS4quacqOWItumYs+WPsO+8jOacieS8keaBr+WupOWS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OAgjY15bmz57Gz77yM5Y+v5L2PM+aIkOS6uuOAgjwvc3Bhbj4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HAgc3R5bGU9InRleHQtYWxpZ246Y2VudGVy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IyMS8yMDE0MDIyMTA5MDIyMV85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TxzcGFuIHN0eWxlPSJmb250LXNpemU6MTRweD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aMieaRqea1tOe8uOawtOS4iuWIq+WihSBKYWN1enppIFdhdGVyIFZpbGxh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bGVmd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z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DXlubPnsbM8L2I+PC9zcGFu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TxzcGFuIHN0eWxlPSJmb250LXNpemU6MTRweDsiPgo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z5oiQ5Lq6CgkJCQ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4NeW5s+exs+awtOS4iuaMieaRqeaxoOWIq+WihU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EgLSDluqfokL3lnKjmsLTkuIrms7vmuZbkuYvkuK3vvIzku47noIHlpLT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l7bpl7TljbPlj6/liLDovr7jgILmiL/pl7TljaflrqTovoPlpKfvvIzmnKjli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xJUE9E5Z+65bqn77yM6Iy25Y+K5ZKW5ZWh5py677yM5pyJ5oi35aSW5rW05a6k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77yM5LuO6Zyy5Y+w5LiK55qE5qW85qKv6IO955u05o6l5LiL5Yiw5rW3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+aIkOS6uuOAgjwvc3Bhbj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YnIgLz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zI3MDFfNDYwNzY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InkuKTkuKroh6rliqnppJDljoUs5Lik6ICF6YO9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6I+c5Y2VLOS9oOWWnOasoumCo+enjeKAnOS7u+S9oOWQg+KAneOAgu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WSjOaZmumkkCzlkITnp43lkITmoLfnmoTng7npparlj6/ku6XmjInlkI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mnaXpgInmi6n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5qE5pma5a605piv6ams5bCU5Luj5aSr55qE5aSc5pmaLOS4gOS4quS4u+mimO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RmOepv+edgOS8oOe7n+acjeij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kajml6Xml6nppJDkuLrkvaDmj5DkvpvlhY3otLnnmoTotbf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ZKM55Sc6I+c5piv6Ieq5Yi25ZKM5paw6bKc55qE44CB54Ot5bim5rC05p6c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aSQ5Y6F5YiG5Li65Lik5Liq54us56uL55qE55So6aSQ5Yy6LOWcqOS8oOe7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jjuagvCznlKjmspnlrZDlnLDmnb/lkozojIXojYnlsYvpobbjgILov5j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nlLLmnb/kuIrmiLflpJbluqfmpIXjgILlrqLkurrnmoTnibnmrorppa7po5/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j5DliY3pgJrnn6XjgILlkIPppa3nmoTml7blgJnnqb/ooaPmnI3lj6/ku6X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NwYW4+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cxNzE4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YnIgLz4KCQkJCQk8L3A+C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zE3MjNfODkyNzcuanBnIiBhbHQ9Ii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JyIC8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u5r2c77yM5biG6Ii5562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C5LiA5Liq6Zeq6Zeq5Y+R5YWJ55qE5riF5pmw55qE5ri45rOz5rGg5L+v55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LiA5Liq5YS/56ul5rOz5rGgLOe9keeQg+Wcuizmspnmu6nmjpLnkIPjgIH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kIPjgIHkuZLkuZPnkIPjgIHlj7DnkIPjgIHmoYzkuIrotrPnkIMs6aOe6ZWWLOi0ne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ZXRhbnF1ZSzotrPnkIPlnLouU3BhO+S4iuWNiOOAgeS4i+WNiOWSjOa3sea1t+mSk+mx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kuI7njrDku6Pov5Dliqjorr7lpIfvvIzkuIDkuKrlhL/nq6XmuLj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PC9wPgo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cxNzM5Xzg5Njc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C9wPg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Tc0Nl81MTk0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cxNzUyXzMwOTk1LmpwZyIgYWx0PSIiIC8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PC9w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zE3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NDUuanBnIiBhbHQ9IiIgLz48L3NwYW4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8L3A+Cjwvc3Bhbj4KCQkJCTwvcD4K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PC9zcGFuPgoJCTwvcD4KPC9zcGFuPjwvc3Bhbj4KCTwvcD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e7tOaLieabvOixq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pJbmloflkI3np7DvvJpWaWxhbWVuZGhvbyBJc2x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Iq+WQje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u05ouJ6JST6LGq5bK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csOeQhuS9jee9ru+8muS9jeS6jumprOWwlOS7o+Wkq+WNl+mYv+mHjOeOr+ek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3Jvd24gQ2hhbXBhIFJlc29ydHM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i/6Ze05pWw6YeP77yaIDE4NCDpl7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ed56a76ams57Sv77ya5py65Zy656a75bKbODLlhazph4zvvIzlnZ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yNeWIhumSn+WNs+WPr+WIsOi+vu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u5r2c562J57qn77ya4piF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mCruaUv+WMuuegge+8mjk5OTA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NjY4IDA2Mz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HJlc2VydmF0aW9uc0B2aWxhbWVuZGhvb2lzbGFuZC5jb2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a6Y572R77yaICZuYnNwOyBodHRwOi8vd3d3LnZpbGFt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aXNsYW5kLmNvb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mA5bGe5Zyw5Yy677ya6ams5bCU5Luj5aSr5YWx5ZKM5Zu9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Uv+W6nOmpu+WcsO+8mumprOe0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0cm9uZz48c3BhbiBzdHlsZT0iZm9udC1zaXplOjE0cHg7Ij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C9zcGFuPj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kwMCoyNTDvvIzkuK3lnovlspvlsb8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a56KiA77ya6L+q57u05biM6K+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lOWAmeadoeS7tu+8muWFqOW5tOW5s+Wdh+awlOa4qTI14oCU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FkuW6l+eJueiJsu+8muWbveS6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+8jOa1rua9nOW+iOWlvUHnuqfvvIzmnInplb/mi5blsL7vvIzku7fmoLzkvr/lr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E25pma6LW35L2P77yM5LiA6Iis5Lul5b635Zu95a6i5Lq65Li65Li75LiA6Ii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5WaWx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+Wym+S9jeS6jumprOWwlOS7o+Wkq+WNl+mYv+mHjOeOr+ekge+8jOWbm+WRqOaciTE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e+juS4veeahOeZveiJsuaymea7qeWSjOS4gOS4que+juS4veeahOa5luaz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6pjkwMOexs+mVv++8jDI1MOexs+WuveOAguS7juacuuWcuuS4iuWym+WdkOawtOmj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2z5Y+v5Yiw6L6+44CC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irHlm63miL8gR2FyZGVuIFJvb21zPC9zcGFu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I+5oi/6Ze05pWw6YeP77yaMTP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TXlubPnsbM8L2I+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KCQoJCTxzdHJvbmc+5YWl5L2P6KaB5rGC77yaPC9zdHJvbmc+Cg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5L2N572u5Zyo5bKb5Lit5aSu77yM5piv5LiA5qC355qE5rW35rup5Yir5aK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2Q6JC95Zyo5rW35rup5LiK44CCPC9zcGFuP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YnIgLz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IyMS8yMDE0MDIyMTA5MDE1NF8xMTg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8L3A+Cgk8cCBzdHlsZT0idGV4dC1hbGlnbjpjZW50ZXI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PC9wPgoJPHAgc3R5bGU9InRleHQtYWxpZ246bGVmd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QmVhY2ggVmlsbGFzPC9zcGFuPj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8c3BhbiBzdHlsZT0i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j7miL/pl7TmlbDph4/vvJoxMTH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NTXlubPnsbM8L2I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TxzcGFuIHN0eWxlPSJ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goJCQoJCQk8c3Ryb25nPuWFpeS9j+imgeaxgu+8mjwvc3Ryb25nPgoJ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vY3kuo7mtbfmu6nkuIrvvIzljYrpnLLlpKnmtbTlrqTkuI7lj4zmsLTmp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sI/nmoTng63luKboirHlm60uPC9zcGFuP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yMjEvMjAxNDAyMjEw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NTcwMDAuanBnIiBhbHQ9IiIgL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JPC9w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TwvcD4KCQ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IHN0eWxlPSJ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nmoTmtbfmu6nliKvlooUgSmFjdXp6aSBCZWFjaCBWaWxsYX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NS4yMDAwMDA3NjI5Mzk0NTNweD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Mw6Ze0PC9iPjxiPuaIv+mXtOWkp+Wwj++8mjY15bmz57Gz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nRleHQtYWxpZ246bGVmd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K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uWPr+S9jzPmiJDkuroKCQkJ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yJ5pGp5rGg5Yir5aKFSmFjdXp6aSBCZWFjaCBWaWxs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u6nliKvlooXmm7TkuLrlrr3mlZ7vvIzmnKjliLblnLDmnb/vvIzkuIDkuKpJUE9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A5Liq5a6k5aSW5oyJ5pGp5rW057y477yM5LiA5Liq5pyo5Yi26Ziz5Y+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k5ZKM5aSq6Ziz5Lye44CCNjXlubPnsbPvvIzlj6/kvY8z5oiQ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8L3A+CgkJPHAgc3R5bGU9InRleHQtYWxpZ246bGVmd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jI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MDkwMjIxXzk1NjY3LmpwZyIgYWx0PSIiIC8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PC9wPgo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im5oyJ5pGp5rW057y45rC05LiK5Yir5aKFIE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mXtDwvYj48Yj7miL/pl7TlpKflsI/vvJo4NeW5s+exszwvYj4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KCQkJCQk8c3Ryb25nPuWFpeS9j+imgeaxgu+8mjwvc3Ryb25nP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g15bmz57Gz5rC05LiK5oyJ5pG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SmFjdXp6aSBXYXRlciBWaWxsYSAtIOW6p+iQveWcqOawtOS4iuazu+a5l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ggeWktOatpeihjOW+iOefreaXtumXtOWNs+WPr+WIsOi+vuOAguaIv+mXtOWNp+W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cqOWItuWcsOadv++8jElQT0Tln7rluqfvvIzojLblj4rlkpbllaHmnL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bTlrqTlj4rmjInmkanmtbTnvLjvvIzku47pnLLlj7DkuIrnmoTmpbzmoq/og73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liLDmtbfph4zjgILlj6/kvY8z5oiQ5Lq644CCPC9zcGFu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PHA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3MjcwMV80NjA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cieS4pOS4qu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uKTogIXpg73lhbfmnInnm7jlkIznmoToj5zljZUs5L2g5Zac5qyi6YKj56eN4oCc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oCd44CC5pep6aSQ44CB5Y2I6aSQ5ZKM5pma6aSQLOWQhOenjeWQhOagt+eahOeDueml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WQhOS6uueahOWPo+WRs+adpemAieaL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kajkupTnmoTmmZrlrrTmmK/pqazlsJTku6PlpKvnmoTlpJzm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76aKY6I+c5Y2V77yM5pyN5Yqh5ZGY56m/552A5Lyg57uf5pyN6K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RqOaXpeaXqemkkOS4uuS9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eahOi1t+azoeiRoeiQhOmFku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aTjgIHpnaLljIXlkoznlJzoj5zmmK/oh6rliLblkozmlrDpspz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lvojnvo7lkbPjgILppJDljoXliIbkuLrkuKTkuKrni6znq4vnmoT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5Zyo5Lyg57uf55qE6Zyy5aSp6aOO5qC8LOeUqOaymeWtkOWcsOadv+WSjOiMhe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mOacieS4gOS4quacqOWItueUsuadv+S4iuaIt+WkluW6p+akheOAguWuou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lrumjn+mcgOaxguW6lOivpeaPkOWJjemAmuefpeOAguWQg+mlreeahOaXtuWAm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Pr+S7pemdnuW4uOmaj+aEj+OAgjwvc3Bhb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Ij4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zE3MThfOTEzMDguanBnIiBhbHQ9IiIgLz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iciAvPgoJCQkJCTwvcD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3MTcyM184OTI3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Yn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oiLnnrYnmsLTkuIrov5DliqjjgILkuIDkuKrpl6rpl6rlj5HlhYnnmoTmuIXmm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kv6/nnrDnnYDmtbfmu6nvvIzkuIDkuKrlhL/nq6Xms7PmsaAs572R55CD5Zy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OkueQg+OAgee+veavm+eQg+OAgeS5kuS5k+eQg+OAgeWPsOeQg+OAgeahjOS4iu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o57plZYs6LSd5b2T5YWLKFBldGFucXVlLOi2s+eQg+Wcui5TcGE75LiK5Y2I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rW36ZKT6bG8O+WBpei6q+S4reW/g+S4jueOsOS7o+i/kOWKqOiuvuWk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erpea4uOS5kOWcuuOAg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zE3Mzlf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nBnIiBhbHQ9IiIgLz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iciAvPgoJCQkJCQk8L3A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wvc3Bhbj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cxNzQ2XzUxOT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zE3NTJfMzA5OT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Qk8L3A+Cg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3MTc1OV81NTA0NS5qcGciIGFsdD0iIiAvP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KCQkJCQkJPC9wPgoJCQkJCTwvcD4K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8L3A+Cjwvc3Bhbj48L3NwYW4+CgkJPC9w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8L3NwYW4+PC9zcGFuPgo8L3A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dWw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j4NCgk8bGkgc3R5bGU9In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g0KCQnphZLlupfmmJ/nuqfvvJ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OTkwMDsiIGNsYXNzPSJzcGFuMi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0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lspvlsb/kvY3nva7vvJrpqazntK/ljJfnjq/npIE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dGV4dC1pbmRlbnQ6OHB4O2ZvbnQtc2l6ZToxNHB4OyI+DQoJCe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kHnuqcNCgk8L2xpPg0KPC91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3ZlcnRpY2FsLWFsaWduOmJhc2VsaW5l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W+gOi/lOacuuelqOS7peWPiuWig+WklueahOacuuWcuueoj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y44CB6ams5bCU5Luj5aSr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jOS6uumXtOS9j+Wuv+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jPjgIHphZLlupfoh7PmnLrlnLrlvoDov5TmjqXpgI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NOOAgeWym+Wxv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jOetvuivgei0ue+8m+S8muWRm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iciAv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kaXYgc3R5bGU9ImJhY2tncm91bmQtY29sb3I6I2Y2ZmJmZ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0NDQ0NDQ7Zm9udC1zaXplOjE0cHg7IiBjbGFzcz0ib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bDFfeGZoIj4NCgkJPHN0cm9uZz7phZLlupfmiL/ku7fkuIDop4jooag8L3N0cm9uZz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HRhYmxl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NDQ0NDQ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VsbHNwYWNpbmc9IjAiIGNlbGxwYWRkaW5nPSIwIiB3aWR0aD0iOTc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PHRib2R5Pg0KCQkJPHRyIGNsYXNzPSJ0cjEiPg0KCQkJCTx0ZD4NCgkJCQk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5Z6LDQoJCQkJPC90ZD4NCgkJCQk8dGQ+DQoJCQkJCeS8mOaDoOS7t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nI3liqHmoIflh4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0ZD4NCgkJCTwvdHI+DQoJCQk8dHI+DQoJCQkJPHRkPg0KCQ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TANCgkJCQk8L3RkPg0KCQkJCTx0ZD4NCgkJCQkJ5ZCr5YWo6aSQ44CB5rC06aO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pma5rKZ5rup5Yir5aKFKzLmmZrmsLTkuIrliKvloo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Nzk2M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kKvlhajppJDjgIHmsLTpo54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TmmZrmsLTkuIrliKvloo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OTE4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lkKvlhajppJDjgIHmsLTpo5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TmmZrmspnmu6nliKvl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NzUw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kKvlhajppJDjgIHmsLTpo5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L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rMuaZmuawtOS4iuWIq+Wih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4NjYwDQoJCQkJPC90ZD4NCgkJCQk8dGQ+DQoJCQkJCeWQq+WF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OaZmuawtOS4iuWIq+Wih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WZXJkYW5hO2NvbG9yOiNmZjc3MzM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Pg0KCQkJCQnvv6U5ODUwDQoJCQkJPC90ZD4NCgkJCQk8dGQ+DQoJCQkJ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mkkOOAgeawtOmjng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OaZmuaymea7qeWIq+Wih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3MDA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WFqOmkkOOAgeawtO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MuaZmuaymea7qeWIq+WihS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MDANCgkJCQk8L3RkPg0KCQkJCTx0ZD4NCgkJCQkJ5ZCr5YWo6aSQ44CB5rC06aO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pma5rC05LiK5Yir5aKF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k0NTANCgkJCQk8L3RkPg0KCQkJCTx0ZD4NCgkJCQkJ5ZCr5YWo6aS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JCTx0Ym9keT4NCgkJCQk8dHI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Q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mmea4ry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bm/5bee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kuIrmtb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vbHNwYW49IjIiPg0KCQk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C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iQ6YO9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QkJPC9wP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Nl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1t+iIqi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c6Iiq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u35qC8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0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2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g0KCQkJCQkJPC9kaXY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wvdGJvZHk+DQoJCTwvdGFibGU+DQoJCTxwPg0KCQkJPGJyIC8+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j7luqblgYfmnZHlhoXoh6rotLnmtLvliqjvvJv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ml4XmuLjmhI/lpJbkvKTlrrPkv53pman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vooYzmnY7nianlk4Hkv53nrqHotLnlj4r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lkITnp43mtJfooaPjgIHnlLXor53jgIHppa7mlp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JvotLnnlKjljIXlkK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S7peS4iuaKpeS7t+WQq++8mumFkuW6l+mkkOmjn+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7k+eul++8m+W3suWMheWQq+mprOe0r+iHs+mFkuW6l+W+gOi/lOaOpemAg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U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YWS5bqX5pyN5Yqh6LS5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jg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u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wvc3Bhbj4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4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juWFg+eahOW6iueoju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8YnIgLz4NC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jwvc3Bhbj4g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IHku7fmoLzku4Xlha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I3lkIzlh7rlj5Hml6XmnJ/lj6/og73kvJrmnInlsJHorrjmta7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rqLmiLfnu4/nkIbmiqXku7fkuLrlh4Y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4FD2725D70D3E8B64178EB3ED9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