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C610E1435B55619E076DF6B56F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C610E1435B55619E076DF6B56F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bvOixqiBWaWxhbWVuZGhvbyBJc2xhbmQ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DQoNCjxicj4NCg0KCTw+6ams5bCU5Luj5aSrLS3nu7Tmi4nmm7zosaogVmlsYW1lbmRo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c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nu7Tmi4nmm7zosao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mlsYW1lbmRob28gSXNsYW5kIFJlc29yd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gJm5ic3A7ICZuYnNwO+e7t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Nyb3duIENoYW1w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AxODQg6Ze0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acuuWcuuemu+Wymzgy5YWs6YeM77yM5Z2Q5rC06aOeMj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g5NjApIDY2OCAwN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iByZXNlcnZhdGlv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YW1lbmRob29pc2xhbmQuY29t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AmbmJzcDsgaHR0cDovL3d3dy52aWxhbWVuZGhvb2lzbGFuZC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4y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5MDAq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nibnoibLvvJrlm73kurrljrvnmoTlsJHvvIzmta7mvZ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57qn77yM5pyJ6ZW/5ouW5bC+77yM5Lu35qC85L6/5a6c77yM6ZyA6KaBNuaZmui1t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7peW+t+WbveWuouS6uuS4uuS4u+S4gOiIr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VmlsYW1lbmRob2/lspv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ZfpmL/ph4znjq/npIHvvIzlm5vlkajmnIkxLjXlhazph4znmo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kozkuIDkuKrnvo7kuL3nmoTmuZbms4rvvIzlroPmnInnuqY5MDDnsb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DnsbPlrr3jgILku47mnLrlnLrkuIrlspvlnZDmsLTpo54yNe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oi/5Z6L5YiG57G7Jm5ic3A7Uk9PTSZuYnNwO0NBVEVH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Iqx5Zu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Sb29tczwvc3Bhbj4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Ez6Ze0PC9iPjxiPuaIv+mXtOWkp+Wwj++8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Iq+Wihe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reWkru+8jOaYr+S4gOagt+eahOa1t+a7qeWIq+WiheiAjOS4jeaYr+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OAgj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wOTAxNTRfMTE4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xlZnQ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Yir5aKFIEJlYWNo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Ex6Ze0PC9iPjxiPuaIv+mXtOWkp+Wwj++8mjU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xlZnQ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K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L2N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Y2K6Zyy5aSp5rW05a6k5LiO5Y+M5rC05qe944CB6L+Y5pyJ5LiA5Li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Ljwvc3Bhbj4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YnIgLz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jIxLzIwMTQwMjIxMDkwMjA3XzU3MD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IEphY3V6emkgQmVhY2ggVmlsbGFz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j7miL/pl7TmlbDph4/vvJo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2NeW5s+exszwvY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z5oiQ5Lq6CgkJC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ieaRqeaxoOWIq+WihUphY3V6emkgQmVhY2ggVmlsbGEg5q+U5rW35rup5Yir5aK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95pWe77yM5pyo5Yi25Zyw5p2/77yM5LiA5LiqSVBPROWfuuW6p++8j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aRqea1tOe8uO+8jOS4gOS4quacqOWItumYs+WPsO+8jOacieS8keaBr+WupO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jY15bmz57Gz77yM5Y+v5L2PM+aIkOS6uuOAgj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HAgc3R5bGU9InRleHQtYWxpZ246Y2VudGVy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IyMS8yMDE0MDIyMTA5MDIyMV85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MieaRqea1tOe8uOawtOS4iuWIq+WihSBKYWN1enppIFdhdGVyIFZpbGxh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XlubPnsbM8L2I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TxzcGFuIHN0eWxlPSJmb250LXNpemU6MTRweDsiPgo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Cgk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4NeW5s+exs+awtOS4iuaMieaRqeaxoOWIq+WihU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gLSDluqfokL3lnKjmsLTkuIrms7vmuZbkuYvkuK3vvIzku47noIHlpLT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l7bpl7TljbPlj6/liLDovr7jgILmiL/pl7TljaflrqTovoPlpKfvvIzmnKj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xJUE9E5Z+65bqn77yM6Iy25Y+K5ZKW5ZWh5py677yM5pyJ5oi35aSW5rW05a6k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uO6Zyy5Y+w5LiK55qE5qW85qKv6IO955u05o6l5LiL5Yiw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u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zI3MDFfNDYwNz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kuKTkuKroh6rliqnppJDljoUs5Lik6ICF6YO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I+c5Y2VLOS9oOWWnOasoumCo+enjeKAnOS7u+S9oOWQg+KAneOAg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CzlkITnp43lkITmoLfnmoTng7npparlj6/ku6XmjInlkI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mnaXpgInmi6n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5pma5a605piv6ams5bCU5Luj5aSr55qE5aSc5pmaLOS4gOS4quS4u+mim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RmOepv+edgOS8oOe7n+acjeij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ml6Xml6nppJDkuLrkvaDmj5DkvpvlhY3otLnnmoTotbf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KM55Sc6I+c5piv6Ieq5Yi25ZKM5paw6bKc55qE44CB54Ot5bim5rC05p6c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aSQ5Y6F5YiG5Li65Lik5Liq54us56uL55qE55So6aSQ5Yy6LOWcqOS8oOe7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jjuagvCznlKjmspnlrZDlnLDmnb/lkozojIXojYnlsYvpobbjgIL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nlLLmnb/kuIrmiLflpJbluqfmpIXjgILlrqLkurrnmoTnibnmrorppa7po5/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j5DliY3pgJrnn6XjgILlkIPppa3nmoTml7blgJnnqb/ooaPmnI3lj6/ku6X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NwYW4+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xNzE4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3MjNfODkyNz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77yM5biG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LiA5Liq6Zeq6Zeq5Y+R5YWJ55qE5riF5pmw55qE5ri45rOz5rGg5L+v55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iA5Liq5YS/56ul5rOz5rGgLOe9keeQg+Wcuizmspnmu6nmjpLnkIPjgIH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jgIHkuZLkuZPnkIPjgIHlj7DnkIPjgIHmoYzkuIrotrPnkIMs6aOe6ZWWLOi0n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XRhbnF1ZSzotrPnkIPlnLouU3BhO+S4iuWNiOOAgeS4i+WNiOWSjOa3sea1t+mSk+m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kuI7njrDku6Pov5Dliqjorr7lpIfvvIzkuIDkuKrlhL/nq6X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xNzM5Xzg5Njc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c0Nl81MTk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xNzUyXzMwOTk1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E3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NDUuanBnIiBhbHQ9IiIgLz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8L3A+Cjwvc3Bhbj4K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PC9zcGFuPgoJCTwvcD4KPC9zcGFuPjwvc3Bhbj4K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7tOaLieabvOix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pJbmloflkI3np7DvvJpWaWxhbWVuZGhvby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u05ouJ6JST6LGq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WNl+mYv+mHjO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3Jvd24gQ2hhbXBhIFJlc29ydHM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4NCD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5py65Zy656a75bKbODLlhazph4zvvIz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NeWIhumSn+WNs+WPr+WIsOi+v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NjY4IDA2Mz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HJlc2VydmF0aW9uc0B2aWxhbWVuZGhvb2lzbGFuZC5jb2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6Y572R77yaICZuYnNwOyBodHRwOi8vd3d3LnZpbGF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aXNsYW5kLmNv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mA5bGe5Zyw5Yy677ya6ams5bCU5Luj5aSr5YWx5ZKM5Zu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8c3BhbiBzdHlsZT0iZm9udC1zaXplOjE0cHg7Ij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kwMCoyNTDvvIzkuK3lnovlspvlsb8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FqOW5tOW5s+Wdh+awlOa4qTI14oC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FkuW6l+eJueiJsu+8muWbveS6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a1rua9nOW+iOWlvUHnuqfvvIzmnInplb/mi5blsL7vvIzku7fmoLzkvr/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25pma6LW35L2P77yM5LiA6Iis5Lul5b635Zu95a6i5Lq65Li65Li75LiA6Ii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WaW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Wym+S9jeS6jumprOWwlOS7o+Wkq+WNl+mYv+mHjOeOr+ekge+8jOWbm+WRqOaciT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+juS4veeahOeZveiJsuaymea7qeWSjOS4gOS4que+juS4veeahO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6pjkwMOexs+mVv++8jDI1MOexs+WuveOAguS7juacuuWcuuS4iuWym+Wdk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2z5Y+v5Yiw6L6+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irHlm63miL8gR2FyZGVuIFJvb21z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I+5oi/6Ze05pWw6YeP77yaMT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X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KCQoJCTxzdHJvbmc+5YWl5L2P6KaB5rGC77yaPC9zdHJvbmc+Cg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L2N572u5Zyo5bKb5Lit5aSu77yM5piv5LiA5qC355qE5rW35rup5Yir5a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6JC95Zyo5rW35rup5LiK44CC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A5MDE1NF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8L3A+Cgk8cCBzdHlsZT0idGV4dC1hbGlnbjpjZW50ZXI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JPHAgc3R5bGU9InRleHQtYWxpZ246bGVmd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VmlsbGFz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8c3BhbiBzdHlsZT0i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j7miL/pl7TmlbDph4/vvJoxMT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goJCQoJCQk8c3Ryb25nPuWFpeS9j+imgeaxgu+8mjwvc3Ryb25nPgo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kuo7mtbfmu6nkuIrvvIzljYrpnLLlpKnmtbTlrqTkuI7lj4zmsLTm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sI/nmoTng63luKboirHlm60uPC9zcGFu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EvMjAxNDAyMjE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NTcwMDA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PC9w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nmoTmtbfmu6nliKvlooUgSmFjdXp6aSBCZWFjaCBWaWxsYX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NS4yMDAwMDA3NjI5Mzk0NTN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Y1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K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Pr+S9jzPmiJDkuroKCQkJ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yJ5pGp5rGg5Yir5aKFSmFjdXp6aSBCZWFjaCBWaWx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u6nliKvlooXmm7TkuLrlrr3mlZ7vvIzmnKjliLblnLDmnb/vvIzkuIDkuKpJUE9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A5Liq5a6k5aSW5oyJ5pGp5rW057y477yM5LiA5Liq5pyo5Yi26Ziz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ZKM5aSq6Ziz5Lye44CCNjXlubPnsbPvvIzlj6/kvY8z5oiQ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L3A+CgkJPHAgc3R5bGU9InRleHQtYWxpZ246bGVmd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DkwMjIxXzk1NjY3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oyJ5pGp5rW057y45rC05LiK5Yir5aKF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4NeW5s+exszwvY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KCQkJCQ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g15bmz57Gz5rC05LiK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SmFjdXp6aSBXYXRlciBWaWxsYSAtIOW6p+iQveWcqOawtOS4iuazu+a5l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geWktOatpeihjOW+iOefreaXtumXtOWNs+WPr+WIsOi+vuOAguaIv+mXtOWNp+W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cqOWItuWcsOadv++8jElQT0Tln7rluqfvvIzojLblj4rlkpbllaHmn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bTlrqTlj4rmjInmkanmtbTnvLjvvIzku47pnLLlj7DkuIrnmoTmpbzmoq/og7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mtbfph4zjgILlj6/kvY8z5oiQ5Lq6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HA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3MjcwMV80NjA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cieS4pOS4qu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uKTogIXpg73lhbfmnInnm7jlkIznmoToj5zljZUs5L2g5Zac5qyi6YKj56eN4oC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oCd44CC5pep6aSQ44CB5Y2I6aSQ5ZKM5pma6aSQLOWQhOenjeWQhOagt+eahOeDueml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WQhOS6uueahOWPo+WRs+adpe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kupTnmoTmmZrlrrTmmK/pqazlsJTku6PlpKvnmoTlpJz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6I+c5Y2V77yM5pyN5Yqh5ZGY56m/552A5Lyg57uf5pyN6K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RqOaXpeaXqemkk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ahOi1t+azoeiRoeiQhOmFk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aTjgIHpnaLljIXlkoznlJzoj5zmmK/oh6rliLblkozmlrDpspz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lvojnvo7lkbPjgILppJDljoXliIbkuLrkuKTkuKrni6znq4vnmoT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yo5Lyg57uf55qE6Zyy5aSp6aOO5qC8LOeUqOaymeWtkOWcsOadv+WSjO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OacieS4gOS4quacqOWItueUsuadv+S4iuaIt+WkluW6p+akheOAguWuo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lrumjn+mcgOaxguW6lOivpeaPkOWJjemAmuefpeOAguWQg+mlreeahOaXtuWAm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r+S7pemdnuW4uOmaj+aEj+OAg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E3MThfOTEzMDg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TcyM184OTI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rYnmsLTkuIrov5DliqjjgILkuIDkuKrpl6rpl6rlj5HlhYnnmoT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v6/nnrDnnYDmtbfmu6nvvIzkuIDkuKrlhL/nq6Xms7PmsaAs572R55CD5Zy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eQg+OAgee+veavm+eQg+OAgeS5kuS5k+eQg+OAgeWPsOeQg+OAgeahjOS4i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57plZYs6LSd5b2T5YWLKFBldGFucXVlLOi2s+eQg+Wcui5TcGE75LiK5Y2I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rW36ZKT6bG8O+WBpei6q+S4reW/g+S4jueOsOS7o+i/kOWKqOiuvuWk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rpea4uOS5kOWcuuOAg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3Mzl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NzQ2XzUx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E3NTJfMzA5O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8L3A+Cg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Tc1OV81NTA0NS5qcGciIGFsdD0iIiAv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KCQkJCQkJPC9w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8L3A+Cjwvc3Bhbj48L3NwYW4+CgkJPC9w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NwYW4+PC9zcGFuPg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lspvlsb/kvY3nva7vvJrpqazntK/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GV4dC1pbmRlbnQ6OHB4O2ZvbnQtc2l6ZToxN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3ZlcnRpY2FsLWFsaWduOmJhc2VsaW5l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+gOi/lOacuuelqOS7peWPiuWig+WklueahOacuuWcuueoj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y44CB6ams5bCU5Luj5aSr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NOOAgeWym+Wxv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etvuivgei0ue+8m+S8muWRm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kaXYgc3R5bGU9ImJhY2tncm91bmQtY29sb3I6I2Y2ZmJmZ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NDQ0NDQ7Zm9udC1zaXplOjE0cHg7IiBjbGFzcz0i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bDFfeGZoIj4NCgkJPHN0cm9uZz7phZLlupfmiL/ku7fkuIDop4jooag8L3N0cm9uZz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HRhYmxl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NDQ0NDQ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VsbHNwYWNpbmc9IjAiIGNlbGxwYWRkaW5nPSIwIi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PHRib2R5Pg0KCQkJPHRyIGNsYXNzPSJ0cjEiPg0KCQkJCTx0ZD4NCgkJCQ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Z6LDQoJCQkJPC90ZD4NCgkJCQk8dGQ+DQoJCQkJCeS8mOaDoOS7t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nI3liqHmoIflh4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0ZD4NCgkJCTwvdHI+DQoJCQk8dHI+DQoJCQkJPHRkPg0KCQ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T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pma5rKZ5rup5Yir5aKFKzL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Nzk2M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lhajppJDjgIHmsLT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OTE4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kKvlhajppJDjgIH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Uw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lhajppJDjgIHmsLT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rMuaZmuawtOS4iuWIq+Wih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4NjYwDQoJCQkJPC90ZD4NCgkJCQk8dGQ+DQoJ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5ODUw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mkkOOAge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ymea7qeWIq+Wih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3MD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WFqO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S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MD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0NTANCgkJCQk8L3RkPg0KCQkJCTx0ZD4NCgkJCQkJ5ZCr5YWo6aS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C610E1435B55619E076DF6B56F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