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0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822016A4D3953FC7D4621DF8A2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822016A4D3953FC7D4621DF8A2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qazlsJTku6PlpKs15pif57qn5bKb5bG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NeaYn+e6p+Wym+Wx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bC85bK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HViIE1lZCBLYW5p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Y2h5bC85bKb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Jf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aYn+e6p++8muS6lO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2x1Yk1lZOmFkuW6l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mprOe0r+acuuWcuui3neemu+Wkp+e6pjIw5YWs6YeM77yM5LmY5b+r6ImH6Zy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Tk5OOW5tDEx5pyI5bu65o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MTUy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cmVzZXJ2YXRpb25zLWlodXJ1QGFuZ3NhbmEuY29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odHRwOi8vd3d3LmFuZ3NhbmEuY29t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bGRpdmVzX2lodXJ1Lzwvc3Bhbj48c3Ryb25n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PC9zcGFuPj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/5bqc6am75Zyw77ya6ams57SvPC9zcGFuPjxiciAvPg0K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pobfvvIjpgIDmva7vvInvvIwxLjf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bi45bm05bmz5Z2H5rCU5ripMzDluqY8YnIgLz4NC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Ryb25nPumFkuW6l+eJueiJs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CB54mM5bKb5bG/77yMMTk5OOW5tDEx5pyI5bu65oiQ77yM6L+R5bm057+75p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5q+U6L6D5aW977yM5rWu5r2cQ+e6p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ams5bCU5Luj5aSr5Y2h5bC85bKb77yM6KKr56ew5L2c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6aaZ5qC86YeM5ouJ4oCd55qE6ams5bCU5Luj5aSr77yM5oul5pyJ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PiueRmuWym++8jOiAjOS4uuaVsOS4jeWkmuWPr+a4uOiniOeahOWym+Wxv+S4re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eWwvOWymyrlub3nhLblroHpnZnjgILljaHlsLzlspvot53pppbpg73pqazntK8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oeWwvOWym+WNsOW6pua0i+S4iueahOe7v+a0suiKseWbre+8jOWkhOWkhOaY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agke+8jOa1t+awtOWmguepuuawlOiIrOmAj+aYju+8jOepuuawlOWm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a+iO+8jOePiueRmuekgemynOiJs+Wkuuebru+8jOa1t+W6leS4lueV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JsuW9qe+8jOWym+S4iueahOS4gOWIh+mDveaYvuW+l+eugOWNleOAgeiHqueE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luS/l+eDpuaBvOWcqOi/mea4heaWsOWmguW+rumjjueahOaEn+inieS4r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i4quW9se+8jOWuieivpuS4juWugemdmeS5n+WwhuW/g+aDhea0l+a2pOWmg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jaHlsLzlspvnmoTlnLDnkIbkvY3nva7lh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pvkuIrnmoTlroHpnZnlkoznibnliKvvvIzorqnmuLjlrqL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aHlsLzlspvlspvkuIrliLDlpITpg73mmK/oirHvvIzliLDlpITpg73mmK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pmo/kvr/mnJ3lnLDkuIrmiZTmoLnmnp3mnaHlsLHog73lvIDlh7rmsrjlj43nm4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aXjgILmtbfmsLTlpoLnqbrmsJToiKzpgI/mmI7vvIznqbrmsJTlpoL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nj4rnkZrnpIHpspzoibPlpLrnm67vvIzmtbflupXkuJbnlYzlhYXmu6HlpYf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spvkuIrnmoTkuIDliIfpg73mmL7lvpfnroDljZXjgIHoh6rnhL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ng6bmgbzlnKjov5nmuIXmlrDlpoLlvq7po47nmoTmhJ/op4nkuK3mtojlp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lronor6bkuI7lroHpnZnkuZ/lsIbngbXprYLmtJfmtqTlpoLmlrDjgIL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nm7jkv6HpqazlsJTku6PlpKvnmoTmspnmu6nmtbfmsLTmmK/mnInngbXms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WcqOmprOWwlOS7o+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6q+epv+W3peS9nOacjeeahENsdWJNZWTlt6XkvZzkurrlkZjkvJrliL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5bku6zkvJrmiorluqblgYfmiL/pl7TpkqXljJnnm7TmjqXkuqTliL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nhLblkI7luK7muLjlrqLmiorooYzmnY7mkKzkuIrlv6voiYfvvIz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otbfpo57lpZTliLDnvo7kuL3nmoTljaHlsLzlspvjgILlhajpnaLnv7vmlrD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vvIzmmK9DbHViTWVk5Zyo6ams5bCU5Luj5aSr55qE5peX6Iiw5bqm5YGH5p2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Liq5aaC55S755qE56eB5Lq65bKb5bG/5LiK77yM5bKb5LiK5qSw5qCR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riF5rKZ5bm877yM5paw5Lq65Lus5Y+v5ZyoQ2x1Yk1lZOaPkOS+m+eahOa1qua8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aDoOaIluaipuW5u+Wll+aIv+S8mOaDoOS4re+8jOS4jueIseS6uuWIhuS6q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4gOaXtuWIu+OAgiDjgIDjgI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+C5Yqg5bqm5YGH5p2R5rWq5ryr6LGq5Y2O5LyY5oOg55qE6Jyc5py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bCG5bGF5L2P5Zyo5YWo5paw55qE6LGq5Y2O5rC05LiK5aWX5oi/44CC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x6auY6Le35pSv5pKR77yM5bu65LqO5pmv6Imy5aaC55S755qE5rOb6JOd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pyo5qGl5LqS55u46L+e57uT77yM6L+c55yL5bCx5YOP5ryC5rWu5LqO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5qmE5qaE5qCR44CC5rC05LiK5aWX5oi/5oi35oi36Z2i5ZCR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us5Y+v55Sx5L2P5oi/6Ziz5Y+w5Ye65Y+R5ZCR5rW35Lit5rWu5r2c44CC5Yi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5qE5oOF5L6j77yM54Ot5oOF55qER08o5Lqy5ZaE55qE57uE57uH6ICFKe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iui/juWuvummmeann++8jOi/mOWPr+WcqOaIv+mXtOmHjOe7p+e7reWIhuS6q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i1oOmAgeeahOmmmeann+OAguS5i+WQju+8jOS6jOS6uuWPr+S7peenu+W4i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S6q+WPl+S4sOebm+Wkp+mkkOaIluWcqOmdmeiwp+eahOaciOWFieS4i+S6q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ZmumkkOOAgumkkOWOheWdkOaLpeaXoOaVjOa5luaZr++8jOaPkOS+m+WQhOW8j+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+8jOWQhOW8j+S9s+mFv+OAgeWVpOmFkuOAgeaenOaxgeOAgeWSluWVoeWSjO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WwvOWym+S8mua6kOa6kOS4jee7neWcsOS+m+W6lO+8jOS6jOS6uuaZmuWutOeah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JgOWMheaLrOOAguWcqOmCo+mHjO+8jOaWsOS6uuS7rOavi+mhu+aLheW/g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eWklueahOaUtui0ue+8jOW6puWBh+adkeS4k+S4uuaWsOS6uuaPkOS+m+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MheaLrOS6huaJgOaciei2heWAvOacjeWKoe+8jOS4jeaUtuS7u+S9le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onJzmnIjlgYfmnJ/ov5jlkJHmlrDkurrku6zlhY3otLnmj5DkvpvmsLTnlpfnlp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EHnlpfnqIvnmoToiJLnvJPmjInmkanmsrnlj4rovbvmn5TnmoTmjIfms5XlsIblj6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rLlirPlsL3lpLHvvIzljovlipvlhajml6DjgILlm6DmraTvvIzml6Dorr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nKjmtbfmu6nkuIrmvKvmraXvvIzmiJbmmK/msonmtbjlnKjlm73pmY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rKLkuZDmsJTmsJvkuK3vvJvml6DorrrmmK/pu4TmmI/nmoTkvZnmmZbku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uKHlsL7phZLmiJbmmK/mgqDpl7LlnLDourrlnKjnvo7kuL3nmoTmtbfmu6nkuI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lspvluqblgYfmnZHlronkuqvonJzmnIjnmoTmlrDkurrku6zlnYflj6/pmo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Tnp43kuLrku5bku6zph4/ouqvorqLlgZrnmoTmtLvliqjvvIzku6Xmu6HotrP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nmoTmiYDmnInpnIDmsYLlkozlv4PlupUq5rex55qE5ri05pyb77yM5LuW5Lus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5Ly05LiL5bCG5Lya5Y+R546w5YWo5paw55qE5L2T6aqM44CB576O5ZGz55qE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us54m555qE5paH5YyW77yM5bm25LuO5Lit6YeN5ou+5b6A5pel5YWx5Z2g54i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IOOAgOOAgD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U57uP5paw5Yqg5Z2h5oiW6aaZ5riv55qE5a6+5a6i77yMQ2x1Yk1lZO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0teWuvuS8keaBr+WupO+8jOiuqeicnOaciOaDheS+o+WcqOi9rOacu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WPr+S/neaMgeS8mOa4uOiHquWcqOOAgiDljaHlsLzlspvot53pppbpg73pqazntK8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mu+W8gOacuuWcuuS5mOWdkOW/q+iIueawtOS4iuWxi++8jDQ15YiG6ZK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w6L6+5LqG5Y2h5bC85bKb44CC6Jm954S25Zyo5bKb5LiK5piv5pyJ54K56KKr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piv5rKh5pyJ5aSq5aSa55qE5Lq65p2l5omT5omw44CC5Lm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Ye4546w5Ye65bKb5LiK55qE5a6B6Z2Z5ZKM54m55Yir5ZCn77yB6LiP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55qE6YKj5LiA5Yi76LW377yM5Ly85LmO55yf55qE6LWw6L+b5LqG5aSp5aCC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LiA5YiH6YO95piv576O5b6X6YKj5LmI6Ieq54S277yM576O5b6X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b2i5a6544CC5bKb5LiK5Yiw5aSE6YO95piv6Iqx77yM5Yiw5aSE6YO95pi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qP5L6/5pyd5Zyw5LiK5omU5qC55p6d5p2h5bCx6IO95byA5Ye65rK45Y+N55u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2l44CC5rW35rC05aaC56m65rCU6Iis6YCP5piO77yM56m65rCU5aaC5rW3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4+K55Ga56SB6bKc6Imz5aS655uu77yM5rW35bqV5LiW55WM5YWF5ruh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Kb5LiK55qE5LiA5YiH6YO95pi+5b6X566A5Y2V44CB6Ieq54S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54Om5oG85Zyo6L+Z5riF5paw5aaC5b6u6aOO55qE5oSf6KeJ5Lit5raI5a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77yM5a6J6K+m5LiO5a6B6Z2Z5Lmf5bCG54G16a2C5rSX5rak5aaC5paw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u45L+h6ams5bCU5Luj5aSr55qE5rKZ5rup5rW35rC05piv5pyJ54G15rC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S4iueahOmFkuW6l+eUseiRl+WQjeeahOWcsOS4rea1t+S/seS5kOmDqO+8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77yJ57uP6JCl44CC5Zyo6L+Z6YeM6Zmk5LqG5oSf5Y+X6L+35Lq6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6IO95oSf5Y+X5Yiw6YWS5bqX5bel5L2c5Lq65ZGY5Lqy5YiH55qE5Lq65oC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OWNoeWwvOWym++8jOaNruivtOaYr+WNsOW6pua0i+S4iueahOKAnOe7v+a0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S5n+acieS6uuivtOWNoeWwvOWym+aYr+S4gOS4quivl+atjOS4gOiIr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Pq+S6uuavleeUn+mavuW/mOeahOW6puWBh+iDnOWcsOOAguWboOS4uuWcq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S4iu+8jOaymea7qeOAgea1t+awtOOAgeajleamiOagkemDveW4puedgOS4gOS4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i2heiEseaEn++8jOS7v+S9m+ayoeacieayvuafk+WIsOS4gOS4ne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aBr+OAgiDniLHlpb3mvZzmsLTnmoTkurrlupTor6XliLDljaHlsLzlsp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nZ7luLjlo67op4LnmoTmtbflupXkuJbnlYzvvIzlkozmtbflupXnlJ/nia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kuIDotbfvvIzmmK/nu53lppnnmoTmhJ/lj5fjgILogIznm7jniLHnmoTmg4Xkvq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liLDljaHlsLzlspvmnaXvvIznuq/nmb3lubLlh4DnmoTmspnmu6n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rWq5ryr55qE5oSf6KeJ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i/IFN1cGVyaW9y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x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OeW5s+exsz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rmOe6p+aIv+WdkOiQv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ael+mHjO+8jOmdouS4tOWkp+a1t++8jOWkp+mDqOWIhuaIv+mXtOmFj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Zr++8jOacieiKseWbreOAguWuouaIv+WGhemFjee9ruWMheaLrO+8m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i/t+S9oOWGsOeuseOAgea1tOWupOOAgeeUteivneOAg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eUteWZqOaPkuWktC8yMjDkvI/nib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wMTVfMzgy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rW35rup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0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xquWNjua1t+a7qeWIq+WiheS9jeS6jua1t+a7qe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lealvO+8jOavlOmrmOe6p+aIv+mdouenr+abtOWkp++8jOaYr+aDheS+oy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qvlj5fmmJ/lhYnljaflrqTlkozmtbfmma/pnLLlj7DjgILkvr/liKnorr7mlr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mtbTooo3lkozmi5bpnovjgIHmtbfmu6nlt77jgIHnn7/ms4nmsLTvvJv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kuLrkuobmj5DkvptHTeiIkumAguacjeWKoe+8jOWboOatpOengeS6uu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afmuacqOWutuWFt++8jOahjOWtkOOAgemVv+akheWSjOa1t+a7qemBr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k1N182ODI0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TU4XzYwNjY0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5NThfMjI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aF6LGq5Y2O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Z29vbiBTdWl0ZT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7miL/pl7TmlbDph4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3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2heixquWNjuawtOS4iuWll+aIv+iuvuaciTQ3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44CBMzPlubPmlrnnsbPnmoTmtbTlrqTjgILlrqLmiL/lhoXphY3nva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nqbrosIPjgIHlkLnpo47mnLrjgIHov7fkvaDlhrDnrrHjgIHlronlhajjgIH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nlLXop4bjgIHnvo7lvI/nlLXlmajmj5LlpLQvMjIw5LyP54m544CB54a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WX5Lu244CB6L+35L2g6YWS5ZCn44CB5pS26Z+z5py644CBQ0QvTVAz5pKt5pS+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ep6aSQ5pyN5Yqh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yOTMyXzkw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5MzNfNDkzMj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kzM184OTg1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Wym+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LkuKrvvIwx5Liq5Li76aSQ5Y6FVkVMSEnvvIwx5Liq5Ymv6aSQ5Y6FS0FORF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ppJDvvIzkuZ/pg73mnInoh6rlt7HnmoTlvIDmlL7ml7bpl7TjgILljaHlsL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igJzkuIDku7flhajljIXigJ3vvIzorqnkvaDlkIPpgY3lhajlspvpg73kuI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76aSQ5Y6F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MDfvvJowMCAtIDEw77yaMD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YjppJDvvJoxMu+8mjE1IC0g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gLSAyMe+8mjMw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djuW6pu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Ij7mm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MO+8mjAwIC0gMTH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E577yaMDAgLSAyMe+8mjAw77yI6ZyA5o+Q5YmN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m6aSQ5Y6F6aKE57qm77yM6aKE57qm5pe26Ze05pivMTE6MzAgLSAxMzow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djuW6puS4i+WNi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jMwIC0gMTjvvJow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LvphZLlkKfkvIrlpoLphZLlkKdJUlUgQkF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JowMCAtIDAxO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byA6IOD54K55b+D5pe26Ze077yaMTnvvJoxNSAtIDIw77ya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QmVhY2ggQmFy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DnvvJowMCAtIDE577ya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vIDlv4PnlJzngrn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0gMTHvvJowM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W8gOiDg+eCueW/g+aXtumXtO+8mjEx77yaMzAgLSAxMjoz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S4i+WNiOiMtu+8mjE277ya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xMDBfNjUx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zEwMV84NTk4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kvZPor77nqIvvvJrmsLTkuK3lgaXouqvmk43jgIHmta7mvZzjgIHmu5Hmtar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azluIblh7rmtbfmnInmsKfov5DliqjvvJvml6DmlZnnu4PmjIflr7zor77nqIv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r3mr5vnkIPjgIHms5XlvI/pk4XnkIPjgIHkuZLkuZPnkIP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M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E0MF8xODA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zMTQxXzQ5ODI4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FfMjA0MDI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yXzI4MzU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seS5kOa0u+WKqO+8mueDuemlquivvueoi+OAgeW3qOWei+WbvemZheixoeaj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rrXphZLlkKfjgIHnjrDlnLrkuZDpmJ/ooajmvJTjgIHmuLjms7Pmsa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MjA1Xzc2NzE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XNpemU6MTRweDsiPlNQQT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xMTdfNzc2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ljaHlsLz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kluaWh+WQjeensO+8mkNsdWIgTWVkIEt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aHlsLzlspvluqblgYfmnZ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DbHViTWVk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jM2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Dlhazph4zvvIzkuZjlv6voiYfpnIAzNS00MOWIhumS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xOTk45bm0MTHmnIjlu7rmiJ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0IDMxNT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ZuYnNwOzwvc3Bhbj5yZXNl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nMtaWh1cnVAYW5nc2FuYS5jb20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YW5nc2FuYS5jb20vZW4vbWFsZGl2ZXNfaWh1cn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LjgIHooYzmlL/ljLrln58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M+WFrOmht++8iOmAgOa9ru+8ie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t++8iOa2qOa9ru+8ie+8jOWxnuS6juS4reWei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HN0cm9uZz4044CB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WS5bqX54m56ImyPC9zdHJvbmc+PGJyIC8+DQrlsZ7kuo7ogIHniYzlspvlsb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u7rmiJDvvIzov5HlubTnv7vmlrDov4fvvIzppJDppa7otKjph4/mr5T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aHlsLzlspvvvIzooqvnp7DkvZzigJzlnLDnkIPkuIrnmoTpppnmoLzph4zmi4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vvIzmi6XmnIkyMDAw5aSa5Liq5bCP54+K55Ga5bKb77yM6IC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+v5ri46KeI55qE5bKb5bG/5Lit5Y+I5bGe5Y2h5bC85bKbKuW5veeEtu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wvOWym+i3nemmlumDvemprOe0rzIw5YWs6YeM44CC5Y2h5bC85bKb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6Iqx5Zut77yM5aSE5aSE5piv6Iqx77yM5aSE5aSE5piv5qCR77yM5rW3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is6YCP5piO77yM56m65rCU5aaC5rW35rC06Iis5riF5r6I77yM54+K55Ga56S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655uu77yM5rW35bqV5LiW55WM5YWF5ruh5aWH5bm76Imy5b2p77yM5bKb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+5b6X566A5Y2V44CB6Ieq54S277yM5omA5pyJ55qE5LiW5L+X54Om5oG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aaC5b6u6aOO55qE5oSf6KeJ5Lit5raI5aSx5b6X5peg6Liq5b2x77yM5a6J6K+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mf5bCG5b+D5oOF5rSX5rak5aaC5pa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HlsLzlspvluqblgYfmnZHkvY3kuo7mlq/ph4zlhbDljaHopb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tIvpqazlsJTku6PlpKvnvqTlspvnmoRLYW5pZmluaG9sdeWym+S4iu+8jOi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zIw5YWs6YeM44CC6ams57Sv5Zu96ZmF5py65Zy65pyJ5a6a5pyf6Iiq54+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u96ZmF5Z+O5biC44CC5Zyo6ams5bCU5Luj5aSr5py65Zy677yM6Lqr56m/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Q2x1Yk1lZOW3peS9nOS6uuWRmOS8muWIsOacuuWcuuaOpeacuu+8jOS7luS7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Iv+mXtOmSpeWMmeebtOaOpeS6pOWIsOS9oOeahOaJi+mHjO+8jOeEtuWQj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jOadjuaQrOS4iuW/q+iJh++8jOS4juS9oOS4gOi1t+mjnuWllOWIsO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Wym+OAguWNoeWwvOWym+i3nemmlumDvemprOe0rzIw5YWs6YeM77yM56a75by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i577yMNDXliIbpkp/kuYvlkI7kvr/liLDovr7kuobljaHlsLzlspv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spvkuIrmmK/mnInngrnooqvpmpTnu53nmoTmhJ/op4nvvIzkvYbmmK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naXmiZPmibDjgII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wvOWym+eahOWcsOeQhuS9jee9ruWHuOeOsOWHuuWym+S4iueahOWugemdmeWS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4uOWuoui4j+S4iuWNoeWwvOWym+eahOmCo+S4gOWIu+i1t++8jOS8vOS5j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m+S6huWkqeWggueahOWQjuiKseWbre+8jOS4gOWIh+mDveaYr+e+juW+l+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+juW+l+aXoOazleeUqOiogOivreW9ouWuueOAguWNoeWwvOWym+Wym+S4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Kse+8jOWIsOWkhOmDveaYr+agke+8jOS7v+S9m+maj+S+v+acneWcsOS4iuaJ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adoeWwseiDveW8gOWHuuayuOWPjeebiOWkqeeahOiKseadpeOAgua1t+awtOWm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rOmAj+aYju+8jOepuuawlOWmgua1t+awtOiIrOa4hea+iO+8jOePiueRmuekg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a1t+W6leS4lueVjOWFhea7oeWlh+W5u+iJsuW9qe+8jOWym+S4i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eugOWNleOAgeiHqueEtu+8jOaJgOacieeahOS4luS/l+eDpuaBvOWcqOi/m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+rumjjueahOaEn+inieS4rea2iOWkseaXoOi4quW9se+8jOWuieivpuS4juWug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Btemtgua0l+a2pOWmguaWsOOAguiuqeS6uuS8muecn+eahOebuOS/o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mea7qea1t+awtOaYr+acieeBteawlOeah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yo6ams5bCU5Luj5aSr5py65Zy677yM6Lqr56m/5bel5L2c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k1lZOW3peS9nOS6uuWRmOS8muWIsOacuuWcuuaOpeacuu+8jOS7luS7rOS8muaK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mSpeWMmeebtOaOpeS6pOWIsOa4uOWuoueahOaJi+mHjO+8jOeEtuWQjuW4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ihjOadjuaQrOS4iuW/q+iJh++8jOS4jua4uOWuouS4gOi1t+mjnuWllO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vOWym+OAguWFqOmdoue/u+aWsOeahOWNoeWwvOWym++8jOaYr0NsdWJNZWT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l5foiLDluqblgYfmnZHvvIzlnZDokL3lnKjkuIDkuKrlpoLnlLv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pvlsb/kuIrvvIzlspvkuIrmpLDmoJHlqYblqJHjgIHmsLTmuIXmspnlubzvvIzmlr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hDbHViTWVk5o+Q5L6b55qE5rWq5ryr6LGq5Y2O5LyY5oOg5oiW5qKm5bm7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t77yM5LiO54ix5Lq65YiG5Lqr5Lqy5a+G55qE5q+P5LiA5pe25Yi744CCI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lj4Lliq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armvKvosarljY7kvJjmg6DnmoTonJzmnIjmg4XkvqPvvIzlsIblsYXkvY/lnKj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pZfmiL/jgILmsLTkuIrlpZfmiL/nlLHpq5jot7fmlK/mkp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oibLlpoLnlLvnmoTms5vok53lkrjmsLTmuZbkuIrvvIzku6XmnKjmoaXkupL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v5znnIvlsLHlg4/mvILmta7kuo7lkrjmsLTmuZbkuIrnmoTmqYTmpoTmoJH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iLfmiLfpnaLlkJHljbDluqbmtIvvvIzmlrDkurrku6zlj6/nlLHkvY/mi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lj5HlkJHmtbfkuK3mta7mvZzjgILliJrmirXln5fnmoTmg4XkvqPvvIzng63mg4X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urLlloTnmoTnu4Tnu4fogIUp5bCG5Lya5Li65L2g6YCS5LiK6L+O5a6+6aaZ5qe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/6Ze06YeM57un57ut5YiG5Lqr5LiA55O25YWN6LS56LWg6YCB55qE6aaZ5q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M5Lq65Y+v5Lul56e75biI6Iez5Li76aSQ5Y6F5Lqr5Y+X5Liw55ub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Z2Z6LCn55qE5pyI5YWJ5LiL5Lqr5Y+X6Zyy5aSp5pma6aSQ44CC6aSQ5Y6F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rmW5pmv77yM5o+Q5L6b5ZCE5byP6Ieq6YCJ576O6aOf77yM5ZCE5byP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5p6c5rGB44CB5ZKW5ZWh5ZKM6Iy26YO95Y2h5bC85bKb5Lya5rqQ5rqQ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b5bqU77yM5LqM5Lq65pma5a6055qG5Li65LyY5oOg5omA5YyF5ous44C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q65Lus5q+L6aG75ouF5b+D5pyJ5Lu75L2V6aKd5aSW55qE5pS26LS5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Li65paw5Lq65o+Q5L6b55qE6Jyc5pyI5aWX6aSQ5YyF5ous5LqG5omA5pyJ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pS25Lu75L2V6aKd5aSW6LS555So44CCIOicnOaciOWBh+acn+i/m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WFjei0ueaPkOS+m+awtOeWl+eWl+eoi++8jFNQQeeWl+eoi+eahOiIkue8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WPiui9u+aflOeahOaMh+azleWwhuWPr+S7pOS7luS7rOeWsuWKs+WwveWks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XoOOAguWboOatpO+8jOaXoOiuuuWPquaYr+aJi+eJteaJi+WcqOa1t+a7qeS4i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ayiea1uOWcqOWbvemZheW6puWBh+adkeeahOasouS5kOawlOawm+S4r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7hOaYj+eahOS9meaZluS4i++8jOWTgeWwnem4oeWwvumFkuaIluaY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e+juS4veeahOa1t+a7qeS4iu+8jOWcqOWNoeW3tOWym+W6puWBh+adkeWuieS6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ahOaWsOS6uuS7rOWdh+WPr+maj+aEj+mAieaLqeWQhOenjeS4uuS7luS7rOmHj+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a0u+WKqO+8jOS7pea7oei2s+S7luS7rOicnOaciOeahOaJgOaciemcgOaxg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Srmt7HnmoTmuLTmnJvvvIzku5bku6zlnKjkupLnm7jpmarkvLTkuIvlsIb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vZPpqozjgIHnvo7lkbPnmoTkvbPogrTlj4rni6znibnnmoT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h43mi77lvoDml6XlhbHlnaDniLHmsrPnmoTnlJzonJzjgIIg44CA44C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gJTnu4/mlrDliqDlna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lrr7lrqLvvIxDbHViTWVk5bey57uP5YeG5aSH5aW96LS15a6+5LyR5oGv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yc5pyI5oOF5L6j5Zyo6L2s5py66L+H56iL5Lit5LuN5Y+v5L+d5oyB5LyY5ri4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NoeWwvOWym+i3nemmlumDvemprOe0rzIw5YWs6YeM77yM56a75byA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5rC05LiK5bGL77yMNDXliIbpkp/kuYvlkI7kvr/liLDovr7kuobljaHlsLzls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lspvkuIrmmK/mnInngrnooqvpmpTnu53nmoTmhJ/op4nvvIzkvYb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mnaXmiZPmibDjgILkuZ/mraPmmK/lpoLmraTmiY3lh7jnjrDlh7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lkoznibnliKvlkKfvvIHouI/kuIrljaHlsLzlspvnmoTpgqPkuIDliLv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nJ/nmoTotbDov5vkuoblpKnloILnmoTlkI7oirHlm63vvIzkuIDliIf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h6rnhLbvvIznvo7lvpfml6Dms5XnlKjoqIDor63lvaLlrrnjgILlspv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oirHvvIzliLDlpITpg73mmK/moJHvvIzku7/kvZvpmo/kvr/mnJ3lnLDkuIr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p3mnaHlsLHog73lvIDlh7rmsrjlj43nm4jlpKnnmoToirHmnaXjgILmtbfmsLTlpo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KzpgI/mmI7vvIznqbrmsJTlpoLmtbfmsLToiKzmuIXmvojvvIznj4rnkZrnpIH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mtbflupXkuJbnlYzlhYXmu6HlpYflubvoibLlvanvvIzlspvkuI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nroDljZXjgIHoh6rnhLbvvIzmiYDmnInnmoTkuJbkv5fng6bmgbzlnKjov5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Llvq7po47nmoTmhJ/op4nkuK3mtojlpLHml6DouKrlvbHvvIzlronor6bkuI7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gbXprYLmtJfmtqTlpoLmlrDjgILkvaDkvJrnnJ/nmoTnm7jkv6H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mtbfmsLTmmK/mnInngbXmsJTnmoTjgIIg5Y2h5bC85bKb5LiK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t5rW35L+x5LmQ6YOo77yIQ0xVQiBNRUTvvInnu4/okK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TkuobmhJ/lj5fov7fkurrnmoTmtbflspvpo47lhYnvvIzov5jog73mhJ/lj5f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6XkvZzkurrlkZjkurLliIfnmoTkurrmgKfmnI3liqHjgIIg5Y2h5bC85bKb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rSL5LiK55qE4oCc57u/5rSy6Iqx5Zut4oCd44CC5Lmf5pyJ5Lq66K+0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iA5Liq6K+X5q2M5LiA6Iis55qE5bKb5bG/77yM5piv5Y+r5Lq65q+V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44CC5Zug5Li65Zyo5Y2h5bC85bKb5LiK77yM5rKZ5rup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V5qaI5qCR6YO95bim552A5LiA5Lid5LiO5LiW6ZqU57ud55qE6LaF6ISx5oSf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Kh5pyJ5rK+5p+T5Yiw5LiA5Lid5Lq65LiW6Ze055qE5rCU5oGv44CCIOeIseWlv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6lOivpeWIsOWNoeWwvOWym+adpe+8jOi/memHjOaciemdnuW4uOWjruin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SjOa1t+W6leeUn+eJqea4uOWKqOWcqOS4gOi1t++8jOaYr+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iAjOebuOeIseeahOaDheS+o+S7rOS5n+W6lOivpeWIsOWNoeWwvOWy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ZveW5suWHgOeahOaymea7qeS8muW4pue7meS6uirmtarmvKv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miL8gU3VwZXJpb3IgUm9vb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5oi/6Ze05pWw6YeP77yaMTE36Ze0PC9iPjxiPuaIv+mXtOWkp+Wwj++8mjI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PC9zcGFu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uY57qn5oi/5Z2Q6JC95Zyo5qSw5a2Q5qCR5p6X6YeM77yM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Sn6YOo5YiG5oi/6Ze06YWN5pyJ576O5Li955qE5rW35pmv77yM5pyJ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YWN572u5YyF5ous77ya56m66LCD44CB5ZC56aOO5py644CB6L+35L2g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44CB55S16K+d44CB55S16KeG44CB576O5byP55S15Zmo5o+S5aS0Lz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AxNV8zODIz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tbfmu6nliKvlooUgRGVsdXhlIEJlYWNo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Iw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U3XzY4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5NThfNjA2NjQ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oXosarljY7msLTkuIrlpZfmiL8gTGFnb29uIFN1aXR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c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2ZvbnQtc2l6ZToxNHB4OyI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C05LiK5aWX5oi/6K6+5pyJNDflubPmlrnnsbPnmoTljaflrqTjgIEzM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OWupOOAguWuouaIv+WGhemFjee9ruWMheaLrO+8muepuuiwg+OAgeWQue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WuieWFqOOAgea1tOWupOOAgeeUteivneOAgeeUteinhuOAge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ZqOaPkuWktC8yMjDkvI/nibnjgIHnhqjooaPmnI3lpZfku7bjgIHov7fkvaD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pn7PmnLrjgIFDRC9NUDPmkq3mlL7lmajjgIHnibnmrorml6nppJD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5MzJfOTA5Nz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OTMy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yOTMzXzg5OD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iK6aSQ5Y6F5pyJMuS4qu+8jDHkuKrkuLvppJD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Se+8jDHkuKrlia/ppJDljoVLQU5EVe+8jOmDveaYr+iHquWKqemkkO+8jOS5n+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8gOaUvuaXtumXtOOAguWNoeWwvOWym+i0tOW/g+eahOKAnOS4gOS7t+WFqOWM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Qg+mBjeWFqOWym+mDveS4jeaEgei0puWN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uLv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AwIC0gMTD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Ey77yaMTUgLSAxNO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6aSQ77yaMTnvvJoxNSAtIDIx77yaMz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2O5bqm6aSQ5Y6F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XqemkkO+8mjEw77yaMDAgLSAxMe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ma6aSQ77ya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x77yaMDDvvIjpnIDmj5DliY3kuIDlpKnliLDlnY7luqbppJDljoXpooTnuqb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7bpl7TmmK8xMTozMCAtIDEzOjAw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O5bqm5LiL5Y2I6Iy277yaMTM6MzAgLSAxOO+8m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8iuWmgumFkuWQp0lSVSBCQVI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O+8mjAwIC0g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mZrppJDlvIDog4P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Oe+8mjE1IC0gMjDvvJowMD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mspnmu6nphZLlkKdCZWFjaC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Oe+8mjAwIC0gMTnvvJo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/g+eUnOeCueaXtumXtO+8mjEw77yaMDAgLSAxMe+8mjA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I6aSQ5byA6IOD54K5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HvvJozMCAtIDE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6Iy277yaMTbvvJowMCAtIDE377ya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zEwMF82NTEz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AxXzg1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bouS9k+ivvueoi++8muaw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TjeOAgea1rua9nOOAgea7kea1qumjjuW4huOAgeaJrOW4huWHuua1t+acieaw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oOaVmee7g+aMh+WvvOivvueoi++8muaymea7qeaOkueQg+OAgee+veavm+eQ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TheeQg+OAgeS5kuS5k+eQg+OAgeaymea7qei2s+eQg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TQwXzE4MDQ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xNDFfNDk4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zE0MV8yMDQwMi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MxNDJ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5aix5LmQ5rS75Yqo77ya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K++56iL44CB5beo5Z6L5Zu96ZmF6LGh5qOLIOOAgea3seWutemFkuWQp+OAgeeOs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ihqOa8lOOAgea4uOazs+axoO+8mz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MyMDVfNzY3MT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xN183NzY4M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1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a1rua9nOetiee6p++8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ciAvPg0KPC9wPg0K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TxzdHJvbmc+6YWS5bqX5oi/5Lu35LiA6KeI6KG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kaXY+DQo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IGNsYXNzPSJ0cjEiPg0KCQkJPHRkPg0K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PC90ZD4NCgkJCTx0ZD4NCgkJCQnkvJjmg6Dku7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yN5Yqh5qCH5YeGDQoJCQk8L3RkPg0KCQkJPHRkPg0K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77+lOTI3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lBSeOAgeW/q+iJhw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5pma5rKZ5rup5Yir5aKF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I2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QUn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nvv6UxNDQ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BSe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D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cuuelqO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8L3A+DQo8dGFibGUgc3R5bGU9Im1hcmdpbjowcHg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1OS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Z5rivJm5ic3A7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v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8L3A+DQoJCQk8L3Rk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7fmoLw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822016A4D3953FC7D4621DF8A2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