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1:2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2FB4F326E49685C766634B03BC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2FB4F326E49685C766634B03BC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oeWwvOWymyBDbHViIE1lZCBLYW5pIOOAkCDkupTmmJ/nuqflspvlsb8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pqazlsJTku6PlpKs15pif57qn5bKb5bG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TQ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ams5bCU5Luj5aSrLS3ljaHlsLzlspsgQ2x1YiBNZWQgS2FuaSDjgJAg5LqU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IOOA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NeaYn+e6p+Wym+Wx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I3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Lit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h5bC85bK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DbHViIE1lZCBLYW5p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iKvlkI3vvJombmJzcDsmbmJzcDsmbmJzcDsg5Y2h5bC85bKb5bqm5YG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nLDnkIbkvY3nva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lsJTku6PlpKvpqazntK/ljJfnjq/np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FkuW6l+aYn+e6p++8muS6lOaYn+e6p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6ZuG5Zui77yaQ2x1Yk1lZOmFkuW6l+mb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oi/6Ze05pWw6YeP77ya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7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3nemprOe0r+acuuWcuui3neemu+Wkp+e6pjIw5YWs6YeM77yM5LmY5b+r6ImH6ZyA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eKYh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u5r2c562J57qn77ya4piF4piF4pi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7rmiJAv57+75paw77yaMTk5OOW5tDEx5pyI5bu65o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eUteivnS/kvKDnnJ/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IDY2NCAzMTUy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5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JombmJzcDs8L3NwYW4+cmVzZXJ2YXRpb25zLWlodXJ1QGFuZ3NhbmEuY29t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umOe9ke+8mi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odHRwOi8vd3d3LmFuZ3NhbmEuY29t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bGRpdmVzX2lodXJ1Lzwvc3Bhbj48c3Ryb25nP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Jm5ic3A7PC9zcGFuPjxiciAvPg0KPHN0cm9uZz4y44CB6KGM5pS/5Yy65Z+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S/5bqc6am75Zyw77ya6ams57SvPC9zcGFuPjxiciAvPg0KPHN0cm9uZz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C9zdHJvbmc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pobfvvIjpgIDmva7vvInvvIwxLjflhazpobfvvIjmtqjmva7vvInvvIzlsZ7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p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Wueiog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tOW4jOivr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a5bi45bm05bmz5Z2H5rCU5ripMzDluqY8YnIgLz4NCjxzdHJvbmc+NOOA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Ryb25nPumFkuW6l+eJueiJs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CB54mM5bKb5bG/77yMMTk5OOW5tDEx5pyI5bu65oiQ77yM6L+R5bm057+75pa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6LSo6YeP5q+U6L6D5aW977yM5rWu5r2cQ+e6p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ams5bCU5Luj5aSr5Y2h5bC85bKb77yM6KKr56ew5L2c4o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55qE6aaZ5qC86YeM5ouJ4oCd55qE6ams5bCU5Luj5aSr77yM5oul5pyJMjA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PiueRmuWym++8jOiAjOS4uuaVsOS4jeWkmuWPr+a4uOiniOeahOWym+Wxv+S4reWP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oeWwvOWymyrlub3nhLblroHpnZnjgILljaHlsLzlspvot53pppbpg73pqazntK8y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oeWwvOWym+WNsOW6pua0i+S4iueahOe7v+a0suiKseWbre+8jOWkhOWkhOaYr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Yr+agke+8jOa1t+awtOWmguepuuawlOiIrOmAj+aYju+8jOepuuawlOWmg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a4hea+iO+8jOePiueRmuekgemynOiJs+Wkuuebru+8jOa1t+W6leS4lueVjOWFhe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iJsuW9qe+8jOWym+S4iueahOS4gOWIh+mDveaYvuW+l+eugOWNleOAgeiHqueE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luS/l+eDpuaBvOWcqOi/mea4heaWsOWmguW+rumjjueahOaEn+inieS4r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XoOi4quW9se+8jOWuieivpuS4juWugemdmeS5n+WwhuW/g+aDhea0l+a2pOWmg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g5Y2h5bC8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av6YeM5YWw5Y2h6KW/5Y2X77yM5Y2w5bqm5rSL6ams5bCU5Luj5aSr576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aWZpbmhvbHXlspvkuIrvvIzot53pppbpg73pqazntK8yMOWFrOmHjOOAgumprOe0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acieWumuacn+iIquePreiHs+S4u+imgeWbvemZheWfjuW4guOAgu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cuuWcuu+8jOi6q+epv+W3peS9nOacjeeahENsdWJNZWTlt6XkvZzkurrlkZj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mnLrvvIzku5bku6zkvJrmiorluqblgYfmiL/pl7TpkqXljJnnm7TmjqXkuq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ph4zvvIznhLblkI7luK7kvaDmiorooYzmnY7mkKzkuIrlv6voiYfvvI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57lpZTliLDnvo7kuL3nmoTljaHlsLzlspvjgILljaHlsLzlspvot53pppbpg7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MOWFrOmHjO+8jOemu+W8gOacuuWcuuS5mOWdkOW/q+iIue+8jDQ15YiG6ZKf5LmL5ZC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5Y2h5bC85bKb44CC6Jm954S25Zyo5bKb5LiK5piv5pyJ54K56KKr6ZqU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2G5piv5rKh5pyJ5aSq5aSa55qE5Lq65p2l5omT5omw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ljaHlsLzlspvnmoTlnLDnkIbkvY3nva7lh7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pvkuIrnmoTlroHpnZnlkoznibnliKvvvIzorqnmuLjlrqLouI/kuIrljaHlsLz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kvLzkuY7nnJ/nmoTotbDov5vkuoblpKnloILnmoTlkI7oir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vo7lvpfpgqPkuYjoh6rnhLbvvIznvo7lvpfml6Dms5XnlKjoqIDor6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jaHlsLzlspvlspvkuIrliLDlpITpg73mmK/oirHvvIzliLDlpITpg73mmK/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pmo/kvr/mnJ3lnLDkuIrmiZTmoLnmnp3mnaHlsLHog73lvIDlh7rmsrjlj43nm4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aXjgILmtbfmsLTlpoLnqbrmsJToiKzpgI/mmI7vvIznqbrmsJTlpoLmtbfmsLT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nj4rnkZrnpIHpspzoibPlpLrnm67vvIzmtbflupXkuJbnlYzlhYXmu6HlpYf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lspvkuIrnmoTkuIDliIfpg73mmL7lvpfnroDljZXjgIHoh6rnhLb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kv5fng6bmgbzlnKjov5nmuIXmlrDlpoLlvq7po47nmoTmhJ/op4nkuK3mtojlpL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bHvvIzlronor6bkuI7lroHpnZnkuZ/lsIbngbXprYLmtJfmtqTlpoLmlrDjgIL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nmoTnm7jkv6HpqazlsJTku6PlpKvnmoTmspnmu6nmtbfmsLTmmK/mnInngbXmsJ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OWcqOmprOWwlOS7o+Wk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i6q+epv+W3peS9nOacjeeahENsdWJNZWTlt6XkvZzkurrlkZjkvJrliLD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5bku6zkvJrmiorluqblgYfmiL/pl7TpkqXljJnnm7TmjqXkuqTliLD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ph4zvvIznhLblkI7luK7muLjlrqLmiorooYzmnY7mkKzkuIrlv6voiYfvvIz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Dotbfpo57lpZTliLDnvo7kuL3nmoTljaHlsLzlspvjgILlhajpnaLnv7vmlrDnmo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vvIzmmK9DbHViTWVk5Zyo6ams5bCU5Luj5aSr55qE5peX6Iiw5bqm5YGH5p2R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iA5Liq5aaC55S755qE56eB5Lq65bKb5bG/5LiK77yM5bKb5LiK5qSw5qCR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riF5rKZ5bm877yM5paw5Lq65Lus5Y+v5ZyoQ2x1Yk1lZOaPkOS+m+eahOa1qua8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8mOaDoOaIluaipuW5u+Wll+aIv+S8mOaDoOS4re+8jOS4jueIseS6uuWIhuS6q+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vj+S4gOaXtuWIu+OAgiDjgIDjgIA8YnIgLz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Y+C5Yqg5bqm5YGH5p2R5rWq5ryr6LGq5Y2O5LyY5oOg55qE6Jyc5py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bCG5bGF5L2P5Zyo5YWo5paw55qE6LGq5Y2O5rC05LiK5aWX5oi/44CC5rC05Li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Sx6auY6Le35pSv5pKR77yM5bu65LqO5pmv6Imy5aaC55S755qE5rOb6JOd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l5pyo5qGl5LqS55u46L+e57uT77yM6L+c55yL5bCx5YOP5ryC5rWu5LqO5ZK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55qE5qmE5qaE5qCR44CC5rC05LiK5aWX5oi/5oi35oi36Z2i5ZCR5Y2w5bqm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Lus5Y+v55Sx5L2P5oi/6Ziz5Y+w5Ye65Y+R5ZCR5rW35Lit5rWu5r2c44CC5Yi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55qE5oOF5L6j77yM54Ot5oOF55qER08o5Lqy5ZaE55qE57uE57uH6ICFKeWwhu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S4iui/juWuvummmeann++8jOi/mOWPr+WcqOaIv+mXtOmHjOe7p+e7reWIhuS6q+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ei0uei1oOmAgeeahOmmmeann+OAguS5i+WQju+8jOS6jOS6uuWPr+S7peenu+W4i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eS6q+WPl+S4sOebm+Wkp+mkkOaIluWcqOmdmeiwp+eahOaciOWFieS4i+S6q+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ZmumkkOOAgumkkOWOheWdkOaLpeaXoOaVjOa5luaZr++8jOaPkOS+m+WQhOW8j+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mjn++8jOWQhOW8j+S9s+mFv+OAgeWVpOmFkuOAgeaenOaxgeOAgeWSluWVoeWSjOiM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oeWwvOWym+S8mua6kOa6kOS4jee7neWcsOS+m+W6lO+8jOS6jOS6uuaZmuWutOeahu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JgOWMheaLrOOAguWcqOmCo+mHjO+8jOaWsOS6uuS7rOavi+mhu+aLheW/g+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eWklueahOaUtui0ue+8jOW6puWBh+adkeS4k+S4uuaWsOS6uuaPkOS+m+eahOicnO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MheaLrOS6huaJgOaciei2heWAvOacjeWKoe+8jOS4jeaUtuS7u+S9le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DonJzmnIjlgYfmnJ/ov5jlkJHmlrDkurrku6zlhY3otLnmj5DkvpvmsLTnlpfnlp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UEHnlpfnqIvnmoToiJLnvJPmjInmkanmsrnlj4rovbvmn5TnmoTmjIfms5XlsIblj6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lrLlirPlsL3lpLHvvIzljovlipvlhajml6DjgILlm6DmraTvvIzml6Dorrr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lnKjmtbfmu6nkuIrmvKvmraXvvIzmiJbmmK/msonmtbjlnKjlm73pmY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mrKLkuZDmsJTmsJvkuK3vvJvml6DorrrmmK/pu4TmmI/nmoTkvZnmmZbkuIv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uKHlsL7phZLmiJbmmK/mgqDpl7LlnLDourrlnKjnvo7kuL3nmoTmtbfmu6nkuI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t7TlspvluqblgYfmnZHlronkuqvonJzmnIjnmoTmlrDkurrku6zlnYflj6/pmo/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ITnp43kuLrku5bku6zph4/ouqvorqLlgZrnmoTmtLvliqjvvIzku6Xmu6HotrP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nmoTmiYDmnInpnIDmsYLlkozlv4PlupUq5rex55qE5ri05pyb77yM5LuW5Lus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mq5Ly05LiL5bCG5Lya5Y+R546w5YWo5paw55qE5L2T6aqM44CB576O5ZGz55qE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us54m555qE5paH5YyW77yM5bm25LuO5Lit6YeN5ou+5b6A5pel5YWx5Z2g54ix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IOOAgOOAgDxiciAvPg0K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CU57uP5paw5Yqg5Z2h5oiW6aaZ5riv55qE5a6+5a6i77yMQ2x1Yk1lZOW3su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0teWuvuS8keaBr+WupO+8jOiuqeicnOaciOaDheS+o+WcqOi9rOacu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eWPr+S/neaMgeS8mOa4uOiHquWcqOOAgiDljaHlsLzlspvot53pppbpg73pqazntK8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mu+W8gOacuuWcuuS5mOWdkOW/q+iIueawtOS4iuWxi++8jDQ15YiG6ZK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w6L6+5LqG5Y2h5bC85bKb44CC6Jm954S25Zyo5bKb5LiK5piv5pyJ54K56KKr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2G5piv5rKh5pyJ5aSq5aSa55qE5Lq65p2l5omT5omw44CC5Lmf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mN5Ye4546w5Ye65bKb5LiK55qE5a6B6Z2Z5ZKM54m55Yir5ZCn77yB6LiP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55qE6YKj5LiA5Yi76LW377yM5Ly85LmO55yf55qE6LWw6L+b5LqG5aSp5aCC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LiA5YiH6YO95piv576O5b6X6YKj5LmI6Ieq54S277yM576O5b6X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b2i5a6544CC5bKb5LiK5Yiw5aSE6YO95piv6Iqx77yM5Yiw5aSE6YO95piv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ZqP5L6/5pyd5Zyw5LiK5omU5qC55p6d5p2h5bCx6IO95byA5Ye65rK45Y+N55u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2l44CC5rW35rC05aaC56m65rCU6Iis6YCP5piO77yM56m65rCU5aaC5rW35r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54+K55Ga56SB6bKc6Imz5aS655uu77yM5rW35bqV5LiW55WM5YWF5ruh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bKb5LiK55qE5LiA5YiH6YO95pi+5b6X566A5Y2V44CB6Ieq54S2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L+X54Om5oG85Zyo6L+Z5riF5paw5aaC5b6u6aOO55qE5oSf6KeJ5Lit5raI5aS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b2x77yM5a6J6K+m5LiO5a6B6Z2Z5Lmf5bCG54G16a2C5rSX5rak5aaC5paw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u45L+h6ams5bCU5Luj5aSr55qE5rKZ5rup5rW35rC05piv5pyJ54G15rC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eWwvOWym+S4iueahOmFkuW6l+eUseiRl+WQjeeahOWcsOS4rea1t+S/seS5kOmDqO+8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TUVE77yJ57uP6JCl44CC5Zyo6L+Z6YeM6Zmk5LqG5oSf5Y+X6L+35Lq655qE5rW35bK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6IO95oSf5Y+X5Yiw6YWS5bqX5bel5L2c5Lq65ZGY5Lqy5YiH55qE5Lq65oC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IOWNoeWwvOWym++8jOaNruivtOaYr+WNsOW6pua0i+S4iueahOKAnOe7v+a0s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OAguS5n+acieS6uuivtOWNoeWwvOWym+aYr+S4gOS4quivl+atjOS4gOiIrO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WPq+S6uuavleeUn+mavuW/mOeahOW6puWBh+iDnOWcsOOAguWboOS4uuWcq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S4iu+8jOaymea7qeOAgea1t+awtOOAgeajleamiOagkemDveW4puedgOS4gOS4n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e7neeahOi2heiEseaEn++8jOS7v+S9m+ayoeacieayvuafk+WIsOS4gOS4ne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lOaBr+OAgiDniLHlpb3mvZzmsLTnmoTkurrlupTor6XliLDljaHlsLzlsp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pnZ7luLjlo67op4LnmoTmtbflupXkuJbnlYzvvIzlkozmtbflupXnlJ/nia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jkuIDotbfvvIzmmK/nu53lppnnmoTmhJ/lj5fjgILogIznm7jniLHnmoTmg4Xkvq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or6XliLDljaHlsLzlspvmnaXvvIznuq/nmb3lubLlh4DnmoTmspnmu6nkvJr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5rWq5ryr55qE5oSf6KeJ44CC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gDQo8L3A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auY57qn5oi/IFN1cGVyaW9yIFJvb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PuaIv+mXtOaVsOmHj++8mjExN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yOeW5s+exszwvY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IDxzdHJvbmc+5YWl5L2P6KaB5rGC77yaPC9zdHJvbmc+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rmOe6p+aIv+WdkOiQve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agkeael+mHjO+8jOmdouS4tOWkp+a1t++8jOWkp+mDqOWIhuaIv+mXtOmFje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Zr++8jOacieiKseWbreOAguWuouaIv+WGhemFjee9ruWMheaLrO+8m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mjjuacuuOAgei/t+S9oOWGsOeuseOAgea1tOWupOOAgeeUteivneOAgeeUteinh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j+eUteWZqOaPkuWktC8yMjDkvI/nibn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MwMTVfMzgy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LGq5Y2O5rW35rup5Yir5aKFIE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ZWFjaCBWaWxsYT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j7miL/pl7TmlbDph4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0Mu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ixquWNjua1t+a7qeWIq+WiheS9jeS6jua1t+a7qe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6lealvO+8jOavlOmrmOe6p+aIv+mdouenr+abtOWkp++8jOaYr+aDheS+oyr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qvlj5fmmJ/lhYnljaflrqTlkozmtbfmma/pnLLlj7DjgILkvr/liKnorr7mlr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oXmtbTooo3lkozmi5bpnovjgIHmtbfmu6nlt77jgIHnn7/ms4nmsLTvvJv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rkuLrkuobmj5DkvptHTeiIkumAguacjeWKoe+8jOWboOatpOengeS6uu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+acieafmuacqOWutuWFt++8jOahjOWtkOOAgemVv+akheWSjOa1t+a7qemBrumY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Mjk1N182ODI0O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OTU4XzYwNjY0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I5NThfMjIy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LaF6LGq5Y2O5rC05LiK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Z29vbiBTdWl0ZT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j7miL/pl7TmlbDph4/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DwvYj48Yj7miL/pl7TlpKflsI/vvJo3MO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i2heixquWNjuawtOS4iuWll+aIv+iuvuaciTQ3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2n5a6k44CBMzPlubPmlrnnsbPnmoTmtbTlrqTjgILlrqLmiL/lhoXphY3nva7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nqbrosIPjgIHlkLnpo47mnLrjgIHov7fkvaDlhrDnrrHjgIHlronlhajjgIHmtb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nlLXop4bjgIHnvo7lvI/nlLXlmajmj5LlpLQvMjIw5LyP54m544CB54a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aWX5Lu244CB6L+35L2g6YWS5ZCn44CB5pS26Z+z5py644CBQ0QvTVAz5pKt5pS+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pep6aSQ5pyN5Yqh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TYyOTMyXzkwOTcw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I5MzNfNDkzMjA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TE2MjkzM184OTg1Ny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uWym+S4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LkuKrvvIwx5Liq5Li76aSQ5Y6FVkVMSEnvvIwx5Liq5Ymv6aSQ5Y6FS0FORF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iqnppJDvvIzkuZ/pg73mnInoh6rlt7HnmoTlvIDmlL7ml7bpl7TjgILljaHlsLz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igJzkuIDku7flhajljIXigJ3vvIzorqnkvaDlkIPpgY3lhajlspvpg73kuI3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jZX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i76aSQ5Y6F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77yaMDfvvJowMCAtIDEw77yaMD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YjppJDvvJoxMu+8mjE1IC0gMT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aZmumkk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UgLSAyMe+8mjMw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djuW6pumkkOWO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8c3BhbiBzdHlsZT0iZm9udC1zaXplOjE0cHg7Ij7mmZ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xMO+8mjAwIC0gMTHvvJowM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O+8mjE577yaMDAgLSAyMe+8mjAw77yI6ZyA5o+Q5YmN5LiA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bqm6aSQ5Y6F6aKE57qm77yM6aKE57qm5pe26Ze05pivMTE6MzAgLSAxMzowM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djuW6puS4i+WNi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OjMwIC0gMTjvvJowMD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LvphZLlkKfkvIrlpoLphZLlkKdJUlUgQkF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JCl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jvvJowMCAtIDAxOjAw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5byA6IOD54K55b+D5pe26Ze077yaMTnvvJoxNSAtIDIw77ya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YWS5ZCnQmVhY2ggQmFyPC9zdHJvbmc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Cl5Lia5pe26Ze077yaMDnvvJowMCAtIDE577ya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vIDlv4PnlJzngrn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wIC0gMTHvvJowM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iOmkkOW8gOiDg+eCueW/g+aXtumXtO+8mjEx77yaMzAgLSAxMjoz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S4i+WNiOiMtu+8mjE277yaMDAg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MxMDBfNjUxM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MzEwMV84NTk4M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CZuYnNwO0VOVEVSVEFJTk1FTlQmbmJzcDtBQ1RJVk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kvZPor77nqIvvvJrmsLTkuK3lgaXouqvmk43jgIHmta7mvZzjgIHmu5Hmtarpo47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azluIblh7rmtbfmnInmsKfov5DliqjvvJvml6DmlZnnu4PmjIflr7zor77nqIvvvJ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jgIHnvr3mr5vnkIPjgIHms5XlvI/pk4XnkIPjgIHkuZLkuZPnkIPjgIH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M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MzE0MF8xODA0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zMTQxXzQ5ODI4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NDFfMjA0MDI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zMTQyXzI4MzUw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seS5kOa0u+WKqO+8mueDuemlquivvueoi+OAgeW3qOWei+WbvemZheixoeaj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rrXphZLlkKfjgIHnjrDlnLrkuZDpmJ/ooajmvJTjgIHmuLjms7Pmsa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zMjA1Xzc2NzE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mb250LXNpemU6MTRweDsiPlNQQTwvc3Bhbj4g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xNjMxMTdfNzc2ODE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zdHJvbmc+MeOAgeWfuuacrOi1hOaWmT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kuK3mloflkI3np7DvvJrljaHlsLzlsp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kluaWh+WQjeensO+8mkNsdWIgTWVkIEth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Iq+WQje+8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aHlsLzlspvluqblgYfmnZ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csOeQhuS9jee9ru+8muS9jeS6jumprOWwlOS7o+Wkq+mprOe0r+WM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T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pif57qn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pDbHViTWVk6YWS5bqX6ZuG5Zu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L/pl7TmlbDph4/vvJogMjM2IOmXt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ed56a76ams57Sv77ya6Led6ams57Sv5py65Zy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jDlhazph4zvvIzkuZjlv6voiYfpnIAzNS00MOWIhumSn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ta7mvZznrYn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7uuaI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DvvJoxOTk45bm0MTHmnIjlu7rmiJ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CruaUv+WMuuegge+8mjk5OTA5N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5S16K+dL+S8oOecn++8mis5NjAgNjY0IDMxNT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kUtbWFpbO+8miZuYnNwOzwvc3Bhbj5yZXNl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nMtaWh1cnVAYW5nc2FuYS5jb20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72R77yaJm5ic3A7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mh0dHA6Ly93d3cuYW5nc2FuYS5jb20vZW4vbWFsZGl2ZXNfaWh1cnU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LjgIHooYzmlL/ljLrln58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omA5bGe5Zyw5Yy677ya6ams5bCU5Luj5aSr5YWx5ZKM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lL/lupzpqbvlnLDvvJr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PjgIHlnLDnkIbkv6Hmga8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Z2i56ev77yaM+WFrOmht++8iOmAgOa9ru+8ie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mht++8iOa2qOa9ru+8ie+8jOWxnuS6juS4reWei+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a56KiA77ya6L+q57u05biM6K+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sJTlgJnmnaHku7bvvJrluL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MOW6pjxiciAvPg0KPHN0cm9uZz4044CBPC9zdHJvbmc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WS5bqX54m56ImyPC9zdHJvbmc+PGJyIC8+DQrlsZ7kuo7ogIHniYzlspvlsb/vvIw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lu7rmiJDvvIzov5HlubTnv7vmlrDov4fvvIzppJDppa7otKjph4/mr5Tovo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vZxD57qnPGJyIC8+DQ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Jm5ic3A7ICZuYnNwOyD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jaHlsLzlspvvvIzooqvnp7DkvZzigJzlnLDnkIPkuIrnmoTpppnmoLzph4zmi4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vvIzmi6XmnIkyMDAw5aSa5Liq5bCP54+K55Ga5bKb77yM6ICM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Y+v5ri46KeI55qE5bKb5bG/5Lit5Y+I5bGe5Y2h5bC85bKbKuW5veeEtu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eWwvOWym+i3nemmlumDvemprOe0rzIw5YWs6YeM44CC5Y2h5bC85bKb5Y2w5bqm5rS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rSy6Iqx5Zut77yM5aSE5aSE5piv6Iqx77yM5aSE5aSE5piv5qCR77yM5rW35rC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Iis6YCP5piO77yM56m65rCU5aaC5rW35rC06Iis5riF5r6I77yM54+K55Ga56S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S655uu77yM5rW35bqV5LiW55WM5YWF5ruh5aWH5bm76Imy5b2p77yM5bKb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+5b6X566A5Y2V44CB6Ieq54S277yM5omA5pyJ55qE5LiW5L+X54Om5oG8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aaC5b6u6aOO55qE5oSf6KeJ5Lit5raI5aSx5b6X5peg6Liq5b2x77yM5a6J6K+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mf5bCG5b+D5oOF5rSX5rak5aaC5paw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aHlsLzlspvluqblgYfmnZHkvY3kuo7mlq/ph4zlhbDljaHopb/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luqbmtIvpqazlsJTku6PlpKvnvqTlspvnmoRLYW5pZmluaG9sdeWym+S4iu+8jOi3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prOe0rzIw5YWs6YeM44CC6ams57Sv5Zu96ZmF5py65Zy65pyJ5a6a5pyf6Iiq54+t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Zu96ZmF5Z+O5biC44CC5Zyo6ams5bCU5Luj5aSr5py65Zy677yM6Lqr56m/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Q2x1Yk1lZOW3peS9nOS6uuWRmOS8muWIsOacuuWcuuaOpeacuu+8jOS7luS7r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uWBh+aIv+mXtOmSpeWMmeebtOaOpeS6pOWIsOS9oOeahOaJi+mHjO+8jOeEtuWQj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hjOadjuaQrOS4iuW/q+iJh++8jOS4juS9oOS4gOi1t+mjnuWllOWIsOe+juS4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OWym+OAguWNoeWwvOWym+i3nemmlumDvemprOe0rzIw5YWs6YeM77yM56a75by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6Ii577yMNDXliIbpkp/kuYvlkI7kvr/liLDovr7kuobljaHlsLzlspv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lspvkuIrmmK/mnInngrnooqvpmpTnu53nmoTmhJ/op4nvvIzkvYbmmK/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mnaXmiZPmibDjgII8YnIgLz4N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eWwvOWym+eahOWcsOeQhuS9jee9ruWHuOeOsOWHuuWym+S4iueahOWugemdmeWS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4uOWuoui4j+S4iuWNoeWwvOWym+eahOmCo+S4gOWIu+i1t++8jOS8vOS5j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/m+S6huWkqeWggueahOWQjuiKseWbre+8jOS4gOWIh+mDveaYr+e+juW+l+mCo+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e+juW+l+aXoOazleeUqOiogOivreW9ouWuueOAguWNoeWwvOWym+Wym+S4i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iKse+8jOWIsOWkhOmDveaYr+agke+8jOS7v+S9m+maj+S+v+acneWcsOS4iuaJ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eadoeWwseiDveW8gOWHuuayuOWPjeebiOWkqeeahOiKseadpeOAgua1t+awtOWmg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rOmAj+aYju+8jOepuuawlOWmgua1t+awtOiIrOa4hea+iO+8jOePiueRmuekgemynOiJ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+8jOa1t+W6leS4lueVjOWFhea7oeWlh+W5u+iJsuW9qe+8jOWym+S4iu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+l+eugOWNleOAgeiHqueEtu+8jOaJgOacieeahOS4luS/l+eDpuaBvOWcqOi/m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W+rumjjueahOaEn+inieS4rea2iOWkseaXoOi4quW9se+8jOWuieivpuS4juWugemd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eBtemtgua0l+a2pOWmguaWsOOAguiuqeS6uuS8muecn+eahOebuOS/o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ymea7qea1t+awtOaYr+acieeBteawlOeah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Zyo6ams5bCU5Luj5aSr5py65Zy677yM6Lqr56m/5bel5L2c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Yk1lZOW3peS9nOS6uuWRmOS8muWIsOacuuWcuuaOpeacuu+8jOS7luS7rOS8muaKi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v+mXtOmSpeWMmeebtOaOpeS6pOWIsOa4uOWuoueahOaJi+mHjO+8jOeEtuWQjuW4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ihjOadjuaQrOS4iuW/q+iJh++8jOS4jua4uOWuouS4gOi1t+mjnuWllOWIs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WwvOWym+OAguWFqOmdoue/u+aWsOeahOWNoeWwvOWym++8jOaYr0NsdWJNZWTl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ml5foiLDluqblgYfmnZHvvIzlnZDokL3lnKjkuIDkuKrlpoLnlLv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pvlsb/kuIrvvIzlspvkuIrmpLDmoJHlqYblqJHjgIHmsLTmuIXmspnlubzvvIzmlr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lnKhDbHViTWVk5o+Q5L6b55qE5rWq5ryr6LGq5Y2O5LyY5oOg5oiW5qKm5bm7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it77yM5LiO54ix5Lq65YiG5Lqr5Lqy5a+G55qE5q+P5LiA5pe25Yi744CCI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mbmJzcDvlj4LliqD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tarmvKvosarljY7kvJjmg6DnmoTonJzmnIjmg4XkvqPvvIzlsIblsYXkvY/lnKj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msLTkuIrlpZfmiL/jgILmsLTkuIrlpZfmiL/nlLHpq5jot7fmlK/mkpH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oibLlpoLnlLvnmoTms5vok53lkrjmsLTmuZbkuIrvvIzku6XmnKjmoaXkupLnm7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ov5znnIvlsLHlg4/mvILmta7kuo7lkrjmsLTmuZbkuIrnmoTmqYTmpoTmoJHjgI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miLfmiLfpnaLlkJHljbDluqbmtIvvvIzmlrDkurrku6zlj6/nlLHkvY/miL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7rlj5HlkJHmtbfkuK3mta7mvZzjgILliJrmirXln5fnmoTmg4XkvqPvvIzng63mg4Xn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urLlloTnmoTnu4Tnu4fogIUp5bCG5Lya5Li65L2g6YCS5LiK6L+O5a6+6aaZ5qe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oi/6Ze06YeM57un57ut5YiG5Lqr5LiA55O25YWN6LS56LWg6YCB55qE6aaZ5q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qM5Lq65Y+v5Lul56e75biI6Iez5Li76aSQ5Y6F5Lqr5Y+X5Liw55ub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6Z2Z6LCn55qE5pyI5YWJ5LiL5Lqr5Y+X6Zyy5aSp5pma6aSQ44CC6aSQ5Y6F5Z2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rmW5pmv77yM5o+Q5L6b5ZCE5byP6Ieq6YCJ576O6aOf77yM5ZCE5byP5L2z6Y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44CB5p6c5rGB44CB5ZKW5ZWh5ZKM6Iy26YO95Y2h5bC85bKb5Lya5rqQ5rqQ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6b5bqU77yM5LqM5Lq65pma5a6055qG5Li65LyY5oOg5omA5YyF5ous44CC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q65Lus5q+L6aG75ouF5b+D5pyJ5Lu75L2V6aKd5aSW55qE5pS26LS5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T5Li65paw5Lq65o+Q5L6b55qE6Jyc5pyI5aWX6aSQ5YyF5ous5LqG5omA5pyJ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N5pS25Lu75L2V6aKd5aSW6LS555So44CCIOicnOaciOWBh+acn+i/mO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7rOWFjei0ueaPkOS+m+awtOeWl+eWl+eoi++8jFNQQeeWl+eoi+eahOiIkue8k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eWPiui9u+aflOeahOaMh+azleWwhuWPr+S7pOS7luS7rOeWsuWKs+WwveWkse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XoOOAguWboOatpO+8jOaXoOiuuuWPquaYr+aJi+eJteaJi+WcqOa1t+a7qeS4i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luaYr+ayiea1uOWcqOWbvemZheW6puWBh+adkeeahOasouS5kOawlOawm+S4r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m7hOaYj+eahOS9meaZluS4i++8jOWTgeWwnem4oeWwvumFkuaIluaYr+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uuWcqOe+juS4veeahOa1t+a7qeS4iu+8jOWcqOWNoeW3tOWym+W6puWBh+adkeWuieS6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eahOaWsOS6uuS7rOWdh+WPr+maj+aEj+mAieaLqeWQhOenjeS4uuS7luS7rOmHj+i6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a0u+WKqO+8jOS7pea7oei2s+S7luS7rOicnOaciOeahOaJgOaciemcgOaxg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Srmt7HnmoTmuLTmnJvvvIzku5bku6zlnKjkupLnm7jpmarkvLTkuIvlsIb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kvZPpqozjgIHnvo7lkbPnmoTkvbPogrTlj4rni6znibnnmoTmlof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ph43mi77lvoDml6XlhbHlnaDniLHmsrPnmoTnlJzonJzjgIIg44CA44CA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CZuYnNwOyDpgJTnu4/mlrDliqDlna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moTlrr7lrqLvvIxDbHViTWVk5bey57uP5YeG5aSH5aW96LS15a6+5LyR5oGv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Jyc5pyI5oOF5L6j5Zyo6L2s5py66L+H56iL5Lit5LuN5Y+v5L+d5oyB5LyY5ri4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NoeWwvOWym+i3nemmlumDvemprOe0rzIw5YWs6YeM77yM56a75byA5py65Zy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i55rC05LiK5bGL77yMNDXliIbpkp/kuYvlkI7kvr/liLDovr7kuobljaHlsLzls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nKjlspvkuIrmmK/mnInngrnooqvpmpTnu53nmoTmhJ/op4nvvIzkvYb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rrmnaXmiZPmibDjgILkuZ/mraPmmK/lpoLmraTmiY3lh7jnjrDlh7r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lkoznibnliKvlkKfvvIHouI/kuIrljaHlsLzlspvnmoTpgqPkuIDliLv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nnJ/nmoTotbDov5vkuoblpKnloILnmoTlkI7oirHlm63vvIzkuIDliIfpg7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oh6rnhLbvvIznvo7lvpfml6Dms5XnlKjoqIDor63lvaLlrrnjgILlspvkuI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oirHvvIzliLDlpITpg73mmK/moJHvvIzku7/kvZvpmo/kvr/mnJ3lnLDkuIr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p3mnaHlsLHog73lvIDlh7rmsrjlj43nm4jlpKnnmoToirHmnaXjgILmtbfmsLTlpo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KzpgI/mmI7vvIznqbrmsJTlpoLmtbfmsLToiKzmuIXmvojvvIznj4rnkZrnpIHpspz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vvIzmtbflupXkuJbnlYzlhYXmu6HlpYflubvoibLlvanvvIzlspvkuIr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lvpfnroDljZXjgIHoh6rnhLbvvIzmiYDmnInnmoTkuJbkv5fng6bmgbzlnKjov5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oLlvq7po47nmoTmhJ/op4nkuK3mtojlpLHml6DouKrlvbHvvIzlronor6bkuI7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ngbXprYLmtJfmtqTlpoLmlrDjgILkvaDkvJrnnJ/nmoTnm7jkv6H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mtbfmsLTmmK/mnInngbXmsJTnmoTjgIIg5Y2h5bC85bKb5LiK55qE6YWS5bq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yw5Lit5rW35L+x5LmQ6YOo77yIQ0xVQiBNRUTvvInnu4/okKX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aTkuobmhJ/lj5fov7fkurrnmoTmtbflspvpo47lhYnvvIzov5jog73mhJ/lj5f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6XkvZzkurrlkZjkurLliIfnmoTkurrmgKfmnI3liqHjgIIg5Y2h5bC85bKb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qm5rSL5LiK55qE4oCc57u/5rSy6Iqx5Zut4oCd44CC5Lmf5pyJ5Lq66K+05Y2h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LiA5Liq6K+X5q2M5LiA6Iis55qE5bKb5bG/77yM5piv5Y+r5Lq65q+V55Sf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6IOc5Zyw44CC5Zug5Li65Zyo5Y2h5bC85bKb5LiK77yM5rKZ5rup44CB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V5qaI5qCR6YO95bim552A5LiA5Lid5LiO5LiW6ZqU57ud55qE6LaF6ISx5oSf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Kh5pyJ5rK+5p+T5Yiw5LiA5Lid5Lq65LiW6Ze055qE5rCU5oGv44CCIOeIseWlv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W6lOivpeWIsOWNoeWwvOWym+adpe+8jOi/memHjOaciemdnuW4uOWjruing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+8jOWSjOa1t+W6leeUn+eJqea4uOWKqOWcqOS4gOi1t++8jOaYr+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uiAjOebuOeIseeahOaDheS+o+S7rOS5n+W6lOivpeWIsOWNoeWwvOWy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ZveW5suWHgOeahOaymea7qeS8muW4pue7meS6uirmtarmvKvnmoTmhJ/op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DQ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nuqfmiL8gU3VwZXJpb3IgUm9vbT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I+5oi/6Ze05pWw6YeP77yaMTE36Ze0PC9iPjxiPuaIv+mXtOWkp+Wwj++8mjI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g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PC9zcGFu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uY57qn5oi/5Z2Q6JC95Zyo5qSw5a2Q5qCR5p6X6YeM77yM6Z2i5L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Sn6YOo5YiG5oi/6Ze06YWN5pyJ576O5Li955qE5rW35pmv77yM5pyJ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YaF6YWN572u5YyF5ous77ya56m66LCD44CB5ZC56aOO5py644CB6L+35L2g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05a6k44CB55S16K+d44CB55S16KeG44CB576O5byP55S15Zmo5o+S5aS0LzIyMO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E2MzAxNV8zODIzM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sarljY7mtbfmu6nliKvlooUgRGVsdXhlIEJlYWNoIFZpbGx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PuaIv+mXtOaVsOmHj++8mjIw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2ZvbnQtc2l6ZToxNH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35rup5Yir5aKF5L2N5LqO5rW35rup6L6557yY55qE5bqV5qW877yM5q+U6auY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pu05aSn77yM5piv5oOF5L6jKuS9s+mAieaLqe+8jOS6q+WPl+aYn+WFieWNp+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mcsuWPsOOAguS+v+WIqeiuvuaWve+8muWuouaIv+WGhea1tOiijeWSjO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W3vuOAgeefv+azieawtO+8m+engeS6uumYs+WPsOS4iuS4uuS6huaPkOS+m0d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yN5Yqh77yM5Zug5q2k56eB5Lq66Ziz5Y+w5LiK5aSH5pyJ5p+a5pyo5a625YW377y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ZW/5qSF5ZKM5rW35rup6YGu6Ziz5Lye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yOTU3XzY4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I5NThfNjA2NjQ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jk1OF8yMjIzO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toXosarljY7msLTkuIrlpZfmiL8gTGFnb29uIFN1aXRl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PuaIv+mXtOaVsOmHj++8mjc1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2ZvbnQtc2l6ZToxNHB4OyI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C05LiK5aWX5oi/6K6+5pyJNDflubPmlrnnsbPnmoTljaflrqTjgIEzM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1tOWupOOAguWuouaIv+WGhemFjee9ruWMheaLrO+8muepuuiwg+OAgeWQuemjj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WGsOeuseOAgeWuieWFqOOAgea1tOWupOOAgeeUteivneOAgeeUteinhuOAgee+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WZqOaPkuWktC8yMjDkvI/nibnjgIHnhqjooaPmnI3lpZfku7bjgIHov7fkvaD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pn7PmnLrjgIFDRC9NUDPmkq3mlL7lmajjgIHnibnmrorml6nppJDmnI3li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I5MzJfOTA5NzA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0OTMyMC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yOTMzXzg5ODU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LiK6aSQ5Y6F5pyJMuS4qu+8jDHkuKrkuLvppJDl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Se+8jDHkuKrlia/ppJDljoVLQU5EVe+8jOmDveaYr+iHquWKqemkkO+8jOS5n+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8gOaUvuaXtumXtOOAguWNoeWwvOWym+i0tOW/g+eahOKAnOS4gOS7t+WFqOWM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9oOWQg+mBjeWFqOWym+mDveS4jeaEgei0puWNl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kuLvppJDljo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c3BhbiBzdHlsZT0i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++8mjAwIC0gMTDvvJowM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+8mjEy77yaMTUgLSAxNO+8mjA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ma6aSQ77yaMTnvvJoxNSAtIDIx77yaMz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2O5bqm6aSQ5Y6F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aXqemkkO+8mjEw77yaMDAgLSAxMe+8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pma6aSQ77ya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DIx77yaMDDvvIjpnIDmj5DliY3kuIDlpKnliLDlnY7luqbppJDljoXpooTnuqb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pl7TmmK8xMTozMCAtIDEzOjAw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2O5bqm5LiL5Y2I6Iy277yaMTM6MzAgLSAxOO+8mj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uS4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8iuWmgumFkuWQp0lSVSBCQVI8L3N0cm9uZz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kKXkuJrml7bpl7TvvJoxOO+8mjAwIC0gMDE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mZrppJDlvIDog4Pngr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Oe+8mjE1IC0gMjDvvJowMD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PHN0cm9uZz7mspnmu6nphZLlkKdCZWFjaCBCYX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Zm9udC1zaXplOjE0cHg7Ij7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wOe+8mjAwIC0gMTnvvJowM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8gOW/g+eUnOeCueaXtumXtO+8mjEw77yaMDAgLSAxMe+8mjA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2I6aSQ5byA6IOD54K5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THvvJozMCAtIDEyOjMw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L5Y2I6Iy277yaMTbvvJowMCAtIDE377yaMD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E2MzEwMF82NTEzMy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MTAxXzg1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bouS9k+ivvueoi++8muaw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TjeOAgea1rua9nOOAgea7kea1qumjjuW4huOAgeaJrOW4huWHuua1t+acieawp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oOaVmee7g+aMh+WvvOivvueoi++8muaymea7qeaOkueQg+OAgee+veavm+eQg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mTheeQg+OAgeS5kuS5k+eQg+OAgeaymea7qei2s+eQg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zMTQwXzE4MDQy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MxNDFfNDk4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E2MzE0MV8yMDQwMi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MxNDJf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c2l6ZToxNHB4OyI+5aix5LmQ5rS75Yqo77ya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6K++56iL44CB5beo5Z6L5Zu96ZmF6LGh5qOLIOOAgea3seWutemFkuWQp+OAgeeOsO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+ihqOa8lOOAgea4uOazs+axoO+8mz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xNjMyMDVfNzY3MTc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1BB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zExN183NzY4M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dWw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ycHg7Ij4NCgk8bGkgc3R5bGU9In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g0KCQnphZLlupfmmJ/nuqfvvJ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OTkwMDsiIGNsYXNzPSJzcGFuMiI+PGltZyBzcmM9Imh0dHA6Ly9tZC5zejE5NTAuY29t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2Zhbm5pL2ltYWdlcy9weGo1LnBuZyIgLz48L3NwYW4+IA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PC9saT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pqazntK/ljJfnjq/npIE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a1rua9nOetiee6p++8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Cgk8L2xpPg0KPC91b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3ZlcnRpY2FsLWFsaWduOmJhc2VsaW5lOyI+MeOAge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acuuelqOS7peWPiuWig+WklueahOacuuWcuueoj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Ij4y44CB6ams5bCU5Luj5aSr5bKb5bG/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j+Wuv++8mzwvc3Bhbj48YnIgLz4NC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hZLlupfoh7PmnLrlnLrlvoDov5TmjqXpgIHvvJs8L3NwYW4+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NOOAgeWym+Wxv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vuivgei0ue+8m+S8muWRmOi0u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ciAvPg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ciAvPg0KPC9wPg0KPGRpdiBzdHlsZT0iYmFja2dyb3VuZC1jb2xvcjoj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O21hcmdpbjow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Q0NDQ0NDtmb250LXNpemU6MTRwe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WxkaXZlc19sMV94ZmgiPg0KCTxzdHJvbmc+6YWS5bqX5oi/5Lu35LiA6KeI6KG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kaXY+DQo8dGFibGU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0NDQ0ND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iBjZWxsc3BhY2luZz0iMCIgY2VsbHBhZGRpbmc9IjAiIHdpZHRoPSI5Ny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0Ym9keT4NCgkJPHRyIGNsYXNzPSJ0cjEiPg0KCQkJPHRkPg0KCQkJ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Weiw0KCQkJPC90ZD4NCgkJCTx0ZD4NCgkJCQnkvJjmg6Dku7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5pyN5Yqh5qCH5YeGDQoJCQk8L3RkPg0KCQkJPHRkPg0KCQkJ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TmmZrmspnmu6nliKvl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77+lOTI3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lBSeOAgeW/q+iJhw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y5pma5rKZ5rup5Yir5aKFKzL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NCgkJCTwvdGQ+DQo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77+lMTI2M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QUnjgIHlv6voiYc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OaZmuawtOS4iuWIq+Wih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nvv6UxNDQ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lBSeOAgeW/q+iJhw0KCQkJPC90ZD4NCgkJCTx0Z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D4NCgk8YnIgLz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nIgLz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nIgLz4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uacuuelqOWPgu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wvc3Bhbj4gDQo8L3A+DQo8dGFibGUgc3R5bGU9Im1hcmdpbjowcHg7d2lkdGg6NDk0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Y1OSI+DQoJPHRib2R5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lnLA8L3NwYW4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QiPg0KCQkJCTxw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aaZ5rivJm5ic3A7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5v+W3n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9sc3Bhbj0iM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kuIrmtbc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vbHNwYW49IjI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yX5Lqs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LWNvbG9yOiNkYWVlZj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IkOmDv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6Iiq56m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8L3A+DQoJCQk8L3RkPg0K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iv6Iiq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Zu95r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6IiqPC9zcGFuPiANCgkJCQk8L3A+DQoJCQk8L3Rk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aw6Iiq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76O5L2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paw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76O5L2zPC9zcGFuPiANCgkJCQk8L3A+DQoJCQk8L3RkPg0K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1t+iIqiZuYnNwO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3ne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n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HdpZHRoPSI2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ku7fmoLw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A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0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8L3A+DQoJCQk8L3RkPg0K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2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NT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5bqm5YGH5p2R5YaF6Ieq6LS55rS75Yqo77yb6Ieq5oS/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oSP5aSW5Lyk5a6z5L+d6Zmp77yb5aKD5YaF5Zyw6Z2i5pyN5Yqh6LS5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562J77yb6KGM5p2O54mp5ZOB5L+d566h6LS55Y+K5omY6L+Q6KGM5p2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77yb5ZCE56eN5rSX6KGj44CB55S16K+d44CB6aWu5paZ562J5Liq5Lq6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oiY5LqJ44CB5pS/5Y+Y44CB572i5bel44CB5aSp5rCU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65Zmo5pWF6Zqc44CB6Iiq54+t5Y+W5raI5oiW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77yb6LS555So5YyF5ZCr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x44CB5Lul5LiK5oql5Lu35ZCr77ya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5Li65Lq65rCR5biB57uT566X77yb5bey5YyF5ZCr6ams57Sv6Iez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BMTAl6YWS5bqX5pyN5Yqh6LS577yMOCXmlL/lupznqI7ku6Xlj4rmr4/mmZ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576O5YWD55qE5bqK56iO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RweDsiPjL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zMzMzO2ZvbnQtc2l6ZToxNHB4OyI+M+OAge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guiAg++8jOagueaNruS4jeWQjOWHuuWPkeaXpeacn+WPr+iDveS8muacieWwk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WFt+S9k+S7peWuouaIt+e7j+eQhuaKpeS7t+S4uuWHh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2FB4F326E49685C766634B03BC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