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31B8A64B14CA1A8A3A8341C6AA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31B8A64B14CA1A8A3A8341C6AA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Y2X5LqsLeaWsOWKoOWdoS3mp5/ln44t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LeaWsOWKoOWdoS3ljZfkuqwgNeaZmjbml6XmuLhd5Y2X5Lqs6aOe5py65b6A6L+U77yM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5pel5pqR5pyf5Lic5Y2X5Lqa77yM5paw5Yqg5Z2h6LW36Iiq77yB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muLjkuJzljZfkuproiKr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2NzANCg0KPGJyPg0KDQoJPD7jgJDkuL3mmJ/pgq7ova4t5Y+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344CR5Y2X5LqsLeaWsOWKoOWdoS3mp5/ln44t5YWw5Y2h5aiBLeaWsOWKoOWdoS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NeaZmjbml6XmuLhd5Y2X5Lqs6aOe5py65b6A6L+U77yMOOaciDE25pel5pqR5pyf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M5paw5Yqg5Z2h6LW36Iiq77yB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Zfku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g3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Nl+S6rC0t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rDliqDlna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aw5Yqg5Z2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4zlrZDmmJ/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qe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4zlrZDmmJ/lj7f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Ww5Y2h5aiB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4zlrZDmmJ/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ZPlnLD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paw5Yqg5Z2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ZfkuqwtLeaWsOWKoOWdo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UWjA4MSAxNzowNeKAlDIyOjEwIOS6juaMh+WumuaXtumXtOWcq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hOWPo+WbvemZheacuuWcuumbhuWQiO+8jOaQreS5mOaWsOWKoOWdoeaXl+S4i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Ft+iIquiIquepuuWFrOWPuOixquWNjuWuouacuumjnuW+gOaWsOWKoOWdo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mAgemFkuW6l+i/m+ihjOmAguW6lOaAp+S8keaBr+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jbGFzcz0icmVtaW5kX3RpcCIgc3R5bGU9ImJhY2tncm91bmQtY29sb3I6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Rjtjb2xvcjojRkY2NjAw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yI+6KGM56iL5o+Q56S6Ojwv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TaW1TdW47Zm9udC1zaXplOjE0cHg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REY4RkY7Ij7nibnliKvmj5DphpLvvJrphbfoiKrkuLr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vvIzkuI3mj5DkvpvlhY3otLnppJDpo5/vvIzlu7rorq7kvY7osIPoh6rluKblsJH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pIfnlKjjgILlj6blpJbmnLrkuIrlhrfmsJTmr5TovoPotrPvvIzlu7rorq7oh6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pJblpZfkuIDku7bjgILnlLHkuo7oiKrnj63mirXovr7mlrDliqDlnaHml7bpl7Tovo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oh6rooYzlh4blpIfkuIDkupvlubLnsq7jgII8L3NwYW4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rDliqDlnaHlvZPlnLD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sOWKoOWdo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ml6nppJDlkI7vvI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op4LlhYnkuYvml4XvvIzljJflsrjmrpbmsJHlu7rnrZHnvqTlkozllrfms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L7ni67ng63mg4XmrKLov47mgqjvvIzljZflsrjmsrPnlZTnmoTku5PlupPnrYn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iJnmkYfouqvlj5jmiJDml7blsJrphZLlkKfjgIHppJDljoXjgIHllYblnLrvvI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ljLrmpbznvqTnm7jovonmmKDvvIzliKvlhbfmgIDml6fpo47lkbPvvIzlhYXmu6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g4XmgIDjgIIgMTTvvJowMOW8gOiIue+8jOW8gOWni+S6q+WPl+WPjOWtkOaYn+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louWNjuiuvuaWve+8gT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jkwNDFfMTM4NTExODM1NDA0NS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NDFfMTM4NTExODM2NDM2My5qcG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+M5a2Q5pif5Y+36YKu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p5/ln44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ams5YWt55Sy5rW35bOh5LiK55qE5LiW55WM5paH5YyW6YGX5Lqn4oCU4oCU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5LiA77yM5Z+O5YaF55qE5qyn5byP5bu6562R77yM5Y2O5Y2X5byP5bqX5bG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byP5ZCD6aOO5qW86K6p5L2g5oSf6KeJ6ams5YWt55Sy5rW35bOh5LiK55qE5qy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Lqk5rWB44CC5Zyo6L+Z6YeM6IGa6ZuG5LqG5Y2O5Lq677yM6ams5p2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Lq65ZKM5qyn5rSy5Lq677yM5LuW5Lus5LiA6LW355Sf5rS755qE5oOF5pm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aw55qE6aOO5pmv57q/77yM5oiW6ICF5oKo5Lmf5Y+v5Lul6YCJ5oup6YKu6L2u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5qE5Liw5a+M55qE5aix5LmQ6aG555uu44CCIOWkp+e6pjIx77yaMz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5Tlm57vvIzku47noIHlpLTnmbvoiLnjgIIyM++8mjAw6LW36Iiq77yM57un57ut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2Q5pif6YKu6L2u5LiK55qE5aWi5Y2O6K6+5pa977yB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oJCgkJCgkJCT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yOTE2N18xMzg1NjAzMzMzODA2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yOTE2N18xMzg1NjAzMzQ0NjU5LmpwZyIgYWx0PSIiIC8+CgkJ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4zlrZDmmJ/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sOWNoeWog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nJfljaHnu7TluqblgYfmtbflspvkuLvopo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mnInvvJrnk5zmi4nloKTlpK7lsbHmnZHnmoTkuIPku5nkupXvvIjkuIP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ojvvInnmoTkuIPlsYLngJHvvJvkuLnmiI7ph5HpqazlnoXmnInigJzng63msLTkupX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Hku5nkurrmtJ7jgIHmlYXkuovlsqnjgIHpu5HnsbPkuaHnrYnvvJvkuLnmiI7n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uLrlpKnnhLbmtbTlnLrvvIznmb3mspnmtbflsrjvvJvlrZXlpoflspvkuIrmnInm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lq3lsYLmuZbnmb3ps4Tmva3jgILnlLHkuo7np43np43kvKDor7TvvIzkvb/lvpfor6X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nnYDkuIDnp43npZ7np5jor7HkurrnmoTmsJTmsJvjgILmtbflspvkuIr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mnInni7zniZnkv67pgZflnYDjgIHnjpvoi4/ph4zlhazkuLvlopPjgIHkuInlrp3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7njgILmtbflspvkuIrnmoTph47njKrlvojlpJrjgILmnInmlrnpk4Xnn7/lj4r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kuLvlspvljZflsrjlt7Tmlq/mub7muK/lhoXmsLTmt7HvvIzlj6/lgZzms4rlt6j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lsrjnk5zln6DkuLrmta7nvZfkuqTmgKHljr/msrvjgIHmuJTmuK/jgIHnu4/mtY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K3lv4PjgILmnaXmnJfljaHnu7TluqblgYfnmoTmuLjlrqLlj6/mu5HmsLTjgI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gIHpqpHpqazjgIHkuZjlnZDlsI/msb3ovabmrKPotY/nlLDlm63po47lhYnjgIHmqa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sI/mnZHoiI3nrYnvvIzlt7Looqvovp/kuLrlm73lrrblhazlm63vvIE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KCQkKCQkJ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5MTY2XzEzODU2MDM1MTE3Mj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5MTY2XzEzODU2MDM1MjE4MT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KCQo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PjOWtkOaYn+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S7iuWkqeaYr+S4gOS4q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u+advuWSjOS8kemXsueahOaXtuWFie+8jOaCqOWPr+S7peedoeWIsOiHqueEtumG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S6q+eUqOe+juWRs+eahOmkkOmjn++8jOmAiei0reWQhOenjeeyvue+ju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Oe+8mjAw5bem5Y+z5oq16L6+5paw5Yqg5Z2h56CB5aS077yM5LiT6L2m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PC9zcGFuPgo8L3A+Cjxw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jkwNDFfMTM4NTExODM1NDA0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zcGFuIHN0eWxlPSJjb2xvcjojMzMzMzMzO2ZvbnQtZmFtaWx5Ok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mbmJzcDsgJm5ic3A7PC9zcGFu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OTA0MV8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MzY0MzYzLmpwZyIgYWx0PSIi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aw5Yqg5Z2h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rDliqDlnaEtLeWN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VFowODIgMTA6MjXigJQxNTo1MCDml6nppJDlkI7liY3lvoDmlrDliqDlnaHmnLrl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if5a6c5py65Zy644CR77ya5YW25LyY6LSo5pyN5Yqh5Lqr6KqJ6Iiq56m655W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qif5a6c5py65Zy65Lul6auY57Sg6LSo55qE5pyN5Yqh5ZK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77yM5YWx6I2j6I63MzAw5aSa5Liq5aWW6aG577yM5py65Zy65YWN56iO5bqX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mf5piv5Lqa5rSy6aaW5bGI5LiA5oyH55qE77yM5pu06YeN6KaB55qE5piv57uP5b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x5Lq65L+D6ZSA5Y+K6ZmQ6YeP5Lqn5ZOB44CC5Zyo6L+Z6YeM5oKo5Y+v5Lul5oq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eahOaXtumXtOS4uuaCqOeahOS6suaci+WlveWPi+W4puWOu+aWsOW5tO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inhOWumuaXtumXtOaQreS5mOe7j+a1juiIquepuui/lOWbnuWNl+S6rO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VsIGNsYXNzPSJwcm9tcHR1bCI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HNhbnMtc2VyaWY7YmFja2dyb3VuZC1jb2xvcjojRkZGRkZGOyI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g0K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MDAwMDsiPuKYheS4gOS7t+WFqOWQq++8muWN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KoOWdoeacuuelqOOAgeaWsOWKoOWdoemFkuW6l+S9j+Wuv+OAgeaWsOWKoOWdo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uOS4iuinguWFieOAgemCrui9ruiIueelqOOAgeetvuivgei0ueeUqOOAgea4r+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Yn+i0ueOAgjwvc3Bhbj4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NCg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j7imIXmmpHmnJ/lhL/nq6Xnibnmg6DmuLj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BGRjsiPuKRoDEtMuWRqOWygeWEv+erpemihO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q++8mjwvc3Bhbj48YnIgLz4NCumihOiuouWGheS+p+WuouaIv+WPjOS6uumXtO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uuesrOS6jOS6uuS6q+WPlzU5NTDlhYMv5Lq677ybPGJyIC8+DQrpooTorqL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qflrqLmiL/lj4zkurrpl7TvvIzlhL/nq6XkvZzkuLrnrKzkuozkurrkuqvlj5c2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0K6aKE6K6i6LGq5Y2O5YaF5L6n5a6i5oi/5a625bqt5oi/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ys5LiJ44CB5Zub5Lq65Y2z5LqrMzE1MOWFgy/kurrvvJs8YnIgLz4NCumihOiu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uouaIv+WPjOS6uumXtO+8jOWEv+erpeS9nOS4uuesrOS6jOS6uuS6q+WPlzY0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rpooTorqLmtbfmma/lrrbluq3miL/vvIzlhL/nq6XkvZzkuLrnrKz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kurrljbPkuqszMjUw5YWDL+S6uu+8mz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0KCQ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BGRjsiPuKRoTItMTLlkajlsoHlhL/nq6XpooTorqLljbP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rpooTorqLlhoXkvqflrqLmiL/lj4zkurrpl7TvvIzlhL/nq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Kzkuozkurrkuqvlj5c4MjUw5YWDL+S6uu+8mzxiciAvPg0K6aKE6K6i6LGq5Y2O5YaF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Y+M5Lq66Ze077yM5YS/56ul5L2c5Li656ys5LqM5Lq65Lqr5Y+XODU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mihOiuouixquWNjuWGheS+p+WutuW6reaIv++8jOWEv+erpeS9nOS4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S6uuWNs+S6qzczNTDlhYMv5Lq677ybPGJyIC8+DQrpooTorqLmtbfmma/l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vvIzlhL/nq6XkvZzkuLrnrKzkuozkurrkuqvlj5c4NzUw5YWDL+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KE6K6i5rW35pmv5a625bqt5oi/77yM5YS/56ul5L2c5Li656ys5LiJ44CB5Zub5Lq6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PC9zcGFuPjxzcGFuIHN0eWxlPSJmb250LXNpemU6MTRweDsiPjcz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L+S6uu+8mzwvc3Bhbj4NCgk8L3A+DQo8L3V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Ggz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mb250LXdlaWdodDo1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O+/ve+/ve+/ve+/vTtjb2xvcjojMzM5OTAwO3RleHQtaW5kZW5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4gDQoJPGgz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k5MDA7Ij4NCgkJ6Iix5L2N5Lu35qC8DQoJPC9oM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Pg0KPHA+DQoJPHRhYmxlIGNsYXNzPSJ6ZiBrZS16ZXJvYm9yZGVy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xMDAlIiBib3JkZXI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JvcmRlcjowcHg7Zm9udC1zaXplOjEycHg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yMHB4O2NvbG9yOiMwMDAwMDA7Zm9udC1mYW1pbHk6YXJpYWwsIO+/ve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YWNrZ3JvdW5kLWNvbG9yOiNGRkZGRkY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jAlIiBzdHlsZT0iYm9yZGVyOjB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Y2OTkwMDtiYWNrZ3JvdW5kLWNvbG9yOiNFN0ZGQ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2xpbmUtaGVpZ2h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j7oiLHmiL88L3NwYW4+PC9zcGFuPjwvc3Bhbj4g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Ew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PHNwYW4+5qW85bGCPC9zcGFuPjwvc3Bhbj48L3NwYW4+IA0K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NSUi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jb2xvcjojNjY5OTAwO2JhY2tncm91bmQtY29sb3I6I0U3RkZD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jxzcGFuPuesrOS4gC/kuozkurrku7c8L3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I1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PHNwYW4+56ys5LiJL+Wbm+S6uuS7t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oPg0KCQkJCTx0aCB3aWR0aD0iMzAl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1MDA7Y29sb3I6IzY2OTk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4cHg7Ij48c3Bhbj7or7TmmI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a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aF5L6n5a6i5oi/5Y+M5Lq66Ze0PC9zcGFuP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j7pmo/mnLo8L3NwYW4+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Pjg3NTDlhYMv5Lq6PC9zcGFuP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j48YnIgLz4NCjwvc3Bhbj4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+6ZmQ6YeP55Sz6K+35LiJL+Wbm+S6uumXt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WGheS+p+WuouaIv+WPjOS6uumXtDwvc3Bhbj4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+6ZqP5py6PC9zcGFuP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j45MDUw5YWDL+S6ujwvc3Bhbj4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GJyIC8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j7pmZDph4/nlLPor7fkuIkv5Zub5Lq66Ze0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aF5L6n5a6i5oi/5a625bqt5oi/PC9zcGFuP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j7pmo/mnLo8L3NwYW4+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PjkwNTDlhYMv5Lq6PC9zcGFuP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j48c3BhbiBzdHlsZT0i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dmVydGljYWwtYWxpZ246YmFzZWxpbmU7Ij43O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NTA8L3NwYW4+PHNwYW4gc3R5bGU9ImNvbG9yOiM2NjY2Nj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3ZlcnRpY2FsLWFsaWduOmJhc2VsaW5lOyI+5YWDL+S6uj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8L3NwYW4+I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Pua1t+aZr+WPjOS6uuaIv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+6ZqP5py6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45NTUw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c3Bhbj4g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5rW35pmv5a625bqt5oi/PC9zcGFuP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j7pmo/mnLo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Pjk1NTDlhYMv5Lq6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j4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dmVydGljYWwtYWxpZ246YmFzZWxpbmU7Ij44Mj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gyNTA8L3NwYW4+PHNwYW4gc3R5bGU9ImNvbG9yOiM2NjY2Nj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3ZlcnRpY2FsLWFsaWduOmJhc2VsaW5lOyI+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8L3NwYW4+I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c3Bhbj4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GJyIC8+DQo8L3NwYW4+PC9zcGFuPg0KPC9wPg0KPHA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siPjxiciAvPg0K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saW5lLWhlaWdodDpub3JtYWw7Ij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HjgIHkuL3mmJ8i5Y+M5a2Q5pif5Y+3IumCrui9ruiIueelqOOAgemCrui9ru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SjOeHg+ayuei0ueOAg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LjgIHljZ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lrDliqDlnaHnmoTnu4/mtY7oiLHmnLrnpajjgII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z44CB5paw5Yqg5Z2h5b2T5ZywMuaZmumFkuW6l+S9j+Wuv+OAg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TjgIHkuL3mmJ/pgq7ova7lj4zlrZDmmJ/lj7cy5pma5L2P5a6/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o+Q5L6b55qE5YWN6LS56Iaz6aOf77yI5pep6aSQ44CB5Y2I6aSQ44CB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44CB5a615aSc77yJ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mCrui9ruS4iuaMh+WumueahOiIueS4iuiuvuaWveOAgeiIueS4iuWoseS5kOiKgu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iOWJp+mZouihqOa8lOOAgeeUteW9seOAgeeOsOWcuumfs+S5kOS8mu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OAgeazs+axoOWPiuaMieaRqeaxoOOAgeWBpei6q+S4reW/g+OAgeWbvuS5pummh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WupOetie+8ie+8iOeJueWIq+azqOaYjueahOaUtui0uea0u+WKqOmZpOWkl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bjgIHkuKrkurrml4XmuLjnrb7or4HotLnnlK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m6Lnrb4g6ams5p2l6KW/5Lqa5Liq562+77yJ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N+OAgeaWsOWKoOWdoeW9k+WcsOWyuOS4iuinguWFieOAgg0KCT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eOAgeWNleaIv+W3ru+8iOiIueelqOeahDIw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y44CB5qef5Z+OK+WFsOWNoeWoge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0ueeUqO+8iOmCrui9ruaKpeWQje+8jOiHquihjOmAieaLqe+8i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PjgIHku6XkuIrigJzotLnnlKjljIXlkKvigJ3kuK3mnKrms6jmm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044CB6aKd5aSW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p5rCU44CB6aOe5py65py65Zmo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eOAge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S/nemZqe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QhOa4r+WPo+mdoOWyuOaXtu+8jOWboOa1t+WFs+OAgei+ueajgOOAgeenu+awkeWx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i+ihjOa1geeoi++8jOWdh+mcgOa4uOWuouaOkumYn+S4iuS4i+iIue+8jOWunumZ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freS6juWBnOmdoOaXtumXtO+8jOivt+iwheino++8gQ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zDml6UtMTXml6Xlj5bmtojvvIzmlLblj5blm6LmrL7nmoQ1JeS9nOS4u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uWHuuWPkeWJjTE05pelLTfml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m6LmrL7nmoQxNSXkvZzkuLrmjZ/lpLHvvJs8L2Vt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lbT7lh7rlj5HliY025pelLTTml6Xlj5bmtojvvIzmlLblj5blm6LmrL7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vZzkuLrmjZ/lpLHvvJs8L2VtP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lbT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5pelLTHml6Xlj5bmtojvvIzmlLblj5blm6LmrL7nmoQ4NSXkvZzkuLrmjZ/lpLHvvJs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7lh7rlj5HlvZPml6Xlj5bmtojvvI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nmoQxMDAl5L2c5Li65o2f5aSx77ybPC9lbT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05pS55ZCN77yaPC9lbT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ZW0+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KnvvIzlj6/ku6Xmm7TmjaLlrqLkurrkv6Hmga/jgII8L2Vt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lbT48YnIgLz4NCjwvZW0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GVt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tleWmh+WPiuihjOWKqOS4jeS+v+iAhemihOiuouaPkOeku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lbT4x44CB5Lyg5p+T5oCn55a+55eF5oKj6ICF77yM5aaC5Lyg5p+T5oCn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5rS75Yqo5pyf6IK657uT5qC444CB5Lyk5a+S562J5Lyg5p+T55eF5Lq6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ZW0+MuOAgeW/g+ihgOeuoe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pemHjemrmOihgOWOi+OAgeW/g+WKn+iDveS4jeWFqOOAgeW/g+iCjOe8uuawp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jOail+WhnuetieeXheS6uuOAgjwvZW0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hJHooYDnrqHnlr7nl4XmgqPogIXvvIzlpoLohJHmoJPloZ7jgIHohJHlh7rooY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gr/nmKTnrYnnl4XkurrjgII8L2Vt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85ZC457O757uf55a+55eF5oKj6ICF77yM5aaC6IK65rCU6IK/44CB6IK65b+D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lbT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ZW0+Ne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eZq+eXq+WPiuWQhOenjeeyvuelnueXheS6uuOAgjwvZW0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GVtPjbjgIHkuKXph43otKvooYDnl4XmgqPogIXvvIzlpoL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m4vnmb3ph4/msLTlubPlnKg1MOWFiy/ljYfku6XkuIvnmoTnl4XkurrjgII8L2Vt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lbT4344CB5aSn5Lit5Z6L5omL5pyv55qE5oGi5aS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44CCPC9lbT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ZW0+OOOA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+8jOS5mOWdkOmCrui9ruaXheihjOeahOWptOWEv+W/hemhu+WcqOmCrui9ru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rOS4gOWkqeaXtuiHs+Wwkea7oTEy5Liq5pyI44CCPC9lbT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ZW0+OeOAgeacrOWFrOWPuOeUseS6juaOpeW+heiDveWKm+aciemZkO+8jOa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aUtuWtleWmh+aKpeWQjeOAgjwvZW0+DQoJPC9w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iAge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lbT4x44CB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kuI7miJHlj7jnrb7orqLjgIrlgaXlurfor4HmmI7jgIv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miJbmnIvlj4vpmarlkIzmlrnlj6/lh7rmuLjjgII8L2Vt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lbT4y44CB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kajlsoHku6XkuIrnmoTml4XmuLjogIXmiqXlkI3lh7rmuL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CTwvcD4NCgk8cCBjbGFzcz0idGl0X2l0ZW0i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nmnKrmiJDlubTml4XmuLjogIXpooTorqLmj5DnpLo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ZW0+MeOAgeacqua7oTE45ZGo5bKB55qE5peF5ri46ICF6K+355Sx5a625bG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44CCPC9lbT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ZW0+MuOAg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XoOazleaOpeW+hTE45ZGo5bKB5Lul5LiL5peF5ri46IC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ql5ZCN5Ye65ri477yM5pWs6K+36LCF6Kej44CCPC9lbT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ZW0+M+OAgTIx5ZGo5bKB5Lul5LiL55qE5LmY5a6i5Li65pyq5oiQ5bm0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q5oiQ5bm05Lq65LiN6ZqP5YW254i25q+N5LiA6LW355m76Ii55Ye66KGM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5L6b5Lul5LiL6LWE5paZ77yaPC9lbT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yIMe+8ieWFtueItuavjeWPiumaj+ihjOebkeaKpOS6uuW/hemhu+Whq+WGmeKAnOa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aYjuS/oeKAneWPiuKAnOmaj+ihjOebkeaKpOS6uuaJv+ivuuWHveKAne+8jOivt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mZhOS7tuW5tuetvuWtl+aQuuW4puOAgjwvZW0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VtPu+8iDLvvInmnKrmiJDlubTkurrnmoTlh7rnlJ/or4HlpI3ljbDku7bmiJbmnI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ozlranlrZDkv6Hmga/pobXpnaLnmoTmiLflj6PnsL/lpI3ljbDku7bjgII8L2Vt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lbT7vvIgz77yJ5aaC5p6c6Zmq5ZCM5Ye66KGM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Z2e5pyq5oiQ5bm05Lq655qE54i25q+N77yM6ICM5piv5YW25rOV5a6a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+F6aG75Ye656S655u45YWz55qE4oCc5rOV5a6a55uR5oqk6K+B5piO4oCd44CC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ZW0+77yINO+8ieS7peS4i+eahOiIu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mhu+eUseacquaIkOW5tOS6uueahOeItuavjeaIluebkeaKpOS6uijpnIDmjIHmn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Lnu4/nrb7nvbLnmoTop4Tlrprmlofku7YpIOmZquWQjOWJjeW+gO+8jOW5tu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keaKpO+8muaUgOWyqeWimeOAgVN0dWRpbyBCKOecn+WGsOa6nOWGsOWcuu+8m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pv+edgOmVv+ijpOWSjOiinOWtkOaWueWPr+WPguWKoOa6nOWGsOa0u+WKqCn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5HntKLjgIHmqKHmi5/lhrLmtarjgIHmsLTkuIrkuZDlm63jgIHnm7TmjpLova7mu5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jpg6jliIbpgq7ova7kuI3lkKvku6XkuIrorr7mlr3vvInjgII8L2VtP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lbT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31B8A64B14CA1A8A3A8341C6AA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