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3:2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4EE5E7A73917728720CD6EF9ED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4EE5E7A73917728720CD6EF9ED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ygea7qOmAiuWymyBSb2JpbnNvbiBDbHViIE1hbGRpdmVzIOOAkC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psoHmu6jpgIrlspsgUm9iaW5zb24gQ2x1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DjgJAg5LqU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e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jHjgIHln7rmnKzotYTmlpk8L3N0cm9uZz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kuK3mloflkI3np7DvvJrpsoHmu6jpgIrlsp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SW5paH5ZCN56ew77yaUm9iaW5zb24gQ2x1Yi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2X5a6+6YCK5bKb44CB6bKB5ruo6YCK5bKb5bqm5YGH5p2R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NoeWkq+mYv+mHjOWkq+eOr+ekg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hZLlupfmmJ/nuqfvvJrkupTmmJ/nuq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YWS5bqX6ZuG5Zui77yaR2VybWFueSBIb3RlbOmbhu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MTAx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53nprvpqaznt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nuqYzNjDlhazph4zvvIzlhoXpmYbpo57mnLo1NeWIhumSn++8jOW/q+iJ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ym+Wxv+i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znrYnnuqfvvJrimIXimIX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u65oiQL+e/u+aWsO+8mjIwMDnlvIDku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YKu5pS/5Yy656CB77yaOTk5MDk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eUteivnS/kvKDnnJ/vvJo5NjAtMzAwLTkw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PC9zcGFu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UmVsYXRpb24ubWFsZGl2ZXNAcm9iaW5zb24uZGU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rpjnvZHvvJo8L3NwYW4+aHR0cDovL3d3dy5yb2JpbnNvbi1tYWxkaXZlcy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Mjwvc3Ryb25nPjxzdHJvbmc+44CB6KGM5pS/5Yy65Z+f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JgOWxnuWcsOWMuu+8mumprOWwlOS7o+Wkq+WFseWSjOWb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S/5bqc6am75Zyw77ya6ams57Sv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jgIHlnLDnkIbkv6Hmga88YnIgLz4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6Z2i56ev77y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jpgIDmva7vvInvvIw55YWs6aG377yI5rao5r2u77yJJm5ic3A7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rnoqIDvvJrov6rnu7TluIzor60mbmJzcDs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wlOWAmeadoeS7tu+8muW4uOW5tOW5s+Wdh+awlOa4qTI1LTMw5bqm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jTjgIHphZLlupfnibnoibI8L3N0cm9uZ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IwMDnlubTlvIDkuJrnmoTlspvvvIzlspvkuIrorr7mlr3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vZzkuIDmtYHvvIzmnInlraPoioLmmK/kuIDku7flhajljIXvvIzmgKfku7fmr5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oHlh7r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go8cCBzdHlsZT0idGV4dC1hbGlnbjpjZW50ZXI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NDg0NF83NTIzOS5qcGci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nvZflrr7pgIrkv7HkuZDpg6jol4/lnKjlspvkuIrpnZL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kuJvkuK3vvIzljaDmja7kuIDniYflroHpnZnmspnmu6nvvIznn5fnq4vlnKjljaH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lpKvnjq/npIHmuZvok53lroHpnZnnmoTmtbfmsLTkuK3jgILlhbbkuK3mnIn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LTnlJ/niannmoTlsYvnpIHvvIzlroPmmK/pqazlsJTku6PlpKsq5Luk5Lq66LWe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LmL5LiA77yM6L+Z5bCx5piv6ams5bCU5Luj5aSr572X5a6+6YCK5L+x5LmQ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i/memHjO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eWym++8jOiZveeEtui0te+8jOS9huaYr+inieW+l+eahOiuqeS9oOinie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aJgOWAvOOAguWboOS4uuaYr+S4quavlOi+g+aWsOeahOWym++8jOWboOatpOaIv+Wx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S7tuiuvuaWveWlveeahOayoeacieivneivtOOAgiDlkIzml7bvvIzlspvkuI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jYHliIbng63mg4XvvIzot6/kuIrnorDliLDpg73kvJpzYXkgaGVsbG/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l7bvvIzmnI3liqHlkZjkuZ/kvJrng63mg4XnmoTlkozkvaDkuqTosIjlpKnmsJ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njqnmg4XlhrXnrYnvvIzorqnkvaDlvojmuKnppqjjgILov5nkupvpg73kuI3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oazku7Yr6L2v5Lu255qE5pyN5Yqh77yM5Y+q6KaB5L2g5Ye66ZKx77yM5Yi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mf6IO95Lqr5Y+X55qE5Yiw44CCUm9iaW5zb27nmoTlj6bkuIDkuKrorqnlv4Plv4P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nmoTmmK/igJTigJTlroPnmoTmvZzmsLTnjq/looPvvIzlsrjovrnnmoTnj4rnkZ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ILkuq7llYouLi4u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KPHAgc3R5bGU9InRleHQtYWxpZ246Y2VudGVyOyI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Q4NTJfMzMwMzI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Iqx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2FyZGVuIFZpbGxh77yJPC9zcGFu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bpl7Q8L2I+PGI+5oi/6Ze05aSn5bCP77yaOT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jLlpKcx5bCPLzPlpKfkuroKCQ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Iqx5Zut5Yir5aKF77yIR2FyZGVuIFZpbGxh77yJ5YWxNT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/lubbkuI3lsI/vvIzoo4Xkv67lubbkuI3pgIroibLjgILlj6rmmK/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hHYXJkZW4gVmlsbGHvvInpgKDlnKjpnaDov5HlspvlpLTpg6jnmoTkvY3nva7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/plb/nnYDlvojlpJrpq5jlpKfnmoTmpLDlrZDmoJHvvIzphZLlupflvIDlj5Hml7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miqTov5nkupvmoJHkuI3noI3mjonvvIzlj6rlpb3miormiL/pl7TnmoTop4bph47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onkuobjgII8L3NwYW4+Cgk8L3A+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CQk8cCBzdHlsZT0idGV4dC1hbGlnbjpjZW50ZXI7Ij4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TQ3MjNfMzUwNDQuanBnIiBhbHQ9Ii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iciAv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lubPmiL/vvIhCZWFjaCBCdW5nYWxvd++8iT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nRleHQtYWxpZ246bGVmdDsiPgoJCQk8Y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DwvYj48Yj7miL/pl7TlpKflsI/vvJo5N+W5s+exszwvY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K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jLlpKcx5bCPLzPlpKfkuroKCQkJCg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qn6JC95Zyo5rC06L6577yM5a695pWe55qE5bmz5oi/5Y+v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rSL5b6u6aOO77yM5Lit6KeE5Lit55+p55qE5rKZ5rup5bGL77yM5ZKM5Y2h5Yqq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Kb5rKZ5rup5bGL5b6I57G75Ly877yM5L2G5Lu35qC85L6/5a6c5aSa5LqG44CC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a7qSDmiL/lnovliY3pnaLpg73mnInkvY7nn67mpI3ooqvvvIzop4bnur/opoHoto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miY3og73nnIvliLDlpKfmtbf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iL/pl7Torr7mlr3vvJrlm5vmn7HlpK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YnluorjgIHnqbrosIPjgIHlkIrmiYfjgIHnlLXlrZDkv53pmannrrHjgIHnm7Tm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lLXor53jgIEzMiDlr7jmtrLmmbbnlLXop4bjgIHmnInnur/nlLXop4bpopH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kozkvJHpl7LmpIXlj4rplb/ova/mpIXjgIHmtbTnvLjjgIHmiLflpJboirHlm6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orr7mlr3jgIHlhrcv54Ot5rC044CB5Zug54m5572R6L+e5o6l44CB6L+35L2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L+WSluWSluWVoeacuuOAgjwvc3Bhbj4KCQkJPC9wPgo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Q3MzRfNzc1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wPgo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1NDc0MF82OTYxOC5qcGciIGFsdD0iIiAvP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zu+a5luWIq+Wihe+8iExhZ29vbiBWaWxsY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I+5oi/6Ze05pWw6YeP77yaMjT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15bmz57GzPC9iPjwvc3Bhbj4KCQkJPC9w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KCQkJCQo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jLlpKcx5bCPLzPlpKfkuroKCQkJC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L2N5LqO5rC05Li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5qE546755KD5Zyw5p2/5oKo5Y+v6KeC55yL5Zyw5rC05LiL55Sf54mp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6eB5Lq66Ziz5Y+w5Lqr5Y+X6Ziz5YWJ5rW044CC5oiW5q2l6KGM5Yeg5q2l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Ko5Yir5aKF5peB6L655rC05pm26Iis55qE6JOd6Imy5rW35rC06YeM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IOaegeWPr+aEj+a1tOe8uOOAgeWupOWGheaXpeWFieW6iuOAgeepuuiw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/nemZqeeuseOAgeWboOeJuee9kei/nuaOpeOAgei/t+S9oOmFkuWQp+OAgTMyIOWv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ueUteinhuOAgeaciee6v+eUteinhumikemBk+OAgeWbm+afseWkp+W6iuOAgeWupO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6iuOAgeWQiuaJh+OAgeWGty/ng63msLTjgIHnm7Tmi6jplb/pgJTnlLXor53jgIHo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y644CC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U0NzUyXzY5NTg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PC9w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jwvc3Bhbj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0NzU4XzY3OTE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NDgwNV80NjYzNy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xhZ29vbiBTdWl077yI5rO757O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KCQkJCTwvcD4K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j7miL/pl7TmlbDph4/vvJox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uW5s+exszwvY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dHJvbmc+5YWl5L2P6KaB5rGC77yaPC9zdHJvbmc+KuWkmjLlpKcx5bCPLz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kK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Zm9udC1zaXplOjE0cHg7I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KKr5rW35rSL5YyF5Zu077yMMzYw5bqm5YWo5pmv5rW35bKb77yM5Lik5Liq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a6k5ZKM55Sf5rS756m66Ze077yM6L+Y5pyJ56eB5Lq655Sy5p2/5ri4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44CC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K6+5pa977ya5Zub5p+x5aSn5bqK44CB5pel5YWJ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ZCK5omH44CB55S15a2Q5L+d6Zmp566x44CB55u05ouo6ZW/6YCU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Ig5a+45ray5pm255S16KeG44CB5pyJ57q/55S16KeG6aKR6YGT44CB5rKZ5Y+R5ZK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qSF5Y+K6ZW/6L2v5qSF44CB5rW057y444CB5oi35aSW6Iqx5Zut5Y+K5reL5rW0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L+eDreawtOOAgeWboOeJuee9kei/nuaOpeOAgei/t+S9oOmFkuWQp+OAgeiMti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LrjgII8L3NwYW4+CgkJCQkJPC9wPgo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NDgxNV81MzY4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8L3A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JyIC8+CgkJCQkJCTwvcD4K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Q4MjJfNzczNz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TwvcD4K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0ODI5XzM3ODk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ppJDppa7orr7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SU5JTkcmbmJzcDtGQUNJTElUSUVTJm5ic3A74peGPC9zcGFuP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LvopoHppJDljoXvvIhtYWluIHJlc3RhdXJh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aSQ5Y6F55qE6K6+6K6h5piv5Yib6YCg5LiA5Liq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46v5aKD44CC6KGoOOaYr+aPkOS+m+WcqOe9l+WuvumAiueyvuelnuaIlu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makOiUveihqOagvOS6q+WPl+a1qua8q+eahOS9oOWRqOWbt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TQ5MzNfOTM0M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TwvcD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TxiciAvPgoJCQkJCQkJPC9w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ngrnoj5zvvIhmaXNoIGEgbGEgY2FydGXvvIk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26aSQ6aaG5aSH5pyJ5aSa5rGB5rW36bKc5Yia5LuO5rW35rSLLOi/nuWQjOmbtueC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4iueOqeacrOWcsOS6p+WTgemFjeaWueWSjOiejeWQiOeahOWcsOWMu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UxMDRfODEyODQ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PC9wPgo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ZLlkKfvvIhtYWluIGJhcu+8i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gILlkIjkvZzppJ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phZLmiJbmj5DnpZ7mlL7mnb7nmoTpuKHlsL7phZIs5ZCs6IiS57yT5rW35rS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LiA5Liq5a6M576O55qE5aW95rOV5a2Q5bKb5ZCO5LiA5aSp44CC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aix5LmQ5Lqr5Y+X55qE6bKB5a6+6YCK55qE55CD6Zif44CC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cCBzdHlsZT0idGV4dC1hbGlnbjpjZW50ZXI7Ij4K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NTAxMl8xNzg3NS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jwvc3Bhbj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U1MDE5XzE3MzI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PmsaDlkKfvvIhwb29sIGJhcu+8iT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uLj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s7PmsaDlkKcs5Lqr5Y+X5LiA5Liq54Ot5bim6bih5bC+6YWS6L+Y5piv5Lik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byA5riF5YeJ55qE5rC05Lit44CC57qz5YWl5oiR5Lus55qE5Li76Ka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+axoOmFkuWQp+aYr+S4gOS4qua1geihjOWcsOaWueWQiOW5tueahOWRs+ini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HoOWciOOAg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TUx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E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pnmu6nphZLlkKfvvIhiZWFjaCBiYXL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W55Wl5oCn5L2N572u55qE5rW36L655rKZ5rup6YWS5ZCnLOaPkOS+m+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nOWQg+WNiOmlreOAgui/meenjeS7pOS6uuaEieW/q+eahOWcsOeCueS5n+a4heaW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aYr+m4oeWwvumFkueJueWIq+aYr+W5tue7meWHuuS6huWuj+S8n+eahOacieWI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izlnKjlr5LlhrfnmoTpqazlsJTku6PlpKvnmoTlpKrpmLPjgII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IHppJDmnI3liqHvvIhpbiByb29tIGRpbmluZ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Sb29tIHNlcnZpY2UgaXMgYXZhaWxhYmxlIDI0IGhvdXJzIGEgZGF5L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Yqh44CC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KCQkJCQkJ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8YnIgLz4K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go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9nOawtOS4reW/gz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uacieWFqOWll+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ivvueoi+WSjOawtOS4iumhueebru+8jOWMheaLrOa9nOawtOOAgea1rua9nC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ta7mvZzorr7lpIcp5ZKM5rW35rSL5pWZ6IKy44CC55u05o6l5p2l6L+Z6Ye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5qE576O5Li95ZCnIT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1NTMzNl82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JyIC8+CgkJCQkJCQk8L3A+C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S4iua0u+WKqD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pqazlsJTku6P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6jpgIrkv7HkuZDpg6jnmoTmsLTkuIrmtLvliqjlpJrnp43lpJrmoLfjgIL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bmnb/ov5DliqjjgIHliJLni6zmnKjoiJ/jgIHmu5HmsLTjgIHmu5Hnv5TkvJ7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zkvZPoiLnvvIzpgILlkIjllpzmrKLlhpLpmanmiJblj6rmmK/ng63luKb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jgII8L3NwYW4+CgkJCQkJCTwvcD4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1MzU1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c5ri4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PguWKoOW9k+Wcs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a4uO+8jOS6huino+W9k+WcsOaWh+WMluWSjOS8oOe7n+OAguS9k+mqjOaXpeaar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ihueVpeWjrue+jumjjuaZr+OAguaIluWcqOmSk+mxvOaXtumAmui/h+iHquW3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S9k+mqjOaNleaNiea1t+mynOeahOS5kOi2o+OAgj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UzMTlfODE0MDAuanBnIiBhbHQ9IiIgLz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CTwvcD4K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gaXouqvkuK3lv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C5ZCI6YKj5Lqb5YWz5rOo6Ieq6Lqr5YGl5bq35ZKM5YGl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oiW6YKj5LmI5YeG5aSH5byA5aeL5YGl6Lqr6K6h5YiS55qE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bKB5ruo6YCK6Ieq5pyJ55qE5YGl6Lqr5Z+56K6t6K6h5YiS4oCU6bKB5ruo6YC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+y54m5KFJvYmluc29uIFdlbGxmaXQp5oSf5Y+X5Yy65Yir5ZKM5pWI5p6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NTQwN182NTYx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KPC9zdHJvbmc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psoHmu6jpgIrlgaXlurflkozmsLTnlpflm6LpmJ/nu4/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LDlr4zvvIzliqnmgqjmtJfmtqTnlrLmg6vvvIzmgaLlpI3nu4/ljobvvIz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LlnLDpgZPnmoTkuprmtLLlgaXlurfnlpfms5XlkozmsLTnlpfkvZPpqo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HlurfkvZPjgIHnvo7kvZPlkozmlbTkvZPnlpfms5XvvIznjq/looPml7bls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Hnvo7op4LjgILmj5Dkvpvorr7mlr3mnInmuKkv5Ya35rOz5rGg44CB6JK45rG9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Yaw5rOJ44CC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Mjg3MS5qcGciIGFsdD0iIiAv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GJyIC8+Cg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U1MjU0Xzk4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NTMwMV8zODExNC5qcGciIGFsdD0iIiAvPjxiciAvPgo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rC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6KeC5YWJPC9zcGFuPjxiciAvPgo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cqOmprOWwlOS7o+Wkq+eahOawtOW6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inguWFieS5n+aYr+S7tuW+iOWuueaYk+eahOS6i+aDhe+8jOWwhuiuqea4uOWuo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l+Wkmue+juS4veiAjOacquiiq+egtOWdj+i/h+eahOePiueRmuekge+8jOWIsOa3sea1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S5n+WwhuaYr+S7tuW+iOaciei2o+eahOS6i++8jOWPpuWklu+8jOi/mOaci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inguWFie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uWGsua1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ihjDwvc3Bhbj48YnIgLz4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spvkuIrnmoTmsLTkuIrov5DliqjkuK3lv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lhrLmtarlkozoiKrooYzvvIjpop3lpJbku5jotLnvvInov5DliqjvvIzlhrLmta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73lj6/lnKggRnVuYW1hdWR1YSDpmYTov5HnmoTlrabkuaDlpoLkvZXmk43nurX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hrLov4fnvo7kuL3nmoTlhrLmtarljLrjgII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ZrnpLw8L3NwYW4+PGJyIC8+Cjwvc3Ryb25n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iJ56eN54us54m555qE5ama56S8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5Sc54ix4oCd5ama56S85Luq5byP44CB5rWq5ryr5ama56S85Luq5byP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ama56S85Luq5byP77ybPC9zcGFuPgoJCQkJCQk8L3A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PC9zcGFuPgoJCQkJPC9wPgo8L3NwYW4+CgkJCTwvcD4K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PC9zcGFuPgo8L3A+Cjwvc3Bhbj4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psoHmu6jpgIrlsp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aSW5paH5ZCN56ew77yaUm9iaW5zb24gQ2x1YiBNYWxkaXZlc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mbmJzcDsmbmJzcDsg572X5a6+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bKB5ruo6YCK5bKb5bqm5YGH5p2R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csOeQhuS9jee9ru+8muS9jeS6jumprOWwlOS7o+Wkq+WNoeWk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kq+eOr+ekg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R2VybWFueSBIb3RlbOmbhuWbo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gMTAxI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ot53nprvpqazntK/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zlhoXpmYbpo57mnLo1NeWIhumSn++8jOW/q+iJhzIw5YiG6ZK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L+e/u+aWsO+8mjIwMDnlvIDkuJ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Ku5pS/5Yy656CB77yaOTk5MDk2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5NjAtMzAwLTkwOT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RS1tYWls77yaPC9zcGFuPkd1ZXN0UmVsYXRpb24u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NAcm9iaW5zb24uZGU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aHR0cDovL3d3dy5yb2JpbnNvbi1tYWxkaXZlcy5jb20v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6KGM5pS/5Yy65Z+f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/5bqc6am75Zyw77ya6ams57SvPGJyIC8+Cjwvc3Bhbj48c3Ryb25n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YnIgLz4KPC9zdHJvbmc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Z2i56ev77yaMTDlhazpobfvvIjpgID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55YWs6aG377yI5rao5r2u77yJJm5ic3A7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mbmJzcDs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awlOWAm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4uOW5tOW5s+Wdh+awlOa4qTI1LTMw5bqm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TjgIHphZLlupfnibnoibI8L3N0cm9uZz48YnIgLz4KPC9zcGFu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nlubTlvIDkuJrnmoTlspvvvIzlspvkuIrorr7mlr3osarljY7vvIzmta7mvZzkuI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aPoioLmmK/kuIDku7flhajljIXvvIzmgKfku7fmr5TpnZ7luLjnqoHlh7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8L3A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Dg0NF83NTIzOS5qcGci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vZflrr7pgIrkv7HkuZDpg6jol4/lnKjlspvkuIrpnZLokbHnmoTnu7/kuJ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IDniYflroHpnZnmspnmu6nvvIznn5fnq4vlnKjljaHlpKvpmL/ph4zlpKvnjq/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lroHpnZnnmoTmtbfmsLTkuK3jgILlhbbkuK3mnInluqflhYXmu6HmsLTnlJ/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pIHvvIzlroPmmK/pqazlsJTku6PlpKsq5Luk5Lq66LWe5Y+555qE5pmv6Ie0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ams5bCU5Luj5aSr572X5a6+6YCK5L+x5LmQ6YOo44CC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i/memHjOWxnuS6juS4gOS7t+WFqOWMh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0te+8jOS9huaYr+inieW+l+eahOiuqeS9oOinieW+l+eJqei2heaJgOWAv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4quavlOi+g+aWsOeahOWym++8jOWboOatpOaIv+Wxi+etieehrOS7tuiuvuaW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oeacieivneivtOOAgiDlkIzml7bvvIzlspvkuIrnmoTlt6XkvZzkurrlkZj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ot6/kuIrnorDliLDpg73kvJpzYXkgaGVsbG/vvIzlkIPppa3ml7bvvI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Z/kvJrng63mg4XnmoTlkozkvaDkuqTosIjlpKnmsJTvvIzkvaDnmoTmuLjnjqn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qnkvaDlvojmuKnppqjjgILov5nkupvpg73kuI3nrpfvvIzlm6DkuLrnoazku7Y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pyN5Yqh77yM5Y+q6KaB5L2g5Ye66ZKx77yM5Yir55qE5Zyw5pa55Lmf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44CCUm9iaW5zb27nmoTlj6bkuIDkuKrorqnlv4Plv4Pot7PkuI3mraLnmoTmmK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oPnmoTmvZzmsLTnjq/looPvvIzlsrjovrnnmoTnj4rnkZrpgqPkuKrmvILkuq7llYo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TQ4NTJfMzMwMzIuanBnIiAv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8L3A+CjxwIHN0eWxlPSJ0ZXh0LWFsaWduOmxlZnQ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Iqx5Zut5Yir5aKF77yIR2FyZGVu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bpl7Q8L2I+PGI+5oi/6Ze05aSn5bCP77yaOTDlubPnsbM8L2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oJCT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pKcx5bCPLzPlpKfkuroKCQ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x5Zut5Yir5aKF77yIR2FyZGVuIFZpbGxh77yJ5YWxNTDpl7TvvIzpnaLnp6/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o4Xkv67lubbkuI3pgIroibLjgILlj6rmmK/oirHlm63liKvlooXvvIhHYXJkZW4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vInpgKDlnKjpnaDov5HlspvlpLTpg6jnmoTkvY3nva7vvIzpgqPph4znlJ/plb/nnY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lpKfnmoTmpLDlrZDmoJHvvIzphZLlupflvIDlj5Hml7bkuLrkuobkv53miqT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3noI3mjonvvIzlj6rlpb3miormiL/pl7TnmoTop4bph47nibrnibLmjonk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Q3MjNfMzUwNDQuanBnIiBhbHQ9IiIgLz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TxiciAvPgoJCTwvcD4K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ubPmiL/vvIhCZWFjaCBCdW5nYWxvd++8iT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8Yj7miL/pl7TmlbDph4/vvJoxOO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5N+W5s+exszwvYj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KCQkJCTxzdHJvbmc+5YWl5L2P6KaB5rGC77yaPC9zdHJvbmc+KuWkmjLlpKc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pKfkuroKCQkJCg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rC06L6577yM5a695pWe55qE5bmz5oi/5Y+v5oSf5Y+X5Yiw5rW35rSL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KeE5Lit55+p55qE5rKZ5rup5bGL77yM5ZKM5Y2h5Yqq5ZG85ouJ5bKb5rKZ5ru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G75Ly877yM5L2G5Lu35qC85L6/5a6c5aSa5LqG44CCIOaJgOacieaymea7qSD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pg73mnInkvY7nn67mpI3ooqvvvIzop4bnur/opoHotorov4fmpI3ooqvmiY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mtbfjgII8YnIgLz4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L/pl7Torr7mlr3vvJrlm5vmn7HlpKfluorjgIHml6XlhYnluo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kIrmiYfjgIHnlLXlrZDkv53pmannrrHjgIHnm7Tmi6jplb/pgJTnlLXor53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r7jmtrLmmbbnlLXop4bjgIHmnInnur/nlLXop4bpopHpgZPjgIHmspnlj5Hlkoz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j4rplb/ova/mpIXjgIHmtbTnvLjjgIHmiLflpJboirHlm63lj4rmt4vmtbTorr7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54Ot5rC044CB5Zug54m5572R6L+e5o6l44CB6L+35L2g6YWS5ZCn44CB6Iy2L+WSl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OAgjwvc3Bhbj4KCQkJPC9wPgo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Q3MzRfNzc1NDA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Pgo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NDc0MF82OTYxOC5qcGciIGFsdD0iIiAvP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+a5luWIq+Wihe+8iExhZ29vbiBWaWxsYe+8iTwvc3Bhbj4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jTpl7Q8L2I+PGI+5oi/6Ze05aSn5bCP77yaMTE1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JPC9wPgo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KCQkJCQoJCQkJ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jLlpKcx5bCPLzPlpKfkuroKCQkJCQ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2N5LqO5rC05LiK77yM5LuO5a6i5Y6F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oKo5Y+v6KeC55yL5Zyw5rC05LiL55Sf54mp77yM6L+Y5Y+v5Zyo5oKo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qr5Y+X6Ziz5YWJ5rW044CC5oiW5q2l6KGM5Yeg5q2l5rW46L+b5oKo5Yir5aKF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C05pm26Iis55qE6JOd6Imy5rW35rC06YeM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oi/6Ze06K6+5pa977yaIO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a1tOe8uOOAgeWupOWGheaXpeWFieW6iuOAgeepuuiwg+OAgeeUteWtkOS/nemZq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Juee9kei/nuaOpeOAgei/t+S9oOmFkuWQp+OAgTMyIOWvuOa2suaZtueUtein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eUteinhumikemBk+OAgeWbm+afseWkp+W6iuOAgeWupOWkluaXpeWFieW6iuOAgeWQ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Gty/ng63msLTjgIHnm7Tmi6jplb/pgJTnlLXor53jgIHojLYv5ZKW5ZWh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U0NzUyXzY5NTg3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0NzU4XzY3OTEyLmpwZyIgYWx0PSIiIC8+PGJyIC8+C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DgwNV80NjYzNy5qcGciIGFsdD0iIiAvP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8L3A+Cg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kxhZ29vbiBTdWl077yI5rO757OK5aWX5oi/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x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s+exszwvYj48L3NwYW4+CgkJCQk8L3A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CgkJCQkJCg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jLlpKcx5bCPLzPlpKfkuroKCQkJCQk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x6Ze0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KKr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MzYw5bqm5YWo5pmv5rW35bKb77yM5Lik5Liq5a695pWe55qE5Y2n5a6k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77yM6L+Y5pyJ56eB5Lq655Sy5p2/5ri45rOz5rGg5ZKM5oyJ5pGp5rW057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6K6+5pa977ya5Zub5p+x5aSn5bqK44CB5pel5YWJ5bqK44CB56m66LCD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B55S15a2Q5L+d6Zmp566x44CB55u05ouo6ZW/6YCU55S16K+d44CBMzIg5a+4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pyJ57q/55S16KeG6aKR6YGT44CB5rKZ5Y+R5ZKM5LyR6Zey5qSF5Y+K6ZW/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rW057y444CB5oi35aSW6Iqx5Zut5Y+K5reL5rW06K6+5pa944CB5Ya3L+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Juee9kei/nuaOpeOAgei/t+S9oOmFkuWQp+OAgeiMti/lkpbllaHmn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PHAgc3R5bGU9InRleHQtYWxpZ246Y2VudGVyOyI+Cg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NDgxNV81MzY4M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siPgo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PC9zcGFu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TQ4MjJfNzczNzQuanBnIiBhbHQ9IiIgLz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0ODI5XzM3ODk5LmpwZyIgYWx0PSIiIC8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saW5lLWhlaWdodDoxLj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vopoHppJDljoXvvIhtYWluIHJlc3RhdXJhbn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SQ5Y6F55qE6K6+6K6h5piv5Yib6YCg5LiA5Liq5Y+L5aW955qE56S+5Lya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oOOaYr+aPkOS+m+WcqOe9l+WuvumAiueyvuelnuaIluiAheS9oOWPr+S7p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ihqOagvOS6q+WPl+a1qua8q+eahOS9oOWRqOWbtOeahOeOr+Wig+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nRleHQtYWxpZ246Y2VudGVyOyI+Cg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Q5MzNfOTM0MjQ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L3NwYW4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psbz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hmaXNoIGEgbGEgY2FydGXvvIk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L+Z5a626aSQ6aa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GB5rW36bKc5Yia5LuO5rW35rSLLOi/nuWQjOmbtueCueiPnOWNleS4iueOq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mFjeaWueWSjOiejeWQiOeahOWcsOWMuuOAgj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UxMDRfODEyODQuanBnIiBhbHQ9IiIgLz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CTwvcD4K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kuLvopoHphZLlkKfvvIht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cu+8iTwvc3Bhbj48YnIgLz4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gILlkIjkvZzppJDliY3lvIDog4PphZLmiJb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L7mnb7nmoTpuKHlsL7phZIs5ZCs6IiS57yT5rW35rSL44CC6L+Z57ud5a+5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aW95rOV5a2Q5bKb5ZCO5LiA5aSp44CC5LqU5b2p57yk57q355qE5aix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bKB5a6+6YCK55qE55CD6Zif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TAxMl8xNzg3NS5qcGciIGFsdD0iIiAv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PGJyIC8+Cg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DE5XzE3MzI5LmpwZyIgYWx0PSIiIC8+PGJyIC8+Cj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s7Pms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b29sIGJhcu+8iTwvc3Bhbj4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uLjlkJHmiJHku6znmoTms7PmsaDl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Liq54Ot5bim6bih5bC+6YWS6L+Y5piv5Lik5Liq5rKh5pyJ56a75byA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t44CC57qz5YWl5oiR5Lus55qE5Li76KaB5ri45rOz5rGgLOazs+axoOmFkuWQ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geihjOWcsOaWueWQiOW5tueahOWRs+inieS9k+mqjOS4remXtOWHoO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QvMjAxNDAxMTQxNTUxMTlfMTAxNz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mu6nphZLlkKfvvIhiZWFjaCBiYXLvvIk8L3NwYW4+PGJyIC8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62W55W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5qE5rW36L655rKZ5rup6YWS5ZCnLOaPkOS+m+WFieeahOS4u+iPnOWQg+WNiO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S7pOS6uuaEieW/q+eahOWcsOeCueS5n+a4heaWsOeahOmCo+S4gOWkqeaYr+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eJueWIq+aYr+W5tue7meWHuuS6huWuj+S8n+eahOacieWIqeS9jee9riz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nmoTlpKrpmLPjgII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HppJDmnI3liqHvvIhpbiByb29tIGRpbmluZ++8i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5S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nZpY2UgaXMgYXZhaWxhYmxlIDI0IGhvdXJzIGEgZGF5LjI05bCP5pe2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PC9w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YnIgLz4K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9nOawtOS4reW/gz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eWFqOWll+ezu+WIl+eahOiupOivgeivvu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mhueebru+8jOWMheaLrOa9nOawtOOAgea1rua9nCjmnInlhY3otLnmta7mvZ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5ZKM5rW35rSL5pWZ6IKy44CC55u05o6l5p2l6L+Z6YeM5o6i57Si5rW35rSL55Sf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CnITwvc3Bhbj4KCQkJCQkJPC9wPg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NTMzNl82ODYy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Dwvc3Bhbj48YnIgLz4K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qazlsJTku6PlpKvpsoHmu6jpgIr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sLTkuIrmtLvliqjlpJrnp43lpJrmoLfjgILluqblgYfmnZHmnInluIbmnb/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Lni6zmnKjoiJ/jgIHmu5HmsLTjgIHmu5Hnv5TkvJ7ov5Dliqjlkozlj4zkvZP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lpzmrKLlhpLpmanmiJblj6rmmK/ng63luKbmsLTkuIrov5DliqjnmoT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U1MzU1XzUwMTQ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TwvcD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4PC9zcGFuPjxiciAvPgo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PguWKoOW9k+WcsOWym+Wxv+i/nOa4u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csOaWh+WMluWSjOS8oOe7n+OAguS9k+mqjOaXpeaaruW3oea4uO+8jOmihueVpe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OAguaIluWcqOmSk+mxvOaXtumAmui/h+iHquW3seeahOaKgOW3p+S9k+mqjO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mynOeahOS5kOi2o+OAgjwvc3Bhbj4KCQkJCQkJPC9wPgo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MTlfODE0MDAuanBnIiBhbHQ9IiIgLz4KCQkJCQkJCTwvcD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TxiciAvPgoJCQ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gaXouqvkuK3lv4M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yI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Kj5Lqb5YWz5rOo6Ieq6Lqr5YGl5bq35ZKM5YGl6Lqr5oOF5Ya155qE5Lq65Lu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aSH5byA5aeL5YGl6Lqr6K6h5YiS55qE5Lq65Lus44CC6YCa6L+H6bKB5ruo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5qE5YGl6Lqr5Z+56K6t6K6h5YiS4oCU6bKB5ruo6YCK5aiB5bCU6I+y54m5KFJv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IFdlbGxmaXQp5oSf5Y+X5Yy65Yir5ZKM5pWI5p6c44CC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1NTQwN182NTYxNy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PC9wPgo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lNQQ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soHmu6jpgIrlgaXlurflkozmsLTnlpflm6LpmJ/nu4/pqozpnZ7luLj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mtJfmtqTnlrLmg6vvvIzmgaLlpI3nu4/ljobvvIzmlL7mnb7ouqvlv4PjgIL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mtLLlgaXlurfnlpfms5XlkozmsLTnlpfkvZPpqozljIXmi6zmjInmkanjgIHlurf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vZPlkozmlbTkvZPnlpfms5XvvIznjq/looPml7blsJrjgIHlroHpnZnjgIH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kvpvorr7mlr3mnInmuKkv5Ya35rOz5rGg44CB6JK45rG95rW05a6k5ZKM5Yaw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NTI0N18zMjg3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U1MjU0Xzk4NDU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PC9w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1NTMwMV8z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jxiciAvPgo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8L3A+Cg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rC05bqV5rWP6KeI6KeC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mprOWwlOS7o+Wkq+eahOawtOW6lea1j+iniOinguWFi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+iOWuueaYk+eahOS6i+aDhe+8jOWwhuiuqea4uOWuoueci+WIsOS8l+Wkmu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iq+egtOWdj+i/h+eahOePiueRmuekge+8jOWIsOa3sea1t+mSk+mxvOS5n+Ww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ciei2o+eahOS6i++8jOWPpuWklu+8jOi/mOaciemavuW/mOeahOa4uOiIu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PC9wPgo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Gsua1quWSjOiIqu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pvkuIrnmoTmsLTkuIrov5DliqjkuK3lv4Pmj5DkvpvmnInlhrLmta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vvIjpop3lpJbku5jotLnvvInov5DliqjvvIzlhrLmtarliJ3lrabpg73lj6/lnKgg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dWR1YSDpmYTov5HnmoTlrabkuaDlpoLkvZXmk43nurXlhrLmtarmnb/lhrLov4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arljLrjgII8L3NwYW4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lqZrnp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56eN54us54m555qE5ama56S85Luq5byP77ya4oCc55Sc54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uq5byP44CB5rWq5ryr5ama56S85Luq5byP44CB56eB5Lq65bKb5bG/5ama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PC9zcGFuPgoJCQkJCQk8L3A+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C9zcGFu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L3NwYW4+CgkJCTwvcD4KCQk8L3A+Cjwvc3Bhbj4K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wvc3Bhbj4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1bC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mFkuW6l+aYn+e6p++8mjxzcGFuIHN0eWxlPSJjb2xvcjojZmY5OTAw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wYW4y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UucG5nIiAvPjwvc3Bhbj4g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kuqTpgJrlt6XlhbfvvJrlhoXpmYbpo57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ljaHlpKvpmL/ph4zlpKvnjq/npIE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dGV4dC1pbmRlbnQ6OHB4O2ZvbnQtc2l6ZToxNHB4OyI+DQoJCe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kHnuqcNCgk8L2xpPg0KPC91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3ZlcnRpY2FsLWFsaWduOmJhc2VsaW5l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+gOi/lOacuuelqOS7peWPiuWig+WklueahOacuuWcuueoj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y44CB6ams5bCU5Luj5aSr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S6uumXtOS9j+Wuv+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jPjgIHphZLlupfoh7PmnLrlnLrlvoDov5TmjqXpgI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NOOAgeWym+Wxv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jOetvuivgei0ue+8m+S8muWRm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iciAv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ciAvPg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kaXYgc3R5bGU9ImJhY2tncm91bmQtY29sb3I6I2Y2ZmJmZj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0NDQ0NDQ7Zm9udC1zaXplOjE0cHg7IiBjbGFzcz0ibWFsZGl2ZXNf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Ij4NCgkJPHN0cm9uZz7phZLlupfmiL/ku7fkuIDop4jooag8L3N0cm9uZz4g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NDQ0NDQ0O2ZvbnQtc2l6ZToxNHB4O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OTcl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IGNsYXNzPSJ0cjEiPg0KCQkJCTx0ZD4NCgkJCQkJ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DQoJCQkJPC90ZD4NCgkJCQk8dGQ+DQoJCQkJCeS8mOaDoOS7t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nI3liqHmoIflh4YNCgkJCQk8L3RkPg0KCQkJCTx0ZD4N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y5pma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R2FyZGVuIHZpbGxhKzLmmZrms7vmuZbliKvlooVMYWdvb24gdmlsbG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OTkw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lhoXpo57jgIHml6nkuK3mmZrppJ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TmmZrms7vmuZ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YWdvb24gdmlsbGENCgkJCQk8L3RkPg0KCQ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A5MDANCgkJCQk8L3RkPg0KCQkJCTx0ZD4NCgkJCQkJ5YaF6aOe44CB5pep5Lit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5pma6Iqx5Zut5Yir5aKFR2FyZGVuIHZpbGxhKzLmmZrms7vmuZbliKvl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24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ANCgkJCQk8L3RkPg0KCQkJCTx0ZD4NCgkJCQkJ5YaF6aOe44CB5pep5Lit5pma6aS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5pma5rO75rmW5Yir5aKFTGFnb29uIHZpbGxh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ZlcmRhbmE7Y29sb3I6I2ZmNzczM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Ce+/pTExOTAw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hemjnuOAgeaXqeS4reaZmumkkA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TxiciAv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gkJPC9wPg0KCQk8dGFibGUgc3R5bGU9Im1hcmdpbjowcHg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LjA1cHQ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Y1OSI+DQoJCQk8dGJvZHk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HdpZHRoPSI2NC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e65Y+R5Zy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pppnmuK8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NlbnRlci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5v+W3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9sc3Bhbj0iMiI+DQoJ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LiK5rW3Jm5ic3A7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2xzcGFuPSIyIj4N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jJfkuqw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IkOmDvT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iG5piO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HdpZHRoPSI2NC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Iiq56m6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uK/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paw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bveazs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jZf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+juS9sz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76O5L2z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tbfoiKo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n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3aWR0aD0iNjQ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7t+agv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A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A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j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U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2ZXJ0aWNhbC1hbGlnbjpiYXNlbGluZTsiPiZuYnNwOzU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JPGRpdiBzdHlsZT0ibWFyZ2lu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8YnIgLz4NCjwvc3Bhbj4NCgkJ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TwvdHI+DQoJCQk8L3Rib2R5Pg0KCQk8L3RhYmxlPg0K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iciAvPg0KCQk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A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mFkuW6l+acjeWKoei0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4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7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S7peS4iuaIv+Wei+S4pOS6uui1t+iuou+8jOWEv+erp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S9j+aIlue7reS9j+S7t+agvOivt+WPpuivouWuouacj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8L3NwYW4+IA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8L3NwYW4+PHNwYW4gc3R5bGU9In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YWs5Y+C6ICD77yM5qC55o2u5LiN5ZCM5Ye65Y+R5pel5py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rWu5Yqo77yM5YW35L2T5Lul5a6i5oi357uP55CG5oql5Lu35Li65Y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GJyIC8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4EE5E7A73917728720CD6EF9ED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