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0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705C84C8AA133A0E3109EF1756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705C84C8AA133A0E3109EF1756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Wh+aLieeTpumygeWymyBBbmdzYW5hIFZlbGF2YXJ177yIQVbvvIkg44C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ym+WxvyDjgJFfX+aXhea4uOe6v+i3r+WHuuWig+aXhea4uOmprOWwlOS7o+Wk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NDMNCg0KPGJyPg0KDQoJPD7pqazlsJTku6PlpKstLeiWh+aLieeTpumygeWymyBBbmdz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bGF2YXJ177yIQVbvvIkg44CQIOS6lOaYn+e6p+Wym+WxvyD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jXmmJ/nuqflspvls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g0Mz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MeOAgeWfuuacrOi1hOaWmT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mloflkI3np7DvvJrolofmi4nnk6bpsoH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kluaWh+WQjeensO+8mkFuZ3N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YXZhcnU8L3NwYW4+PGJyIC8+CjxzcGFuIHN0eWxlPSJmb250LXNpemU6MTRweDsiP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iZuYnNwOyZuYnNwOyZuYnNwOyDnu7Tmi4nnk6bpsoHjgIHmtbfpvp/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csOeQhuS9jee9ru+8mu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sOacteWNl+eOr+ek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pif57qn77ya5LqU5pif57qn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pm4blm6LvvJpBbmdzYW5h6ZuG5Zu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L/pl7TmlbDph4/vvJogNzkg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ot53nprvpqazntK/vvJ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mnLrlnLoxNDblhazph4zvvIzmsLTkuIrpo57mnLrnuqY0MOWIhumSn+S4iu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Kb5bG/6K+E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znrYnnuqfvvJrimIXimIXimIXimI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7uuaIkC/nv7vmlrDvvJoyMDA25bm05bu65oiQ77yMMjAwOe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awtOS4iuWxi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or50v5Lyg55yf77yaKzk2MCA2NzYgMDAyO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S1tYWls77yaPC9zcGFuPnZlbGF2YXJ1QGFuZ3Nh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jxzcGFuIHN0eWxlPSJmb250LXNpemU6MTRweDsiPuWumOe9ke+8m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mFuZ3NhbmEuY29tL2VuL21hbGRpdmVzX3ZlbGF2YXJ1L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c3Ryb25nPuOAgeihjOaUv+WMuuWfnz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pvlsb/lpKflsI/vvJrlsI/lnov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lnLDljLrvvJrpqazlsJTku6PlpKvlhbHlkozlm70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nIgLz4KPC9zcGFuPjxzdHJvbmc+M+OAgeWcsOeQhuS/oeaBrz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a56KiA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Jm5ic3A7PGJyIC8+CuawlOWAmeadoeS7tu+8muW4uOW5tOW5s+Wdh+awlOa4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bqmJm5ic3A7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E8L3N0cm9uZz4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YWS5bqX54m56ImyPGJyIC8+Cjwvc3Ryb25nPkFu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m4blm6LmmK/mgqbmppXluoTkuIvpnaLnmoTkuIDkuKrlk4HniYzvvIzov5nph4zmnIn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ZnloILnmoTvvIzmta7mvZxC57qn44CB5Li75bKb5YWo5Li65rKZ5bGL77yM5rC65bG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Kb5aSn57qmMjAw57Gz5aSE77yM5pyJ5Lit5paHR0/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mbmJzcDsgJm5ic3A7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ieeTpumygeW6puWBh+adkeS9jeS6jumprOWwlOS7o+Wkq+eahOWwvOWFsOacteWNl+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ChEaGFhbHVBdG9sbCnvvIzlpKfnuqbnprvpqazntK/lm73pmYXmnLrlnLoxNDblha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47mnLrlnLrmkK3kuZjmsLTkuIrpo57mnLrnuqY0MOWIhumSn+WPr+aKtei+v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acteWNl+eOr+ekgeebruWJjeWPquacieS4pOW6p+a4oeWBh+mFkuW6l+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S/neaMgeS4gOenjeiHquixqueahOOAgeWOn+Wni+eahOOAgeiHqueEtu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XoOS4juS8puavlOeahOa9nOawtOWcuuaJgOOAgkFuZ3NhbmHmnInllK/kuID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sLTkuIrliKvlooXnvqTvvIzlnKjpqazlsJTku6PlpKvkuI3ov57mjqX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xJbm9jZWFudmlsbGHlnKhhbmdzYW5hdmVsYXZhcnXmj5Dkvpvkuobni6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kvZPpqozjgII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FZlbGF2YXJ15Zyo6ams5bCU5Luj5aS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P5Li64oCc5rW36b6f5bKb4oCd77yM6L+Z5piv5LiA5bqn5YWF5ruh5Y6f5aeL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77yM5a6D6L+c56a75bCY5Zqj77yM5Zub5ZGo546v57uV552A5qOV5qaI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Lul5Y+K5riF5r6I6ICM5Y+I6YCP5piO55qE6JOd57u/6Imy5rmW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oOz6LGh77yM5b2T6L275p+U55qE5rW36aOO5ZC56L+H6Lqr5peB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6bG85YS/5Zyo54+K55Ga5rW36YeM6Ieq55Sx56m/6KGM77yM6YKj5piv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5ZWK77yB5bKb5LiK5qSN54mp56eN57G757mB5aSa44CC5a6D5pei5piv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2c5rC054ix5aW96ICF55qE5aSp5aCC77yM5Lmf5piv5LiA6Iis5ri45a6i57yW57u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mQ5Zyf44CCPGJyIC8+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BWZWxhdmFydeWym+Wxv+W5v+azm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uOWkmuaXhea4uOS4muiAheWPiua9nOawtOWutuiupOeCuu+8jOWug+aYr+S4gOW6p+W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huWcn++8jOaXoOiuuuaYr+a1t+S4iueUn+eJqeeahOS4sOWvjOWPiuekgeefs+WSj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etieeahOS/neWtmOWujOaVtO+8jOmDveS8muiuqeaCqOWPueeCuuinguatouOAgu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l+aCqOeahOeIse+8jOadpeS9k+mqjOa4qeaalueahOa1t+mjjui9u+aKmuaCq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mTtuiJsueahOa1t+a7qeS4i+adpemhv+a1qua8q+eahOeDm+WFieaZmumk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lOmhj+WFreiJsuWPr+eIseeahOmxvOe+pO+8jOeCuuaCqOeMruS4iuS4gOS7v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QpyHpqazlsJTku6PlpKvluqblgYfnrYnlvoXmgqjnmoTlhYnkuL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sL3mg4X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gZDmg7PogZTnv6nogIzpmr7lv5jnmoTpqazlsJTku6PlpKvolofmi4nnk6bpsoH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bfpvp/lspvlgYfml6XjgII8YnIgLz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mbmJzcDsgJm5ic3A7IOiWh+aLieeTpumygeWymy3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uqblgYfmnZHmmK/lsLzlhbDmnLXljZfnjq/npIHnmoTkuIDluqfljp/lp4v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grrml6Dlv6fml6DomZHnmoTlpKnloILkuYvml4XotYvkuojkuoblhajmlrDmtrXku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j5DkvpvnmoTmtLvliqjljIXmi6zkvYbkuI3pmZDmlrzmvZzmsLQv5r2c5rO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aSc6ZKT5LiO5a+75om+5rW36LGa5LmL5peF44CC6I2j6Ia65aWW6aG544C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J54SV5Y+R55qE5oKm5qS/U3Bh5Lmf5LiN5Y+v6ZSZ6L+H44CC5bC95Lqr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peg5LiO5Lym5q+U55qE5LyY5oOg5rS75Yqo77yM5aaC6ams5bCU5Luj5aSr6Ja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bKB5bKbLeaCpuakv+W6puWBh+adkeS8mOaDoOOAgumprOWwlOS7o+Wkq+mmluWIm+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Ihuemu+OAgea8gua1ruWcqOWkmuWnv+WkmuW9qeeahOa1t+a0i+S4lueVjOS4iu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NsOW6pua0i+a5m+iTnea1t+awtOeOr+aKseeahOawtOS4iuWIq+Wihee+pO+8jO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jnuacuuWcqOe/oOiTneeahOWwvOWFsOacteWNl+eOr+ekgeawtOmdouS4iua7ke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whuS7jua/gOWKqOS6uuW/g+eahOmprOWwlOS7o+Wkq+S/r+inhuaZr+iJs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h+aLieeTpumygea1t+S4iuWIq+Wihei/t+S6uueahOmprOWwlOS7o+Wkq+aipuWig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puWBh+adkeaOpeW+heS6uuWRmOi/juaOpeW5tuW4puaCqOi/m+WFpea1t+S4iuWIq+Wi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/heWumuS8muiiq+i/t+S6uueahOmjjuaZr+aKmOacje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gqjlsIbnva7ouqvmlrzml6Dovrnml6DpmYXjgIHnv6Dok53nmoT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YvkuK3vvIzmiLflpJblubPlj7DkuIvlj6/ku6XmrKPotY/liLDng63luKbpsbz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uLjlrInmiI/vvIzml6Dovrnms7PmsaDkuI7lnLDlubPnur/ono3ngrrkuIDkvZP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bvmi43okZfmgqjnmoTlj7DpmLbjgILkuLDlr4znmoTmtbfmtIvniannp43kuL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opHmt7vkuobkuIDku73lp7/lvan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iWh+aLiee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y3mgqbmpL/luqblgYfmnZHmtbfkuIrliKvlooXlj6/ku6Xngrrmgqjlkozoh7PniL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niYfmuKnppqjjgIHoiJLpgILnmoTnu7/mtLLjgILov5jlj6/ku6Xlj5HnjrD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NwYW4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IyMzZfMzgzMzYuanBn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yMjM2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LmpwZy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tbfmu6nliKvlooUgQmVhY2hmcm9udC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PuaIv+mXtOaVsOmHj++8mjI4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s+exszwvY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oJ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r4/lnZDmtbfmu6jliKvloo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rr3mlZ7pmLPlj7DnmoTmiL/pl7TvvIzpmLPlj7DmnJ3lkJH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lkozpqazlsJTku6PlpKvmtbfmu6npo47mma/vvIzorqnmgqjkuqvlj5f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tIvpo47mma/jgII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TQwNF81MzQ5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PC9wPgoJPHAgc3R5bGU9InRleHQtYWxpZ246Y2VudGVyOyI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TQwNF8xOTk2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YnIgLz4KCTwvcD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E0MDVfNTc3NDkuanBnIiBhbHQ9IiIgL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Cgk8L3A+Cg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yJ5pGp5rGg5Yir5aKFIEJlYWNoZnJvbnQgSmV0IFBvb2w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j7miL/pl7TmlbDph4/vvJoxO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rlubPnsbM8L2I+Cgk8L3A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K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KCQk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nKj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ov5nkuKrog73nu5nkvaDluKbmnaXoiJLpgILmhJ/lj5fnmoRqZXQgcG9vb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6q+eUqO+8jOWcqOmHjOmdouS6q+WPl+WNsOW6pua0i+mjjuaZr+engOS4ve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9oOWutumXqOWPo+aUvuWAku+8jOiAjOaHkua0i+a0i+eahOa1t+mjjuWBnOa7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TY1NF80NTI2M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Ij4KCQkJPGJyIC8+Cg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MTY1NV84NjU4OC5qcGciIGFsdD0iIiAv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YnIgLz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E2NTZfMjQ3OTguanBnIiBhbHQ9Ii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PC9wPgo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LGq5Y2O5rW35rup5rOz5rGg5Yir5aKFIERlbHV4ZSBCZWFjaGZy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gVmlsbGE8L3NwYW4+CgkJPC9wPgo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Yj7miL/pl7TmlbDph4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rlubPnsbM8L2I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CgkJC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cqOaCqOeahOengeS6uuazs+axoOS4reeVheS6q+awtOS4lueVjO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s+axoOS4rea2ieawtOeahOWQjOaXtu+8jOS6puWPr+aso+i1j+WjruS4v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1t+aZr+OAgjwvc3Bhbj4KCQk8L3A+Cg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Cjwvc3Bhbj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E2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MzguanBnIiBhbHQ9IiIgLz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TxiciAvPgoJCQk8L3A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E2MTJf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nBnIiBhbHQ9IiIgLz4KCQkJPC9w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GJyIC8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xNjEzXzg3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TwvcD4K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ic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TYxM185Mjg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8L3A+Cg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n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k6bpsoHliKvlooUgVmVsYXZhcnUgVmlsbGE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miL/pl7TmlbDph4/vvJoy6Ze0PC9iPjxiPuaIv+mXtOWkp+Wwj++8mjMyM+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PC9wPgo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oJCQkJ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JCQk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kuI7niLHkvqPkuIDotb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armvKvkuYvml4XvvIHlhaXkvY/lrr3mlZ7nmoTliKvlooXvvIzlnKjliIbpmpTlvI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qTkuqvmnInmnoHluqbpmpDnp4HnmoTnqbrpl7TvvIzmiJbmmK/lnKjnp4Hkurrms7P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InmiI/jgII8L3NwYW4+CgkJCTwvcD4K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CgkJCTwvcD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xOTUzXzEwODg1LmpwZyIgYWx0PSIiIC8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iciAvPgoJCQk8L3A+Cg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Cpuakv+WIq+WihSBBbmdzYW5h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GI+5oi/6Ze05pWw6YeP77yaMe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0NzPlubPnsbM8L2I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go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iA6KeJ6YaS5p2l77yM5Y2z5Y+v5byA5aeL5Lqr5pyJ5bGe5LqO5oKo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6m66Ze044CC5Zyo56eB5Lq65rW35rup5bC95oOF5Lqr5Y+X5LqM5Lq6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77yM6L+Z5bmi5Yir5aKF55qE5pa55pa56Z2i6Z2i77yM5LuO5oyJ5pGp5rG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77yM5LuO6LW35bGF5a6k5Yiw5LyR5oGv5Yy677yM5peg5LiA5LiN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B5a+G55qE5bCK6YeN44CC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E3NTdfOTk4NjUuanBn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ciAvPgoJCQkJ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wvc3Bhbj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E3NThfOTcwNDQuanBnIiBhbHQ9Ii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JyIC8+CgkJCQk8L3A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LzIwMTMxMjI2MTExNzU5XzMwMDgzLmpwZyIgYWx0PSIiIC8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iciAvPgoJCQkJPC9w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1t+S4remYgSBJbk9jZWFuIHBvb2w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PC9zcGFuPgoJCQkJPC9wPgoJ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I+5oi/6Ze05pWw6YeP77ya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c15bmz57GzPC9i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gkJCQkJCTxzdHJvbmc+5YWl5L2P6KaB5rGC77yaPC9zdHJvbmc+CgkJCQkJ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LuOMTHluaLlu7rlnKjnj4rnkZrnpIHml4HnmoTmtb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h4zvvIzop4LnnIvljbDluqbmtIvlhajmma/vvIHml6DorrrmmK/ljbPlsIbkuqTmjaL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mg4XkvqPvvIzov5jmmK/mg7Plm57lkbPmtbfoqpPlsbHnm5/nmoTkvLTkvq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8qKueQhuaDs+eahOWcuuaJgOOAg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C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wIHN0eWxlPSJ0ZXh0LWFsaWduOmNlbnRlcjsiPgo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yNi8yMDEzMTIyNjExMTgyNV85MTczMi5qcGciIGFsdD0iI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Ij4K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wvc3Bhb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TgyNl84MzYx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Yn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6XokL3mtbfkuK3pmIEgU3Vuc2V0IEluT2NlYW4gcG9vbCBWaWxsYT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iPuaIv+mXtOaVsOmHj++8mjEx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uW5s+exszwvYj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c2l6ZToxMn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CgkJCQk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c2l6ZToxMn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JCQkJCQk8c3Ryb25n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PC9wPgo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E4NThfODYxODYuanBnIiBhbHQ9Ii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GJyIC8+CgkJCQkJCTwvcD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xODU5XzczMTA5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ic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Tg1OV85NjQ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8L3A+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pnZnovakgU2FuY3R1YXJ5IEluT2NlYW4gcG9vbC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iPuaIv+mXtOaVsOmHj++8mjL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jkw5bmz57GzPC9i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gkJCQkJCQkJPHN0cm9uZz7lhaXkvY/opoHmsYLvvJo8L3N0cm9uZ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cqOaCqOeahOa4uOazs+axoOWNs+WPr+ee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XoOWeoOeahOWNsOW6pua0i+a1t+aZr+OAgiDlnKjliKvlooXlhoXku7vkuIDkvY3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rKPotY/liLDlo67kuL3nmoTml6DmlYzmtbfmma/vvIzml6DorrrmmK/lnKjljaf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tbTnvLjjgILov5nmoIvpnaLnp6/lrr3mlZ7nmoTliKvlooXmnInkuKTpl7Tljaf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rbluq3nmoTnkIbmg7PkuYvpgInjgII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TQxXzU1NDQy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8L3A+CgkJCQ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36bKc6aSQ5Y6F5L2N5LqO5rW36Z2i5LiK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aw6bKc5o2V5o2e5ZKM5paw6bKc5Yi25oiQ55qE576O5ZGz5rW36bKc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YWo5aSp5L6b5bqU6aSQ5Y6FLOWcqOeLrOeri+eahOengeS6uuepuumXt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mhv+a1qua8q+eahOaZmumkkO+8jOWPr+S7peS7juiPnOWNleS4iueCueiP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6q+WPl+eJueauiueahOWupOWklumHjumkkOOAgjxiciAvPg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N0ZFNTsiPkt1cmVkaGkgQmFy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rW35rup5peB55qE6YWS5ZCn5Lqr5Y+X5byC5Zu96aOO5oOF55qE6LCD6YWS5Li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oub54mM6I+c77ya54Ok54mb6IKJ5LiJ5piO5rK744CBTm9ydmVnaWVzZeavlO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iPnOOAgeaegeWTgeiOseS8iuWNoeOAgeiWhOiNt+iOk+aenOeOm+agvOS4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8L3NwYW4+PHN0cm9uZz48c3BhbiBzdHlsZT0iY29sb3I6IzMzN0ZFNTsi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PC9zcGFuPjxiciAvPgo8L3N0cm9uZz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o+Q5L6b5a6k5YaF5Y+K5a6k5aSW55qE6aSQ54K577yM5pep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55qG5byA5pS+44CC5oub54mM6I+c77ya6ams5bCU5Luj5aSr6aOO5ZGz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GJyIC8+Cjwvc3Bhbj48c3Ryb25n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YSDmsLTkuIrppJDljoU8L3NwYW4+PGJyIC8+C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ppJDljoXnmoTnibnoibLlnKjkuo7lsIb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LAqKuaWsOmynOeahOa1t+mynOaWmeeQhu+8jOS7peWPiuaPkOS+m+WIm+aEj+eah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kkOWOheWPiua1t+mynOeDpOaetueahuS9jeS6juWkp+a1t+S4iu+8jOiuqeaCq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jn+S5i+mkmO+8jOi/mOiDveaso+i1j+e+juaZr+OAguaLm+eJjOiPnO+8mua1t+my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bG9v5rKZ5ouJ44CB5omH6LSd57C/54mH44CB5ZKW5Zax6b6Z6Jm+44CB54Ok6YeR5p6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6bKc54Ok5aW26YWq6JuL57OVPGJyIC8+C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SW4tdmlsbGEgRGluaW5n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oKo5Y+v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ir5aKF5Lit77yM5Luw5pyb5ruh5aSp5pif5paX77yM5rWq5ryr55qE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oKo5Y+v5LuO6I+c5Y2V5Lit54K56aSQ77yM5Lmf5Y+v5Lul6YCJ5oup5Yiw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YmFyYmVjdWXjgII8YnIgLz4K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50aGVyIERpbmluZyBPcHRpb25z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Lmf6K645oKo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m55Yir55qE6YeO6aSQ55ub5a6077yM5oiW5piv5qyj6LWP5pel6JC95pe2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r55So576O6aOf77yb5LuW5Lus6YO96IO95Li65oKo6K6+6K6h5LiT5bGe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ub5a6044CC5oub54mM6I+c77ya5oOF5L6j5aWX6aSQ44CB6ams5bCU5Luj5aSr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q6bG85ZKW5ZOp6aWt44CB5Zyw5Lit5rW35byP54On54Ok44CB55Sc54K544CB54u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I5peg5Lq65bKb55So6aSQ77yJ44CB5oSf5a6Y5oyJ5pGpPGJyIC8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QXp6dXJyb+mkkOWOheS4jumFkuWQ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4gOi+ueWTgeWwnUN1cmHDp2Fv6bih5bC+6YWS77yM5LiA6L656L+c55y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mb6JOd55qE5aSn5rW377yM5oKo5piv5ZCm5oSf6KeJ5YiwIuWTgemmmeWQrOa1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a1t+WkqeS4gOiJsiLnmoTmhJ/mgIDjgILnmbvkuIrnlLLmnb/vvIzlh63mtbfkuL7m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v5jmnInmr5Tov5nmm7Tku6TkurrmlL7mnb7mj5DnpZ7nmoTml7bliLvlkJfvv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iYzoj5zvvJrng6TnvormnrbjgIHng6Tph5HmnqrpsbzjgIHniZvogonph4zohIrjgI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uInmlofpsbzjgIHnuqLpsrfpsbw8L3NwYW4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yNi8yMDEzMTIyNjExMjA1M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NS5qcGciIGFsdD0iI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PGJyIC8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yMzE2XzIwNDMxLmpwZyIgYWx0PSIiIC8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iciAv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6+5pa9566A5LuL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S7kuKTpl7TppJDljoUyLuS4gOmXtOmFkuWQpzMu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NC7mvZzmsLTlrabmoKE1LuWSluWVoeWOhTYu5YGl6Lqr5Lit5b+DNy7lhL/nq6X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g4LuaCpuahqeeUu+W7ijku5rC05LiK5ama56S85Y6FMTAu5oKm5qGpU1BB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LiO5rS75YqoPC9zcGFuPjxiciAvPgo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xLuaOkueQ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My7ljp/kvY/msJHlspvmuLjmiJbml6DkurrlspvmuLg0LumSk+mxvOa0u+WKqDUu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umAiua8gua1geiusOS9k+mqjDYu6Iux6K+t44CB5b636K+t44CB5LmJ5aSn5Yip6K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t5Zub56eN6K+t6KiA55qE5r2c5rC05a2m5qCh44CC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zM3RkU1OyI+5ama56S8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iciAvPg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loILnmofnmoTlpJrlsLzoiLko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IOW9oueKtueahOWpmuekvOS6reaYr+aCqOS4vuihjOWpmuekvOeahCoq5L2z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q2l5YWl5ama56S855qE5q6/5aCC5Lqk5o2i6KqT57qm55qE55CG5oO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2w5bqm5rSL55qE6JOd5aSp56Kn5rW35Li66L+Z5Liq5Yqo5Lq655qE5pe25Yi7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ICF5oKo5Y+v6YCJ5oup5Zyo5rKZ5rup5LiK44CB5rW35bqV5oiW6ZqQ6JS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K77yM5LuF5Li65oKo5Lus5L+p5Lq65Li+6KGM55qE5LiA5Zy654m55q6K5ama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qt5Lmf5piv5Li+5Yqe5oub5b6F5a6+5a6i55qE6bih5bC+6YWS5Lya44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s5Y+45Lya6K6u55qE5aW95Zyw5pa5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U1BBPC9zcGFuPjxiciAvPg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ovrnkvZPpqozlsaHojrfmrorojaPnmoRTUEHvvIzkuIDovrnppbHop4jml6DmlY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uKbmgqjov5vlhaXlj6bkuIDkuKrkuJbnlYzjgILpmbbphonkuo7miJHku6zmiq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sr7lppnnmoTmjInmkanmiYvms5XvvIwxMumXtOaKpOeWl+S6reWPiumFjeacieepu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Wl+WupO+8jOS+m+aCqOmAieaLqeOAguaXoOiuuuaYr+aUvuadvueahOaMieaR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kue8k+eahOiKs+mmmeeWl+azle+8jOWQhOW8j+iKs+mmmeeyvuayue+8jOS+i+Wmgu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OAgeiWsOiho+iNieOAgeiMieiOieS7peWPium4oeibi+iKse+8jOmDveiDve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gOenjeaEn+WumOeahOaEieaCpuOAguaIkeS7rOaPkOS+m+S6huWkmuS4q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umZqeacuuS8muOAgjxiciAvPg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9nOawtDwvc3Bhbj48YnIgLz4K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paw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ICB5omL5Y+v5ZyoUEFESeiupOivgea9nOawtOaVmee7g+eahOaMh+WvvO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rua9nOOAgei/m+ihjOS4u+imgei3r+e6v+a9nOawtOOAgeengeS6uua9nOawt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nO+8jOS7peWPiua9nOWFpeawtOS4reingueci+myuOmyqOOAgjxiciAvPg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S8geS4mua0u+WK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ZuG5YWs5Y+45Lya6K6u5LiO5LyR6Zey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C6K6p5Lia57up56qB5Ye655qE5ZGY5bel6L+c56a76JGj5LqL5Lya55qE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CU5rCb77yM5Li65LuW5Lus5rOo5YWl5pu06auY5bGC5qyh55qE6IO96Ye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IyMDFfNTEwOTU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KCQkJCQk8L3A+CgkJCQk8L3A+CgkJCTwvcD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wvcD4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4x44CB5Z+65pys6LWE5paZ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reaWh+WQjeensO+8muiWh+aLiee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zwvc3Bhbj48YnIgLz4KPHNwYW4gc3R5bGU9ImZvbnQtc2l6ZToxNH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W5nc2FuYSBWZWxhdmFyd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r5ZCN77yaJm5ic3A7Jm5ic3A7Jm5ic3A7IOe7tOaLieeTpumygeOAge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zwvc3Bhbj48YnIgLz4KPHNwYW4gc3R5bGU9ImZvbnQtc2l6ZToxNHB4OyI+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5L2N5LqO5aau5YWw5py15Y2X546v56S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mJ/nuqfvvJrkupTmmJ/nuq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mbhuWbou+8mkFuZ3NhbmHpm4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OSDpl7Q8L3NwYW4+PGJyIC8+CjxzcGFuIHN0eWxlPSJmb250LXNpemU6MTRweDsi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e0r++8mui3neemu+mprOe0r+acuuWcujE0NuWFrOmHjO+8jOawtOS4iumjnuacuu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iK5bKb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r4TnuqfvvJrimIXimIXimIXimIXimI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rua9nOetiee6p++8muKYheKYheKYheKY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u65oiQL+e/u+aWsO+8mjIwMDblub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wyMDA55bm05paw5aKe5rC05LiK5bGL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q7mlL/ljLrnoIHvvJo5OTkwOT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S/kvKDnnJ/vvJorOTYwIDY3NiAwMD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FLW1haWzvvJo8L3NwYW4+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nVAYW5nc2FuYS5jb208YnIgLz4KPHNwYW4gc3R5bGU9ImZvbnQtc2l6ZToxNHB4OyI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aJm5ic3A7PC9zcGFuPmh0dHA6Ly93d3cuYW5nc2FuYS5jb20vZW4vbWFsZGl2ZXNf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nUvPGJyIC8+CjxzdHJvbmc+Mjwvc3Ryb25nPjxzdHJvbmc+44CB6KGM5pS/5Yy65Z+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mb250LXNpemU6MTRweDsiPuWym+Wxv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ei+Wym+Wxvz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dHJvbmc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JgOWxnuWcsOWMuu+8mumprOWwlOS7o+Wkq+WFseWSjOWbv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xiciAvPgo8L3NwYW4+PHN0cm9uZz4z44CB5Zyw55CG5L+h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mbmJzcDs8YnIgLz4K5rCU5YCZ5p2h5Lu277ya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jUtMzDluqY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NOOAgTwvc3Ryb25n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0cm9uZz7phZLlupfnibnoib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QW5nc2FuYembhuWbouaYr+aCpuamleW6hOS4i+mdoueahOS4gOS4q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mAj+aYjuaVmeWggueahO+8jOa1rua9nELnuqfjgIHkuLvlspvlhajkuL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msLrlsYvlnKjnprvlspvlpKfnuqYyMDDnsbPlpITvvIzmnInkuK3mlodH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JaH5ouJ55Om6bKB5bqm5YGH5p2R5L2N5LqO6ams5bCU5Luj5aSr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15Y2X546v56SB77yMKERoYWFsdUF0b2xsKe+8jOWkp+e6puemu+mprOe0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E0NuWFrOmHjOi/nOOAguS7juacuuWcuuaQreS5mOawtOS4iumjnuacuu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16L6+44CC5bC85YWw5py15Y2X546v56SB55uu5YmN5Y+q5pyJ5Lik5bqn5rih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mA5Lul5LuN5pen5L+d5oyB5LiA56eN6Ieq6LGq55qE44CB5Y6f5aeL55qE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46v5aKD77yM5ZKM5peg5LiO5Lym5q+U55qE5r2c5rC05Zy65omA44CCQW5nc2Fu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r+S4gOeahOeLrOeri+awtOS4iuWIq+Wihee+pO+8jOWcqOmprOWwlOS7o+Wkq+S4j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S9leS4gOS4quWym+Wxv++8jElub2NlYW52aWxsYeWcqGFuZ3NhbmF2ZWxhdmFyd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LrOacieeahOa8gua1geS9k+mqjOOAg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VmVsYXZhcn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or63ph4zmhI/kuLrigJzmtbfpvp/lspvigJ3vvIzov5nmmK/kuIDluq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p/lp4vpo47mg4XnmoTlspvlsb/vvIzlroPov5znprvlsJjlmqPvvIzlm5vlkaj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5XmpojmoJHvvIzpu4Tph5Hmtbflsrjku6Xlj4rmuIXmvojogIzlj4jpgI/mmI7nmoT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uZbmsLTjgILmgqjlj6/ku6Xmg7PosaHvvIzlvZPovbvmn5TnmoTmtbfpo47lkL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oibLlvanmlpHmlpPnmoTpsbzlhL/lnKjnj4rnkZrmtbfph4zoh6rnlLHnqb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pJrnvo7nmoTnlLvpnaLllYrvvIHlspvkuIrmpI3niannp43nsbvnuYH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LmmK/mtbfmtIvlj4rmvZzmsLTniLHlpb3ogIXnmoTlpKnloILvvIzkuZ/mmK/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vJbnu4fmoqbmg7PnmoTkuZDlnJ/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FZlbGF2YXJ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bm/5rOb55qE6KKr6K645aSa5peF5ri45Lia6ICF5Y+K5r2c5rC05a626K6k54K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aSE5aWz55aG5Zyf77yM5peg6K665piv5rW35LiK55Sf54mp55qE5Liw5a+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5+z5ZKM54+K55Ga562J562J55qE5L+d5a2Y5a6M5pW077yM6YO95Lya6K6p5oKo5Y+5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C6K+35bim6JGX5oKo55qE54ix77yM5p2l5L2T6aqM5rip5pqW55qE5rW3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Ko55qE6Lqr5L2T77yM5Zyo6ZO26Imy55qE5rW35rup5LiL5p2l6aG/5rWq5ryr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6aSQ77yM6K6p5LqU6aGP5YWt6Imy5Y+v54ix55qE6bG8576k77yM54K65oKo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+a5oya55qE56Wd56aP5ZCnIemprOWwlOS7o+Wkq+W6puWBh+etieW+he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CE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aDheS6q+WPl+S7pOS6uumBkOaDs+iBlOe/qeiAjOmavuW/mOeahOmprOWwlOS7o+Wk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ieeTpumygeWym+aIlua1t+m+n+Wym+WBh+aXpeOAg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yAmbmJzcDsg6Ja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bKB5bKbLeaCpuakv+W6puWBh+adkeaYr+WwvOWFsOacteWNl+eOr+ekgeeahOS4g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Wym+Wxv++8jOWlueeCuuaXoOW/p+aXoOiZkeeahOWkqeWgguS5i+aXhei1i+S6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2teS5ieOAguW6puWBh+adkeaPkOS+m+eahOa0u+WKqOWMheaLrOS9huS4jemZkOaW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C/mvZzms7PmjqLpmanjgIHlpJzpkpPkuI7lr7vmib7mtbfosZrkuYvml4XjgILojaPo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obnjgIHku6TkurrlrrnlhYnnhJXlj5HnmoTmgqbmpL9TcGHkuZ/kuI3lj6/plJn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mlL7nurXoh6rmiJHjgIHml6DkuI7kvKbmr5TnmoTkvJjmg6DmtLvliqjvvIzlpo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lofmi4nnk6bpsoHlspst5oKm5qS/5bqm5YGH5p2R5LyY5oOg44CC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aaW5Yib5LiO6ZmG5Zyw5YiG56a744CB5ryC5rWu5Zyo5aSa5ae/5aSa5b2p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a544CB55Sx5Y2w5bqm5rSL5rmb6JOd5rW35rC0546v5oqx55qE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76k77yM5b2T5rC05LiK6aOe5py65Zyo57+g6JOd55qE5bC85YWw5py15Y2X546v56S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ruR6KGM5pe277yM5oKo5bCG5LuO5r+A5Yqo5Lq65b+D55qE6ams5bCU5Luj5aSr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mv6Imy6L+b5YWl6JaH5ouJ55Om6bKB5rW35LiK5Yir5aKF6L+35Lq6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qKm5aKD44CC5b2T5bqm5YGH5p2R5o6l5b6F5Lq65ZGY6L+O5o6l5bm25bim5oK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Yir5aKF5pe277yM5oKo5b+F5a6a5Lya6KKr6L+35Lq655qE6aOO5pmv5oqY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ZuYnNwO+aCqOWwhue9rui6q+aWvOaXoOi+ueaXoOmZheOAgee/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sOW6pua0i+a1t+awtOS5i+S4re+8jOaIt+WkluW5s+WPsOS4i+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4pumxvOexu+aCoOa4uOWsieaIj++8jOaXoOi+ueazs+axoOS4juWcsOW5s+e6v+ie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1t+a1qui9u+aLjeiRl+aCqOeahOWPsOmYtuOAguS4sOWvjOeahOa1t+a0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S4uumprOWwlOS7o+Wkq+mikea3u+S6huS4gOS7veWnv+W9qe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JaH5ouJ55Om6bKB5bKbLeaCpuakv+W6puWBh+adkea1t+S4iuWIq+WiheWPr+S7p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Hs+eIseiQpemAoOS4gOeJh+a4qemmqOOAgeiIkumAgueahOe7v+a0suOAg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OsOiuuOWkmuaDiuWWnOOAgjwvc3Bhbj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jIzNl8zODMzNi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j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xMTIyMzZfMTI4MTcuanBnI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aIv+Wei+WIhuex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T00mbmJzcDtDQVRFR09SSUVTJm5ic3A74peG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1t+a7qeWIq+WihSBCZWFj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FZpbGxh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I+5oi/6Ze05pWw6YeP77yaMjj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5bmz57GzPC9i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g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vj+Wd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Iq+WiheaIv+mDveacieS4gOS4quWuveaVnumYs+WPsOeahOaIv+mXtO+8jOmYs+WP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aXoOept+eahOWNsOW6pua0i+WSjOmprOWwlOS7o+Wkq+a1t+a7qemjjuaZr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q+WPl+WmgueUu+eahOWNsOW6pua0i+mjjuaZr+OAg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DA0XzUzNDk3LmpwZyIgYWx0PSIiIC8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8YnIgLz4KCTwvcD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xNDA0XzE5OTY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8L3A+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iciAv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TQwNV81Nzc0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YnIgLz4KCTwvcD4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jInmkanmsaDliKvlooUgQmVhY2hmcm9udCBK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BWaWxsYTwvc3Bhbj4KCTwvcD4K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PuaIv+mXtOaVsOmHj++8mjE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uW5s+exszwvYj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oJ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goJC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zs+axoOWIq+Wihe+8jOi/meS4quiDvee7meS9oOW4puadpeiIkumAguaEn+WPl+ea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b29s5Y+v5Lul6ZqP5pe25Lqr55So77yM5Zyo6YeM6Z2i5Lqr5Y+X5Y2w5bqm5rS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5YWJ5b2p5Zyo5L2g5a626Zeo5Y+j5pS+5YCS77yM6ICM5oeS5rSL5rSL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Gc5rue44CCPC9zcGFu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xNjU0XzQ1MjY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PC9w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8L3A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xNjU1Xzg2NTg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ciAv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TY1Nl8yNDc5OC5qcGciIGFsdD0iIiAv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YnIgLz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osarljY7mtbfmu6nms7PmsaDliKvlooU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EJlYWNoZnJvbnQgUG9vbCBWaWxsYTwvc3Bhbj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Mw6Ze0PC9iPjxiPuaIv+mXtOWkp+Wwj++8muW5s+exszwvYj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oJCQkJPHN0cm9uZz7lhaXkvY/opoHmsYLvvJo8L3N0cm9uZz4KCQkJ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Zyo5oKo55qE56eB5Lq65rOz5rGg5Lit55WF5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Zyo5oKo55qE5rOz5rGg5Lit5raJ5rC055qE5ZCM5pe277yM5Lqm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5Y2w5bqm5rSL5rW35pmv44CCPC9zcGFu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TYxMl81ODQzOC5qcGciIGFsdD0iIiAv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PGJyIC8+CgkJCTwvcD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Cg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TYxMl80NTM0Ni5qcGciIGFsdD0iIiAv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E2MTNfODc2OTAuanBnIiBhbHQ9IiIgLz4KCQkJPC9w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TwvcD4K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jEzXzkyODkwLmpwZyIgYWx0PSIiIC8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+ruaLieeTpumygeWIq+WihSBWZWxhdmFydSBWaWxsYT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iPuaIv+mXtOaVsOmHj++8mjL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Iz5bmz57GzPC9i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gkJCQ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kJC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o+S4gOi1t+S6q+WPl+a1qua8q+S5i+aXhe+8geWFpeS9j+WuveaVnueahOWIq+Wi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alOW8j+i1t+WxheWupOS6q+acieaegeW6pumakOengeeahOepuumXtO+8jOaIl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eS6uuazs+axoOS4reWsieaIj+OAg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TE5NTNfMTA4O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PC9wPgo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GJyIC8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oKm5qS/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3NhbmEgVmlsbGE8L3NwYW4+CgkJCTwvcD4K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6Ze0PC9iPjxiPuaIv+mXtOWkp+Wwj++8mjQ3M+W5s+exszwvYj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oJCQkJCTxzdHJvbmc+5YWl5L2P6KaB5rGC77yaPC9zdHJvbmc+CgkJCQk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kuIDop4nphpLmnaXvvIzljbPlj6/lvIDlp4vku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gqjku6znmoTnp4Hkurrnqbrpl7TjgILlnKjnp4Hkurrmtbfmu6nlsL3mg4X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JbnlYzjgILlrp7pmYXkuIrvvIzov5nluaLliKvlooXnmoTmlrnmlrnpnaL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nmkanmsaDliLDmuLjms7PmsaDvvIzku47otbflsYXlrqTliLDkvJHmga/ljLr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kvZPnjrDlh7rlr7nnp4Hlr4bnmoTlsIrph43jgII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CBzdHlsZT0idGV4dC1hbGlnbjpjZW50ZXI7Ij4K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yNi8yMDEzMTIyNjExMTc1N185OTg2NS5qcGciIGFsdD0iIiAv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Tc1OF85NzA0NC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YnIgLz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E3NTlfMzAwODM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GJy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Lit6ZiB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YW4gcG9vbCBWaWxsYXM8L3NwYW4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MOmXtDwvYj48Yj7miL/pl7TlpKflsI/vvJoxNzXlubPnsbM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K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ku44xMeW5ouW7uuWcq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eeahOa1t+S4remYgemHjO+8jOingueci+WNsOW6pua0i+WFqOaZr++8geaXoOiuu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S6pOaNouaIkuaMh+eahOaDheS+o++8jOi/mOaYr+aDs+WbnuWRs+a1t+iqk+Wxseeb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i/memHjOmDveaYryoq55CG5oOz55qE5Zy65omA44CC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xODI1XzkxNzM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PC9wPgo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8L3A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xODI2Xzgz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PC9w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xquWNjuaXpeiQvea1t+S4remYgSBTdW5zZXQgSW5PY2VhbiBwb29s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GI+5oi/6Ze05pWw6YeP77ya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5bmz57GzPC9i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2NjY2NjY7Zm9udC1zaXplOjEy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zaXplOjEy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Tg1OF84NjE4N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YnIgLz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E4NTlfNzMxM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PC9wPg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DU5Xzk2NDUz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8L3A+CgkJCQ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1t+mdmei9qSBTYW5jdHVhcnkgSW5PY2Vh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IFZpbGxhPC9zcGFuPgoJCQkJCQk8L3A+Cg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umXtDwvYj48Yj7miL/pl7TlpKflsI/vvJoyOTDlubPnsbM8L2I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KCQk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JCQkJ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Zyo5oKo55qE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2z5Y+v556t5pyb5Yiw5peg5Z6g55qE5Y2w5bqm5rSL5rW35pmv44CCIOWcqOWIq+Wi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4gOS9jee9rumDveiDveaso+i1j+WIsOWjruS4veeahOaXoOaVjOa1t+aZr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Np+WupOaIluaYr+a1tOe8uOOAgui/meagi+mdouenr+WuveaVnueahOWIq+Wi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XtOWNp+aIv++8jOaYr+WutuW6reeahOeQhuaDs+S5i+mAi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PC9wPgoJ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E5NDFfNTU0NDIuanBnIiBhbHQ9IiIgLz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GJyIC8+CgkJCQkJCTwvcD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7mtbfpspzppJDljoX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kuIrvvIzmj5DkvpvmnInmlrDpspzmjZXmjZ7lkozmlrDpspzliLbmiJDnmoTnvo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o5/lk4HjgILlrqTlhoXlpJblhajlpKnkvpvlupTppJDljoUs5Zyo54us56uL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66Ze06YeM5Lqr5Y+X5LiA6aG/5rWq5ryr55qE5pma6aSQ77yM5Y+v5Lul5LuO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6I+c77yM5Lmf5Y+v5Lul5Lqr5Y+X54m55q6K55qE5a6k5aSW6YeO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jb2xvcjojMzM3RkU1OyI+S3VyZWRoaSBC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gqjlj6/lnKjmtbfmu6nml4HnmoTphZLlkKfkuqvlj5flvILlm73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phZLkuI7ppJDngrnjgILmi5vniYzoj5zvvJrng6TniZvogonkuInmmI7msrvjgIFOb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ZXNl5q+U6JCo44CB5oSP5aSn5Yip6I+c44CB5p6B5ZOB6I6x5LyK5Y2h44CB6JaE6I23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6b5qC85Li954m544CCPGJyIC8+C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S2Fhbmk8L3NwYW4+PGJyIC8+C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j5DkvpvlrqTlhoXlj4rlrqTlpJbnmoT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6nljYjmmZrppJDml7bpl7TnmoblvIDmlL7jgILmi5vniYzoj5z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o47lkbPoh6rliqnmmZrppJA8YnIgLz4K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5GdW5hIOawtOS4iumkkOWOhTwvc3Bhbj4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mkkOWOh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6juWwhuaNleaNieWIsCoq5paw6bKc55qE5rW36bKc5paZ55CG77yM5Lul5Y+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5qE6aSQ54K544CC6aSQ5Y6F5Y+K5rW36bKc54Ok5p6255qG5L2N5LqO5aSn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qr55So576O6aOf5LmL6aSY77yM6L+Y6IO95qyj6LWP576O5pmv44CC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5rW36bKcVmluZGFsb2/mspnmi4njgIHmiYfotJ3nsL/niYfjgIHlkpbllrHpvpno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ph5HmnqrpsbzmjpLjgIHpspzng6Tlpbbpharom4vns5U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5Jbi12aWxsYSBEaW5pbm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jlj6/lnKjoh6rlt7HnmoTliKvlooXkuK3vvIzku7DmnJvmu6HlpKnmmJ/mlpf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qvnlKjnvo7po5/jgILmgqjlj6/ku47oj5zljZXkuK3ngrnppJDvvIzkuZ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LDmiLflpJbkuqvnlKhiYXJiZWN1ZeOAgjxiciAv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nRoZXIgRGluaW5nIE9wdGlvbn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gqjmg7PopoHmi6XmnInnibnliKvnmoTph47ppJDnm5vlrrTvvIzmiJbmmK/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l7bvvIzoiJLpgILnmoTkuqvnlKjnvo7po5/vvJvku5bku6zpg73og73kuLrmgq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PlsZ7nmoTnvo7po5/nm5vlrrTjgILmi5vniYzoj5zvvJrmg4XkvqPlpZfppJD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po47lkbPph5Hmnqrpsbzlkpblk6nppa3jgIHlnLDkuK3mtbflvI/ng6fng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grnjgIHni4Lph47lnovvvIjml6DkurrlspvnlKjppJDvvInjgIHmhJ/lrpjmjInmk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dHJvbmc+PHNwYW4gc3R5bGU9ImNvbG9yOiMzMzdGRTU7Ij5Benp1cnJ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O6YWS5ZCnPC9zcGFuPj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LiA6L655ZOB5bCdQ3VyYcOnYW/puKHlsL7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ov5znnLrov5zmlrnmuZvok53nmoTlpKfmtbfvvIzmgqjmmK/lkKbmhJ/op4nliLA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Cs5rWq77yM5YWx5Lqr5rW35aSp5LiA6ImyIueahOaEn+aAgOOAgueZu+S4iu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a1t+S4vuadr+KApuKApui/mOacieavlOi/meabtOS7pOS6uuaUvuadvuaPkOel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Ql++8nzwvc3Bhbj48YnIgLz4K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Lm+eJjOiPnO+8mueDpOe+iuaetuOAgeeDpOmHkeaequmxvOOAge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iEiuOAgemmmeeFjuS4ieaWh+mxvOOAgee6oumyt+mxvDwvc3Bhbj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MDUyXzgyNzc1LmpwZyIgYWx0PSIiIC8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8YnIgLz4K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TwvcD4K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TIzMTZfMjA0MzEuanBnIiBhbHQ9IiIgLz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GJyIC8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orr7mlr3nroDku4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xLuS4pOmXtOmkkOWOhTIu5LiA6Ze0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sLTkuIrmtLvliqjkuK3lv4M0Lua9nOawtOWtpuagoTUu5ZKW5ZWh5Y6FNi7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LuWEv+erpeS/seS5kOmDqDgu5oKm5qGp55S75buKOS7msLTkuIrlqZrnpLzljoUxMC7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UEE8YnIgLz4K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kvJHpl7LkuI7mtLvliqg8L3NwYW4+PGJyIC8+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u5o6S55CDMi7moYznkIMzLuWOn+S9j+awkeWym+a4uOaIluaXoOS6uuWym+a4uDQu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S75YqoNS4g6bKB5a6+6YCK5ryC5rWB6K6w5L2T6aqMNi7oi7Hor63jgIHlvrfor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pKfliKnor63jgIHms5Xor63lm5vnp43or63oqIDnmoTmvZzmsLTlrabmoK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ZrnpLzlkozmtLvliqg8L3NwYW4+PGJyIC8+C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wvOiIuShEaG9uaSkg5b2i54q255qE5ama56S85Lqt5piv5oKo5Li+6KGM5ama56S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lnLDngrnvvIzmmK/mgqjmraXlhaXlqZrnpLznmoTmrr/loILkuqTmjaLoqpPnu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nLrmiYDjgILorqnljbDluqbmtIvnmoTok53lpKnnoqfmtbfkuLrov5nkuKr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kvZzor4HjgILmiJbogIXmgqjlj6/pgInmi6nlnKjmspnmu6nkuIrjgIH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pDolL3nmoTmspnmtLLkuIrvvIzku4XkuLrmgqjku6zkv6nkurrkuL7ooYznmoT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qZrnpLzjgILlqZrnpLzkuq3kuZ/mmK/kuL7lip7mi5vlvoXlrr7lrqLnmoTpuKH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JrjgIHmmZrlrrTmiJblhazlj7jkvJrorq7nmoTlpb3lnLDmlrn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zMzdGRTU7Ij5TUEE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4gOi+ueS9k+mqjOWxoeiOt+auiuiNo+eahFNQQe+8jOS4gOi+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aXoOaVjOa1t+aZr++8jOW4puaCqOi/m+WFpeWPpuS4gOS4quS4lueVjOOAgumZt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KpOeWl+W4iOeyvuWmmeeahOaMieaRqeaJi+azle+8jDEy6Ze05oqk55aX5Lq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6m66LCD55qE5oqk55aX5a6k77yM5L6b5oKo6YCJ5oup44CC5peg6K665piv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pGp6L+Y5piv6IiS57yT55qE6Iqz6aaZ55aX5rOV77yM5ZCE5byP6Iqz6aaZ57K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6L+36L+t6aaZ44CB6Jaw6KGj6I2J44CB6IyJ6I6J5Lul5Y+K6bih6Ju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K6p5oKo5oSf5Y+X5Yiw5LiA56eN5oSf5a6Y55qE5oSJ5oKm44CC5oiR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iq5rW35rSL5o6i6Zmp5py65Lya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5r2c5rC0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rDmiYvlkozmvZzmsLTogIHmiYvlj6/lnKhQQURJ6K6k6K+B5r2c5rC05pWZ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LiL77yM5Y+C5Yqg5rWu5r2c44CB6L+b6KGM5Li76KaB6Lev57q/5r2c5rC0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c5rC05ZKM5beh5r2c77yM5Lul5Y+K5r2c5YWl5rC05Lit6KeC55yL6bK46b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Ryb25nPjxzcGFuIHN0eWxlPSJjb2xvcjojMzM3RkU1OyI+5LyB5Li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iciAvPg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pm4blhazlj7jkvJrorq7kuI7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LrkuIDkvZPnmoTluqblgYfmnZHjgILorqnkuJrnu6nnqoHlh7rnmoTlkZjlt6Xov5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kvJrnmoTntKflvKDmsJTmsJvvvIzkuLrku5bku6zms6jlhaXmm7Tpq5jlsYLmr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jgII8L3NwYW4+CgkJCQkJCQk8L3A+Cgk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jIwMV81MTA5NS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L3A+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woJCQkJCTwvcD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TwvcD4KCTwvcD4KPC9w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nB4OyI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6YWS5bqX5pif57qn77ya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MDA7IiBjbGFzcz0ic3BhbjIiPjxpbWcgc3JjPSJodHRwOi8vbWQuc3oxOTUwLmNvbS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9mYW5uaS9pbWFnZXMvcHhqNS5wbmciIC8+PC9zcGFuPiA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S6pOmAmuW3peWFt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jnuacug0KCTwvbGk+DQoJPGxpIHN0eWxlPSJ0ZXh0LWluZGVudDo4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J5bKb5bG/5L2N572u77ya5bC85YWw5py15Y2X546v56SB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nRleHQtaW5kZW50OjhweDtmb250LXNpemU6MTRweDsiPg0KCQn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pC57qnDQoJPC9saT4NCjwvdWw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2ZXJ0aWNhbC1hbGlnbjpiYXNlbGluZT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lvoDov5TmnLrnpajku6Xlj4rlooPlpJbnmoTmnLrlnLrnqI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yI+MuOAgemprOWwlOS7o+Wkq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Zrlj4zkurrpl7TkvY/lrr/vvJs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Ij4z44CB6YWS5bqX6Iez5py65Zy65b6A6L+U5o6l6YC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TTjgIHlspvlsb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nrb7or4HotLnvvJvkvJrlkZjotL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nIgLz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ZGl2IHN0eWxlPSJiYWNrZ3JvdW5kLWNvbG9yOiNmNmZiZm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NDQ0NDQ0O2ZvbnQtc2l6ZToxNHB4OyIgY2xhc3M9I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X2wxX3hmaCI+DQoJCTxzdHJvbmc+6YWS5bqX5oi/5Lu35LiA6KeI6KGo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0YWJsZS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Q0NDQ0N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lbGxzcGFjaW5nPSIwIiBjZWxscGFkZGluZz0iMCIgd2lkdGg9Ijk3J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Tx0Ym9keT4NCgkJCTx0ciBjbGFzcz0idHIxIj4NCgkJCQk8dGQ+DQoJCQkJ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Weiw0KCQkJCTwvdGQ+DQoJCQkJPHRkPg0KCQkJCQnkvJjmg6Dku7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5pyN5Yqh5qCH5Ye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TwvdGQ+DQoJCQk8L3RyPg0KCQkJPHRyPg0KCQkJCTx0ZD4NCgkJCQkJ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UJlYWNoZnJvbnQgVmlsbG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ODQzMA0KCQkJCTwvdGQ+DQoJCQkJPHRkPg0KCQkJCQn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v6voiYcr5rC06aOe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y5pma5rKZ5rup5Yir5aKFQmVhY2hmcm9u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Ssy5pma5rW35Lit6ZiBSW5vY2VhbiBwb29sIHZpbGxh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ZlcmRhbmE7Y29sb3I6I2ZmNzczM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RkMSI+DQoJCQkJCe+/pTExODg2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q+aXqemkkOOAgeW/q+iJhyvmsLTpo54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TmmZrmtbfkuK3pmIFJbm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b2wgdmlsbGE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OTANCgkJCQk8L3RkPg0KCQkJCTx0ZD4NCgkJCQkJ5ZCr5pep6aSQ44CB5b+r6ImHK+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NOaZmuaymea7qeWIq+WihUJlYWNoZnJvbnQgVmlsbG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kJ77+lODQz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kKvml6nppJDjgIHlv6voiYcr5rC06aO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QmVhY2hmcm9udCBWaWxsYSsy5pma5rW35Lit6ZiBSW5vY2VhbiBwb29sIHZpbGxh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ZvbnQtZmFtaWx5OlZlcmRhbmE7Y29sb3I6I2Zm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gY2xhc3M9InRkMSI+DQoJCQkJCe+/pTEyODM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WQq+aXqemkkOOAgeW/q+iJhyvmsLTpo5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pmIFJbm9jZWFuIHBvb2wgdmlsbGE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jb2xvcjojZmY3NzMzO2ZvbnQtd2VpZ2h0OmJvbG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j4NCgkJCQkJ77+lMTY3OTANCgkJCQk8L3RkPg0KCQkJCTx0ZD4NCgkJCQkJ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6ImHK+awtOmjng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OaZmuaymea7qeWIq+WihUJlYWNoZnJvbnQ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Qk8L3RkPg0KCQkJCTx0ZCBzdHlsZT0iZm9udC1mYW1pbHk6VmVyZGFu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NzMzO2ZvbnQtd2VpZ2h0OmJvbGQ7IiBjbGFzcz0idGQxIj4NCgkJCQkJ77+lOTE4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lkKvml6nppJDjgIHlv6voiYcr5rC06aO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pma5rKZ5rup5Yir5aKFQmVhY2hmcm9udCBWaWxsYSsy5pma5rW35Lit6ZiBSW5vY2Vh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IHZpbGxhDQoJCQkJPC90ZD4NCgk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Ce+/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DQoJCQkJPC90ZD4NCgkJCQk8dGQ+DQoJCQkJCeWQq+aXqemkkOOAgeW/q+iJhyvmsLT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TmmZrmtbfkuK3pmIFJbm9jZWFuIHBvb2w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c1NT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r5pep6aSQ44CB5b+r6ImHK+awtOmjn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JPHA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C6ICD5Lu35qC8PC9zcGFuPiANCgkJPC9wPg0KCQk8dGFibGU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2lkdGg6NDk0LjA1cHQ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Y1OSI+DQoJCQk8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HdpZHRoPSI2NC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e65Y+R5Zy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jb2x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pppnmuK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N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K5rW3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2xzcGFuPSIy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jJfkuqw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IkOmDvT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YmFja2dyb3VuZC1jb2xvcjojZGFl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iG5piO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HdpZHRoPSI2NC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Iiq56m6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uK/oiKo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bveazs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jZf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aw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e+juS9s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76O5L2z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tbfoiK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bed6Iiq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S4nO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Qk8dHI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3aWR0aD0iN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S7t+agv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D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A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g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j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gwM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QkJPC9wPg0KCQkJCQkJ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8YnIgLz4NC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ZGl2Pg0KCQkJCQk8L3RkPg0KCQkJCTwvdHI+DQoJCQk8L3Rib2R5Pg0K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8cD4NCgkJCTxiciAvPg0KCQk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qm5YGH5p2R5YaF6Ieq6LS55rS75Yqo77yb6Ieq5oS/6LSt5Lmw55qE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5aKD5YaF5Zyw6Z2i5pyN5Yqh6LS577ya5aaC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KGM5p2O54mp5ZOB5L+d566h6LS55Y+K5omY6L+Q6KGM5p2O6LaF6YeN6LS577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X6KGj44CB55S16K+d44CB6aWu5paZ562J5Liq5Lq65raI6LS577y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oiY5LqJ44CB5pS/5Y+Y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77yb6LS555So5YyF5ZCr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6XkuIrmiqXku7flkKvvvJrphZLlupfppJDpo5/vvJvkuLrkurrmsJHluIH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ljIXlkKvpqazntK/oh7PphZLlupflvoDov5TmjqXpgIH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+MTA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i0ue+8jDwvc3Bhbj4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4JT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lL/lupznqI7ku6Xlj4rmr4/mmZrmr4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lhYPnmoTluornqI7jgII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uOAgeS7peS4iuaIv+Wei+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iuou+8jOWEv+erpeOAgeesrOS4ieS6uuWQjOS9j+aIlue7reS9j+S7t+agvOivt+WP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acjeOAgj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B5Lu35qC85LuF5YWs5Y+C6ICD77yM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5Y+v6IO95Lya5pyJ5bCR6K645rWu5Yqo77yM5YW35L2T5Lul5a6i5oi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l5Lu35Li65YeGPC9zcGFuPiANCjwvcD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705C84C8AA133A0E3109EF1756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