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145D6E86953819ADB55A1B0CD8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145D6E86953819ADB55A1B0CD8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v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L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zOjAw4oCUMTU6Mz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1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luqblgYfmnZHvvIzlronmjpLlhaXkvY/lj4zkurrmoIflh4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4oCUMTc6MDA8c3Ryb25nPuOAkOmBpeahpeWzquWPpOWgoeOAkTwvc3Ryb25n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W7uueahOS4gOW6p+aIjeWuiOi+ueWFs+eahOWPpOWFteiQpe+8jOWOhue7j+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Szln47loKHku43kv53lrZjlrozlpb3vvJs8c3Ryb25nPuOAkOa8q+atpembvueB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Ryb25nPua5luWFieWxseiJsu+8jOWwveaUtuecvOW6lTxiciAvPg0KMTc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6q+WPl+WFjei0ueW6puWBh+adkeWoseS5kD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DigJQyMzozMOW6puWBh+adkeWoseS5kO+8muaLlOays+avlOi1m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avlOi1m+OAgeevneeBq+aZmuS8muOAgeaipuW5u+i/quWOheOAgeWNoeaLiU9L44C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44CB57695q+b55CD44CB5qOL54mM6bq75bCG5a6k44CB5rqq6L655Z6C6ZK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iU5YW377yJ44CB5YWN6LS55Lya6K6u5a6k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G5LqR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4oCUMDg6MDDml6nppJA8YnIgLz4NCjA4OjAw4oCUMTM6MDA8c3Ryb25n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awtOmVhy7lkKvpl6jnpagxNTDlhYPjgJE8L3N0cm9uZz7lpoLlop7liqD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rNDDlhYMv5Lq6PGJyIC8+DQoxMzowMOKAlDE0OjAw5Lqr55So5Lit6aSQ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ml7bpl7TkuZjovabov5Tlm57ljJfkuqzvvIznu5PmnZ/mhInlv6v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6ZuG5L2T5Ye65ri477yM5pqC5LiN5o6l5b6F5pWj5a6i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Dkurrku6XkuIrlm6LkvZPku7fmoLzvvIzmoLnmja7lrp7pmYXlh7rmuLjkurrml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zlpoLlhaXkvY8z5pif5bqm5YGH5p2RKzE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PpOWMl+awtOmV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qs6YOK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Gx5rC05Z+O57uT5ZCI55qE6Ieq54S25Y+k5p2R6JC977yM5L+d5a2Y5rCR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Gx5Zyw5Zub5ZCI6Zmi5bu6562RNDPkuIflubPmlrnnsbP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bmz5pa55YWs6YeM77yM5pmv5Yy65byA5pS+5pyJ5rCR5Zu96KGX5Yy644CB6ICB6JC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KGX6aOO5oOF5Yy644CB5Y2n6b6Z5aCh5rCR5L+X5paH5YyW5Yy644CB5rGk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644CB5rCR5a6/6aSQ6aWu5Yy6562J77yM5oKo5LiN5LuF5Y+v5Lul5ri46Ke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KuWujOWlveeahOWPuOmprOWPsOmVv+Wfju+8jOi/mOWPr+S7peWcqOmVv+Wfj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S4juS9k+mqjOaEn+WPl+W9k+WcsOeLrOeJueeahOawkeaDheawkeS/l++8jOS9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eJueiJsuawkeWuv++8m+WTgeWwneeDp+iCiemmhuetieWcsOmBk+eahOWMl+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Qg++8m+S9k+mqjOWPguinguawuOmhuuafk+WdiuOAgemch+i/nOmVluWxg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j+eDp+mFkuWdiuOAgeWFq+aXl+S8mummhuetieaZr+eC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ieedgOWNg+W5tOWOhuWPsueahO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Vh++8jOWPpOactOOAgeWFuOmbheOAgemjjuaZr+WmgueUu+OAgumznuasoeagi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+8jOmdkuefs+adv+eahOiAgeihl++8jOaCoOmVv+eahOiDoeWQjO+8j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awkeWbveaXtuacn+eahOWPpOmVh+mjjuiyjOOAguawtOmVh+WGheays+mBk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OiAgeeahOaxpOays+aUr+a1geiQpue7leWFtumXtO+8jOWPpOW7uuOAgeawkeWu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iAjOW7uu+8jOWbveWGhemmluWxiOS4gOaMh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YoMzfluqcyNTAwLjUz5bqnMzAwMOS4jeWQq+mrmOmAn+i0uS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uqblgYfmnZEyLTPkurrmoIflh4bpl7Qx5pmaKOeLrOeri+WNq+eUn+mXtC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Eu54Ot5rC0Luepuuiwgyk8YnIgLz4NCjPjgIHnlKjppJDvvJox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y6I+cMeaxpDEw5Lq6MeahjO+8iTxiciAvPg0KNOOAgemXqOelqO+8mumbvu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mXqOelqDEyMDxiciAvPg0KNeOAgeWoseS5kO+8muW6puWBh+adk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oseS5kOS4jemZkOaXtjxiciAvPg0KNuOAgeWFtuS7lu+8muWFqOeoi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+OAgeS/nemZqe+8muaXheihjOekvui0o+S7u+mZqTE15LiH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WNleaIv+W3ruOAgemFkuawt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jxzdHJvbmc+5pep6aSQPC9zdHJvbmc+ICZuYnNwO+Wwj+exs+eypeOAg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tuS7pOWwj+WHieiPnDbpgZPjgIHlkrjoj5zjgIHphbHosYbohZ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aSQPC9zdHJvbmc+ICZuYnNwO+aftOm4oeeCluiYkeiPh+OAgeS4nOWMl+S5see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CkuiRq+iKpuadoeOAgeeCkuaftOm4oeibi+OAgeiCieeCkumTgeadhuiKueiP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xhuiFkOOAgee6oueDp+iMhOWtkOOAgemGi+a6nOWcn+ixhuS4neOAgeaLjO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mmmeakv+mxvOOAgeaLjem7hOeTnOOAgeWutuS5oeixhuW5s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ZrppJAgPC9zdHJvbmc+Jm5ic3A76YWx54KW5rC05bqT6bG844CB6IKJ54KS5bGx6J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6IKJ44CB5bCW5qSS6IKJ5Lid44CB6Z+t6I+c6LGG5bmy44CB6YaL5rqc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4KS55Oc54mH44CB55m96I+c54KW6LGG6IWQ44CB5bGx6YeO6I+c44CB5bGx5ZCv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5Sf57Gz44CB57OW5ouM6KW/57qi5p+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145D6E86953819ADB55A1B0CD8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