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0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9C6AA5745E38B48606CA785BAE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9C6AA5745E38B48606CA785BAE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LTplYfjgIHpgaXmoaXlj6TloKHjgIHpm77ngbXmuZbjgIHluqblgYfmnZHlqLHkuZ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KirkuIvljYjlj5EqKl9f5peF5ri457q/6Lev5ZGo6L655peF5ri45Y+k5YyX5rC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TQ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Y+k5YyX5rC06ZWH44CB6YGl5qGl5Y+k5aCh44CB6Zu+54G15rmW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ix5LmQ5Y+M5rG9MuaXpSoq5LiL5Y2I5Y+R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PpOWMl+awtOmVh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vhuS6k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vhuS6kS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r4bkup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EzOjAw4oCUMTU6MzD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nuqYxNTDlhazph4zotbTlj6TljJflj6M8YnIgLz4NCjE1O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DmirXovr7luqblgYfmnZHvvIzlronmjpLlhaXkvY/lj4zkurrmoIflh4b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Aw4oCUMTc6MDA8c3Ryb25nPuOAkOmBpeahpeWzquWPpOWgoeOAkTwvc3Ryb25nP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ruW7uueahOS4gOW6p+aIjeWuiOi+ueWFs+eahOWPpOWFteiQpe+8jOWOhue7j+aV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Szln47loKHku43kv53lrZjlrozlpb3vvJs8c3Ryb25nPuOAkOa8q+atpembvueB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Twvc3Ryb25nPua5luWFieWxseiJsu+8jOWwveaUtuecvOW6lTxiciAvPg0KMTc6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6q+WPl+WFjei0ueW6puWBh+adkeWoseS5kDxiciAvPg0KMTg6MDDigJQxOT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k6MDDigJQyMzozMOW6puWBh+adkeWoseS5kO+8muaLlOays+avlOi1m+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s+avlOi1m+OAgeevneeBq+aZmuS8muOAgeaipuW5u+i/quWOheOAgeWNoeaLiU9L44CB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55CD44CB57695q+b55CD44CB5qOL54mM6bq75bCG5a6k44CB5rqq6L655Z6C6ZKT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iU5YW377yJ44CB5YWN6LS55Lya6K6u5a6k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+G5LqR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4oCUMDg6MDDml6nppJA8YnIgLz4NCjA4OjAw4oCUMTM6MDA8c3Ryb25n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awtOmVhy7lkKvpl6jnpagxNTDlhYPjgJE8L3N0cm9uZz7lpoLlop7liqDlj7jpqa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4rNDDlhYMv5Lq6PGJyIC8+DQoxMzowMOKAlDE0OjAw5Lqr55So5Lit6aSQ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rml7bpl7TkuZjovabov5Tlm57ljJfkuqzvvIznu5PmnZ/mhInlv6vml4XooY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C5LqO6ZuG5L2T5Ye65ri477yM5pqC5LiN5o6l5b6F5pWj5a6i77y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zDkurrku6XkuIrlm6LkvZPku7fmoLzvvIzmoLnmja7lrp7pmYXlh7rmuLjkurrmlb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orq7vvIzlpoLlhaXkvY8z5pif5bqm5YGH5p2RKzEw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WPpOWMl+awtOmVh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PHNwYW4gc3R5bGU9ImZvbnQtc2l6ZToxNHB4OyI+5Lqs6YOK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bGx5rC05Z+O57uT5ZCI55qE6Ieq54S25Y+k5p2R6JC977yM5L+d5a2Y5rCR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Gx5Zyw5Zub5ZCI6Zmi5bu6562RNDPkuIflubPmlrnnsbPvvIzmgLv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55bmz5pa55YWs6YeM77yM5pmv5Yy65byA5pS+5pyJ5rCR5Zu96KGX5Yy644CB6ICB6JC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KGX6aOO5oOF5Yy644CB5Y2n6b6Z5aCh5rCR5L+X5paH5YyW5Yy644CB5rGk5r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y644CB5rCR5a6/6aSQ6aWu5Yy6562J77yM5oKo5LiN5LuF5Y+v5Lul5ri46KeI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KuWujOWlveeahOWPuOmprOWPsOmVv+Wfju+8jOi/mOWPr+S7peWcqOmVv+Wfj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uS4juS9k+mqjOaEn+WPl+W9k+WcsOeLrOeJueeahOawkeaDheawkeS/l++8jOS9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eJueiJsuawkeWuv++8m+WTgeWwneeDp+iCiemmhuetieWcsOmBk+eahOWMl+Wbv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wj+WQg++8m+S9k+mqjOWPguinguawuOmhuuafk+WdiuOAgemch+i/nOmVluWxg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j+eDp+mFkuWdiuOAgeWFq+aXl+S8mummhuetieaZr+eC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cieedgOWNg+W5tOWOhuWPsueahO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mVh++8jOWPpOactOOAgeWFuOmbheOAgemjjuaZr+WmgueUu+OAgumznuasoeagie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xi++8jOmdkuefs+adv+eahOiAgeihl++8jOaCoOmVv+eahOiDoeWQjO+8jO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aWueawkeWbveaXtuacn+eahOWPpOmVh+mjjuiyjOOAguawtOmVh+WGheays+mBk+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pOiAgeeahOaxpOays+aUr+a1geiQpue7leWFtumXtO+8jOWPpOW7uuOAgeawkeWu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iAjOW7uu+8jOWbveWGhemmluWxiOS4gOaMh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YoMzfluqcyNTAwLjUz5bqnMzAwMOS4jeWQq+mrmOmAn+i0uSk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uqblgYfmnZEyLTPkurrmoIflh4bpl7Qx5pmaKOeLrOeri+WNq+eUn+mXtC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bTmtIEu54Ot5rC0Luepuuiwgyk8YnIgLz4NCjPjgIHnlKjppJDvvJox5pep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Ey6I+cMeaxpDEw5Lq6MeahjO+8iTxiciAvPg0KNOOAgemXqOelqO+8mumbvueB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WFrOWbremXqOelqDEyMDxiciAvPg0KNeOAgeWoseS5kO+8muW6puWBh+adk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WoseS5kOS4jemZkOaXtjxiciAvPg0KNuOAgeWFtuS7lu+8muWFqOeoi+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N+OAgeS/nemZqe+8muaXheihjOekvui0o+S7u+mZqTE15LiH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OAgeWNleaIv+W3ruOAgemFkuawtOiHqui0ue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lj4LogIP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YnIgLz4NCjxzdHJvbmc+5pep6aSQPC9zdHJvbmc+ICZuYnNwO+Wwj+exs+eypeOAge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tuS7pOWwj+WHieiPnDbpgZPjgIHlkrjoj5zjgIHphbHosYbohZ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6aSQPC9zdHJvbmc+ICZuYnNwO+aftOm4oeeCluiYkeiPh+OAgeS4nOWMl+S5seeC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CkuiRq+iKpuadoeOAgeeCkuaftOm4oeibi+OAgeiCieeCkumTgeadhuiKueiP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xhuiFkOOAgee6oueDp+iMhOWtkOOAgemGi+a6nOWcn+ixhuS4neOAgeaLjO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mmmeakv+mxvOOAgeaLjem7hOeTnOOAgeWutuS5oeixhuW5s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ZrppJAgPC9zdHJvbmc+Jm5ic3A76YWx54KW5rC05bqT6bG844CB6IKJ54KS5bGx6J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G76IKJ44CB5bCW5qSS6IKJ5Lid44CB6Z+t6I+c6LGG5bmy44CB6YaL5rqc55m9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4KS55Oc54mH44CB55m96I+c54KW6LGG6IWQ44CB5bGx6YeO6I+c44CB5bGx5ZCv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Iqx55Sf57Gz44CB57OW5ouM6KW/57qi5p+/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9C6AA5745E38B48606CA785BAE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