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9989AECD391E74401D2CA75567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9989AECD391E74401D2CA75567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pgaXmoaXlj6TloKHjgIHpm77ngbXmuZbjgIHluqblgYfmnZHlqLHkuZ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KirkuIrljYjlj5EqKl9f5peF5ri457q/6Lev5ZGo6L655peF5ri45Y+k5YyX5rC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T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+k5YyX5rC06ZWH44CB6YGl5qGl5Y+k5aCh44CB6Zu+54G15rmW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ix5LmQ5Y+M5rG9MuaXpSoq5LiK5Y2I5Y+R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pOWMl+awtOmVh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vhuS6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huS6kS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r4bkup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4oCUMTA6MDD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xNTDlhazph4zotbTlj6TljJflj6M8YnIgLz4NCjEw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8c3Ryb25nPuOAkOWPpOWMl+awtOmVhy7lkKvpl6jnpagxNTDlhYP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p7liqDlj7jpqazlj7Dplb/ln44rNDDlhYMv5Lq6PGJyIC8+DQoxODowMOKAlDE5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p2R77yM5a6J5o6S5YWl5L2P5Y+M5Lq65qCH5YeG6Ze0PGJyIC8+DQoxOD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OjAw5pma6aSQPGJyIC8+DQoxOTowMOKAlDIzOjMw5bqm5YGH5p2R5aix5LmQ77ya5ou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44CB6Lez57uz5q+U6LWb44CB56+d54Gr5pma5Lya44CB5qKm5bm76L+q5Y6F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0vjgIHkuZLkuZPnkIPjgIHnvr3mr5vnkIPjgIHmo4vniYzpurvlsIblrqTjgIHmuq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vvIjoh6rlpIfmuJTlhbfvvInjgIHlhY3otLnkvJrorq7lrq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m5YGH5p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4bkupE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tLTA5OjAw5pep6aSQPGJyIC8+DQowOTowMOKAlDEwOjA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aXmoaXls6rlj6TloKHjgJE8L3N0cm9uZz7mmI7ku6Pkv67lu7rnmoTkuIDluqfmiI3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bPnmoTlj6TlhbXokKXvvIzljobnu4/mlbDnmb7lubTmsqfmoZEs5Z+O5aCh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77ybPHN0cm9uZz7jgJDmvKvmraXpm77ngbXmuZbjgJE8L3N0cm9uZz7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sL3mlLbnnLzlupU8YnIgLz4NCjEwOjAw4oCUMTI6MDDov5Tlm57luqblgYfm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otLnlqLHkuZA8YnIgLz4NCjEyOjAw4oCUMTM6MDDkuK3ppJA8YnIgLz4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+8jOe7k+adn+aEieW/q+aXheihj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gI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muLjvvIzmmoLkuI3mjqXlvoXmlaPlrqLvvIzmiqXku7fkuLozMOS6uu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7t+agvO+8jOagueaNruWunumZheWHuua4uOS6uuaVsOWNleWbouWNleiuru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PmmJ/luqblgYfmnZErMTAw5YWDL+S6u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5YyX5rC06ZWH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qzpg4rnvZXop4HnmoTlsbHmsL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oh6rnhLblj6TmnZHokL3vvIzkv53lrZjmsJHlm73po47moLznmoTlsbHlnL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maLlu7rnrZE0M+S4h+W5s+aWueexs++8jOaAu+WNoOWcsOmdouenrzn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vIDmlL7mnInmsJHlm73ooZfljLrjgIHogIHokKXljLrjgIHmsLTooZ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afpvpnloKHmsJHkv5fmlofljJbljLrjgIHmsaTmsrPlj6Tlr6jljLrjgIHmsJH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jLrnrYnvvIzmgqjkuI3ku4Xlj6/ku6XmuLjop4jnm67liY3kv53mjIEqK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mprOWPsOmVv+Wfju+8jOi/mOWPr+S7peWcqOmVv+WfjuiEmuS4i+WPguS4juS9k+m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9k+WcsOeLrOeJueeahOawkeaDheawkeS/l++8jOS9j+i/m+WPpOWMl+eJueiJs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TgeWwneeDp+iCiemmhuetieWcsOmBk+eahOWMl+Wbvee+jumjn+WSjOWwj+WQ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PguinguawuOmhuuafk+WdiuOAgemch+i/nOmVluWxgOOAgeWPuOmprOWwj+eDp+m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Fq+aXl+S8mummhuetieaZr+eCu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dgOWNg+W5tOWOhuWPsueahOWPpOWMl+awtOmVh+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uOmbheOAgemjjuaZr+WmgueUu+OAgumznuasoeagieavlOeahOaIv+Wxi++8jO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eahOiAgeihl++8jOaCoOmVv+eahOiDoeWQjO+8jOWxleeOsOS6huWMl+aWueawk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PpOmVh+mjjuiyjOOAguawtOmVh+WGheays+mBk+WvhuW4g++8jOWPp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aUr+a1geiQpue7leWFtumXtO+8jOWPpOW7uuOAgeawkeWuheS+neawtOiAjOW7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xiOS4gOaMh+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voDov5TnqbrosIPovaYoMzf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jUz5bqnMzAwMOS4jeWQq+mrmOmAn+i0uSk8YnIgLz4NCjLjgIHkvY/lrr/vvJ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TPkurrmoIflh4bpl7Qx5pmaKOeLrOeri+WNq+eUn+mXtC7lubLlh4DmlbTmtIE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iwgyk8YnIgLz4NCjPjgIHnlKjppJDvvJox5pepMuato+mkkO+8iOato+mkkDEy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Lq6MeahjO+8iTxiciAvPg0KNOOAgemXqOelqO+8mumbvueBteWxseajruael+WFrO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EyMDxiciAvPg0KNeOAgeWoseS5kO+8muW6puWBh+adkeWGheWQhOmhueWoseS5k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jxiciAvPg0KNuOAgeWFtuS7lu+8muWFqOeoi+WvvOa4uOmZquWQjD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TE15LiH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uaXhea4uO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eaIv+W3ruOAgemFkuawtOiHqui0uemhueeb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ml6nppJAgJm5ic3A75bCP57Gz57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B5pe25Luk5bCP5YeJ6I+cNumBk+OAgeWSuOiPnOOAgemFseixhuiF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ICZuYnNwO+aftOm4oeeCluiYkeiPh+OAgeS4nOWMl+S5seeCluOAgeiCieeCkui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eOAgeeCkuaftOm4oeibi+OAgeiCieeCkumTgeadhuiKueiPnOOAgeWutuW4uO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iMhOWtkOOAgemGi+a6nOWcn+ixhuS4neOAgeaLjOacqOWFsOiKveOAgeeCuOmm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OAgeaLjem7hOeTnOOAgeWutuS5oeixhuW5sjxiciAvPg0K5pma6aSQICZuYnNwO+mF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6k+mxvOOAgeiCieeCkuWxseiYkeOAgeacqOmhu+iCieOAgeWwluakkuiCieS4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xhuW5suOAgemGi+a6nOeZveiPnOOAgee0oOeCkueTnOeJh+OAgeeZveiPnOeCl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xsemHjuiPnOOAgeWxseWQr+iPnOOAgeeCuOiKseeUn+exs+OAgeezluaLjO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9989AECD391E74401D2CA75567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