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E6DC577F0F03401A3813532418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E6DC577F0F03401A3813532418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nuq/njqlEOuWNjuS4nOS6lOW4giDngbXlsbHlpKfkvZsu5ouZ5pS/5ZutLueB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dpeWzsOOAkOmdnuivmuWLv+aJsOOAkeiIuea4uOilv+a6qua5v+WcsOmAge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ilv+WhmCDlj4zljafkuIN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I5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ub5pif6YCB5LiA5pma5LqU5pif6YWS5bqXIOavj+S6uui1oOm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quieg+ifuSDpgIHku7flgLw1MOWFgy/kurrnmoTkub7pmoblvqHojLblrrQ+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R57qv546pRDrljY7kuJzkupTluIIg54G15bGx5aSn5L2bLuaLmeaUv+WbrS7ngbX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ls7DjgJDpnZ7or5rli7/mibDjgJHoiLnmuLjopb/muqrmub/lnLD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opb/loZgg5Y+M5Y2n5LiD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2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ml6Dpl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eg6ZShLeiLj+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uP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Lj+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Ut5p2t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a3lt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2t5beeLeilv+WhmC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rmtbfmiJbljZ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Gr6L2m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PueBq+i9puWbojwvYj4tIOWMl+S6rO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1tOWNl+S6rDxzcGFuPig8L3NwYW4+5pqC5oyJPHNwYW4+MjYzLj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noazljafkuK3pk7rmoLjnrpc8c3Bhbj4pPC9zcGFuPu+8jO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TxzcGFuPlQ2NSgyMTo0MS08L3NwYW4+5qyh5pelPHNwYW4+MDg6Mjgp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QxMDkgKDE5OjMzLTwvc3Bhbj7mrKHml6U8c3Bhbj4wNzowMCk8L3NwYW4+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EwMSgyMzoyMC08L3NwYW4+5qyh5pelPHNwYW4+MTM6NTQpPC9zcGFuPuaIljxzcGFu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MjE6MjMtPC9zcGFuPuasoeaXpTxzcGFuPjA2OjMzKTwvc3Bhbj7miJblhbbku5blk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Llh4bnoa7ovabmrKHku6Xlh7rlm6LpgJrnn6XkuLrkuL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Y2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jljZfkuqzlj6Tln47nibnoibLmma/op4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0q5aSn55qE5Lyg57uf5Y+k6KGX5biC44CQPGI+5aSr5a2Q5bqZ5ZWG5Lia6K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a0u+WKqOe6pjxzcGFuPjEtMS41PC9zcGFuPuWwj+aXtuOAke+8m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5jOiho+W3t+OAgeaWh+W+t+ahpeOAgeenpua3ruays+e+juS4vemjjuWFieOAg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eFp+WjgeOAgeiHqui0ueWTgeWwneeJueiJsumjjuWRs+Wwj+WQg+OAgua4u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hbfljoblj7LjgIHmlofljJbku6PooajnmoTmoIflv5fmgKfmma/ngrnjgJA8Y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2I+77yM5ZGo5LiA6Zet6aaG77yM57qmPHNwYW4+MS0xLjU8L3NwYW4+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a54ix5Z2K5aKT6YGT44CB6Zm16Zeo44CB56KR5Lqt44CB56Wt5aCC44CB5aKT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2m6LW05peg6ZSh77yI57qmMi415bCP5pe277yJPHN0cm9uZz7vvJs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5oiW5peg6ZS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6IuP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a4uOaXoOmUoeOAkDwvc3Ryb25nPjxzdHJvbmc+54G15bGx5aSn5L2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vvIzmuLjop4jnuqY8c3Bhbj4yLjU8L3NwYW4+5bCP5pe2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lkKvkuInmnJ/lm63ljLrvvInvvIzop4LkuZ3pvpnngYzmtbTvvIj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mkanlsLzor57nlJ/ml7bnmoTlro/lpKflnLrpnaLvvInvvIzmkbjkvZ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Yjnpo/vvIzlj4Lop4LnrKzkuozlsYrkuJbnlYzkvZvmlZnorrrlnZvkuL7lip7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bXlsbHmorXlrqvjgILpqbHovabliY3lvoDoi4/lt57vvIj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Ryb25nPjxzdHJvbmc+5ri46KeI5Lit5Zu95Zub5aSn5Zut5p6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dHJvbmc+PHN0cm9uZz7mi5nmlL/lm608L3N0cm9uZz48c3Ryb25n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EuNTwvc3Bhbj7lsI/ml7bjgJHvvJrlm73lrrY8c3Bhbj41Q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i4/lt57lm63mnpfkuYvpppbvvIzkuJbnlYzmlofljJbpgZfkuqfjgIL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m63mnpfkuK3pnaLnp68q5aSn55qE5Y+k5YW45bGx5rC05Zut44CC5Zut5YaF5L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u6562R54mp5aSa5Li05rC06ICM562R77yM5pmv6Imy5Y+k5py06Ieq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iF44CB6YC45YW35rWT5Y6a55qE5rGf5Y2X5rC05Lmh6aOO5YWJ44CCPC9zdHJvbmc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aw5aSp5Zyw5ZWG5Lia6KGX6Ieq55Sx5rS75Yqo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+8jOiHqueUsea0u+WKqOOAgjxzdHJvbmc+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Yj7mjqjojZDmma/ngrnvvJrlj6/oh6rotLnmuLjop4j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5DmsrPmuLjoiLnmiJbkuIPph4zlsbHloZjvvIjoh6rnkIY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4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Ut5p2t5be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kuYzplYfvvIj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dHJvbmc+5ri4PC9zdHJvbmc+PHN0cm9uZz7op4jjgJA8L3N0cm9uZz48c3Ryb25n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Twvc3Ryb25nPjxzdHJvbmc+77yMPC9zdHJvbmc+PHN0cm9uZz7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TIuNTwvc3Bhbj7lsI/ml7Y8L3N0cm9uZz48c3Ryb25nPuOAk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Y6f5rGB5Y6f5ZGz55qE5rC05Lmh6aOO6LKM5ZKM5Y2D5bm056ev5re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oiQ5Li65rGf5Y2X5Y+k6ZWH5Lit55qE5L285L286ICF44CC5Y2B5a2X5b2i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7O75bCG5YWo6ZWH5YiS5YiG5Li65Lic5Y2X6KW/5YyX5Zub5Liq5Yy65Z2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c5Y2X6KW/5YyX5Zub5qCF44CCKuaXqeW8gOWPkeeahOaYr+S4nOaghe+8jOiA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Wkp+S4ieWbm+WAjeeahOilv+agheaZr+WMuu+8jOWNtOecn+aYr+iDveW4p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VqjxzcGFuPuKAnDwvc3Bhbj7lhajmlrA8c3Bhbj7igJ08L3NwYW4+55qE5Y+k6ZW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zdHJvbmc+6L2m6LW05p2t5bee77yI57qmMS415bCP5pe2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4G16ZqQ6aOe5p2l5bOwPC9iPu+8jOe6pjxzcGFuPjEt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mmeiKseWIuDxzcGFuPi08L3NwYW4+54G16ZqQ5a+644CR54G16ZqQ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oCq55+z5bWv5bOo77yM6aOO5pmv57ud5byC77yM5Y2w5bqm5YOn5Lq65oWn55C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4oCcPC9zcGFuPuatpOS5g+S4reWkqeeruuWbveeBtem5q+WxseS5i+Wwj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leS7pemjnuadpe+8nzxzcGFuPuKAnTwvc3Bhbj7vvIzlm6DmraTnp7D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aOe5p2l5bOwPHNwYW4+4oCdPC9zcGFuPuOAgiDpo57mnaXls7D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JHop4HnmoTlj6Tku6Pnn7Pnqp/oibrmnK/nkbDlrp3vvIzlj6/kuI48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08L3NwYW4+PC9zcGFuPuWkp+i2s+efs+WIu+Wqsue+juOAguiLj+S4nOWdoeabv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uqrlsbHlpITlpITnmoblj6/lupDvvIwq54ix54G16ZqQ6aOe5p2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ivl+WPpeOAgjxzdHJvbmc+44CQPC9zdHJvbmc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Y8L3N0cm9uZz48c3Ryb25nPu+8jOe6pjwvc3Ryb25nPjxzdHJvbmc+MS0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wj+aXtuOAke+8mua8q+atpeiLj+WgpOOAgeWPguinguilv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S5i+S4gOOAkDwvc3Ryb25nPjxzdHJvbmc+6Iqx5riv6KeC6bG8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nuqY8L3N0cm9uZz48c3Ryb25nPjAuNTwvc3Ryb25nPjxzdHJvbmc+5bCP5pe2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qi6bG85rGg44CB5a2U6ZuA5Zut44CB5b6h56KR5Lqt562J77yJ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PC9zdHJvbmc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6o6I2Q5pmv54K577ya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PC9iPjxiPuOAgea4uOiniOilv+a5lu+8iOiIueelqDxzcGFu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7qmPHNwYW4+NDAt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yj6LWP6KW/5rmW4oCc5peW5peO6aOO5YWJ4oCd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y44CB5Y+v6Ieq6LS55ri46KeI5a6L5Z+O6IKh5Lu95omT6YCg5LiW55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6eA5LmL5LiA44CK5a6L5Z+O5Y2D5Y+k5oOF44CL4oCc57uZ5oiR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bm04oCd5piO5riF5LiK5rKz5Zu+55qE55yf5a6e5YaN546w77yI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a6+5bitPHNwYW4+MjgwPC9zcGFuPuWFgzxzcGFuPi88L3NwYW4+5Lq644CB5bC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PHNwYW4+MzAwPC9zcGFuPuWFgzxzcGFuPi88L3NwYW4+5Lq677yM57qmPHNwYW4+Mi0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oiW5ri46KeI6KW/5rmW5LmL55WU55qE5aSn5Z6L5peF5ri4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T5Zy644CQ6KW/5rmW5LmL5aSc44CRPHNwYW4+LTwvc3Bhbj7oh6rotLk8c3Bhbj4y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tLXlrr7luK3vvIzmhJ/lj5fmna3lt5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vlj6Tpg73jgIHniLHmg4XkuYvpg73jgIHkuK3lm73ojLbpg73jgIHkuJ3nu7jkuYv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vZvlm73nmoTmt7HljprmlofljJbjgII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ilv+WhmC3kuIr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a4uOiniOWbveWGh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bhuWfjuW4gua5v+WcsOOAgeWGnOiAlea5v+WcsOOAgeaWh+WMl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a5v+WcsOWFrOWbreOAkDxiPuiIuea4uOilv+a6qua5v+Wcs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c3Bhbj4xLjUtMjwvc3Bhbj7lsI/ml7bjgJHvvJrnlLXlvbHlpKfniYfjgIr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vmi43mkYTlnLDvvJrmuLjop4jot6/nur88c3Bhbj4tLS08L3NwYW4+55Sx5ZG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K6Ii577yM5LmY6Ii55ri46KeI6Iez5rex5r2t5Y+j5LiK5bK45Y+C6KeC5rKz5r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rKz5ria5aGU44CB6auY5bqE56eB5a625Zut5p6XPHNwYW4+4oCUPC9zcGFuPu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4neeahOiAgeW4iOmrmOWjq+Wlh+WFiOeUn+eahOaVheWxheetieaZr+eCue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TxzdHJvbmc+44CQ5p2t5bee6aOO5ZGz6aSQPHNwYW4+L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vumahuW+oeiMtuWutOOAke+8mjwvc3Ryb25nPjxzdHJvbmc+6L+Z6YeM5q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qq6LC35rex5bm/77yM5bi45bm06I2J5pyo57mB55ub77yM5bOw5bOm5Y+g57+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w5Lmd5a+S5Yas77yM5Lmf5LiN5o6p5aaC5pil5aSp5rCU6LGh44CC6ZqP6aS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b6Z5LqV6Jm+5LuB44CB6KW/5rmW6YaL6bG8562J5b2T5Zyw54m56Imy6aOO5ZG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6LWg6YCB5ZOB5bCd5Lu35YC8PC9zdHJvbmc+PHN0cm9uZz4zO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D6KW/5rmW6b6Z5LqV5LiA5p2v44CCPC9zdHJvbmc+PHN0cm9uZz7v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ppJDljoXlhoXmnInotK3nianlnLrmiYDvvIzlpoLpnIDopoHor7fosKjmhY7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lj5HnpajvvInjgII8L3N0cm9uZz7ovabotbTopb/loZj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axn+WNl+awtOS5oeWPpOmVhzxzcGFuPuKAl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opb/loZg8L2I+77yM5ri46KeI5pe26Ze05LiN5bCR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a44CK6LCN5Lit6LCNPHNwYW4+Mzwvc3Bhbj7jgIvmi43mkYTlnLDvvIz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plb/lu4rvvIzopb/loZjkuI7liKvnmoTlj6TplYcq5aSn55qE5Yy65Yir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+d5oyB5LqG5rC05Lmh55qE5Y6f55Sf5oCB77yM6KKr5Lq65Lus56ew5Li6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bm05Y+k6ZWH44CC5aW56aaW5YWI5piv5Liq56S+5Yy677yM5YW25qyh5omN5pi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W55bey57uP5oiQ5Li66Im65pyv5a625Lus5o+P57uY5rGf5Y2X5rC05Lmh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T5a625Lus56CU56m25rCR5L+X5paH5YyW55qE5Z+65Zyw44CB5ri45a6i5Lus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an5Zqj6YeK5pS+5Y6L5Yqb55qE5YeA5Zyw44CCPHN0cm9uZz7pqbHovabliY3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oPC9zcGFuPui9pueoi+e6pjxzcGFuPjEuNTwvc3Bhbj7lsI/ml7Y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Ryb25nPua4uOiniOS4iua1t+iAgeihl+OAkDxiPuWfjumajeW6m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nuqY8c3Bhbj4yLTQ8L3NwYW4+5bCP5pe277yM6Ieq6LS5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bCP5ZCD44CCDQo8L3A+DQo8Yj7mjqjojZDmma/ngrnvvJr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kuIrmtbflpJzmma/vvIjoh6rnkIY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njrDku5jlr7zmuLjvvIzlkKvvvJrmtabmsZ/muLjoiLnjgIHnmbvph5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c3Bhbj44ODwvc3Bhbj7lsYLmiJbnjq/nkIPph5Hono3kuK3lv4M8c3Bhbj45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YLlj4rotoXlhazph4zotLnnlKjvvIzmuLjop4jnuqY8c3Bhbj4yLT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LqsLeeBq+i9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amx6L2m5YmN5b6A44CQPGI+55Sw5a2Q5Z2KPC9iPu+8jOe6pjxzcGFu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OAkeeUsOWtkOWdiuaYr+mHjOW8hOawkeWxheWRs+mBk++8jOW8hO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Im+aEj+W6l+mTuuWSjOeUu+W7iuOAgeaRhOW9seWxle+8jCrlpJ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lkpbllaHppobjgILlnKjpl7LmlaPnmoTkuIrljYjvvIzlsLHnnYD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h4znmoTkuaDkuaDlh4npo47vvIzmmI7lqprnmoTpmLPlhYnpk7rlnKjlnLDkuIr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6HmmK/mhbXmh5LnmoTlkpbllaHpppnlkbPvvIznnJ/kuKrmmK/lpKfmnIk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G35b6X5rWu55Sf5Y2K5pel6ZeyPHNwYW4+4oCdPC9zcGFuPueahOaEj+Wig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a7qe+8jOa4uOKAnOS4h+WbveW7uuetkeWNmuiniOKAneeahOOAkDxiPuWklua7q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igJzkuK3ljY7nrKzkuIDllYbkuJrooZfigJ3nmoTjgJA8Yj7ljZfkuqzot6/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rupPHNwYW4+Kzwvc3Bhbj7ljZfkuqzot6/vvJrlr7zmuLjorrLop6P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moLnmja7ov5TnqIvngavovablkozpo57mnLrml7bpl7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8c3Bhbj4yLTM8L3NwYW4+5bCP5pe277yJ44CC57qmPHNwYW4+MTM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m5Y+z57uf5LiA5a6J5o6S6YCB56uZ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h6rnlLHmtLvliqg8L2I+77ya5LiK5rW35aSW5rupPHNwYW4+Kzwvc3Bhb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oh6rnlLHmtLvliqjvvIjnuqYyLTPlsI/ml7b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4Gr6L2m5ZuiPC9iPi0g5LiK5rW35oiW5Y2X5Lqs5oiW5ZiJ5YW0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PHNwYW4+ICg8L3NwYW4+5pqC5oyJPHNwYW4+MzE1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noazljafkuK3pk7rmoLjnrpc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4jemZkO+8jOabtOaUuei9puasoeivt+ihpem9kOeBq+i9puelqOW3ruS7t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eS4iua1tzxzcGFuPlQxMTA8L3NwYW4+5qyhPHNwYW4+KDE4OjE0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wOToyNSk8L3NwYW4+5oiW5Y2X5LqsPHNwYW4+VDY2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gyMjo0NS08L3NwYW4+5qyh5pelPHNwYW4+MTA6MDQpPC9zcGFuPuaIluWYieWF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zMjwvc3Bhbj7mrKE8c3Bhbj4oMTk6MTQtPC9zcGFuPuasoeaXpTxzcGFuPjEwOjI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blhbbku5blkIznuqfngavovabljafpk7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avovaY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8c3Bhbj4tIDwvc3Bhbj48L2I+5oq16L6+5YyX5Lqs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CIgc3R5bGU9In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uWbiuaLrOaZr+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Gx6Zm144CB5aSr5a2Q5bqZ44CB54G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ouZ5pS/5Zut44CB5LmM6ZWH6KW/5qCF44CB54G16ZqQ6aOe5p2l5bOw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6KW/5aGY44CB6Ii55ri46KW/5rqq5rm/5Zyw44CB5Y2X5Lqs6Lev44CB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qN5bqZ44CB55Sw5a2Q5Z2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puKApjwvc3Bhbj48c3BhbiBzdHlsZT0iZm9udC1zaXplOjE0cHg7Ij7vvJvvvI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TlnLAq57K+5Y2O55qE5pmv54K55LiA572R5omT5bC977yM6Zeo56Wo5oC75Lu35YC8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rvvIz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vvIHvvIH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KXhuS6riDngr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mnpXmsLTkur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lYfopb/moIXvvIjmsLTkuaHkuYvnsr7l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A8L3NwYW4+PHNwYW4gc3R5bGU9ImZvbnQtc2l6ZToxNHB4OyI+5Y2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LqM5pyf77yJ44CB5rGf5Y2X55Sf5rS7552A5Y2D5bm055qE5rC05L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W/5aGY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il4bkuq4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mjwvc3Bhbj48L2I+PHNwYW4gc3R5bGU9ImZvbnQtc2l6ZToxNHB4OyI+6LWg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5LqU5pif57qn6YWS5bqX77yI6Z2e5oyC54mM77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Zub5pif57qn6YWS5bqX77yI6Z2e5oyC54mM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kuq4g54K5IOS4i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v546p5Zui77yM5YWo56iL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Gu5L+d5ri46KeI5pe26Ze05YWF5YiG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kuq4g54K5IOWbm+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6Ieq5Yqp44CC5q2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kkO+8jOWFtuS4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eJueWIq+i1oOmAgeS7t+WA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kub7pmoblvqHojLblrrTvvIzlhbbkuK3kuIDkuKrmraPppJDmr4/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aDpgIHlk4HlsJ3kuIDlj6ronoPon7n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S6riDngrkg5LqU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mna3lt57kub7pmoblvqHojLblrrTvvJrmna3lt57po47lk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b7pmoblvqHojLblrrTmmK/lvZPlnLDnjq/looPkvJjpm4XnmoT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ku6Xnq7nnr7HojIXoiI3jgIHpnZLnk6bnmb3kuLrln7rosIPvvIzliqDkuYv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pg4HnmoTngYzlj7bmnpfmnKjvvIzlm5vlraPoirHljYnvvIzkuI7lkajlm7T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ojLblm63lhpzoiI3nm7jmmKDmiJDotqPvvIzmnoHlhbflub3pm4X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YvnlLDlm63po47moLzjgILlh6DkuKrppJDljoXnlLHlsI/moaXmtYHmsLTov57mj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oibLlvannu5rkuL3nmoTop4LotY/ph5HpsbzjgILoj5zlk4HkuLvopoHku6X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mb7ku4HjgIHopb/muZbphovpsbzjgIHkuJzlnaHogonjgIHlj6voirHpuKH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Lnva7ouqvlhbbkuK3vvIzlho3mso/kuIrkuIDlo7blvZPlnLDkuqfnmoT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jLbvvIzov5znprvln47luILllqflmajvvIzlpoLkuLTpmbbnv4HkuYv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pITppJDljoXkuZ/kuI3kvJrplJnov4fov5nnlarmg6zmhI/nmoTkuqv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uS6riDngrkg5YWt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vvInmlaPlrqLmi7zlm6LvvIjpnZ7lhajlm73lpKfmlaPmi7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m6Lml6Dlv6fvvJ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ycHg7Ij7lj4zljafkuIM5LjI5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Tk5MOWEv+erpTc1MO+8m+WNp+mrmOWFrSA5LjI5LTEwLjIgMjI1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n6aOe5YWtOS4yOS05LjMwCTIzOTDlhL/nq6UxMzgw77yb6auY6aOe5LqUOS4zMC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ODDlhL/nq6UxMzgwPGJyIC8+DQombmJzcDsxMC4xLTEwLjIJMjQ5MOWEv+erpTEzODDv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wLjItMTAuMyAmbmJzcDsgMjY4MOWEv+erpTEzODA8YnIgLz4NCumjnuWNp+W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AuMgkyOTkw5YS/56ulMTQ4MO+8m+mjnumrmOS6lDkuMzAtMTAuMiAzMjMw5YS/56ul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MTAuMwkyNTUw5YS/56ulMTQ4MO+8mwkgJm5ic3A7ICZuYnNwOzEwLj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yNzkw5YS/56ulMTQ4MDxiciAvPg0K5Y+M6aOe5LqUOS4zMC0xMC4y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yMTEw77yb6auY5Y2n5YWtOS4zMC0xMC4zIDIxODDlhL/nq6U3NTA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MzA4MOWEv+erpTIxMTDvvJvlj4zpq5jkupQ5LjMwLTEwLjMgMjQx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Oe5Y2n5LiDMTAuMS0xMC4yCTI2OTDlhL/nq6UxMzkw77yb6aOe6auY5YWt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NTDlhL/nq6UxMzkwPGJyIC8+DQrlj4zpo57lha0xMC4xLTEwLjIJMzE5MOWEv+erpTI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MT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o8L2I+5Y6756iLPHNwYW4+LTwvc3Bhbj7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HPC9zcGFuPuWtl+WktOmrmOmTgeS6jOetieW6p+OAgeaIlu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Hg+ayueacuuW7u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EuOTVwdDsiPg0KCei/lOeoizxzcGFuPi08L3NwYW4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44CB5oiWPHNwYW4+Rzwvc3Bhbj7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wvYj48Yj7jgIHmma8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+8mjwvYj7kuK3lsbHpmbU8c3Bhbj4uPC9zcGFuPuWkq+WtkOW6m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G15bGx5aSn5L2bPHNwYW4+Ljwvc3Bhbj7mi5nmlL/lm608c3Bhbj4uPC9zcGFu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TxzcGFuPi48L3NwYW4+54G16ZqQ6aOe5p2l5bOwPHNwYW4+Ljwvc3Bhbj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8c3Bhbj4uPC9zcGFuPuilv+WhmDxzcGFuPi48L3NwYW4+6Ii55ri46KW/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ljZfkuqzot688c3Bhbj4uPC9zcGFuPuWklua7qT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N5bqZPHNwYW4+Ljwvc3Bhbj7nlLDlrZDlnYo8c3Bhbj7igK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zwvYj48Yj7jgIH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Yj7ml4XmuLjmnJ/pl7TkuqTpgJrvvIznqbrosIPml4XmuLjovab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jmj5DnpLror7TmmI7vvJo8c3Bhbj4gMjY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2m5Z6L5Z2H5peg6KGM5p2O566x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Q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JDvvJo8L2I+5ZCrPHNwYW4+NDwvc3Bhbj7ml6k8c3Bhbj40PC9zcGFuPuato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i08L3NwYW4+6Ieq5Yqp5pep77yM5q2j6aSQPHNwYW4+LTI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Lzwvc3Bhbj7ppJDvvIg8c3Bhbj4xLjwvc3Bhbj7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otaDpgIHku7flgLw8c3Bhbj41MDwvc3Bhbj7lhYM8c3Bhbj4vPC9zcGFu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W+oeiMtuWutOOAgjxzcGFuPjIuPC9zcGFuPuWFtuS4reS4gOmkkOi1oOmAgeavj+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TgeWwneS4gOWPquieg+ifue+8ieOAgu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4jei2s+WNgeS6uu+8jOaVsOmHj+ebuOW6lOWHj+Wwk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PC9iPjxiPuOAgeWvv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ri477yaPC9iPuWcsOaOpeWvvOa4uOacjeWKoe+8j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pK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jwvYj48Yj7jgIH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Iv++8mjwvYj4z5pma5Zub5pif77yI6Z2e5oyC54mM6YWS5bqX77yJ6Y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mZrkupTmmJ/vvIjpnZ7mjILniYzphZLlupfvvInvvIz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7rnjrDoh6rnhLbljZXpl7TooaXmiL/lt67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+OAgeWEvzxzcGFuPiZuYnNwOyA8L3NwYW4+56ul77yaPC9iPueBq+i9puWbouWEv+er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j6rlkKvlvZPlnLDovabkvY3lj4rljYrku7f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m6I8c3Bhbj4xMjwvc3Bhbj7lkajlsoHku6XkuIvlhL/nq6Xlj6rlkKvpo57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lj4rljYrku7fppJD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S43cHQ7Ij4NCgk8Yj4xPC9iPjxiPuOAgeWNlSDmiL8g5beu77yaPC9iP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ivt+ihpeS6pOaIv+W3ruaIlueUseWcsOaOpe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jOagh+mXtOWKoOW6iu+8iOWKoOW6iuS4uumSouS4neW6iu+8ieaIluaLv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jxzcGFuPjQ8L3NwYW4+5pma5YqgPHNwYW4+ND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PHNwYW4+NTwvc3Bhbj7mmZrliqA8c3Bhbj41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N3B0OyI+DQoJPGI+Mj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LnnlKjvvJo8L2I+5Y2g5bqKPHNwYW4+NDwvc3Bhbj7mmZrliqA8c3Bhbj40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w8c3Bhbj41PC9zcGFuPuaZmuWKoDxzcGFuPj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OWNoOmXqOelqOWKoDxzcGFuPjM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zwvYj48Yj7jgIHkuKrkurrmtojotLnvvJo8L2I+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44CB54Gr6L2m5LiK55So6aS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yA6KaB6Ieq6KGM55So6aSQ44CB5b6A6L+U57yG6L2m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6L2m56Wo5beu5Lu377yaPC9iPuaXuuWto+acn+mXtOeBq+i9puelqOmdnuW4u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i/lOeBq+i9puelqOWdh+aMieihjOeoi+S4reagh+azqOeahOS7t+agv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eBq+i9pui9r+WNp+OAgeWKqOi9puetieeJueauiuaDheWGt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eeFp+elqOmdouihpem9kOeBq+i9puelqOW3ruS7t++8jOaXuuWto+S4jeS/neiv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HuuWcsOOAgjxzcGFuPjwvc3Bhbj4gDQo8L3A+DQo8Yj4144CB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KpeS7t+S4jeWQq+S/nemZqe+8jO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OAgeiIquepuumZqeWPiuWkp+S6pOm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RoOmAgeermeivtOaYju+8m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eoi+mjnuacuuOAgeeBq+i9pueahOaXtumXtOWBmuWHuuebuOW6lOWkhOeQh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LvOWboueahOeJueauiuaAp+i0qO+8jOeBq+i9puWbouS4jumjnuacuuWbo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6pjxzcGFuPjE0PC9zcGFuPueCuembhuWQiOmAgeerme+8jOWFiOmAgeeBq+i9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TgeWSjOmjnuacuu+8iOmjnuacuueahOi1t+mjnuaXtumXtOi+g+aZmuiAjOmAge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vlOi+g+aXqe+8jOaVheS5mOmjnuacuui/lOeoi+eahOWuouS6uuWPr+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kvueahOmAgeacuu+8jOagueaNruiHquW3seeahOi1t+mjnuaXtumXtOiHquihj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ihjOWJjeW+gOacuuWcuuS5mOmjnuacuui/lOWbnuWMl+S6rO+8jOemu+Wb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WPkeeUn+eahOS7u+S9leS6i+aDheWwhuS6juaIkeekvuaXoOWFs++8ie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WmguWHuueOsDxzcGFuPjI0PC9zcGFuPu+8mjxzcGFuPjAwPC9zcGFuPu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xzcGFuPjI0PC9zcGFuPu+8mjxzcGFuPjAwPC9zcGFuP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+8jOivt+a4uOWuouiwheino++8gT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Gh5aaC5oyB5pyJ5Yab5a6Y6K+B44CB5q6L55a+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y6YOo56a76YCA5LyR6K+B562J5Y+C5Zui6ICF77yM5omA5pyJ5pmv54K5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ey5oyJ54Wn5Zui6Zif5Lu35qC4566X77yM5LiN5Zyo6YeN5aSN5Lqr5Y+X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KRouWcs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peW9k+WbouWkp+WkmuaVsOWuouS6uu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WcqOW9k+WcsOWhq+WGmeaEj+ingeWNleaXtuacquazqOaYj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/lOS6rOWQjuaIkeekvuS4jeWGjeaOpeWPl+aKleivie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j5Lit6YCU6YCA5Zui44CB6aG555uu5pyq5Y+C5Yqg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5pyq55So5q2j6aSQ5oyJ5a6e6ZmF5pyq55So5q2j6aSQ5pWw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LWg6YCB6aG555uu5LiN6YCA6LS555So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gDQo8L3A+DQo8cCBjbGFzcz0iTXNvTm9ybWFsIj4NCgnika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poLpgYflm73lrrbmlL/nrZbmgKfosIPmlbTvvIzku6Xlrp7pmYXlh7rnpaj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miJHnpL7kv53nlZnlr7nooYznqIvosIPmlbTnmoTmnYPliKnvvIwq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77yM6K+35ri45a6i6YWN5ZCI77yB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CBjbGFzcz0iTXNvTm9ybWFsIj4NCgnikaX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jnrpfnmoTmnLrnpajvvIzlnYfkuLrmipjmiaPku7fmoLzvvIjkuI3kv53or4Hnp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KvmnLrlu7rotLnnh4PmsrnnqI7vvIz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otLnnlKjjgILkuIDnu4/noa7lrprmiqXlkI3ljbPlh7rnpajvvIz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kI7kuI3lvpfpgIDlm6LjgIHmlLnlm6LmiJbmjaLlkI3vvIzlkKbliJnlsI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ovabotLnmjZ/lpLHvvIE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aZr+eCueeahOa4uOiniOaXtumXtOOAge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+8j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OAgei3r+WGteOAgeS6uuWKm+S4jeWPr+aKl+aLkuWboOe0o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eahOWOn+WboO+8jOaOpeW+heekvuacieadg+WcqOS4jeWHj+WwkeWPguingu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btOaUuea4uOiniOmhuuW6j+OAguWboOmAouaXhea4uOaXuuWto+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dh+S4jeS/neivgei9puasoeOAgemTuuS9je+8jOWmguWHuueOsOi9r+WN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pem9kOeBq+i9puelqOW3ruS7t++8jOWboOmAoOaIkOaXhea4uOiAheaNn+Wks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tie+8jOeUseaXhea4uOiAheaJv+aLhe+8gT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Gn5aaC5a6i5Lq65oql5ZCN5Lq65pWw57O75Y2V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96YeP5a6J5o6S5o+S5L2P5oiW5LiJ5Lq66Ze077yM5aaC5peg5rOV5Y2P6LC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5Lqn55Sf55qE5Y2V5oi/5beu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RqOivt+aQuuW4pu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Ev+erpemcgOaQuuW4puaIt+WPo+acrOWOn+S7tu+8ie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XoOazleWKnueQhuWFpeS9j+aJi+e7re+8jOiHquihjOaJv+aLhe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OpeWPl+acqua7oTxzcGFuPjE4PC9zcGFuPu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ikanor7fnu4Tlm6LnpL7mj5DphpLlrqLkurrlj4Llm6LliY3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c3Bhbj4sPC9zcGFuPuW7uuiurjxzcGFuPjYwPC9zcGFuPuWygeS7p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+aPkOS+m+WBpeW6t+ivgeaYjuOAgua4uOWuouWcqOehruWumu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aAgemAguWQiOWPguWKoOacrOasoeaXhea4uOa0u+WKqOWQjuaWueWPr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+8jOWboOS4quS6uuaXouacieeXheWPsuWSjOi6q+S9k+aui+man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8lei1t+eahOeWvueXhei/m+S4gOatpeWPkeS9nOWSjOS8pOS6o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eOsOacieeahOS/nemZqeWFrOWPuO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mZqeadoeasvuS4re+8jOatpOenjeaDheWGteS5n+WIl+WFpeS/nemZ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1lOiMg+WbtOOAgu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E6DC577F0F03401A3813532418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