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20:2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9614E629138B87E49C5DB1E04D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614E629138B87E49C5DB1E04D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Cr+WwvOWRvOaLieWymyBLYW51aHVyYSBNYWxkaXZlcyDjgJAg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0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6IKv5bC85ZG85ouJ5bKbIEthbnVodXJh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OOAkCDkupT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3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4reaWh+WQjeensO+8muiCr+WwvOWRvOaLieWym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LYW51aHVyYS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tMaGF2aXlhbmkgQXRvbGzmi4nolo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ir5ZCN77yaJm5ic3A7Jm5ic3A7Jm5ic3A7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RvOaLieWym+OAgeWNoeWKquWRvOaLi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hZLlupfmmJ/nuqfvvJrkupTmmJ/nuq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6ZuG5Zui77yaU3Vu6ZuG5Zu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Iv+mXtOaVsOmHj++8miAmbmJzcDs5N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o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mnLrlnLoxMzDlhazph4zvvIzmsLTkuIrpo57mnLo0MOWIhumSn+aKtei+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A15bm0MTDmnIjnv7vmlr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Ku5pS/5Yy656CB77yaOTk5MDk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o5NjA2NjIwMDQ0Lzk2MDY2MjAw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PC9zcGFu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c3VuLWlzbGFuZC5jb20ubXY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ombmJzcDs8L3NwYW4+aHR0cDovL3d3dy5rYW51aHVyYS5jb20v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aUv+WMuuWfnzxiciAvPgo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iYDlsZ7lnLD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hbHlkozlm708YnIgLz4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Uv+W6n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zxiciAvPgo8L3NwYW4+PHN0cm9uZz4z44CB5Zyw55CG5L+h5oGv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Kb5bG/5aSn5bCP77ya5Lit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dHJvbmc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lrnoqIDvvJrov6rnu7TluIzor60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wlOWAmeadoeS7tu+8muW4u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bveS6uuWwke+8jOi2heS6lOaYn+WlouWNj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ymea7qeehruWunuW+iOi/t+S6uu+8jOaJgOacieeahOaIv+mXtOmDv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OW6pua0i++8jOWym+S4iuiuvuaWvemDveW+iOixquWNjuOAgua1rua9nEP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Jm5ic3A7ICZuYnNwOyDogq/lsLz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pvmi6XmnIkxMDAw57Gz6ZW/55qE55m96Imy5rKZ5rup5LmL5LiK77yM5rKZ5rup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Zyo5Y2h5Yqq5ZG85ouJ5bKb5LiA5Liq5rWF5rO75rmW55qE56Kn57u/5rmW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prOWwlOS7o+Wkq+iCr+WwvOWRvOaLieWym++8iEthbnVodXJ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77yJ77yMIOS4gOS4quS9jeS6juWNsOW6pua0i+S5i+S4iueyvuiHtO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cqOmprOWwlOS7o+Wkq+eOr+ekgeS4reW/g++8jOiiq+ensOS4uuaYr+eLrOeJueea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u4/ljobnmoTmsLjmgZLlvZLlrr/ngrki77yM5Li65ri45a6i5o+Q5L6b6IiS6Y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GH5pyf55qE5bKb5bG/77yM5Lqr5Y+X546w5Luj6ICM5pe25bCa55qE55Sf5rS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prOWwlOS7o+Wkq+iCr+WwvOWRvOaLieWym++8iEthbnVodXJh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77yJ5Li65ri45a6i5o+Q5L6b54us54m555qE5L2T6aqM44CC5Zyo6L+Z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omA5pyJ5pe26Ze06YO95bGe5LqO5oKo55qE44CC5Zyo6L+Z6ZqQ6JS9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6v5aKD6YeM77yM5pe25pe25Yi75Yi76YO96K6p5oKo5oSf5Yiw5qyi5b+r44CC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G85ouJ5bKb5bqm5YGH5p2R5oul5pyJ576O5Li955qE6Ieq54S2546v5aK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G6K6p5oKo5pyJ5Liq6Zq+5b+Y55qE5YGH5pyf5L2T6aqM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iCr+WwvOWRvOaLieWym+W6puWBh+adkeWM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ug+mprOWwlOS7o+Wkq+mFkuW6l++8jOS9nOS4uuacrOWcn+eahOW5vembheW6pu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WuouS6uuaPkOS+m+eOsOS7o+aXtuWwmueahOacjeWKoeiuvuaWveOAgui/m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Lpeaciei/t+S6uueahOiHqueEtue+juaZr++8jOaPkOS+m+S6lOaYn+e6p+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aWveWSjOacjeWKoeOAg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aLieWym+aYr+S4gOS4quengeS6uuW6puWBh+adke+8jOaPkOS+m+acieWkp+mH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uvuaWveOAgea0u+WKqOOAgei/kOWKqOOAgemkkOWOheWSjOmFkuWQp+OAg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Oi/keS4gOS6m+S4lueVjOacieWQjeeahOa9nOawtOWMu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lkbzmi4nlspvvvIzljbPmmK/kuIDluqfnp4Hlr4bmgKfpnZ7luLjlvLrnmoTlpa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Lmspnmu6nliKvlooXmmJ/mmJ/ngrnngrnlnLDngrnnvIDlnKjogq/lsLzlkb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kvY3kuo7nj4rnkZrmspnmu6nnmoTovrnnvJjlnLDluKbvvIzmsr/nnYD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Dovr7npIHmuZbvvIzmrKPotY/ok53nu7/oibLnmoTnpIHmuZbvvIzov5n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uLjms7PmsaDjgILmspnmu6nliKvlooXlhbHmnIk2OOmXtO+8jOavj+mXtOe6pjY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ir5aKF6YO95pyJ6Ieq5bex56eB5Lq655qE5oi35aSW5Yy65Z+f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EthbnVodXJh5aSE5Zyo6ams5bCU5Luj5aS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t5b+D77yM5bKb5bG/6Ieq54S2546v5aKD5LyY576O77yM5oul5pyJ6ZW/6L6+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Zveaymea7qe+8jOWSjOWugemdmee+juS4veeahOazu+a5luaZr+ingu+8j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aPkOS+m+S6huengeS6uuOAgeS4jeWPl+W5suaJsOeahOW6puWBh+eOr+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TojrflvpfnlLFCbG9vbWJlcmfjgIHosLfmrYzlhazlj7jlkozlm73pmYXlhYj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miqXogZTlkIjmjojkuojnmoTpqazlsJTku6PlpKsqKuacieWQjeacmzX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mK/ni6znibnnmoQi6Zq+5b+Y57uP5Y6G55qE5rC45oGS5b2S5a6/54K5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Jm5ic3A7ICZuYnNwOyDmlbTkuKrogq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i4nlspvnmoTml4XmuLjmma/op4LlhajlnKjkuIDkuKrluqblgYflspvlsb/kuI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obmiYDnu4/okKXnmoTkvJHpl7LmsJTmsJvvvIzlm6DkuLrmr4/kuKrlspvlsb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6znq4vnmoTphZLlupfnu4/okKXllYblvIDlj5Hlh7rmnaXnmoTvvIzmiYDku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ppa3lupflsLHmiJDkuobpqazlsJTku6PlpKvnibnmnInnmoTml4XmuLj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g73mnIlCZWFjaCBCdW5nYWxvd+WSjFdhdGVyIEJ1bmdhbG9344CC5omA6LCT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cg5bCx5piv5omA6LCT55qE5rKZ5rup5bGL77yM5oqK6Zeo5omT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rKZ5rup77yM5Y+q6KaB5YW06Ie05LiA5p2l77yM6ZqP5pe25Y+v5Lul5rK/552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s5bC65Y+K6Iad55qE5rW35Lit77yM6L+96YCQ5oiW5ZaC6aOf5riF5r6I5rW3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Ot5bim6bG877yM6ICMV2F0ZXJCdW5nYWxvd+WwseaYr+awtOS4iuWx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W7uuetkeWcqOa1t+S4iueahOWwj+Wxi++8jOWxi+i+ueWwseaciemYtuai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sOS4i+Wwj+Wxi++8jOWdkOWcqOa1t+awtOS4re+8jOiuqea1t+awtOS4gOazouaz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acm+edgOeZveS6keiTneWkqeaIlue5geaYn+WknOepuu+8jOaEn+WPl+mHje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uiemdme+8jOmihuaCn+iHquaIke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yOTMwXzg2OTE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miL/lnovliIbnsbsmbmJzcDtST09NJm5ic3A7Q0FURUdPUk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JlYWNoIFZpbGxh77yJPC9zcGFuPj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2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uW5s+exszwvY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qKuWkmuWPr+S9jzLmiJDkurorMeWEv+erpS8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K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1t+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eS6juWym+Wxv+ePiueRmuaymea7qeeahOi+uee8mO+8jOengeS6uueahOepuumXtO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gOebtOW7tuS8uOWIsOazu+a5luOAgjwvc3Bhbj4KCTwvcD4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MzMwOV85NjMz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TwvcD4KCQk8cCBzdHlsZT0idGV4dC1hbGlnbjpjZW50ZXI7Ij4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8L3NwYW4+Cgk8L3A+Cg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l8xOTYwNy5qcGciIGFsdD0iIiAvPjxiciAvPgo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jMzMjNfNzE1O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Cgk8L3A+Cg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I3lvI/mspnmu6nliKvlooXvvIh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SBEdXBsZXhlc++8iTwvc3Bhbj48L3NwYW4+Cgk8L3A+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DwvYj48Yj7miL/pl7TlpKflsI/vvJoxMzLlubPnsbM8L2I+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KCQkK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qKuWkmuWPr+S9jzTmiJDkurorMeWEv+erpS8y5oiQ5Lq6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kK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bGluZS1oZWlnaHQ6MS41O2ZvbnQtc2l6ZToxNHB4OyI+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Yir5aKF5YyF5ZCrIDIg6Ze06L+e5L2T5Yir5aKF77yM6YCC5ZCI5a625bq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2P5a6/44CC5Y+m5aSW77yM6L+Y5Li65bCP5a2p5ri4546p5o+Q5L6b5py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PC9zcGFuPgoJCTwvcD4K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TxwIHN0eWxlPSJ0ZXh0LWFsaWduOmNlbnRlcjsiPgo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jMyMzlfNDUxNjA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dGV4dC1hbGlnbjpjZW50ZXI7Ij4KCQkJCTxiciAv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8L3A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YzMjQ4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LmpwZyIgYWx0PSIiIC8+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aSn5rKZ5ru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R3JhbmQgQmVhY2ggVmlsbGHvvIk8L3NwYW4+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Lpl7Q8L2I+PGI+5oi/6Ze05aSn5bCP77yaMTg4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bGluZS1oZWlnaHQ6MS41O2ZvbnQtc2l6ZToxNHB4OyI+Cg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qKuWkmuWPr+S9jzTmiJDkuror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S8y5oiQ5Lq6KzTlhL/nq6UKCQkJCg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Z5Liq5oi/5Z6L5piv5bKb5LiKKirlpKfnmoTliKvlooXmiL/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nInkuKTkuKrljaflrqTvvIzkuozkuKrmjInmkanmtbTnvLjvvIzotbflsYXlr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vvIzpgILlkIjplb/ml7bpl7TlsYXkvY/nmoTlrqLkurrjgII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dGV4dC1hbGlnbjpjZW50ZXI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zIwOF8xMzc3Ni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JyIC8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XzM4NDAz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nIgLz4KCQkJCTwvcD4K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jMyMjNfOTEwNzY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liKvlooXvvIhXYXRlci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CgkJCTwvcD4K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I+5oi/6Ze05pWw6YeP77yaMTj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15bmz57GzPC9iP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K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irlpJrlj6/kvY8y5oiQ5Lq6Kz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CQ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E4IOmXtOawtOS4iuWIq+Wih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dv+i/h+mBk+eahOWwveWktO+8jOW6p+iQveWcqOWym+S4reW/g+OAguS9jeS6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iu+8jOWwhuiuqeaCqOWPr+S7peS6q+WPl+S4gOS4qua4heeIveeahOaZqOazs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4uOazs+OAguavj+S4gOmXtOWIq+WihemDveaPkOS+m+acieengeS6uumYs+WP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qOingui1j+WIsOi/t+S6uueahOa1t+a0i+mjjuaZr+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Y29sb3I6IzMzMzMzMzt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zMTM3XzU1O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wPgo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YzMTQzXzM4NTE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JCQkJPC9wPgo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wtOS4iuWll+aIv++8iEdyYW5kIFdhdGVyIFZpbGxhc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y6Ze0PC9iPjxiPuaIv+mXtOWkp+Wwj++8mjEzNe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KCQkJCQkJPHN0cm9uZz7lhaXkvY/opoHmsYLvvJo8L3N0cm9uZz4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9jzLmiJDkurorMeWEv+erpS8z5oiQ5Lq6CgkJCQkJ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W7uuS6ju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iueahOeLrOeri+S9jee9ru+8jOacieWbm+afseWkp+W6iu+8jOWkp+W6p+S9j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1tOeUsuadv++8jOWupOWklua3i+a1tOiuvuaWve+8jOWKoOWkp+a1tOe8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1j+WIsOa1t+a0i+mjjuaZr+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iL/pl7Torr7mlr3vvJrljavmmJ/nlLXop4bjgIFEVkQg5pS+5pig5py6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u96ZmF55S16K+d44CB5a6k5YaF5L+d6Zmp566x44CB6L+35L2g6YWS5ZCn44CB6Iy2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cuuOAgeWQuemjjuacuuOAgea1tOiho+OAgeWNq+a1tOiuvuaWv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zMTEyXzM2ODc1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Cg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NjgxNjIuanBnIiBhbHQ9IiIgLz4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6eB5Lq65L2P5a6FIEthbnVo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aXZhdGUgUnNlcmVhdDwvc3Bhbj4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j7miL/pl7TmlbDph4/vvJr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5bmz57GzPC9i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QkJCQkJ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QkJ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irlpJrlj6/kvY825oiQ5Lq6LzTmiJDkurorMuWEv+erpQ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c2l6ZToxMn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MyNTZfNzA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gkJCQkJCTwvcD4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6+5pa9Jm5ic3A7RElOSU5HJm5ic3A7RkFDSUxJVE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aHliqrlkbzmi4nlspvmj5DkvpvnmoToj5zo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hI/mg7PkuI3liLDnmoToirHmoLfigKbigKbmtarmvKvnvo7po5/jgIHlqLHkuZ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o7po5/jgIHnuq/nsrnkuLrlvIDlv4PogIzlh4blpIfnmoTnvo7po5/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jgILluqblgYfmnZHlhbHmnIkz6Ze05LiO5LyX5LiN5ZCM55qE6aSQ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mFkuWQp+OAguW5tuS4lOaPkOS+m+S4remkkO+8jOWQg+S4jeaDr+ilv+mkk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S7peWcqOi/memHjOWkp+mlseWPo+emj+OAg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lRoaW4gUmFo6aSQ5Y6FPC9zcGFuPjxiciAvPg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lRoaW4gUmF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qq5ZG85ouJ5bKb55qE5Li76aSQ5Y6F77yM5o+Q5L6b5pep5pma6aSQ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Y5Y+g5byP56qX5oi344CB6IyF6I2J55uW55qE5bGL6aG277yM5a6k5aSW55So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Li75ri45rOz5rGg5ZKM5rO75rmW77yM5L6b5bqU5LiA5rWB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byP6I+c6IK0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mZrppJDlm73pmYXoh6rliqnppJDoj5zogrTljIXmi6z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KzlnLDmlpnnkIbjgIHljbDluqbmlpnnkIbjgIHljbDluqblsLzopb/kupr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lpnnkIbjgIHkuJzmlrnoj5zogrTlkozmrKflvI/oj5zogrTjgIL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Z/mnInlpJrnp43oj5zlvI/vvIznhY7om4vjgIHoloTng6TppbzlkozppbzlubL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nInotoXov4cgMTUg56eN6Z2i5YyF5oiW57OV54K544CC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HAgc3R5bGU9InRleHQtYWxpZ246Y2VudGVy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0MjA0Xzc1NTE1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8L3A+Cjwvc3Bhbj4KCQkJCQkJCTwvcD4K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aphOamhOagke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T2xpdmUgVHJlZSBSZXN0YXVyYW5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pemkkOWOheS4uuWcsOS4rea1t+mjjuagvOeCueiPnOmkkOWOhe+8jOS+m+W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SjOaZmumkkO+8jOaPkOS+m1BJWlpB44CB5oSP5aSn5Yip6Z2i44CB54Ok6IKJ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54mb5o6S44CB5rW36bKc562J77yM6aSQ5Y6F5Z2Q6JC95Zyo5rOz5rGg6L6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95pS255y85bqV44CCPC9zcGFuPgoJCQkJCQkJPC9w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0MTUxXzQ4Njc1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8YnIgLz4K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lZlbGkgQ2Fmw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q5ryr55qEVmVsaSDlkpbllaHljoXvvIzkvpvlupTmnaXoh6rmtbfmtIv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vo7lkbPmtbfpspzlkozlkITlvI/njrDno6jlkpbllaHjgII8L3NwYW4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cCBzdHlsZT0idGV4dC1hbGlnbjpjZW50ZXI7Ij4K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QyMTZfODc1NTA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nRleHQtYWxpZ246Y2VudGVyOyI+Cg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TwvcD4KPC9zcGFuPgoJCQkJCQkJPC9w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HNwYW4gc3R5bGU9ImZvbnQtc2l6ZToxNHB4OyI+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dmFydSBCYXI8L3NwYW4+PGJyIC8+Cjwvc3Ryb25n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SGF2YW5hIOS8kemXsuWupOWIhuS4u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pOWklu+8jOaymeWPkeW6iuW8j+W6p+akheaegeWFt+mprOWwlOS7o+Wkq+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mFkuWQp+aPkOS+m+m4oeWwvumFkuWSjOmfs+S5kO+8jOaYr+aCqOS8kemXs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lveWOu+WkhOOAgjwvc3Bhbj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NDYwOV81MTYyNC5qcGciIGFsdD0iIiAv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PGJyIC8+Cg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Nb29kdSBMb3VuZ2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O6aSQ5YmN5Lqr5Y+X5LiA5p2v6aSQ5YmN6YWS5ZKM6aSQ5YmN5bCP6aO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SQ5ZCO5LiO5Lqy5Y+L5bCP6IGa77yM5Ly06ZqP552A6Zi16Zi15rWq5rab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6E5r6I6ICM56We56eY55qE5pif56m677yM5pe26Ze05Lu/5L2b5Zyo5q2k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PC9wPgo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g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Y0MjQwXzgy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PC9w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YnIgLz4KCQkJCQkJCQk8L3A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plaHVudWh1cmEgSXNsYW5k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xpbmUtaGVpZ2h0OjEuNT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HoOWIhumSn+S+v+WPr+aKtei+viBKZWh1bnVodXJhIElzbGFuZO+8jOW4pued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umkkOevru+8jOi/nOemu+S4reWNiOmFt+eDreeahOWkqumYs++8jOWcqOi/meS4qum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j+Wym+S4iu+8jOS6q+WPl+WHieeIveWPiOengeWvhueahOWNiOmkkOe6puS8m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Wym+S4iuS4u+S6uuS8muS4uuaCqOS4vuWKnuengeS6uua0vuWvue+8jOaI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pOS6uuengeWvhueahOe9l+abvOiSguWFi+eahOenmOWvhuWfuuWcs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NDQ0MF8yMzI1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TwvcD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PC9wPgo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YXNoYWEgQ2x1Yj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ov5nmmK/pqazlsJTlnLD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ov6rmlq/lj6/oiJ7ljoXvvIzlnKjlspvkuIoqKumakOWvhuWkhOOAguS6q+WP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SjOm4oeWwvumFkueahOWlveWcsOaWuSE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Q1MTJfMzU1MDU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rkurrnlKjppJA8L3N0cm9uZz48L3NwYW4+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c3Bhbj48Y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Q1MzJfNDEwOTcuanBnIiB3aWR0aD0iNTgwIiBoZWlnaHQ9IjM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PC9w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8Yn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CQ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LHkuZDmtLvliqgmbmJzcDtFTlRFUlRBSU5NRU5UJm5ic3A7QUNUSVZ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CQkJCQkJCQk8L3A+CgkJCQk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NwYW4gc3R5bGU9ImNvbG9yOiMzMzdGRTU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NQQT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jaHliqrlkb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5DkvpvmnInlvojlpKfnmoTmsLTnlpfkuK3lv4PvvIzlhbHmnIk46Ze05rC055aX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DDnp43nmoTmsLTnlpfmnI3liqHvvIzlhbbkuK006Ze05rC055aX6Ze05piv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6K6+6K6h55qE44CC5rC055aX5Lqn5ZOB5ZKM5qSN54mp5rK56YO95piv57uP6L+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g5bel55qE77yM5re35ZCI5LqG5p2l5LiW55WM5ZCE5Zyw55qE57K+5Y2O5rK5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aaZ5paZ5ZKM5qSN54mp44CC6Ieq55Sx54K55Y2V55qE55CG55aX5ZKM5pS+5p2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C45Y+W5LqG5Y+k5YW455aX5rOV77yM6YWN5ZCI54us54m555qE6ams5bCU5L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77yM6YeH55So5LiA5Lqb5pys5Zyw55qE55CG55aX5oiQ5YiG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CQkJPC9w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8Yn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PGI+CgkJCQkJCQkJCQkJPHA+CgkJ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iPgoJCQkJCQkJCQkJCjwvc3Bhbj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iPjwvc3Bhbj48L3NwYW4+CgkJCQkJCQk8L3A+Cjwvc3Bhbj4K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8L3NwYW4+CgkJCQk8L3A+Cjwvc3Bhbj4K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8L3NwYW4+Cgk8L3A+Cjwvc3Bhbj4KPC9wPgo8L3NwYW4+CjxibG9ja3F1b3Rl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xpbmUtaGVpZ2h0OjEuNT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goJCQkJCQk8cCBzdHlsZT0i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wIHN0eWxlPSJ0ZXh0LWFsaWduOmxlZnQ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CgkJCQkJCQk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HNwYW4+PGI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Q3MDdfMTg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CQkJCQkJCQk8L3A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L3A+CjwvYj48L3NwYW4+PC9zcGFuPgo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8L3NwYW4+CgkJCQkJCTwvcD4KPC9zcGFu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L3NwYW4+CgkJCTwvcD4KPC9zcGFuPgoJCTwvcD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YmxvY2txdW90ZT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goJCT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c3Bhbj48Yj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Q3MTdfODY2NzcuanBnIiBhbHQ9IiIgLz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K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0NzI0XzY0NTg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CTwvcD4KCQk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g8L3NwYW4+PGJyIC8+Cj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9566h5piv5Zyo5LiA5Liq5bCP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aSp5aCC77yM54i25q+N5Y+M5Lqy5Lmf6ZyA6KaB5LiA5Lqb56eB5Lq6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v5bC85ZG85ouJ5bKb5bqm5YGH5p2R77yM5YS/56ul5L+x5LmQ6YOo5Li66Z2S5b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+Q5L6b5LqG5LyX5aSa55qE5rS75Yqo6K6+5pa944CC5Lik5Yiw5LiJ5bKB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+b5YWl77yM5am05YS/5YiZ6KaB5pyJ54i25q+N5oiW54Wn55yL5am05YS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44CC5bqm5YGH5p2R5Li65YS/56ul5bCP5pyL5Y+L5Lus5o+Q5L6b6L+Z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K6p54i25q+N5Lus5Lmf5pyJ5pu05aSa55qE56eB5Lq65pe26Ze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QkJCQk8YnIgLz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xpbmUtaGVpZ2h0OjEuNT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gkJCQkJCQkJCQkJPGI+CgkJCQkJCQkJCQkJPHA+Cg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wvcD4KPC9iPgoJCQkJCQkJCQkJCjwvc3Bhbj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iPjwvc3Bhbj48L3NwYW4+Cg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PC9wPgo8L3NwYW4+CgkJCQk8L3A+Cjwvc3Bhbj4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8L3NwYW4+Cgk8L3A+Cjwvc3Bhbj4KPC9wPgo8L3NwYW4+CjxibG9j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Pg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bGVmd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K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wIHN0eWxlPSJ0ZXh0LWFsaWduOmxlZnQ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HNwYW4+PGI+Cg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Q3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QuanBnIiB3aWR0aD0iNTgwIiBoZWlnaHQ9IjQzOCIgYWx0PSIiIC8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L3A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CQkJCTwvcD4KCQkJCQkJCQkJPC9wPg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JCQk8L3A+Cjwvc3Bhbj4K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8L3A+Cjwvc3Bhbj4KCQkJCTwvcD4K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8L3A+Cjwvc3Bhbj4KCTwvcD4KPC9zcGFuPgo8L2Jsb2NrcXVvdGU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go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saW5lLWhlaWdodDoxLjU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yI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kJCQkJCTxw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GI+Cg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9nOawtD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vY3kuo7lspvlsb/nmoT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nkuIDljLrln5/nlLHkuIDmlK/lj5fov4fln7norq3nmoTlt6XkvZzkurrlkZ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okKXjgILov5nph4zmnInlpKfov5DliqjlnLrjgIHmuLjms7PmsaDjgIHmtbf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jgILkvJflpJrnmoTmtLvliqjpobnnm67lsIborqnlsI/mnIvlj4vku6znjqn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7npgqPkupvmg7PlnKjlgYfmnJ/ph4zlgZrmm7TlpJrov5DliqjnmoTmuLjlrq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sLTkuIrov5DliqjlkozkvJHpl7Lorr7mlr3mmK/pnZ7luLj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q/lsLzlkbzmi4nlspvluqblgYfmnZHnmoTms7vmuZblkozmi4nolofnjq/npIH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noLTlnY/nmoTmsLTln5/kuLrmsLTkuIrov5DliqjjgIHmjqLpmanov5Dliqjlko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5DkvpvkuobmnoHlpb3nmoTnjq/looPjgII8L3NwYW4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iciAv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CgkJCQkJCQkJCQk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QkJCQkJCQk8cD4KCQkJCQkJCQkJCQkJPGJyIC8+CgkJCQkJCQkJCQkJPC9wPg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KPC9zcGFuPgoJCQkJCQkJCQk8L3A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QkJCQkJCTxiciAvPgoJCQkJCQkJCQk8L3A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I+PC9zcGFuPjwvc3Bhbj4KCQkJCQkJCTwvcD4KPC9zcGFuPgo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jwvc3Bhbj4KCQkJCTwvcD4KPC9zcGFuPgoJCQk8L3A+Cj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TwvcD4KPC9zcGFuPgo8L3A+Cjwvc3Bhbj4KPGJsb2NrcXVvdGU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goJCT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T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kJCQkJCQ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c3Bhbj48Yj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DgyMF8zMTM2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AiIGhlaWdodD0iMjgyIiBhbHQ9IiIgLz48L3NwYW4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CQkJPC9wPgoJCQkJCQkJCQk8L3A+Cj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wvcD4KPC9zcGFuPgoJCQkJCQkJPC9wPgo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PC9zcGFuPgoJCQkJPC9wPgo8L3NwYW4+Cg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PC9zcGFuPgoJPC9wPgo8L3NwYW4+CjwvYmxvY2txdW90ZT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CgkJCQk8cCBzdHlsZT0i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goJCQkJCQkJPHA+CgkJCQkJCQkJPGJyIC8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zcGFuPjxiPgoJCQkJCQkJC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L2I+CgkJCQkJCQkJCjwvYj48L3NwYW4+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C05LiK6L+Q5Yqo5Lit5b+D5o+Q5L6b55qE5LyX5aS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d2FrZS1ib2FyZHPjgIFmdW4gdHViZXPjgIHpppnolYnoiLnjgIHni6zmnKj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rouI/oiLnjgIHlv6voiYflkozmvZzmsLTorr7lpIfjgILlhL/nq6XkuZ/mnInlr7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hL/nq6XluIbmnb/jgIHnmq7oiLnjgIHmu5HmsLTmqYfjgIHpppnolYn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jmnb/nrYnjgILlj4zkvZPoiLnlkozpppnolYnoiLnlnKjlhL/nq6Xkv7HkuZDpg6g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OAgjwvc3Bhbj4KCQkJCQkJCQk8L3A+Cg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0ODQxXzY5MjY1LmpwZyIgYWx0PSIiIC8+CgkJCQkJCQkJCTwvcD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JPC9w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NDg1MF81MDA2OC5qcGciIHdpZHRoPSI1ODAiIGhlaWdodD0iMjgy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Y29sb3I6IzMzN0ZFNTsiPjxzdHJvbmc+5ama56S85ZKM6Jyc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tjb2xvcjojMzM3RkU1OyI+PH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0OTM2XzU1Mjgz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JCQkJCTwvcD4K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c3Ryb25nPjxiciAvPgo8L3N0cm9uZz4KCQkJCQkJCQkJPC9w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2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0OTQzXzE0Mjgx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NDAiIGFsdD0iIiAvPjwvc3Ryb25nPj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Y29sb3I6IzMzN0ZFNTsiPjxzdHJvbmc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8L3A+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PC9wPgo8L3NwYW4+CgkJCQkJPC9w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PC9wPgo8L3NwYW4+CgkJPC9wPgo8L3NwYW4+Cgk8L3A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N0cm9uZz4x44CB5Z+65pys6LWE5pa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Lit5paH5ZCN56ew77ya6IKv5bC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KbJm5ic3A7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thbnVodXJhIE1hbGRpdmVz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csOeQhuS9jee9ru+8muS9jeS6jumprOWwlOS7o+Wkq0xoYXZpeWFuaSBB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ieiWh+eOr+ekg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ombmJzcDsmbmJzcDsmbmJzcDsg6IKv5Yqq5ZG85ouJ5bKb44CB5Y2h5Yqq5ZG8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FkuW6l+aYn+e6p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pTdW7pm4blm6I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ICZuYnNwOzk26Ze0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3neemu+mprOe0r++8mui3nemprOe0r+acuuWcujEzMOWFrOmHjO+8j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Qw5YiG6ZKf5oq16L6+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a7mvZznrYnnuqfvvJr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u65oiQL+e/u+aWsO+8mjIwMDXlubQxMOaciO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DY2MjAwNDQvOTYwNjYyMDAzM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FLW1haWzvvJo8L3NwYW4+aW5mb0BzdW4taXNsYW5kLmNvbS5td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umOe9ke+8miZuYnNwOzwvc3Bhbj5odHRwOi8vd3d3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dXJhLmNvbS88YnIgLz4KPHN0cm9uZz4y44CB6KGM5pS/5Yy65Z+f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JgOWxnuWcsOWMuu+8mumprOWwlOS7o+Wkq+WFseWSjOWbvT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YnIgLz4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kuK3lnovlspvlsb8mbmJzcDs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SZuYnNwOz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jUtMzDluqY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aF5LqU5pif5aWi5Y2O5bKb77yM6L+Z6YeM55qE5rKZ5rup56Gu5a6e5b6I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oi/6Ze06YO95Li06L+R5Y2w5bqm5rSL77yM5bKb5LiK6K6+5pa9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44CC5rWu5r2cQ+e6pz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Cr+WwvOWRvOaLieWym+aLpeaciTEwMDDnsbPplb/nmoT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YvkuIrvvIzmspnmu6nlspvlsb/mmK/lpITlnKjljaHliqrlkbzmi4nlsp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7vmuZbnmoTnoqfnu7/muZbmsLTkuK0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6ams5bCU5Luj5aS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G85ouJ5bKb77yIS2FudWh1cmEgTWFsZGl2ZXPvvInvvIwg5LiA5Liq5L2N5Lq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L5LiK57K+6Ie055qE5bKb5bG/77yM5aSE5Zyo6ams5bCU5Luj5aSr546v56S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piv54us54m555qEIumavuW/mOe7j+WOhueahOawuOaBkuW9kuWuv+eC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LjlrqLmj5DkvpvoiJLpgILmlL7mnb7lgYfmnJ/nmoTlspvlsb/vvIzkuqvlj5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Izml7blsJrnmoTnlJ/mtLvjgII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6ams5bCU5Luj5aSr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ouJ5bKb77yIS2FudWh1cmEgTWFsZGl2ZXPvvInkuLrmuLjlrqLmj5Dkvpvni6zni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nKjov5nkuKrlsI/lsI/nmoTlspvlsb/vvIzmiYDmnInml7bpl7T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jgILlnKjov5npmpDolL3jgIHnp4HkurrnmoTnjq/looPph4zvvIzml7bml7b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mhJ/liLDmrKLlv6vjgILogq/lsLzlkbzmi4nlspvluqblgYfmnZHmi6X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nhLbnjq/looPvvIzlnKjov5nph4zvvIzlsIborqnmgqjmnInkuKr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kvZPpqoz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ouJ5bKb5bqm5YGH5p2R5Yy65Yir5LqO5YW25a6D6ams5bCU5Luj5aSr6YWS5bqX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Zyf55qE5bm96ZuF5bqm5YGH5Zyw77yM5Li65a6i5Lq65o+Q5L6b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K6+5pa944CC6L+Z5Liq5bKb5bG/5oul5pyJ6L+35Lq655qE6Ieq54S2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qU5pif57qn55qE6LGq5Y2O6K6+5pa95ZKM5pyN5Yq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IKv5bC85ZG85ouJ5bKb5piv5LiA5Liq56eB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o+Q5L6b5pyJ5aSn6YeP55qE5LyR6Zey6K6+5pa944CB5rS75Yqo44CB6L+Q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6YWS5ZCn44CC5bqm5YGH5p2R6Z2g6L+R5LiA5Lqb5LiW55WM5pyJ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44CC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iCr+WwvOWRvOaLieWym++8jOWNs+aYr+S4gOW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aAp+mdnuW4uOW8uueahOWlouWNjuWym+Wxv+OAguaymea7qeWIq+Wihe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Cuee8gOWcqOiCr+WwvOWRvOaLieWym+S4iu+8jOS9jeS6juePiueRmuaymea7q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WcsOW4pu+8jOayv+edgOaymea7qeWPr+S7peWIsOi+vuekgea5lu+8jOaso+i1j+i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kgea5lu+8jOi/meS4quWkqeeEtueahOa4uOazs+axoOOAguaymea7qeWIq+Wi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Y46Ze077yM5q+P6Ze057qmNjLlubPmlrnvvIzliKvlooXpg73mnInoh6rlt7H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pJbljLrln5/jgII8YnIgLz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cmHlpITlnKjpqazlsJTku6PlpKvnjq/npIHkuK3lv4PvvIzlspvlsb/oh6rnhLb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i6XmnInplb/ovr4x5YWs6YeM55qE55m95rKZ5rup77yM5ZKM5a6B6Z2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75rmW5pmv6KeC77yM6YWS5bqX5Li65ri45a6i5o+Q5L6b5LqG56eB5Lq644CB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mw55qE5bqm5YGH546v5aKD77yM5LqOMjAxMeW5tOiOt+W+l+eUsUJsb29tYmVyZ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WFrOWPuOWSjOWbvemZheWFiOmpseiuuuWdm+aKpeiBlOWQiOaOiOS6iO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yoq5pyJ5ZCN5pybNeaYn+mFkuW6l++8jOiiq+ensOS4uuaYr+eLrOeJueeahCL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sLjmgZLlvZLlrr/ngrki44CC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VtOS4quiCr+WwvOWRvOaLieWym+eahOaXhea4uOaZr+inguWF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WBh+Wym+Wxv+S4juS4gOS4qumlremmhuaJgOe7j+iQpeeahOS8kemXsu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Wym+Wxv+mDveaYr+S4gOS4queLrOeri+eahOmFkuW6l+e7j+iQpeWV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adpeeahO+8jOaJgOS7peS4gOWym+S4gOmlreW6l+WwseaIkOS6h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acieeahOaXhea4uOaWh+WMluOAguWkp+mDqOWIhumDveaciUJlYWNoIEJ1bmdhbG9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QnVuZ2Fsb3fjgILmiYDosJNCZWFjaCBCdW5nYWxvdyDlsLHmmK/miYDosJP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vvIzmiorpl6jmiZPlvIDvvIzlsLHlr7nnnYDmspnmu6nvvIzlj6ropoHlhbToh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ml7blj6/ku6Xmsr/nnYDmlbDnmb7lhazlsLrlj4rohp3nmoTmtbfkuK3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lloLpo5/muIXmvojmtbfmsLTkuK3nvKTnurfnmoTng63luKbpsbzvvIzogIxXYXRl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bCx5piv5rC05LiK5bGL77yM5piv55u05o6l5bu6562R5Zyo5rW35LiK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L655bCx5pyJ6Zi25qKv5Y+v6ZqP5pe26LWw5LiL5bCP5bGL77yM5Z2Q5Zy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rW35rC05LiA5rOi5rOi6KKt5p2l77yM5pyb552A55m95LqR6JOd5aSp5o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c56m677yM5oSf5Y+X6YeN5b2S6Ieq54S255qE5a6J6Z2Z77yM6aKG5oKf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jI5MzBfODY5MTguanBnIiAv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L3NwYW4+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aIv+Wei+WIhuex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JPT00mbmJzcDtDQVRFR09SSUVTJm5ic3A74peG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KZ5rup5Yir5aKF77yIQmVhY2ggVmlsbGH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6Ze0PC9iPjxiPuaIv+mXtOWkp+Wwj++8mjYy5bmz57GzPC9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KCQk8c3Ryb25nPuWFpeS9j+imgeaxgu+8mjwvc3Ryb25nPio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uaIkOS6uisx5YS/56ulLzPmiJDkuroKCQo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up5Yir5aKF5L2N5LqO5bKb5bG/54+K55Ga5rKZ5rup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eB5Lq655qE56m66Ze05LuO5rW35rup5LiA55u05bu25Ly45Yiw5rO75rm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zMzA5Xzk2MzM5LmpwZyIgYWx0PSIi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8YnIgLz4KCQk8L3A+C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zMzE2XzE5NjA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TwvcD4K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MzMyM183MTU4Ni5qcGciIGFsdD0iIiAvP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8j+aymea7qeWIq+Wihe+8iEJlYWNoIFZpbGxhIER1cGxleGVz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jb2xvcjojMzMzMzMzO3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16Ze0PC9iPjxiPuaIv+mXtOWkp+Wwj++8mjE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Cgk8L3A+Cgk8cCBzdHlsZT0i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io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6uisx5YS/56ulLzLmiJDkurorM+WEv+erpQoJCQ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v5nkupTpl7TnibnlpKfliKvlooXljIXlkKsgMiDpl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looXvvIzpgILlkIjlrrbluq3miJblm6LkvZPkvY/lrr/jgILlj6blpJbvvIzov5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uLjnjqnmj5DkvpvmnInnp4HkurroirHlm63jgII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2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0NTE2MC5qcGciIGFsdD0iIiAvPgoJCQk8L3A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PGJyIC8+CgkJCTwvcD4KPC9zcGFuPgoJCTwvcD4K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MyNDhfNDI1MjUuanBnIiBhbHQ9IiIgLz4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TwvcD4K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Kfmspnmu6nlpZfmiL/vvIhHcmFuZCBCZWFjaCBWaWxsY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PC9wPgo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5oi/6Ze05pWw6YeP77yaMu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ODjlubPnsbM8L2I+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KCQkJCgk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oq5aSa5Y+v5L2PNOaIkOS6uisy5YS/56ulLzLmiJDkurorNOWEv+erpQoJCQk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ov5nkuKrmiL/lnov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WIq+WiheaIv+Wei++8jOaIv+mXtOacieS4pOS4quWNp+WupO+8jOS6j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+8jOi1t+WxheWupO+8jOmkkOahjO+8jOmAguWQiOmVv+aXtumXtO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OAgjwvc3Bhbj4KCQkJPC9wPg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TwvcD4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zMjA4XzEzNzc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Agc3R5bGU9InRleHQtYWxpZ246Y2VudGVyOyI+Cg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MyMTVfMzg0MDMuanBnIiBhbHQ9Ii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siPgoJCQkJCTxic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TwvcD4K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2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MTA3Ni5qcGciIGFsdD0iIiAvPjwvc3Bhbj4KCQkJPC9wPgo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+8iFdhdGVyIFZpbGxh77yJPC9zcGFu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saW5lLWhlaWdodDoxLjU7Zm9udC1zaXplOjE0cHg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OOmXtDwvYj48Yj7miL/pl7TlpKflsI/vvJoxMjX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g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KuWkmuWPr+S9jzLmiJDkurorMeWEv+erpQo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g6Ze05rC05LiK5Yir5aKF5L2N5LqO5pyo5p2/6L+H6YGT55qE5bC95aS0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t5b+D44CC5L2N5LqO5rW35rSL5LmL5LiK77yM5bCG6K6p5oKo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4i955qE5pmo5rOz5oiW5pel6JC95ri45rOz44CC5q+P5LiA6Ze0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56eB5Lq66Ziz5Y+w77yM5Y+v6K6p5oKo6KeC6LWP5Yiw6L+35Lq6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zcGFuPjwvc3Bhbj4KCQkJPC9wPg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MzdfNTU5MTQuanBnIiBhbHQ9IiIgLz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JCQkJPGJyIC8+Cg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MxNDNfMzg1MTIuanBnIiBhbHQ9IiIgLz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RweDsiPjxiciAv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C05LiK5aWX5oi/77yIR3J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Fz77yJPC9zcGFuPjwvc3Bhbj4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L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M15bmz57GzPC9iP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o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oq5aSa5Y+v5L2PMuaIkOS6uisx5YS/56ulLzPmiJD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u65LqO5rO75rmW5LmL5LiK55qE54us56uL5L2N572u77yM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aSn5bqK77yM5aSn5bqn5L2N5Yy65ZKM6Ziz5YWJ5rW055Sy5p2/77yM5a6k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Yqg5aSn5rW057y477yM5Y+v6KeC6LWP5Yiw5rW35rSL6aO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Iv+mXtOiuvuaWve+8mu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URWRCDmlL7mmKDmnLrjgIHnm7Tmi6jlm73pmYXnlLXor53jgIHlrqTlhoX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ov7fkvaDphZLlkKfjgIHojLYv5ZKW5ZWh5py644CB5ZC56aOO5py644CB5rW0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6K6+5pa944CCPC9zcGFuPjwvc3Bhbj4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MzY4NzUuanBnIiBhbHQ9IiIgLz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Ij4KCQkJCQkJPGJyIC8+CgkJCQkJ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zEyNV82ODE2Mi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4HkurrkvY/lroUgS2FudWh1cmEgUHJpdmF0ZSBSc2VyZWF0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umXtDwvYj48Yj7miL/pl7TlpKflsI/vvJr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XNpemU6MTJ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KuWkmuWPr+S9jzbmiJDkurovNO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CgkJCQkJCTwvcD4KCQkJCQkJPHAgc3R5bGU9ImNvbG9yOiM2NjY2Nj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QkJCQkJCTxiciAv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MzI1Nl83MDkwMy5qcGciIGFsdD0iIiAv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C9zcGFu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mb250LXNpemU6MTRweDsiPuW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OaLieWym+aPkOS+m+eahOiPnOiCtOacieedgOaEj+aDs+S4jeWIsOeahOiKseagt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e+jumjn+OAgeWoseS5kOaUvuadvue+jumjn+OAgee6r+eyueS4uuW8gOW/g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e+jumjn++8jOWcqOi/memHjOW6lOacieWwveacieOAguW6puWBh+adkeWFseac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7kvJfkuI3lkIznmoTppJDljoXlkowx6Ze06YWS5ZCn44CC5bm25LiU5o+Q5L6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N5oOv6KW/6aSQ55qE5a6i5Lq65Lmf5Y+v5Lul5Zyo6L+Z6YeM5aSn6aWx5Y+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PC9wPgo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jb2xvcjojMzM3RkU1OyI+VGhpbiBSYWjppJDlj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VGhpbiBSYWjmmK/ljaHliqrlkbzmi4nlspvnmoTkuLv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mmZrppJDoh6rliqnppJDvvIzmnInmipjlj6DlvI/nqpfmiLfjgIHojIXojY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pobbvvIzlrqTlpJbnlKjppJDljLrlj6/op4LotY/liLDkuLvmuLjms7PmsaDlkoz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vpvlupTkuIDmtYHnmoTmrKflvI/lkozkuprlvI/oj5zogr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ZmumkkOWbvemZ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PnOiCtOWMheaLrO+8mumprOWwlOS7o+Wkq+acrOWcsOaWmeeQhuOAgeWNsOW6pu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sOW6puWwvOilv+S6muaWmeeQhuOAgeaXpeacrOaWmeeQhuOAgeS4nOaWueiPnOi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W8j+iPnOiCtOOAguiHquWKqeaXqemkkOS5n+acieWkmuenjeiPnOW8j++8jOeFj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OeDpOmlvOWSjOmlvOW5suetie+8jOavj+mXtOaciei2hei/hyAxNSDnp43pnaLljIX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jgII8L3NwYW4+CgkJCQkJCQk8L3A+Cg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Q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MTUuanBnIiBhbHQ9Ii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iciAvPgo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qmE5qaE5qCR6aSQ5Y6F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5PbGl2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FJlc3RhdXJhbnQ8L3NwYW4+PGJyIC8+C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+l6aSQ5Y6F5Li65Zyw5Lit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K56I+c6aSQ5Y6F77yM5L6b5bqU5Y2I6aSQ5ZKM5pma6aSQ77yM5o+Q5L6bUElaW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naLjgIHng6TogonjgIHmspnmi4njgIHniZvmjpLjgIHmtbfpspznrYn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nZDokL3lnKjms7PmsaDovrnvvIznvo7mma/lsL3mlLbnnLzlupX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QxNTFfNDg2Nz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TwvcD4K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mVsaSBDYWbDqTwvc3Bhbj4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tarmvKvnmoRWZWxpIOWSluWVo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6lOadpeiHqua1t+a0i+eahOWQhOexu+e+juWRs+a1t+mynOWSjOWQhOW8j+eOsOej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jwvc3Bhbj4KCQkJCQkJCTwvcD4K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NDIx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MC5qcGciIGFsdD0iI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PGJyIC8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IYW5kaHV2YXJ1IEJhcj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bmEg5LyR6Zey5a6k5YiG5Li65a6k5YaF5ZKM5a6k5aSW77yM5rKZ5Y+R5bqK5byP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6ams5bCU5Luj5aSr5b2T5Zyw6aOO5oOF44CC6YWS5ZCn5o+Q5L6b6bih5bC+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piv5oKo5LyR6Zey5pS+5p2+55qE5aW95Y675aSE44CC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0NjA5XzUxNjI0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8L3A+C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b2R1IExvdW5nZTwvc3Bhbj4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kuo7ppJDliY3kuqvlj5fkuIDmna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ZLlkozppJDliY3lsI/po5/vvIzmiJbmmK/lnKjppJDlkI7kuI7kurLlj4vlsI/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pmLXpmLXmtarmtpvlo7DvvIzmrKPotY/mvoTmvojogIznpZ7np5j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7/kvZvlnKjmraTlgZzmraLjgII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QyNDBfODI5NjA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SmVodW51aHVy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8L3NwYW4+PGJyIC8+Cjwvc3Ryb25n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Y+q6ZyA5Yeg5YiG6ZKf5L6/5Y+v5oq16L6+IEpl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cmEgSXNsYW5k77yM5bim552A6LGq5Y2O6YeO6aSQ56+u77yM6L+c56a75Lit5Y2I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Zyo6L+Z5Liq6ZqQ5a+G55qE5bCP5bKb5LiK77yM5Lqr5Y+X5YeJ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5qE5Y2I6aSQ57qm5Lya44CC5pma5LiK77yM5bKb5LiK5Li75Lq65Lya5Li65oK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6eB5Lq65rS+5a+577yM5oiW5piv5oiQ5Li65Lik5Lq656eB5a+G55qE572X5pu86JK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5Z+65Zyw44CCPC9zcGFuPgoJCQkJCQkJPC9w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0NDQwXzIzMjUy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8YnIgLz4K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k5hc2hhYSBDbHV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aYr+mprOWwlOWcsOWkq+esrOS4gOS4qui/quaWr+WPr+iInuWOhe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ioq6ZqQ5a+G5aSE44CC5Lqr5Y+X6Z+z5LmQ5ZKM6bih5bC+6YWS55qE5aW95Zyw5pa5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DUxMl8zNTUw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yMX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S4quS6uueUqOmkk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CQk8L3A+CgkJCQkJCQk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Pjx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DUzMl80MTA5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DAiIGhlaWdodD0iMzg2IiBhbHQ9IiIgLz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ic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dGV4dC1hbGlnbjpsZWZ0OyI+Cg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oeWKquWRvOaLieWym+aPkOS+m+acieW+iOWkp+eahO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eaciTjpl7TmsLTnlpfpl7TlkozotoXov4c0MOenjeeahOawtOeWl+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Tpl7TmsLTnlpfpl7TmmK/kuJPkuLrlpKvlpoforr7orqHnmoTjgILmsLTnlp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I3nianmsrnpg73mmK/nu4/ov4fnibnliKvliqDlt6XnmoTvvIzmt7flkIjkuob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nsr7ljY7msrnjgIHpspzoirHjgIHpppnmlpnlkozmpI3nianjgIL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ZXnmoTnkIbnlpflkozmlL7mnb7nkIbnlpflkLjlj5bkuoblj6Tlhbjnlpfms5X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6znibnnmoTpqazlsJTku6PlpKvnmoTnkIbnlpfvvIzph4fnlKjkuIDkupvmnKz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pfmiJDliIbjgII8L3NwYW4+CgkJCQkJCQkJCTwvcD4K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TxwIHN0eWxlPSJ0ZXh0LWFsaWduOmxlZnQ7Ij4KCQ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8L3A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KCQkJCQkJCQkJCQk8Yj4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PGJyIC8+CgkJCQkJCQkJCQkJPC9wPgo8L2I+CgkJCQkJCQkJCQk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8L3A+CgkJCQkJCQkJPC9wPgo8L2I+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8L3A+Cjwvc3Bhbj4KCQkJCQk8L3A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8L3A+Cjwvc3Bhbj4KCQk8L3A+Cjwvc3Bhbj4KCTwvcD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PGJsb2NrcXVvdGU+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Cgk8cCBzdHlsZT0idGV4dC1hbGlnbjpsZWZ0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CgkJ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wIHN0eWxlPSJ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KCQkJ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c3Bhbj48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NDcwN18xODEyMi5qcGciIGFsdD0iIiAv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PC9w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JCQk8L3A+CgkJCQkJCQkJCTwvcD4K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CQkJPC9wPgo8L3NwYW4+Cg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PC9wPgo8L3NwYW4+CgkJCQk8L3A+Cjwvc3Bhbj4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8L3NwYW4+Cgk8L3A+Cjwvc3Bhbj4KPC9ibG9ja3F1b3Rl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KCT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bGluZS1oZWlnaHQ6MS41O2ZvbnQtc2l6ZToxNHB4OyI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si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JCQkJCQk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jF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goJCQkJCQkJCTxwIHN0eWxlPSJ0ZXh0LWFsaWduOmxlZnQ7Ij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2NDcxN184NjY3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8L3A+Cg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jQ3MjRfNjQ1ODEuanBnIiBhbHQ9IiIgLz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v+erpeS/seS5kOmDqD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nKjkuIDkuKrlsI/nmoTng63luKblspvlsb/lpKnloILvvIzniLbmr43lj4zkurL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pvnp4Hkurrnqbrpl7TjgILlnKjogq/lsLzlkbzmi4nlspvluqblgYf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v7HkuZDpg6jkuLrpnZLlubTlhL/nq6Xmj5DkvpvkuobkvJflpJrnmoTmtLvliq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KTliLDkuInlsoHnmoTlhL/nq6XkuZ/lj6/ov5vlhaXvvIzlqbTlhL/liJn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JbnhafnnIvlqbTlhL/nmoTkurrluKbnnYDjgILluqblgYfmnZHkuLrlhL/nq6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mj5Dkvpvov5nkvJflpJrnmoTorr7mlr3vvIzorqnniLbmr43ku6zkuZ/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4Hkurrml7bpl7TjgII8L3NwYW4+CgkJCQkJCQkJCTwvcD4K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8L3A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CgkJCQkJCQkJCQkKCQkJCQkJCQkJCQk8Y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KCQkJCQkJCQkJCQkJPGJyIC8+CgkJCQkJCQkJCQkJPC9wPgo8L2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C9zcGFuPgoJCQkJCQkJCQk8L3A+CgkJCQkJCQkJPC9wPgo8L2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8L3A+Cjwvc3Bhbj4K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8L3A+Cjwvc3Bhbj4KCQk8L3A+Cjwvc3Bhbj4K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wvc3Bhbj4KPGJsb2NrcXVvdGU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Cg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EuNTsi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goJCQkJCT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KCQkJCQkJCQk8cC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Ix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KCQkJCQkJCQkJPHAgc3R5bGU9InRleHQtYWxpZ246Y2VudGVy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NDczNl81NjAwNC5qcGciIHdpZHRoPSI1O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IiBhbHQ9IiIgLz48L3NwYW4+CgkJCQkJCQkJCQk8L3A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L3A+CjwvYj48L3NwYW4+PC9zcGFuPgo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8L3NwYW4+CgkJCQkJCTwvcD4KPC9zcGFu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L3NwYW4+CgkJCTwvcD4KPC9zcGFuPgoJCTwvcD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YmxvY2txdW90ZT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goJCT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CBzdHlsZT0i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c3Bhbj48Yj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r2c5rC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eS6juWym+Wxv+eahOWNl+i+ue+8jOi/meS4gOWMuuWfn+eUseS4gOaUr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ueiureeahOW3peS9nOS6uuWRmOeuoeeQhue7j+iQpeOAgui/memHjOacieWkp+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4uOazs+axoOOAgea1t+a7qeWSjOazu+a5luOAguS8l+WkmueahOa0u+WKqOmhuee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wj+aci+WPi+S7rOeOqeW+l+W8gOW/g+OAguWvuemCo+S6m+aDs+WcqOWBh+acn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mui/kOWKqOeahOa4uOWuouadpeivtO+8jOawtOS4iui/kOWKqOWSjO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dnuW4uOS4jemUmeeahOmAieaLqeOAguiCr+WwvOWRvOaLieWym+W6puWBh+ad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SjOaLieiWh+eOr+ekgeWRqOWbtOacquiiq+egtOWdj+eahOawtOWfn+S4uu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eaOoumZqei/kOWKqOWSjOa9nOawtOaPkOS+m+S6huaegeWlveeahOeOr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PC9wPg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g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PGJyIC8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oJCQkJCQkJCQkJCTxiPgoJCQkJCQkJCQkJCTxw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CQk8L3A+CjwvYj4KCQkJCQkJCQkJCQ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bGVmdDsiPgoJCQ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8L3A+CjwvYj48L3NwYW4+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PC9zcGFuPgoJCQkJCTwvcD4K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PC9zcGFuPgoJCTwvcD4KPC9zcGFuPgoJPC9w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YmxvY2txdW90ZT4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TxwIHN0eWxlPSJ0ZXh0LWFsaWduOmxlZnQ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Cg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8c3BhbiBzdHlsZT0iZm9udC1zaXplOjE0cHg7I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Cg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xzcGFuPjx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0ODIwXzMxMzYyLmpwZyIgd2lkdGg9IjU4MCIgaGVpZ2h0PSIyODI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QkJCQkJCQkJCTwvcD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iPjwvc3Bhbj48L3NwYW4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PC9wPgo8L3NwYW4+CgkJCQkJPC9w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PC9wPgo8L3NwYW4+CgkJPC9wPgo8L3NwYW4+Cg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jxwIHN0eWxlPSJ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Agc3R5bGU9In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CBzdHlsZT0idGV4dC1hbGlnbjpsZWZ0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CgkJCQkJCQk8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CQkJCQkJCTxw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CgkJCQkJCQkJCgkJCQkJCQkJCTxiPjwvYj4KCQkJCQkJCQkK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tOS4iui/kOWKqD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mj5DkvpvnmoTkvJflpJrov5DliqjljIXmi6x3YWtlLWJvYXJkc+OAgWZ1biB0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emmmeiVieiIueOAgeeLrOacqOiIn+OAgeiEmui4j+iIueOAgeW/q+iJh+WSjOa9nOa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WEv+erpeS5n+acieWvueW6lOeahOa0u+WKqO+8jOWEv+erpeW4huadv+OAgeea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7keawtOaph+OAgemmmeiVieiIueWSjOacqOadv+etieOAguWPjOS9k+iIueWSj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cqOWEv+erpeS/seS5kOmDqCoq5Y+X5qyi6L+O55qE44CCPC9zcGFu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Q4NDFfNjkyNj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8L3A+C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0ODUwXzUwMDY4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4MCIgaGVpZ2h0PSIyODIiIGFsdD0iIiAvPjxiciAvPgo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qZrnpLzlkozonJzmnIg8L3N0cm9uZz48L3NwYW4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yMX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iciAvPg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T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NTUyODMuanBnIiBhbHQ9IiIgLz48L3N0cm9uZz4KCQkJCQkJCQkJPC9w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TxzdHJvbmc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JCQkJCQk8L3A+Cjwvc3Ryb25nPjwvc3Bhbj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Y29sb3I6IzMzN0ZFNTsiPjxzdHJvbmc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jQ5NDNfMTQyODEuanBnIiB3aWR0aD0iNzAwIiBoZWlnaHQ9IjM0MC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JCTwvcD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YnIgLz4KPC9zdHJvbmc+PC9zcGFuPgoJCQkJCQkJCTwvcD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KCQkJCQkJCTwvcD4KPC9zcGFuPgo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TwvcD4KPC9zcGFuPgoJCQk8L3A+Cjwvc3Bhbj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TwvcD4KPC9zcGFuPgo8L3A+Cjwvc3Bhbj4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JweDsi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mFkuW6l+aYn+e6p+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5OTAwOyIgY2xhc3M9InNwYW4y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dGVtcGxldHMvZmFubmkvaW1hZ2VzL3B4ajUucG5nIiAvPjwvc3Bhbj4g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JrmsLTkuIrpo57mnLo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Wym+Wxv+S9jee9ru+8muaLieiWh+mbheWwvOeOr+ek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Qee6pw0KCTwvbGk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Lit55qE5b6A6L+U5py656Wo5Lul5Y+K5aKD5aSW55qE5py65Zy6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yI+M+OAgemFkuW6l+iHs+acuuWcuuW+gOi/lOaOpemA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WS5bqX5YaF5pep6aSQ77yM562+6K+B6LS577yb5Lya5ZGY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Rpd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YmZmO21hcmdpbjow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Q0NDQ0NDtmb250LXNpemU6MTRwe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YWxkaXZlc19sMV94ZmgiPg0KCQk8c3Ryb25nPumFkuW6l+aIv+S7t+S4gOini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gk8L2Rpdj4NCgk8dGFibGU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iBjZWxsc3BhY2luZz0iMCIgY2VsbHBhZGRpbmc9IjAiIHdpZHRoPSI5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8dGJvZHk+DQoJCQk8dHIgY2xhc3M9InRyMS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hZLlupfmiL/lnosNCgkJCQk8L3RkPg0KCQkJCTx0ZD4NCgkJCQkJ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cjeWKoeagh+WHh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mbmJzcDs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TmmZrmspnmu6nliKvlooVCZWFjaCB2aWxsY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WZXJkYW5hO2NvbG9yOiNmZjc3MzM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Pg0KCQkJCQnvv6U3OTI2DQoJCQkJPC90ZD4NCgkJCQk8dGQ+DQoJCQk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awtOmjng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uaZmuaymea7qeWIq+WihUJlYWNoIHZpbGxh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IrliKvlooVXYXRlciB2aWxsY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5MTg2DQoJCQkJPC90ZD4NCgkJCQk8dGQ+DQoJCQkJC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OaZmuawtOS4iuWIq+WihVdhdGVyIHZpbGxh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k4MT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ZCr5pep6aSQ77yM5rC06aOe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w8L3NwYW4+IA0KCQk8L3A+DQoJCTx0YWJsZSBzdHlsZT0ibWFyZ2luOjB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U5Ij4NCgkJCTx0Ym9keT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d2lkdGg9IjY0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h7rlj5HlnL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Q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mmmea4r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2xzcGFuPSIyIj4N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uIrmtbc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I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WMl+S6rC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oiQ6YO9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mIbmmI4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d2lkdGg9IjY0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iKrnqbo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4r+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Zu95rO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Nl+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76O5L2z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1t+iIq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t53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c6Iiq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HdpZHRoPSI2NC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u35qC8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NTAw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OD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MD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2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c3Bhbj4gDQoJCQkJCQk8L3A+DQoJCQkJCQk8ZGl2IHN0eWxlPSJtYXJnaW4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jxiciAvPg0K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JCTwvdGQ+DQoJCQkJPC90cj4NCgkJCTwvdGJvZHk+DQoJCTwvdGFibG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PGJyIC8+DQoJCT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Ij7luqblgYfmnZ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vvJvoh6rmhL/otK3kubDnmoTml4XmuLjmhI/lpJbkvKTlrrPkv53pm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nLDpnaLmnI3liqHotLnvvJrlpoLmnLrlnLrmjqXpgIHnrYnvvJv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Jv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Jv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tLnnlKjljIXlkKvlhoXlrrnku6XlpJbnmoTmiYDmnInotLnnlK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M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6YWS5bqX5pyN5Yqh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Uv+W6nOeojuS7peWPiuavj+aZmuavj+S6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u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I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614E629138B87E49C5DB1E04D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