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29795434DFE9CC9F987B50C1E9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9795434DFE9CC9F987B50C1E9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aWU6amw5Y2a54mp6aaG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2ODMNCg0KPGJyPg0KDQoJPOWNl+iIquebtOmjnj7nu4/lhbjlvrf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5Zu9MTLlpKkg5aWU6amw5Y2a54mp6aaG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Z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TM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IPpsoHloZ4tLeazleWFsOWFi+em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+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LeaWr+WbvuWKoOeJuS0t5rK/6YCU5bCP6ZWH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v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yv+mAl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iB5bC85pavLS3ljZrmtJvlsLzkupo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mua0m+WwvOS6mi0t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TkuprmiZ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/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7u05Lqa5omYLS3lnKPlkInnsbPlsLzkupror7ot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+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q7kuprnkLTmn6UtLeeQieajri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v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Qieajri0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+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S3luIPpsoHloZ7lsJ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ma5Li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q65Y2P5Yqp5Yqe55CG55m75py65omL57ut77yM5ZCO5LmY5py66aOe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6aaW5bqc5biD6bKB5aGe5bCU77yM5biD6bKB5aGe5bCU5piv5q+U5Yip5pe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mf5piv5qyn5rSy6IGU55uf5Li76KaB6KGM5pS/5py65p6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uIPpsoHloZ4tLeazleWFsOWFi+em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xpbmUtaGVpZ2h0OjEuNTsiPui9pueoiyZuYnNwOz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NCjwvcD4NCjxwPg0KCeW9k+WcsOaXtumXtOaKtei+vuavlOWIqeaXt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mygeWhnuWwlOWQju+8jCDkuZjovabliY3lvoDlvrflm73nrKzkupTlpKfln47lu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vvIzms5XlhbDlhYvnpo/mmK/lvrflm73ph43opoHlt6XllYbkuJrjgIH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kuK3lv4PvvIzlvrflm70qKuWkp+eahOmHkeiejeS4reW/g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eiMteays+eVlOeahOabvOWTiOmhvyLjgILlj4Lop4LlpJbop4Lpm4TkvJ/nmoT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vvIzlhbbpmLbmoq/nirbnmoTkurrlrZflvaLlsYvpobbliKvlhbf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7ooYzov4flvrflm73nrKzkuIDmrKHnu5/kuIDlpKfkvJrnmoTjgJDkv53lsJ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nvZfpqazotJ3moLzlub/lnLrjgJHjgILlkI7oh6rnlLHmtLvliqj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oiW5YmN5b6A5YWN56iO5bqX6LSt54mp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/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leWFsOWFi+emjy0t5pav5Zu+5Yqg54m5LS3msr/pgJTlsI/plYc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mFkuW6l+S6q+eUqOaXqemkkOWQju+8j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iRl+WQjeW3peS4mumHjemVhy3mlq/lm77liqDnibnjgILmirXovr7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8t5aWU6amw5Y2a54mp6aaGKuOAke+8jOi/meS4quWNmueJqemm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4iioq5Y+k6ICB55qE5rG96L2m5YWs5Y+477yM5pS26JeP5LqG5b6I5aS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ZKM6LGq5Y2O55qE6L2m6L6G77yM5Lul5Y+K5b6I5aSa6LWb6L2m5ZKM56C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6L2m6L6G55qE5byV5pOO44CC5piv5LiW55WM5LiK5ZSv5LiA6IO95aSf5bGV546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G96L2m5Y6G5Y+y55qE5Y2a54mp6aaG77yM5YW25bGV6KeI5qaC5b+15Lmf6Z2e5bi4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a5Zyo5bGV6KeI6Z2i56ev5Li6MTY1MDDlubPmlrnnsbPnmoTkuZ3lsYL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KTmnaHlj4Lop4Lot6/nur/lj6/ku6XlvJXpooblj4Lop4LogIXpoobnlaX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voblsZXovablnKjlhoXnmoQxNTAw5aSa5Lu25bGV5ZOB55qE6aOO6YeHL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v+mAlOmFkuW6l+WFpeS9j+S8keaBr+OAguS4uuaWueS+v+a4uOiniO+8jOWNi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eQhuOAgg0KPC9wPg0KPHA+DQoJ6Iiq54+t5L+h5oGv77yaSFU0OT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MEFQUiAmbmJzcDtQRUtCUlUgJm5ic3A7MDEyMCAwNTU1Jm5ic3A7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Ex5bCP5pe2IOOAguaXtuW3ru+8muWMl+S6rOaXtumXtC0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TIw5YWs6YeM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/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v+mAlOWwj+mVhy0t5aiB5bC85pavLS3ljZrmtJvlsLzkup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ovabnqIszODcgKzE1M+WFrOmHjA0KPC9wPg0KPHA+DQoJ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6ams5Y+v5rOi572X55qE5pWF5Lmh5rC06YO9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5oq16L6+5ZCO77yM5LmY6Ii555m75LiK44CQ5aiB5bC85pav5pys5bKb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uWwj+aXtu+8ie+8jOWPguinguOAkO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5v+WcuuS4iueahOm4veWtkOS4jua4uOS6uuWSjOiwkOWFseWkhO+8jOin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OAke+8jOaVmeWgguaXgeaYr+aLv+egtOS7keS4i+S7pOeUse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aUuemAoOaIkOeahOihjOWuq+OAguinguW+kOW/l+aRqeeslOS4i+W/p+S8pOeah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keOAguS4i+WNiOiHqueUsea0u+WKqO+8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ku6zov5jlj6/ku6XpgInmi6noh6rotLnlj4LliqDotKHlpJrmi4n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msLTln47vvIzmhJ/lj5flj6Tml7blgJnlqIHlsLzmlq/ml6XluLjnlJ/mtL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lj4Lop4LnjrvnkoPliqDlt6XljoLotK3nianjgILmmZrliY3lvoDmsr/pgJ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LkuLrmlrnkvr/muLjop4jvvIzljYjppJDor7f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+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LS3nvZfpqawtLeWlpee7tOS6muaJm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gyICsgMTI05YWs6YeMDQo8L3A+DQo8cD4NCgnphZLlupfkuqvnlKj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vZfpqazjgILmirXovr7lkI7muLjop4jnvZfpqazlj6Tln47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I3lsJHkuo4xLjXlsI/ml7bvvInvvIzjgJDmlpflhb3lnLrjgJH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KuWkp+eahOWchuW9ouinkuaWl+Wcuu+8jOWogeS4peiAjOWjr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GheWPguingu+8ie+8m+aXgei+ueaYr+OAkOWQm+Wjq+WdpuS4geWHr+aXi+mX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jIwMDDlubTnmoTpo47po47pm6jpm6jvvIzku43kv53lrZjkuob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pgKDlnovjgILjgJDlj6TnvZfpqazluILpm4blup/lop/jgJHvvIz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j4Lop4LlhajkuJbnlYzlpKnkuLvmlZnnmoTkuK3lv4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m73vvI3jgJDmorXokoLlhojjgJHvvIjmuLjop4jkuI3lsJHkuo4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KKirlpKfjgIHljobml7YxNTDlubTkv67lu7rogIzmiJDnmoTjgJD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jgJHvvIzlkI7lj6/oh6rnlLHmtLvliqjvvI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6Ze077yM5oiR5Lus5Y+v6YCJ5oup6Ieq6LS55Y+C5Yqg572X6ams5rex5bqm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6L+Z5Liq4oCc6aOO5oOF5LiH56eN4oCd55qE56We56eY5Zu95bqm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LmmZrliY3lvoDmsr/pgJTln47luILphZLlupflhaXkvY/kvJHmga/jgIL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vvIzljYjppJDor7flrqLkurroh6rnkIb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7u05Lqa5omYLS3lnKPlkInnsbP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r7otLe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L2m56iLNDc45YWs6Ye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hZLlupfkuqvnlKjml6nppJDlkI7vvIzkuZjovabliY3lvoDmhI/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pg6jmiZjmlq/ljaHnurPlpKfljLrplKHogLbnurPnnIHnmoTkuIDkuKrln47lop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kuK3kuJbnuqrlsI/ln47jgJDlnKPlkInnsbPlsLzkupror7rjgJHvvIzkuLv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lu7rnrZHvvIzlsKTlhbbmmK/ln47lpJbmlbDlhazph4zlsLHlj6/nnIv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ogIzpl7vlkI3jgILlnKPlkInnsbPlsLzkupror7rpo47mma/np4DkuL3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OW6p+S4jeWQjOmrmOW6pueahOWhlOalvO+8jOaIkOS4uuWug+eahOWbvemZhe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Qieexs+WwvOS6muivuuWcqOaciemZkOeahOeOr+Wig+S4reenr+iBmuS6hu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gOmcgOimgeeahOaJgOacieW7uuetkeeJqe+8muW5v+WcuuWSjOihl+mBk+OAg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uq+auv+OAgeawtOS6leWSjOWWt+azie+8jOi/meS6m+aYr+S4reS4lue6qu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ingeivgeOAguaKtei+vuWQju+8jOWfjuW4guWPguingu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mq7kuprnkLTlr5/jgILmmZrlhaXkvY/msr/pgJT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+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qa55C05p+lLS3nkInmo64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L2m56iLMzE2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+DQoJ6YWS5bqX5Lqr55So5pep6aSQ5ZCO77yM5LmY6L2m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m5YGH5Z+O5biC55CJ5qOu77yM5Y+C6KeC44CQ55CJ5qOu5rmW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nvvIznkInmo67muZb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3kuo7nkZ7lo6vkuK3pg6jvvIzlm6DkuLrov5nnvo7muZbvvIzmuZbnlZT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mnInkuobigJzmuZbnlZTlt7Tpu47igJ3nmoTliKvlkI3jgILpmo/lkI7lj4Lop4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jgJDmlZnloILmoaXjgJHvvIjlj4Lop4Lml7bpl7T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4uem6pumbleWhkeWutueJueWwlOW3tOWwlOajruiuvuiuoeeahOOAk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eWDj+OAke+8iOWPguinguaXtumXtOe6pjIw5YiG6ZKf77yJ77yM5ri46KeI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bCR5LqOMuWwj+aXtu+8ieaIluiHqui0ueWJjeW+gOWPguingueRnuWj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bquWxseOAguaZmuWJjeW+gOayv+mAlOWfjuW4guWFpeS9j+mFkuW6l+S8ke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OAgeaZmumkkOivt+WuouS6uuiHqueQh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v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nmo64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jY45YWs6YeMDQo8L3A+DQo8cD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igJzmtarmvKvkuYvpg73igJ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lt7Tpu47nmoTnu7Dnuqbpo47lp7/kuL7kuJbpl7vlkI3vvIzlroPkuI3ku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vJflpJrlj6Tov7nlu7rnrZHlkozmt7Hljprljoblj7Lmsonmt4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ln47vvIzov5jmmK/kuIDluqfono3lkIjmlofljJbkuI7oibrmnK/nsr7lj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ofljJbkuYvpg73jgILov5nkupvpg73ml6nlt7Lkvb/lt7Tpu47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lkI3pg73vvIzkuZ/mmK/ml6DmlbDmuLTmnJvpgoLpgIXmtarmvKv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nqb/np4vmsLTnmoTlnLDmlrnjgILmmZr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kvr/muLjnjqnvvIzljYjppJDor7flrqLkurroh6rnkI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kuqvnlKjml6nppJDlkI7vvIzliY3lvoDlj4Lop4L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jgJDljaLmta7lrqvimIXjgJHvvIjlj4Lop4L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or6Xppobol4/nianlk4Hlt7Lovr7liLA0MOS9meS4h+S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Jr+WFtuWunueahOiJuuacr+auv+WgguOAgummhuWJjeeahOmAj+aYjumHkeWtl+Wh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ahOWFpeWPo++8jOaYr+e+juexjeWNjuS6uui0neiBv+mTreiuvuiuoeeahO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Vh+mmhuS4ieWune+8muKAnOiSmeWonOS4veiOjuKAneeUu+WDj++8jOKAn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KAnembleWDj++8jOKAnOiDnOWIqeWls+elnuKAnembleWDj+OAguWQjui9puiniO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ke+8jOWug+aYr+S4gOW6p+S9jeS6juazleWbveW3tOm7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WgpOWym+S4iueahOaVmeWgguW7uuetke+8jOS5n+aYr+WkqeS4u+aVmeW3tOm7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S4u+aVmeW6p+WgguOAguWcqOS7iuaXpe+8jOS+neeEtuaYr+azleWbv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eahOaXt+S4luadsOS9nO+8jOW5tuWHoOS5juS/neaMgeS6hioq5Yi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aOO6LKM44CC5LiL5Y2I6Ieq55Sx5rS75Yqo77yI5pe26Ze05LiN5bCR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JjeW+gOWHoeWwlOi1m+Wuq+aIluiHqui0ueS5mOWdk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mkkOWQju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v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luIPpsoHloZ7lsJ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vabnqIszMDHlhazph4wNCjwvcD4NCjxwPg0KCemFkuW6l+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WkluinguWPguinguOAkOWfg+iPsuWwlOmTgeWhlOOAke+8jOWcqOmTge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9seeVmeW/te+8iOaXtumXtOS4jeWwkeS6jjIw5YiG6ZKf77yJ44CC5Y+C6Ke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Yev5peL6Zeo44CR77yI5ri46KeI5pe26Ze0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YvlkI7ouI/kuIrkuJbnlYzkuIoqKue+juS4veeahOW5v+WcuuKAlOKAl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v+WcuuOAke+8iOa4uOiniOaXtumXtOS4jeWwkeS6jjIw5YiG6ZKf77yJ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MjPnsbPpq5jvvIwzNDAw5bm05Y6G5Y+y55qE5Z+D5Y+K5pa55bCW56K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yr56uL552AOOS4qumbleWhke+8jOS7o+ihqOedgOazleWbveeahDjlpKfln47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lt7Tpu47okZflkI3nmoTjgJDpppnmpq3kuL3oiI3lpKfpgZPjgJHvvI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hI/kuLrigJznlLDlm63kuZDlnJ/igJ3jgILkuIvljYjoh6rnlLHmtLvliqj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5bCP5pe277yJ5oiW5Y+v5YmN5b6A6ICB5L2b54i344CB5be06buO5pil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WG5bqX6LSt54mp44CC5LmL5ZCO5LmY6L2m5YmN5b6A5biD6bKB5aGe5bC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8c3Ryb25nPueUhOmA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ZuYnNwOyZuYnNwOyA8L3N0cm9uZz7kupTmmJ/nuqfoiKrnqbrlhazlj7jmtbf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j5DkvpvlhajnqIvkuK3mlofmnI3liq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ZCI55CG6Lev57q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e6v+i3r+WuieaOkuWQiOeQhu+8jOa1t+WNl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+8jOiuqeaCqOiIkuW/g+S9k+S8muaCqOeahOasp+a0suS5i+aXhSA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Ryb25n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mjnyZuYnNwOyZuYnNwOyA8L3N0cm9uZz7ml6nkuIrlronmjpLphZLlupfmrKfpmY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ljYfnuqfkuLrkuK3lvI/ppJDvvJo16I+cMeaxp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oiJLp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bmJzcDsmbmJzcDsmbmJzcDs8L3N0cm9uZz7lhajnqIvlronmjpLmrKfmtLI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Jm5ic3A7Jm5ic3A7IDwvc3Ryb25nPuaEj+Wkp+WI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oirHlhL/kuI7lsJHlubTnmoTmi43mkYTlnLAtPHN0cm9uZz7lnK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Lzkupror7o8L3N0cm9uZz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ooXotZvlvrfmlq8t5aWU6amw5Y2a54mp6aaGPC9zdHJvbmc+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a54mp6aaG5bGe5LqO5LiW55WM5LiKKirlj6TogIHnmoTmsb3ovablhazlj7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vojlpJrov4fljrvkvb/nlKjnmoTlkozosarljY7nmoTovabovobvvIzku6Xlj4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vovablkoznoLTnuqrlvZXnmoTovabovobnmoTlvJXmk44g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bmJzcDsmbmJzcDsgPC9zdHJvbmc+5oKo5bCG6aKG55Wl5LiW55WM6Ze75ZCN55qE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NPHN0cm9uZz7lqIHlsLzmlq88L3N0cm9uZz7vvJvmsLjmgZLkuYvpg7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Zfpqaw8L3N0cm9uZz7vvIzmgqjlsIbmuLjop4jkuJbnlYznrKzlhavlpKflpYfov7n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e9l+mprOernuaKgOWcujwvc3Ryb25nPu+8m+aVmeeah+S5i+Wbv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iSguWGiDwvc3Ryb25nPuaYr+i/meS4quS4lueVjOS4iioq5bCP55qE5Zu95a6277y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6ys5LiA5bqm5YGH6IOc5ZywLTxzdHJvbmc+55CJ5qOuPC9zdHJvbmc+Jm5ic3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N6JeP5peg5pWw5aWH54+N5byC5a6d55qEPHN0cm9uZz7ljaLmta7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JbnlYzpl7vlkI3nmoTnu5PmnoTlu7rnrZHlpYfov7ktPHN0cm9uZz7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Q8L3N0cm9uZz7vvJvkuJbnlYzokZflkI3ph5Hono3kuYvpg73vvIzlsZXkvJr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5XlhbDlhYvnpo88L3N0cm9uZz4g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ooYznqIvkuK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Yvlm6LkvZPnu4/mtY7oiLHmnLrnpajvvIzlkKvmnLrlnLrnqI7vvIj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j6/pgIDmlLnvvInvvJsNCjwvcD4NCjxwPg0KCTL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NCjwvcD4NCjxwPg0KCTPjgIHkuJPkuJrkuK3mlof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TTjgIHkuJPkuJrkuK3mloflr7zmuLjmnI3liqH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oYznqIvkuK3moIfmmI7nmoTmrKfmtLLlvZPlnLD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LzLmoIflh4bpl7TvvIzlkKvphZLlupfml6nppJDvvJs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YjppJDlkozmmZrppJDku6XkuK3lvI/moYzppJDkuLrkuLvvvIzopb/lvI/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voXvvJsNCjwvcD4NCjxwPg0KCeWFtuS4reS4reW8j+WboumkkOWboumYn+S7pT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i65qCH5YeG77yI6KGM56iL5Lit5qCH5pyJ4oCcWOKAneihqOekuuS4jeWQq+mkkCD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M6Kej5Yaz6aSQ6aOf77yM6K+35Y+C54Wn6KGM56iL5Lit5qCH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Kiroi6XpgYfpgIDppJDmg4XlhrXvvJrmjInnhafmr4/kurrmr4/pob815qyn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6YCA6aSQ77yJ77ybDQo8L3A+DQo8cD4NCgk344CB6KGM56iL6KGo5Lit5bi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WQq+mmlumBk+mXqOelqO+8m+WFtuS9meaZr+eCueS4uui9pua4uOaIl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w0KPC9wPg0KPHA+DQoJOOOAgeaXheihjOekvui0o+S7u+mZq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0KCTH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lLPor7fnrb7or4HkuK3lh4blpIfnm7jlhbPmnZDmlpnmiYDpnIDnmoT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JsNCjwvcD4NCjxwPg0KCTL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ooPlpJblj7jmnLrjgIHphZLlupfjgIHppJDljoXmnI3liqHotLnlj4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ZPlnLDpmarmnI3liqHotLnvvJrlhajnqIs5Nuasp+WFg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mhueebruacquaPkOWIsOeahOWFtuS7lu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NmuiniOS8muOAgee8hui9puetie+8ie+8mw0KPC9wPg0KPHA+DQoJNeOAgeWig+Wk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WNleaIv+W3rjQw5qyn5YWDL+mXtO+8mw0KPC9wPg0KPHA+DQoJNuOAge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nueQhuebuOWFs+eahO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+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aQrOi/kOOAgeaUtui0ueeUteinhuOAgemlruaWm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S+ne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YyF5ous5aSr5aa75YiG5byA5L2P5a6/5oiW5Yqg5bqK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peF5ri46LS555So5LiN5YyF5ous5peF5ri46ICF5Zug6L+d5ri46KeI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nI3liqHmoIflh4b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DQo8L3A+DQo8cD4NCgkx44CB6ZuG5ZCI5LiO5Ye65Y+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5Ye65Y+R5b2T5aSp6K+35Lil5a6I5Zui6Zif6ZuG5ZCI5pe2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Iul5Zug5pWF5peg5rOV5YeG5pe25oq16L6+77yM5Yqh5b+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eF6KGM56S+5bel5L2c5Lq65ZGY77yM5Lul5YWN5pyJ5a6i5Lq66L+f5Yiw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z5p+c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DQo8L3A+DQo8cD4NCgnvvIgy77yJ5Ye65Zu95b2T5aS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yA6YCa5Zu96ZmF5ryr5ri4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Iiq54+t5LiO6KGM5p2O5pC65bimDQo8L3A+DQo8cD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NDDliIbpkp/mirXovr7nmbvmnLrlj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bvmnLrlj6Plj6/og73kuLTml7blj5jmm7TvvIzor7fnlZnlv4PmnLrlnLr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j5DnpLrvvIzku6XlhY3or6/mnLrjgIINCjwvcD4NCjxwPg0KCe+8iDLvv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Krnqbrlhazlj7jlhY3otLnmiZjov5DooYzmnY7pop3luqbkuLrmr4/kurox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DlhazmlqTvvIzotoXov4fliJnpnIDmlLbotLnvvJvmiYvmj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toXov4cy5Lu277yM5ZCI6K6h5LiN6LaF6L+HMTjlhazmlqTvvIzotoXov4fpmZ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miZjov5DkuLrlh4bjgILotoXov4cxMDDmr6vljYfnmoTmtrLkvZPooYzmnY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Wu5paZ44CB5rSX5rW055So5ZOB44CB5YyW5aaG5ZOB562JKeOAgeaJk+eBq+acu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mSs+OAgeWQhOW8j+WIgOaisOetie+8jOS4jeW+l+aJi+aPkOS4iuacuu+8jOmc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WueW8j+WkhOeQhu+8jOWFt+S9k+inhOWumuWPr+iDveagueaNruWuieWFqOW9ou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Mlu+8jOivpuaDheivt+S6i+WFiOWQkeiIquepuuWFrOWPuOafpeiv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ivt+Wwhui0temHjeeJqeWTgeaIluaYk+eiju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WcqOaJi+aPkOihjOadjueuseWGheOAguS+i+Wmgu+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OAgeaRhOixoeacuuOAgeeFp+ebuOacuuetieOAguaKpOeFp+OAgeacuu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i0temHjeeJqeWTgeivt+WKoeW/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O+8iemihuWPluihjOadjuaXtuWmguWPkeeUn+ihjOadj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Nn+Wdj+eahOaDheWGte+8jOivt+WPiuaXtuWRiuefpeWvvOa4uO+8jOeUse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keiIquepuuWFrOWPuOWKnueQhuebuOWFs+aJi+e7reaIlueUs+ivt+ebuOWFs+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PC9wPg0KPHA+DQoJM+OAgea1t+WFs+S4juWHuuWFpeWigw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+DQoJ77yIM++8i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Q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JTlgJnkuI7nqb/nnYAgPC9zdHJvbmc+Jm5ic3A7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HjgIHlhazlj7jkv53nlZnlr7nkuIrov7DooYznqIvnmoQqKu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+8jOivt+S7peWHuuWPkeWJjeehruiupOihjOeoi+S4uuWHh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S4iui/sOihjOeoi+asoeW6j+OAgeaZr+eCueOAgeiIquePreWPi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tOaXtuS/ruaUueOAgeWPmOWKqOaIluabtOaNou+8jOS4jeWGjeWBmu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g0KPC9wPg0KPHA+DQoJMuOAge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meinhuS4uuiHquWKqOaUvuW8g++8jOaXheihjOekvuWwhuaXoOazl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OAgg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44CCDQo8L3A+DQo8cD4NCgk1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6YeP6YG/5YWN5Yiw5YGP5YO755qE5Zyw5pa544CC5Ye66KGM5pe25bC9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5L6/55u45LqS54Wn6aG+44CC55WZ5oSP5LiL5qa76aWt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KM5Zyw5Z2A77yMKirlpb3lkJHliY3lj7DntKLlj5bkuIDlvKDppa3lupflkI3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lpJblh7rlkI7og73lpJ/pobrliKnlm57liLDphZL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jgIINCjwvcD4NCjxwPg0KCT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NCjwvcD4NCjxw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NCjwvcD4NCjxwPg0KCTjjgIHooYznqIvkuK3lpoLpgYf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r7zoh7Tlm6LpmJ/ml6Dms5XnlKjppJDvvIzpoobpmJ/kvJrlnKjmirXovr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gqjvvIzlubbmjInmoIflh4bov5vooYzmlbTlm6LpgIDppJD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njgIH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6KeC5YWJ5pe277yM5aSn5Lu26KGM5p2O5Y+v5pS+5Zyo5peF5ri46L2m5LiK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A5a6a6ZqP6Lqr5pC65bim77yM5Lul5YWN5Lii5aS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mhu+efpSAmbmJzcDs8L3N0cm9uZz4g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YWS5bqX5LiN5o+Q5L6b54mZ6IaP44CB54mZ5Yi344CB5ouW6Z6L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44CC6YWS5bqX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5qE6aOf5ZOB5Lul5Y+K6aWu5paZ5piv6ZyA6KaB5a6i5Lq65LuY6LS5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44CC5oi/6Ze05YaF5omT55S16K+d6YO95Lya55Sx55S16ISR6K6w5YW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62J5Yqe55CG56a75bqX5omL57ut5pe277yM5YmN5Y+w5Lya6YCa55+l5a6i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5LuY77yJ44CCDQo8L3A+DQo8cD4NCgky44CB6aWt5bqX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5Y+K5YWN6LS555S16KeG5Lik56eN77yM5L2/55So5YmN6K+36Zeu5r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oiW5a+85ri45pS26LS55qCH5YeG44CB5pON5L2c5pa55rOV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iN5b+F6KaB55qE5o2f5aSx44CCDQo8L3A+DQo8cD4NCgkz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GV5Lya5a+86Ie06YWS5bqX5oi/6Ze057Sn5byg77yM5pyJ5Lqb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C5Lit5b+D6L6D6L+c77yM5bm25Y+v6IO95Li05pe26LCD5pW05L2P5a6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oKo6LCF6Kej44CCDQo8L3A+DQo8cD4NCgk244CB5oSP5aSn5Yip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LiA6Iis77yM55u45a+55YW25LuW5qyn5rSy5Zu95a625p2l6K+0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6ICM5LiU566A5Y2V77yM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M5YWl5Lmh6ZqP5L+X6K+35ri45a6i55CG6Kej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pyJ5YWz6KGM5Lia6KeE5a6a77yM5peF6KGM56S+5pyJ5p2D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GY5oOF5Ya177yM6Ieq6KGM6LCD6YWN5oi/6Ze05L2P5a6/5oOF5Ya1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Y2V5beu6Ieq6KGM6LSf6LSj77yI5YyF5ous5Yqg5bqK5ZKM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44CCDQo8L3A+DQo8cD4NCgk444CB5qyn5rSy6YWS5bqX5aSn6YOo5Yi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5+t56qE44CC5pyJ5Lqb6YWS5bqX5oi/6Ze05Y+v6IO95Li6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qK77yJ77yb5q+P5qCH6Ze05Y+v5o6l5b6F5Lik5aSn5Lq65bim5LiA5Liq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kuIDkuKr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NCjwvcD4NCjxwPg0KCTxzdHJvbmc+55So6aSQ6K+05piO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w0KPC9wPg0KPHA+DQoJMeOAgeihjOeoi+S4reWNiOmkkOWS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S4uuS4u++8jOilv+W8j+eugOmkkOS4uui+h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+8m+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mmZrppJDjgILor7flkITkvY3muLjlrqLosIX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mgumBh+S4i+WIl+aDheWGteWwhumAgOWuouS6uumkkOi0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OmkkOagh+WHhuivt+WPguiAg+KAnOacjeWKoemhueebruKAneagj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+8ieasp+a0sumDqOWIhuWfjuW4guOAgeWfjumVh+ayoeacieS4r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eahO+8mw0KPC9wPg0KPHA+DQoJ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eahOOAgg0KPC9wPg0KPHA+DQoJPHN0cm9uZz7ml4XmuLjkv53pmak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x44CB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ml4XooYznpL7otKPku7vpmanvvIz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nrYnmg4Xlhr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6Lqr5oOF5Ya15Y+m6KGM6LSt5Lmw5pu06auY5L+d6aKd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n5ZOB77yM5Lul5pu05YWo6Z2i5L+d6Zqc5peF5a6i5Yip55u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SW5Ye66ZW/6YCU5peF5ri477yM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44CC5pWF5bqU5YeG5aSH5Lqb5bi45aSH6I2v54mp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5pC65bim5bi45aSH6I2v54mp5pe277yM5bqU6YG/5YWN5piv57K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6K+v5Li66L+d56aB5ZOB44CC5a2V5aaH5Y+K5bm06ZW/6ICF5oi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N6Imv6ICF77yM5a6c5pyJ5a625Lq66ZqP6KGM44CC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Gr5YaZ5YGl5bq35aOw5piO5Lmm77yM5a+55oKj5pyJ5b+D6ISP55eF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Wi5oCn55a+55eF6ICF5bqU6ZqP6Lqr5pC65bim6I2v54mp77yM5bm25ZCs5LuO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pyN55So77yM5qC55o2u6Ieq5bex55qE6Lqr5L2T5oOF5Ya16YCJ5oup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mAgOi0ueivtOaYjiA8L3N0cm9uZ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lm6LpmJ/lnKjlooPlpJb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pgIDov5jmnKrmuLjop4jmma/ngrn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NCjwvcD4NCjxwPg0KCTL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kuYvlrqLop4Lljp/lm6DlkozpnZ7miJHlhazlj7jljp/lm6DvvIj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JjkuonjgIHnvaLlt6XjgIHlnLDpnIf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kvJr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ooaXotrPlt67ku7fjgIINCjwvcD4NCjxwPg0KCTxzdHJvbmc+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IO+8iOi0reeJqeOAgemAgOeojuWfuuacrOatpemqpO+8iS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IOWcqOWPr+S7pemAgOeojueahOafkOWVhuW6l+S4gOasoe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hei/h+S4gOWumumHkemineWwseWPr+S7peeUs+ivt+mAgOeoju+8m+Whq+WGm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5tuWHuuekuuaKpOeFp++8jOWQkeW6l+WRmOe0ouimgeaCqOeahOmAgOeoju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MuOAgeWHuuWig+emu+W8gOa1t+WFs+S5i+WJje+8jOWc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WcqOmAgOeojuWNleaNruS4iumqjOaUvueblueroOeahOaJi+e7rSj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pmo/ouqvmkLrluKbvvIzku6Xkvr/mtbflhbPmo4Dmn6Up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6LSt54mp5Li65Liq5Lq66KGM5Li677yM5aa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Yqe55CG6YCA56iO5Lia5Yqh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i0o+S7uyA8L3N0cm9uZz4gDQo8L3A+DQo8cD4NCgkx44CB5bqU5b2T6YG15a6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5ZKM56S+5Lya5YWs5b6377yM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yg57uf5Y+K5a6X5pWZ5L+h5Luw77yM6YG15a6I5peF5ri45paH5piO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DQo8L3A+DQo8cD4NCgky44CB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a6J5o6S5LmL5py656WoL+iIueelqC/ovab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6KeC5YWJ6aG555uu77yM5Z2H5bGe5Zui5L2T6K6i5L2N77yM5LiA57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Y+K6K6i6LSt5ZCO77yM5LiN6K665Lu75L2V5oOF5Ya15LiL6ICM5pyq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77yM5qaC5LiN6YCA5Zue5Lu75L2V5qy+6aG544CCDQo8L3A+DQo8cD4NCgk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Zui6Zif5Ye65Y+R5b2T5pel55qE6ZuG5Lit5pe26Ze044CB5aKD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it5Y+K6L+U5Zue55qE5ZCE5Liq6ZuG5ZCI5pe26Ze044CC5Li65L+d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5qE5Yip55uK77yM6YG/5YWN5p6B5bCP6YOo5YiG5ri45a6i5Zug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YWo5Zui5ri45a6i6KGM56iL5a6J5o6S44CC5aaC5pyJ5bCP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5oyH5a6a5oq16L6+6ZuG5ZCI5Zyw77yM57uP6K+l5Zui5YW25LuW5YWo6YO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2+5ZCN77yM5a+85ri45bCG5qC55o2u5LqL5YWI5ri46Ke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DQo8L3A+DQo8cD4NCgk144CB5Zug5q2k5Lqn55Sf55qE6K+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KOWmguWHuuenn+i9puWJjeW+gOS4i+S4gOebrueahOWcsOeahOi0ueeUq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eahOacuuelqOetieS4gOWIh+ebuOWFs+i0ueeUqCnnlLH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LlpoLlm6LlkZjmlYXmhI/kuI3pgbXlrojop4TliJnmiJb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ajlm6LmuLjlrqLmraPluLjmtLvliqjlj4rliKnnm4rml7bvvIzmnKzlhazlj7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nYPlj5bmtojlhbblj4Llm6LotYTmoLzvvIzmiYDnvLTotLnnlKjmgZX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or6Xlm6LlkZjnprvlm6LlkI7kuIDliIfooYzliqjkuI7mnKzlhazlj7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bjgIH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a6J5YWo5o+Q56S6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DQo8L3A+DQo8cD4NCgky44CB6YGt56qD55uX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CO77yM6K+356uL5Y2z6YCa55+l6aKG6Zif77yM5bm25Zyo5a+85ri4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2T5Zyw6K2m5a+f5bGA5oiW6am75aSW5L2/6aKG6aaG77yM5bm255Sz6aK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6K+B5piO5paH5Lu244CCDQo8L3A+DQo8cD4NCgkz44CB57Sn5oC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t6KiA5LiN6YCa77yM5bCx55So6KGo5oOF5oiW6IKi5L2T6K+t6KiA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ZGz5b+N6ICQ5oiW5L+d5oyB5rKJ6buY77yM6ICM5aSx5Y675YWI5p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peF6KGM6YCU5Lit6Lqr5L2T6Iul5pyJ5LiN6YCC77yM6ams5Li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oiW5ZCM6KGM5Lq65ZGY77yM5bC96YCf6YCB5Yy75rK755a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YCU5Lit5aaC5pyJ6K+K55aX44CB5L2P6Zmi5oiW6LSt5Lmw6I2v5ZO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K+K5pat5Lmm5Y+K5rK755aX6K+B5piO5Y2V77yM5Lul5L6/6L+U5Zu95ZC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44CCDQo8L3A+DQo8cD4NCgk244CB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DQo8L3A+DQo8cD4NCgk3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DQo8L3A+DQo8cD4NCgk8c3Ryb25nPuelneaCqOaXheih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PC9zdHJvbmc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9795434DFE9CC9F987B50C1E9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