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0:2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FE4B1A9EB4468494BAEA3E8D22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FE4B1A9EB4468494BAEA3E8D22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iueRmuWymyBWaXZhbnRhIENvcmFsIFJlZWYgUmVzb3J0IGJ5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0OQ0KDQo8YnI+DQoNCgk8PumprOWwlOS7o+Wkqy0t5rOw5aes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dmFudGEgQ29yYWwgUmVlZiBSZXNvcnQgYnkgVGFqIO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3MzU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xzdHJvbmc+MeOAgeWfuuacr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az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ueRmuWymy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WaXZhbnRhIENvcmFsIFJlZWYgUmVzb3J0IGJ5IFRha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iKvlkI3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JaH6JaH5aGU54+K55Ga56SB5bK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mprOe0r+WM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2w5bqm5rOw5aes6YWS5bqX5Y+K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2Mi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zblhazph4zvvIzosarljY7lv6voiYc2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55bm0NeaciOe/u+aWs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jAwOTYwNjY0MTk0OC8wMDk2MDY2NDM4OD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PC9zcGFuPlZp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yYWxyZWVmQHRhamhvdGVscy5jb20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d3d3LnRham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N+WFrOmht++8iOmAgOa9ru+8ie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mtqjmva7vvIk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CU5YCZ5p2h5Lu277ya5aSP5a2jIDMw4oSD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hIMv5a2j6aOO6Zuo5a2j6IqCIDI44oSDIC0gMzLihIM8YnIgLz4K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C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aes54+K55Ga5bKb55Sx5Y2w5bqm6JGX5ZCN55qE5rOw5ae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66h55CG77yM57uP6L+H6L+RMeW5tOeahOmHjeaWsOiuvuiuoSDlkoz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wOeW5tOW6lemHjeW8oOW8gOS4muOAguaWsOmFkuW6l+WKm+WbvuS4uui0teW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+8jOiHqueEtu+8jOWQjOaXtuWPr+S7pei0n+aLheeahOWlouWNjuWBh+ac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i/h+eoi+S4re+8jOWym+aXgee8pOe6t+eahOePiueRmuekgeWSjOWym+S4iu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mjjuWFie+8jOW+l+WIsOS6hirlpKfnqIvluqbnmoTkv53miqTjgILorr7mlr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ta7mvZzlvojmo5LkurrlsJHlronpnZ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azsOWnrOePiueRmuWym+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IsDMy5YWs6YeM77yM5bm25Y+v5Lul6YCa6L+H6auY6YCf6Ii55Zyo5LiA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Kb5bG/44CC5rOw5aes54+K55Ga5bKb6KKr5YyF6KO55Zyo55m95rKZ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Zyw5LiK6ZO65ruh55m95rKZ44CC5b2T5oKo5Yia6LiP5LiK5bKb5pe2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6D55qE5Y6f5aeL77yM5Y+k5py044CC5bKb5LiK5b6I5bCR6KeB5Yiw5Lq65be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ruh55y857u/6YOB6JGx6JGx77yM5LiA5qO15qO16auY5aSn55qE5qOV5qaI5qCR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44CC5rOw5aes54+K55Ga5bKb6L+C5Zue5byv5puy55qE5bCP5b6E77yM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456uL5Lik5peB77yM6YCa5ZCR6YWS5bqX55qE5YmN5Y+w77yM6IyF6I2J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5qE546v5aKD6J6N5Li65LiA5L2T44CC576O56aE5bKb55qE576O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5yf5a6e77yM566A5Y2V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S9jee9r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zsOWnrOePiueRmuWym+S9jeS6jumprOe0r+WMl+eOr+ekgeOAg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cuuWcuuS4jeWIsDMy5YWs6YeM77yM5bm25Y+v5Lul6YCa6L+H6auY6YCf6Ii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YaF5Yiw6L6+5bKb5bG/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zsOWnrO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WfuuacrOiuvuaWve+8muengeaciemYs+WPsOaIlueUsuadv+OAge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epuuiwg+OAgeiIkumAguWPjOS6uuW6iuOAgeW9qeiJsueUt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q+aYn+mikemBk+OAgUlEROeUteivneOAgeS4quS6uuS/nemZqeafnO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GsOeuseWSjCB0ZWEgL2NvZmZlZeWMh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ms7Dlp6znj4rnkZrlspvkvY3kuo7pqazntK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jgILku47lspvnmoTlkI3np7Dkvr/lj6/nn6XpgZPor6XlspvmmK/ku6X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kuLrkuLvmiZPnibnoibLjgILlsI/lspvkuLrml4XlrqLmj5DkvpvkuobkuID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L7mnb7kuI7kvJHpl7Lnm7jnu5PlkIjnmoTpmpDlsYXkuYvlnLDvvIzkuI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iJLpgILnmoTkuIDmtYHnmoTkuJbnlYzluqblgYfog5zlnLD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jq/looPorqnkvaDlhajouqvlv4PlnLDmipXlhaXljbDluqbmtIv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mtIvnmoTnpZ7lpYfjgILms7Dlp6znj4rnkZrlspvlkLjlvJXkuobmnaXoh6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vZzmsLTniLHlpb3ogIXvvIzml6DorrrmmK/kuJrkvZn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gIHpgZPnmoTmvZzmsLTlkZjvvIzpg73lj6/ku6XlnKjov5nph4zlhYXliI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kuZDotqPjgILov5nkuKrlspvnmoTmtbfkuIrnsr7oh7TliKvlooXlu7r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IHmuZbkuIrvvIzku47lroPnmoTnp4HkurrnlLLmnb/kuIrvvIzkvaD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4PlhaXnoqfok53nmoTmtbfmtIvjgILojILlr4bnmoTnj4rnkZrnpIHvvIzotoXov4c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pJbmnaXpsbznsbvlkozkvJflpJrnmoTmvZzmsLTngrnvvIzkuIDlrprog73orq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ZzmsLTnmoTkvaDmi6XmnInkuIDkuKrmgqDplb/lgYfmnJ/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VGFqIENvcmFsIFJlZWbpob7lkI3mgJ3kuYn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mvZzlnovnmoTlspvlsb/jgIJDcm9hbD3nj4rnkZrnpIHvvIwgUkVFRu+8iGhvdXNl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vIk95rWu5rWF44CCIOa1rua1heeahOivne+8jOWkp+mDqOWIhuS6uumDveS8m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WRqOWbtOeahOePiueRmuekgeiMguWvhu+8jOWdoeW6puW5s+e8k++8jOmxvOe+p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v+mXtOWSjOmkkOWOheetiemDveS6jjIwMDnlubQ15pyI57+75paw5a6M5q+V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byA5Lia44CCIOi/mOimgeS4gOe6p+eahOa1rua9nO+8jOi/mOimgeiIkuacjeea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jOS4sOWvjOmjn+eJqeeahOmkkOWOheOAgiBDb3JhbCBSZWVm5bey57uP5pu05LiN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yA5rGC77yM5LqOMjAwOOW5tOW8gOWni+WFqOmdoue/u+aWsOOAguijheS/r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mdouW7uuetke+8jOabtOaNouS6huWcsOS4i+euoemBk++8jOa1t+awtOa3oe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etie+8jOaIv+mXtOabtOWKoOiIkumAgu+8jOavj+S4quaIv+mXtOmDveaciWlQ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Z/mmK/kuIDkuKrlsI/lspsgMjUwKjE4MCDvvIzmspnmu6nkuI3plJnvvIzkuIDl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Iv+mXtO+8jOWvhuW6puS4reetieOAguaymea7qeWxi+i+g+Wwke+8jOawtOWxi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vuaWveW+iOWFqO+8jOmkkOWOhTLkuKrvvIxCYXIgMuS4q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p6znj4rnkZrlspvigJzmsLTkuIr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5Yid5Y+q5piv5bKb5LiK5bGF5rCR55qE5L2P5omA44CC6ZqP552A5peF5ri4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Kb5LiK55qE5bGF5rCR5bey57uP5pCs6L+b5LqG546w5Luj5YyW55qE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ICM5oqK6aOO5oOF5rWT6YOB55qE4oCc5rC05LiK5bGL4oCd55WZ57uZ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KeC5YWJ6ICF44CC5rC05LiK5bGL55qE6a2F5Yqb77yM6aaW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L+R5LmO5Y6f5aeL55qE5bu66YCg5pa55byP44CC5q+P6Ze05bGL5a2Q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pac6aG25pyo5bGL55qE5qC35byP77yM5Y6f55Sf5oCB55qE6I2J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ZKi562L5oiW5ZyG5pyo5p+x5Zu65a6a5Zyo5rW36Z2i5LiK44CC5bGL5a2Q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aSn57qmMTDnsbPvvIzlh63lgJ/kuIDluqfluqfmnKjmoaXov57mjqXliLD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igJzmsLTkuIrlsYvigJ3mm7TmmK/mtarmvKvvvIzmsqHmnInmnKjmoaX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liJLoiLnmkYbmuKHov4fljr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theWKm+aymea7qeWIq+WihSBDaGFyb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1OOW5s+exszwvY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CQoJCTxzdHJvbmc+5YWl5L2P6KaB5rGC77yaPC9zdHJvbmc+KuWkm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6uu+8jOS4jeWPr+WKoOW6i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47moLzkvJjpm4XvvIzlrr3mlZ7nmoT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mtbfmu6nliKvlooXvvIzmiL/pl7TlhoXmnInkuKrlvojlpKfnmoTlvoj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JjotornmoTnqbrmsJTotKjph4/vvIzprYXlipvmtbfmu6nku6Xlj4r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orqHjgII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6K6+5pa9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M5Lq65aSn5bqK44CBMzLoi7Hlr7jmtrLmmbbnlLXop4blkozlrrbluq3lvbHpm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FEVkTmkq3mlL7lmajjgIFJRETml6Dnu7PnlLXor53jgIF3aWZp572R57uc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2r55Sf6Ze044CB546755KD5bCB6Zet5reL5rW05a6k44CB54us54m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5reL5rW044CBMTAwJeajiemVv+iijeOAgeaLlumei+OAgeaKl+iPjO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advuajieavm+W3vuWSjOa1tOmVv+iijeOAgeaXi+i9rOWJg+mhu+WIgOOAge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quS6uuiMti/lkpbllaHmnLrjgIHnk7boo4XmsLTjgIHlj6/moLnmja7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orlkozlqbTlhL/luoouPC9zcGFuP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TxwIHN0eWxlPSJ0ZXh0LWFsaWduOmNlbnRlcj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wNTQ1N180NTIzNS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JyIC8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A1NDU4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mpwZyIgYWx0PSIiIC8+Cgk8L3A+Cg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EZWx1eGUgQmVhY2ggVmlsbGE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Yj48Yj7miL/pl7TlpKflsI/vvJo2Nu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ZuYnNwO+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pJrlj6/liqAx5Y2V5bqK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eri+WcqOaflOe7hueahOeZveiJsuaymea7qeS4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kvbMs5bm25LiU5oul5pyJ6YeH5YWJ55qE5reL5rW06K6+5aSH44CC54m5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aSn5bqK77yM5ray5pm255S16KeG5ZKMRFZE5ouo5pS+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iDnp4HmnInpmLPlj7DmiJbnlLLmnb/jgIHljavnlJ/pl7TjgIHljav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oiJLpgILlj4zkurrluorjgIHlvanoibLnlLXop4bku6Xlj4rljavmmJ/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FJRETnlLXor53jgIHkuKrkurrkv53pmanmn5zjgIHov7fkvaDphZLlkKfjgIH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ZWEgL2NvZmZlZeWMhSDjgII8L3NwYW4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y8yMDEzMTIxMzEwNTQzNV80ODUz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MvMjAxMzEyMTMxMDU0MzZfMzgwMTA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iPuaIv+mXtOaVsOmHj++8mjM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g15bmz57GzPC9i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uavj+mXtCrlpJrlj6/liqAx5Y2V5bq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eri+WcqOe+juS4veeahOekgea5luS4iu+8jOacieS4gOWdl+engeS6uueUsuad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7TmjqXot4PlhaXnoqfok53nmoTmtbfmtIvjgILliKvlooXlhoXmnInkuIDpl7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tbTlrqQs5YWJ5Lqu55qE546755KD6Z2i5a+55bm/6ZiU55qE5Y2w5bqm5rSLL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+nOW+ie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rr7mlr3vvJog56eB5pyJ6Ziz5Y+w5oiW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Y2r5rW055So5ZOB44CB56m66LCD44CB6IiS6YCC5Y+M5Lq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S16KeG5Lul5Y+K5Y2r5pif6aKR6YGT44CBSURE55S16K+d44CB5Liq5Lq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L+35L2g6YWS5ZCn44CB5Yaw566x5ZKMdGVhIC9jb2ZmZWXljIUg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DU1MDRfNzIzNjMuanBnIiBhbHQ9IiIgLz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A1NTA0XzU3Nzg0LmpwZyIgYWx0PSIiIC8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TUwNV85NDY2Mi5qcGciIGFsdD0iIiAv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MvMjAxMz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dfOTM2MDYuanBnIiBhbHQ9IiIgLz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XzE5NTA3LmpwZyIgYWx0PSIiIC8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zs+axoOaymea7qeWll+aIvyBCZWFjaCBzdWl0ZSB3aXRoIH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xNe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q+P6Ze0KuWkmuWPr+WKoDLljZXluoo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Oz5rGg5rKZ5ru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uL5Zyo576O5Li955qE56SB5rmW5LiK77yM6L+Z6YeM5oul5pyJ5LiA5Z2X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5oKo5Y+v55u05o6l6LeD5YWl56Kn6JOd55qE5rW35rSL44CC5Yir5aKF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695bm/55qE5rW05a6k77yM5YWJ5Lqu55qE546755KD6Z2i5a+55bm/6Zi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77yM5oSf5Y+X5aSn5rW355qE5rex6YKD6L+356a744CC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UzNDNfMjQxNzk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QkJPC9wPgoJ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xhdGl0dWRlIO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q2k6aSQ5Y6F5o+Q5L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a5rSy576O6aOf44CC5pep6aSQ5pe26Ze077yaMDc6MDAgLSAxMDowMCD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AtIDE0OjMwIOaZmumkkOaXtumXtO+8mjE5OjAwIC0gMjE6Mz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iciAv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A1NjA0XzcwNDg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TwvcD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PC9w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mVlZiDphZLlkK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JlZWbphZLlkKfmj5Dk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Gh6JCE6YWS44CB54OI6YWS562J77yM5Lul5Y+K6Ieq5Yib55qE4oCcRnVzZeKA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uiQpeS4muaXtumXtO+8mjIyOjAwIC0gMjQ6MDDjgII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zLzIwMTMxMjEzMTA1NTQ3XzUwOTY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U0OF8yNTMxM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k9wZW4gdGhl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dyaWxs5oi35aSW6aSQ5Y6F77yM5Li65oKo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6ZOB5p2/54On55So6aSQ5L2T6aqM77yM5Y6o5biI5bCG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o5ryU6auY6LaF55qE54O56aWq5Y6o6Im644CC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U4NDZfMzE4Mjg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QaXp6ZXJpYSDmiqvokKjlupc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h+aSvOS9oOeahOWRs+iVvu+8jO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HhuWkh+S6hueDpOeuse+8jOS4uuaCqOaPkOS+m+aEj+Wkp+WIqeeahOS8oOe7n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mjn+OAguiQpeS4muaXtumXtO+8mjExOjAwIC0gMTk6MDDjgIJSb29tIFNlcnZpY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iciAv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A1ODM1XzU5MD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TwvcD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PC9w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lByaXZhdGUgZGlubmV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tmb250LXNpemU6MTRweDsiPuaPkOS+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aSQ6aWu5pyN5Yqh44CC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MvMjAxMz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JfNzY3NTE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DExMDQ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53oibIt6ams5bCU5Luj5aSr5r2c5rC05ZKM5biG6Ii5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/q+mAn+a0l+ihoy/lubLmtJfjgIEg5Lyg55yf77yM55S16K+d5ZKM55S15a2Q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IOWBpei6q+aIvy/lgaXouqvkuK3lv4PjgIEg5a6k5YaF6L+Q5Yqo5Lya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mOasvueahOWuieWFqOOAgSDnuqrlv7Xlk4HllYblupfjgIEg5b+r6ImH5LiK5py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luWVoeWjtuetiT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iVieiIueOAgSDliJLoiLnjgIEg5Y+M5L2T6Ii55ri45LmQ6K6+5pa944CB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2luZ+OAgSDmt7HmtbfmjZXpsbzjgIEg5r2c5rC044CBIOW4huiIueOAgSDmta7mvZz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IOmjjuW4huWGsua1quOAgSDml6XlhYnlkozlpJzmma/pkpPpsbzjgIE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2c5rOz5YmN5b6A5rKZ5rSy44CBIOeOr+Wym+a4uOOAgSDnp4Hkurrnj4rnkZrmo4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LiK5ri46KeI5bmz6Z2i44CB44CB5Li+5Yqe5Lya6K6u44CC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NDM1XzcyOT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TA0MzZfNjg5O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KSVZB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+e7j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ml2YeawtOeWl+S4reW/g+aPkOS+m+S4gOezu+WIl+ecn+ato+WNsOW6puS8oOe7n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zleWSjOe7j+mqjO+8jOS4uuaCqOaPkOS+m+S4gOenjeaXtuWwmu+8jOiIkue8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ebuOS/oUppdmEgc3Bh5rC055aX5Lit5b+D6IO95aSf57uZ5oKo5o+Q5L6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pa55byP44CC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A1OTIzXzU2MDAy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DU5MjNfMzQzMTU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lspvlsb/lhbbku5b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ji+eJjOWu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uuOWkmuaji+ebmOa4uOaIj++8jOWmguixoeaji++8jOilv+a0i+WPjOmZhuaj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TlsI/ml7YgSUR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y9JbnRlcm5ldOe9kee7nCDorr7lpI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p+W4geWFkeaNo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kuabpp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ua0l+W6l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q5b+15ZOB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l7TlqLHkuZDmtLvliq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pei6q+S4reW/g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6L6555WM5rOz5rG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Wym+a4uDwvc3Bhbj4KCQkJCQkJPC9w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N0cm9uZz4x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E5paZPC9zdHJvbmc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rOw5aes54+K55Ga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lZpdmFudGEgQ29yYWwgUmVlZiBSZXNvcnQ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olofolofloZTnj4rnkZrnpIHlsp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YyX546v56S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rljbDluqbms7Dlp6zphZLlupflj4rluqblgYfpm4b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Y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mnLrlnLozNuWFrOmHjO+8jOixquWNjuW/q+iJhz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nlubQ15pyI57+75p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MDA5NjA2NjQxOTQ4LzAwOTYw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N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5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Vml2YW50YS5jb3JhbHJlZWZAdGFqaG90ZWxzLmNvb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umOe9ke+8miZuYnNwOyZuYnNwOyZuYnNwOzwvc3Bhbj53d3cu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TxiciAvPgo8c3Ryb25nPjLjgIHooYzmlL/ljLrln58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L/lupzpqbvlnLDvvJrpqazntK88YnIgLz4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naLnp6/vvJo3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77yJ77yMNuWFrOmht++8iOa2qOa9ru+8i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MgMzDihIMgLSAzNOKEgy/lraPpo47pm6jlraPoioIgMjjihIMgLSAzMuKE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7ms7Dlp6znj4rnkZrlspvnlLHljbDluq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7Dlp6zphZLlupfpm4blm6LnrqHnkIbvvIznu4/ov4fov5Ex5bm055qE6YeN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IOWSjOijheS/ru+8jOS6jjA55bm05bqV6YeN5byg5byA5Lia44CC5paw6YWS5bqX5Y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5a6+5o+Q5L6b6IiS6YCC77yM6Ieq54S277yM5ZCM5pe25Y+v5Lul6LSf5ouF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GH5pyf44CC5Zyo6KOF5L+u6L+H56iL5Lit77yM5bKb5peB57yk57q3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Kb5LiK5peW5peO6Ieq54S26aOO5YWJ77yM5b6X5Yiw5LqGKuWkp+eoi+W6pu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vuaWveWFqOaWsO+8jOa1rua9nOW+iOajkuS6uuWwkeWuiemd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rOw5aes54+K55Ga5bKb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iN5YiwMzLlhazph4zvvIzlubblj6/ku6XpgJrov4fpq5jpgJ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sI/ml7blhoXliLDovr7lspvlsb/jgILms7Dlp6znj4rnkZrlspvooqvljIXoo7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nu7/msLTkuYvkuK3vvIzlnLDkuIrpk7rmu6Hnmb3mspnjgILlvZPmgqjli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l7bkvJrmg4rlj7nlroPnmoTljp/lp4vvvIzlj6TmnLTjgILlspvkuIrlvojlsJ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t6XnmoTnl5Xov7nvvIzmu6HnnLznu7/pg4HokbHokbHvvIzkuIDmo7Xmo7X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mpojmoJHmi5TlnLDogIzotbfjgILms7Dlp6znj4rnkZrlspvov4Llm57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o5XmpojmoJHogLjnq4vkuKTml4HvvIzpgJrlkJHphZLlupfnmoT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nmoTlsYvpobblkozoh6rnhLbnmoTnjq/looPono3kuLrkuIDkvZPjgILnvo7npo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K/lpbnnmoToh6rnhLbvvIznnJ/lrp7vvIznroDljZX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6ams5bCU5Luj5aSr5rOw5aes54+K55Ga5bKb5L2N5LqO6ams57Sv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6ams57Sv5Zu96ZmF5py65Zy65LiN5YiwMzLlhazph4zvvIzlubb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pgJ/oiLnlnKjkuIDlsI/ml7blhoXliLDovr7lspvlsb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54+K55Ga5bKb5oi/6Ze05Z+65pys6K6+5pa977ya56eB5pyJ6Ziz5Y+w5oiW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Y2r5rW055So5ZOB44CB56m66LCD44CB6IiS6YCC5Y+M5Lq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S16KeG5Lul5Y+K5Y2r5pif6aKR6YGT44CBSURE55S16K+d44CB5Liq5Lq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L+35L2g6YWS5ZCn44CB5Yaw566x5ZKMIHRlYSAvY29mZmVl5YyF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mprOWwlOS7o+Wkq+azsOWnrOePiueRmu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e0r+WMl+eOr+ekgeOAguS7juWym+eahOWQjeensOS+v+WPr+efpemBk+ivp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iueRmuOAgea1rua9nOS4uuS4u+aJk+eJueiJsuOAguWwj+Wym+S4uu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4qumavuW+l+eahOaUvuadvuS4juS8kemXsuebuOe7k+WQiOeahOmakOWxh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4gOS4quecn+ato+iIkumAgueahOS4gOa1geeahOS4lueVj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e+juS4veeahOiHqueEtueOr+Wig+iuqeS9oOWFqOi6q+W/g+WcsOaKleWFp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AgOaKseS6q+WPl+a1t+a0i+eahOelnuWlh+OAguazsOWnrOePiueRmuWy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dpeiHquWFqOS4lueVjOWQhOWcsOeahOa9nOawtOeIseWlveiAh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/mOaYr+e7j+mqjOiAgemBk+eahOa9nOawtOWRmO+8jOmDve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6q+WPl+a1rua9nOeahOS5kOi2o+OAgui/meS4quWym+eahOa1t+S4iueyvu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7uueri+WcqOe+juS4veeahOekgea5luS4iu+8jOS7juWug+eahOengeS6u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r+ebtOaOpei3g+WFpeeip+iTneeahOa1t+a0i+OAguiMguWvh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hei/hzYwMOenjeeahOWkluadpemxvOexu+WSjOS8l+WkmueahOa9nOawt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uqeeDreeIsea9nOawtOeahOS9oOaLpeacieS4gOS4quaCoOmVv+WBh+ac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BUYWogQ29yYWwgUmVlZu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WwseaYr+S4gOS4qua1rua9nOWei+eahOWym+Wxv+OAgkNyb2FsPeePiueRmuekge+8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77yIaG91c2UgcmVlZu+8iT3mta7mtYXjgIIg5rWu5rWF55qE6K+d77yM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C5Yqg44CC5bKb5ZGo5Zu055qE54+K55Ga56SB6IyC5a+G77yM5Z2h5bqm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76k5LyX5aSa44CC5oi/6Ze05ZKM6aSQ5Y6F562J6YO95LqOMjAwOeW5tDXmnIj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zmr5XmraPlvI/mgaLlpI3lvIDkuJrjgIIg6L+Y6KaB5LiA57qn55qE5rWu5r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S5pyN55qEc3Bh77yM5Liw5a+M6aOf54mp55qE6aSQ5Y6F44CCIENvcmFsIFJlZW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7TkuI3kuIrml7bku6PpnIDmsYLvvIzkuo4yMDA45bm05byA5aeL5YWo6Z2i57+7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qG5omA5pyJ55qE5Zyw6Z2i5bu6562R77yM5pu05o2i5LqG5Zyw5LiL566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eh5YyW6K6+5aSH562J562J77yM5oi/6Ze05pu05Yqg6IiS6YCC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aVBvZOOAguS7luS5n+aYr+S4gOS4quWwj+WymyAyNTAqMTgwIO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4gOWFsTYy5Liq5oi/6Ze077yM5a+G5bqm5Lit562J44CC5rKZ5rup5bGL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GL5b6I5aSa44CC6K6+5pa95b6I5YWo77yM6aSQ5Y6FMuS4qu+8jEJhciAy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azsOWnrO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wtOS4iuWxi+KAnSrliJ3lj6rmmK/lspvkuIrlsYXmsJHnmoTkvY/miYDjgIL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moTlj5HlsZXvvIzlspvkuIrnmoTlsYXmsJHlt7Lnu4/mkKzov5vkuo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q5jmpbzlpKfljqbvvIzogIzmiorpo47mg4XmtZPpg4HnmoTigJzmsLTkuIrlsY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mnaXoh6rkuJbnlYzlkITlnLDnmoTop4LlhYnogIXjgILmsLTkuIrlsYv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ppblhYjmnaXoh6rkuo7ov5HkuY7ljp/lp4vnmoTlu7rpgKDmlrnlvI/jgIL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g73mmK/ni6znq4vnmoTvvIzmlpzpobbmnKjlsYvnmoTmoLflvI/vvIzljp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sYvpobbvvIzkvp3pnaDpkqLnrYvmiJblnIbmnKjmn7Hlm7rlrprlnKjmtbf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rZDot53nprvmtbflsrjlpKfnuqYxMOexs++8jOWHreWAn+S4gOW6p+W6p+acqO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IsOWyuOi+ueOAguacieeahOKAnOawtOS4iuWxi+KAneabtOaYr+a1qua8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hpei/nuaOpe+8jOiAjOaYr+mdoOWIkuiIueaRhua4oei/h+WOu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miL/lnovliIbnsbsmbmJzcDtST09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RUdPUklFUyZuYnNwO+KXhj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6a2F5Yqb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XJtIEJlYWNoIFZpbGxh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y6Ze0PC9iPjxiPuaIv+mXtOWkp+Wwj++8mjU4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goJCg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5Lik5oiQ5Lq677yM5LiN5Y+v5Yqg5bqK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mjjuagvOS8mOmbhe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MheiNieWxi+mhtueahOa1t+a7qeWIq+Wihe+8jOaIv+mXtOWGheacieS4q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IkumAgueahOW6iu+8jOS8mOi2iueahOepuuawlOi0qOmHj++8jOmtheWKm+a1t+a7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rOeJueeahOaIt+Wklua3i+a1tOiuvuiuoeOAgj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7mlr3vvJroiJLpgILlj4zkurrlpKfluorjgIEzMuiLseWvuOa2suaZtueUtein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9semZouezu+e7n+OAgURWROaSreaUvuWZqOOAgUlEROaXoOe7s+eUteivneOAgXdp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Hov7fkvaDphZLlkKfjgIHljavnlJ/pl7TjgIHnjrvnkoPlsIHpl63mt4v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ibnorr7orqHnmoTmiLflpJbmt4vmtbTjgIExMDAl5qOJ6ZW/6KKN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6KGs6KGr44CB6JOs5p2+5qOJ5q+b5be+5ZKM5rW06ZW/6KKN44CB5peL6L2s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ZC56aOO5py644CB5Liq5Lq66Iy2L+WSluWVoeacuuOAgeeTtuijheawtOOAg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mgeaxguaPkOS+m+W6iuWSjOWptOWEv+W6ii48L3NwYW4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A1NDU3XzQ1Mj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DU0NThfMjQxOTAuanBnIiBhbHQ9Ii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Yir5aKFIERlbHV4ZSBCZWFjaCBWaWxsYT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PuaIv+mXtOaVsOmHj++8mjE26Ze0PC9iPjxiPuaIv+mXtOWkp+Wwj++8mjY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q+P6Ze0KuWkmuWPr+WKoDHljZXluooKCQk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bu656uL5Zyo5p+U57u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LiKLOengeWvhuaAp+S9syzlubbkuJTmi6XmnInph4flhYnnmoT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nibnliLbnmoTov5vlj6PlpKfluorvvIzmtrLmmbbnlLXop4blkoxEVkTmi6j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pa977yaIOengeaciemYs+WPsOaIlueUsuadv+OAge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epuuiwg+OAgeiIkumAguWPjOS6uuW6iuOAgeW9qeiJsueUt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q+aYn+mikemBk+OAgUlEROeUteivneOAgeS4quS6uuS/nemZqeafnO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GsOeuseWSjHRlYSAvY29mZmVl5YyFIOOAg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A1NDM1XzQ4NT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y8yMDEzMTIxMzEwNTQzNl8zO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zLpl7Q8L2I+PGI+5oi/6Ze05aSn5bCP77yaOD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5q+P6Ze0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DHljZXluooKCQkJCg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6uL5Zyo576O5Li955qE56SB5rmW5LiK77yM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Sy5p2/LOaCqOWPr+ebtOaOpei3g+WFpeeip+iTneeahOa1t+a0i+OAgu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mXtOWuveW5v+eahOa1tOWupCzlhYnkuq7nmoTnjrvnkoPpnaLlr7n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ss5L2/5oKo6Lqr5b+D5b6c5b6J44CC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uvuaWve+8miDnp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JbnlLLmnb/jgIHljavnlJ/pl7TjgIHljavmtbTnlKjlk4HjgIHnqbrosIP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luorjgIHlvanoibLnlLXop4bku6Xlj4rljavmmJ/popHpgZPjgIFJRE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kv53pmanmn5zjgIHov7fkvaDphZLlkKfjgIHlhrDnrrHlkox0ZWEgL2NvZmZl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y8yMDEzMTIxMzEwNTUwNF83MjM2My5qcGciIGFsdD0i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DU1MDRfNTc3OD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A1NTA1Xzk0NjYy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y8yMDEzMTIxMzEwNTUwN185MzYwNi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DU1MDdfMTk1MDc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Oz5rGg5rKZ5rup5aWX5oi/IEJlYWNoIHN1aXRl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Dwvc3Bhbj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iPuaIv+mXtOaVsOmHj++8mjL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E15bmz57GzPC9i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mr4/pl7Qq5aSa5Y+v5Yqg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i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spnmu6nlpZfmiL/lu7rnq4vlnKjnvo7kuL3nmoTnpIHmuZbkuIrvvIzov5n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np4HkurrnlLLmnb/vvIzmgqjlj6/nm7TmjqXot4PlhaXnoqfok53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lhoXmnInkuIDpl7Tlrr3lub/nmoTmtbTlrqTvvIzlhYnkuq7nmoTnjrvnko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/pmJTnmoTljbDluqbmtIvvvIzmhJ/lj5flpKfmtbfnmoTmt7HpgoPov7fnp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M0M18yNDE3OS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YnIgLz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TGF0aXR1ZG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lnLDpgZPnmoTkuprmtLLnvo7po5/jgILml6nppJDml7bpl7TvvJowNz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IOWNiOmkkOaXtumXtO+8mjEyOjAwIC0gMTQ6MzAg5pma6aSQ5pe26Ze077ya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TozMOOAg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zA0ODA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SZWVm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jwvc3Bhbj48YnIgLz4KPHNwYW4gc3R5bGU9ImZvbnQtc2l6ZToxNHB4OyI+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uWQp+aPkOS+myrlpb3nmoTokaHokITphZLjgIHng4jphZLnrYnvvIzku6Xlj4r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xGdXNl4oCd6bih5bC+6YWS44CC6JCl5Lia5pe26Ze077yaMjI6MDAgLSAyNDo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MvMjAxMzEyMTMxMDU1NDdfNTA5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iciAvPgoJCQkJCQk8L3A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zLzIwMTMxMjEzMTA1NTQ4XzI1MzE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BlbiB0aGUgR3JpbGw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R3JpbGzmiLflpJb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IDkuKrni6znibnnmoTpk4Hmnb/ng6fnlKjppJDkvZPpqozvvIz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aDnmoTpnaLliY3ooajmvJTpq5jotoXnmoTng7npparljqjoibr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g0Nl8zMTgyOC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lBpenplcmlhIOaKq+iQqO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ZyH5pK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W+77yM5oqr6JCo5bqX5YeG5aSH5LqG54Ok566x77yM5Li65oKo5o+Q5L6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7uP5YW4576O6aOf44CC6JCl5Lia5pe26Ze077yaMTE6MDAgLSAxOTowMOO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U2VydmljZT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NTkwODk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3RkU1OyI+UHJpdmF0ZSBkaW5u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L6bMjTlsI/ml7bnmoTppJDppa7mnI3liqHjgII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y8yMDEzMTIxMzEwNTY1Ml83Njc1MS5qcGciIGFsdD0iIiAv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JyIC8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wNTgyMF80MTEwNC5qcGciIGFsdD0iI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YnIgLz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TneiJsi3pqazlsJTku6PlpK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kuK3lv4PjgIEg5b+r6YCf5rSX6KGjL+W5sua0l+OAgSDkvKDnnJ/vvIz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rZDpgq7ku7borr7mlr3jgIEg5YGl6Lqr5oi/L+WBpei6q+S4reW/g+OAgSD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jgIEg5Liq5Lq65a2Y5qy+55qE5a6J5YWo44CBIOe6quW/teWTgeWVhuW6l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kuIrmnInojLYv5ZKW5ZWh5aO2562J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6L+Q5Yqo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aZ6JWJ6Ii544CBIOWIkuiIueOAgSDlj4zkvZPoiLn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Eg54+K55Gadml3aW5n44CBIOa3sea1t+aNlemxvOOAgSDmvZzmsLTjgIEg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1rua9nOOAgSDmu5HmsLTjgIEg6aOO5biG5Yay5rWq44CBIOaXpeWFieWSjOWknOaZ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SDmuLjop4jlkozmvZzms7PliY3lvoDmspnmtLLjgIEg546v5bKb5ri444CBI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iueRmuajgOinhuOAgSDmtbfkuIrmuLjop4jlubPpnaLjgIHjgIHkuL7lip7kvJr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MvMjAxMzEyMTMxMTA0MzVf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nBnIiBhbHQ9Ii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y8yMDEzMTIxMzExMDQzNl82ODk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pJVkEgU1BB5LuL57uN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KaXZh5rC055aX5Lit5b+D5o+Q5L6b5LiA57O75YiX55yf5q2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g57uf5rK755aX5pa55rOV5ZKM57uP6aqM77yM5Li65oKo5o+Q5L6b5LiA56e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7yT55qE5rCU5rCb44CC55u45L+hSml2YSBzcGHmsLTnlpfkuK3lv4Pog73lpJ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IDnp43lgaXlurfnmoTnlJ/mtLvmlrnlvI/jgII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DU5MjNfNTYwMD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wNTkyM18zNDMxN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Yn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Wym+Wxv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OL54mM5a6k5o+Q5L6b6K645aSa5qOL55uY5ri45oiP77yM5aaC6LGh5qOL77y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mG5qOLPC9zcGFuPjxiciAvPgo8c3BhbiBzdHlsZT0iZm9udC1zaXplOjE0cHg7Ij4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BJRETnlLXor50v5Lyg55yfL0ludGVybmV0572R57ucIOiuvuWkh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n5biB5YWR5o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6voiYf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uS5pumm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y5rSX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rlv7Xlk4Hlup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mXtOWoseS5kOa0u+WK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Gl6Lqr5Lit5b+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DovrnnlYzms7Pmsa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Q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5Lq65bKb5ri4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NwYW4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JweD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5OTAwOyIgY2xhc3M9InNwYW4y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U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6voiYc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mprOe0r+WMl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5b6A6L+U5py656Wo5Lul5Y+K5aKD5aSW55qE5py65Zy6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L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lsb805pma5Y+M5Lq66Ze05L2P5a6/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+OAgemFkuW6l+iHs+acuuWcuuW+gOi/lO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044C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62+6K+B6LS577yb5Lya5ZGY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Qk8c3Ryb25nPumFkuW6l+aIv+S7t+S4gOiniOih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gk8L2Rpdj4NCgk8dGFibGU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ZWxsc3BhY2luZz0iMCIgY2VsbHBhZGRpbmc9IjAiIHdpZHRoPSI5Ny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gY2xhc3M9InRyMS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ZLlupfmiL/lnosNCgkJCQk8L3RkPg0KCQkJCTx0ZD4NCgkJCQkJ5LyY5oOg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cjeWKoeagh+WHh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prYXlipvmspnmu6nliKvlooVDaGFybiBiZWFjaC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4MDg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uaZmumtheWKm+aymea7qeWIq+WihUNoYXJu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KzLmmZrpq5jnuqfmsLTkuIrliKvlooVQcmVtaXVtIHdhdGVy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wN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6auY57qn5rC05LiK5Yir5aKF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YXRlciB2aWxsY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U5DQoJCQkJPC90ZD4NCgkJCQk8dGQ+DQoJCQkJCe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ku6XkuIrmiqXku7flkKvvvJrphZLlupfppJDpo5/vvJv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5PnrpfvvJvlt7LljIXlkKvpqazntK/oh7PphZLlupflvoDov5TmjqXpgI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FkuW6l+acjeWKoei0ue+8j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J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7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D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lhYPnmoTluornqI7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PGJyIC8+DQo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uOA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pOS6uui1t+iuou+8jOWEv+erpeOAgeesrOS4ieS6uuWQjOS9j+aIlue7reS9j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WPpuivouWuouacjeOAg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48L3NwYW4+IA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44CB5Lu35qC85LuF5YWs5Y+C6I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Ye65Y+R5pel5pyf5Y+v6IO95Lya5pyJ5bCR6K645rWu5Yqo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uP55CG5oql5Lu35Li65YeG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FE4B1A9EB4468494BAEA3E8D22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