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15:2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336EB29093787C15747CF6DA23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336EB29093787C15747CF6DA23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reWkruagvOWFsOW+t+WymyBDZW50YXJhIEdyYW5kIElzbGFuZCBSZXNv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IOOAkCDkupT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1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UwDQoNCjxicj4NCg0KCTw+6ams5bCU5Luj5aSrLS3kuK3lpK7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sgQ2VudGFyYSBHcmFuZCBJc2xhbmQgUmVzb3J0JlNwYS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e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3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K3mloflkI3np7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oLzlhbDlvrc8L3NwYW4+PGJyIC8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NlbnRhcmEgR3JhbmQgSXNsYW5kIFJlc29ydCZhbXA7U3B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aSuL+S4reW/g+agvOWFsOW+t+Wym+OAgeS4reWkruagvOWFsOW+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co+WhlOaLieWy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5CG5L2N572u77ya5L2N5LqO6ams5bCU5Luj5aSr5Y2X6Zi/6YeM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hZLlupfmmJ/n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3NwYW4+PGJyIC8+CjxzcGFuIHN0eWxlPSJ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uazsOWbvUNlbnRhcmEgSG90ZWxzICZhbXA7IFJlc29ydH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iAxMjAg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t53nprvpqaznt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3MOWFrOmHjO+8jOS5mOawtOS4iumjnuacuue6pjI15YiG6ZKf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mb250LXNpemU6MTRweDsiP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eKYheKYh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5oiQL+e/u+aWsO+8mjIwMDnlubQxMeaciDHml6Xnv7v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ZvbnQtc2l6ZToxNH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s5NjAgNjY4IDgwMDAvKzk2MCA2NjggODg4O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mNpcm1AY2hyLmNvLnRo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mOe9ke+8mjwvc3Bhbj5odHRwOi8vd3d3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Fob3RlbHNyZXNvcnRzLmNvbS9jZW50YXJhZ3JhbmQvY2lybS88YnIgLz4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iYDlsZ7lnLDljLrvvJrpqazlsJTku6PlpKvlhbHlkoz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YnIgLz4KPC9zcGFuPjxzdHJvbmc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xiciAvPgo8L3N0cm9uZz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6ev77yaOOWFrOmht++8iOmAgOa9ru+8ie+8jDflhazpobfvvIjmtqj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NOOAgemFkuW6l+eJueiJs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ym++8jOawtOWxi+aYr+S4pOWxguWwj+mYgealvO+8jOW+iOacieeJueeCue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OS7tui9r+S7tueOr+Wig+mDveavlOi+g+Wlve+8jOaAp+S7t+avlOW+iOS4gOe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EHnuqc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DAwXzY0N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CjwvcD4KPHAgc3R5bGU9InRleHQtYWxpZ246Y2VudGVyOyI+Cgk8YnIgLz4KPC9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kruagvOWFsOW+t+Wym++8iCBHcmFuZCBJc2xhbmQg77yJ5YWo56ew4o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uJLuagvOWFsOW+t+Wym+KAnShDZW50YXJhIEdyYW5kIElzbGFuZCBSZXNvcnQ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R5oiQ4oCc5Zyj5aGU5ouJ5bKb4oCd44CC6ams5bCU5Luj5aSr6JGX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5bG/44CC5Lit5aSu5qC85YWw5b635bKb5L2N5LqO5Y2X6Zi/6YeM546v56SB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5py65Zy6NzDlhazph4zvvIzmsLTkuIrpo57mnLrnuqYyNeWIhumSn+OAg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louWNjuW6puWBh+mFkuW6l+mbhuWbokNlbnRhcmFIb3RlbHMmYW1wO1Jlc29ydH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7TpqazlsJTku6PlpKvphZLlupfvvIhDZW50YXJhR3JhbmRJc2xhbmRSZXNvcnQ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YU1hbGRpdmVz77yJ6JOd6Imy55qE5rW35rC077yM6LGq5Y2O55qE5pyo5Yi2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6M576O55qE5bCP5bKb77yM5Li65oKo5o+Q5L6b5LqG5LiA5Liq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qU5pif57qn5bqm5YGH5L2T6aqM44CC6K+l5bKb5Li66ams5bCU5Luj5aSr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9nOawtOeCue+8jOmFkuW6l+aymea7qemXtOmalOePiueRmuekgeS7heaVsDEw57G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Zub5ZGo6L+Y5Y+v5Lul6L+b6KGM5rKJ6Ii55r2c5rC044CC5q2k5bKb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Wu5r2c44CC6Led6ams57Sv5py65Zy66Ze06ZqUOumXtOmalOacuuWcujc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57qmMjXliIbpkp/jgILkuZ/lj6/pgInmi6nkuZjoiLnliY3lvo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UsembhemrmOmbhuWboueuoeeQhueahOS4reWkruagvOWFsOW+t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lhajmlrDlvIDkuJrvvIzov5nluqfnjrDku6PmhJ/ljYHotrPnmoTml7bls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kuo7pqazku6PokZflkI3nmoTmvZzmsLTngrnkuYvkuIrvvIzpmYTov5HnmoTmso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4rnkZrnpIHnvqTmm7TliqDnuYHojILjgILmo67nibnmi4nkuLvmjqjkuIDku7flhaj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nkIblv7XvvIzlkIzml7bogZjor7fkuobkuK3mlodHLk8u77yM5a+55Lit5Zu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35pyJ5peg5Y+v5q+U5ouf55qE5ZC45byV5Yqb77yM5L+o54S25piv5Y2h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4mI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ZuYnNwO+mprOWwlOS7o+Wkq+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S4uuazsOWbveWFqOeQg+i/numUgeWTgeeJjENlbnRhcmEgSG90ZWxzICZhbXA7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PlnKjpqazlsJTku6PlpKsyMDA55bm0MTHmnIjmlrDlvIDkuJrnmoTphZLlupfjgII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lvIDkuJrvvIzkuK3lpK7moLzlhbDlvrfoib7lhbDluqblgYfmnZH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Y3kuo7ljZfpmL/ph4znjq/npIHvvIhBbGlmdeeOr+ekge+8ieWcqOmprOWwlOS7o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+8jOW5tuaPkOS+m+S6hueLrOeJueeahOixquWNjuW6puWBh+S9k+mqjOOAgi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TLlpZfmiL/lj4rliKvlooXvvIzphZLlupfmj5DkvpvkvJjnp4DmvZzmsLTmvZzmsL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kuIDkuKrlvojlpb3nmoTmnLrkvJrvvIzpmYTov5HmnInnnYDpmL/ph4znjq/npI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vZzmsLTngrnvvIjkuJbnlYwq5L2z5r2c5rC054K55LmL5LiA77yJ44CC5Zyo5rW3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exu+WIq++8jOW5tuWcqOawtOmdoueahOS9j+Wuv+iMg+WbtOS7jjc25bmz5pa557G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aWX5oi/5a6M5oiQ54us56uL55qE5a6i5Y6F77yM5aSn6Ziz5Y+w77yM5a6k5YaF5ZK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i16Zuo77yM6L6+MTQ25bmz5pa557Gz55qE6LGq5Y2O5rW35ruo5rOz5rGg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F5ous5LqG54us5a625bKb5L+x5LmQ6YOo77yM5Li65a6i5Lq65o+Q5L6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7G75Yir55qE4oCc5Zyo5LiA5Liq5bqm5YGH6IOc5Zyw4oCd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Gq5Y2O6ZiB6LS15a6+5buK77yM5piv5YWN6LS56aSQ77yM5bCP5ZCD5ZK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pma6Ze06bih5bC+6YWS5ZKM5bCP5ZCD5pel5bi45Lu9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DZW50YXJhIEdyYW5kIElzbGFu5omA6IO95o+Q5L6b55qE5LiN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B5rKZ5rup77yM5r2c5rC054ix5aW96ICF6IO95Zyo6L+Z6YeM5L2T6aqM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mVlZueahOayieiIueaui+mquOaJk+aNnuW4puadpeeahOWIuua/gO+8m+aQuuWutuec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ahOWuouS6uuiDveWcqOi/memHjOS4uuWtqeWtkOWSjOS8tOS+o+aJvuWIs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5kOWbre+8iOazs+axoOOAgeWQhOenjeW6t+S5kOiuvuaWve+8ie+8jOW9k+eE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liqjnmoTov5jmmK/lhbbkvJjotKjnmoTkuIDku7flhajljIX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prOWwlOS7o+Wkq0NlbnRhcmEgR3JhbmTlspvmnIk356eN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Y+K5aWX5oi/5YWxMTEy5bmi5Yir5aKF77yM5YiG5Yir5LuOODctMTU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LiN562J77yM57ud5a+55piv5oKo5bqm5YGH5LyR6Zey55qEKuS9s+WcsOeCu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acn+W+heacieS4gOS4qumrmOWTgei0qOWBh+acn+eahOS6uu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dkeaPkOS+m+acieWuveaVnueahOazs+axoOOAgemrmOaho+eahOS8muaJ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iJsuaxoOi+uemlruaWme+8jOatpOWklu+8jOi/mOacieS4k+S4mueahFNQ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+8jOWcqOi/memHjOaCqOWPr+S7peW+l+WIsOaCqOaDs+W+l+WIs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2iOmZpOeCjueDreeahOWGt+avm+W3vu+8jOi/mOaYr+e+juWRs+Wkmu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wtOaenO+8jOS6puaIluaYr+mmmeeUnOeahOibi+ezleetie+8jOmDv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Ot+W+l+OAguaJgOacieWIq+WiheeahOmDveiuvuacieWNp+WupOOAge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OaxoC/mjInmkanmtbTmsaDvvIzmt4vmtbTorr7lpIfvvIznqbrosIPvvIzpmL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vvIzlub/mkq3lj4rpn7PkuZDmkq3mlL7ns7vnu5/vvIzov7fkvaD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rrkv53pmannrrHvvIzng5/pm77mjqLmtYvlmajvvIzlm73pmYXplb/pgJT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q5jpgJ/kupLogZTnvZHvvIzlkLnpo47mnLrvvIznha7ojLblj4rlkpbll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I8L3NwYW4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k0MF85NzUwOS5qcGc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OTQxXzk5MDAzLmpwZy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1MzdfNzQ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UzN185OTE5Mi5qcGciIC8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mu6nlpZfmiL8gQmVhY2ggU3VpdGU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NDLpl7Q8L2I+PGI+5oi/6Ze05aSn5bCP77yaODflubPnsbM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N0cm9uZz7lhaXkvY/opoHmsYLvvJo8L3N0cm9uZz4q5aSa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IljLlpKcy5bCP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bGluZS1oZWlnaHQ6MS41OyI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qEMuWxguWll+aIv++8jOWPr+WFpeS9jzPkvY3lpKfkurrmiJbogIUy5aSn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miL/pl7TljIXlkKtLaW5nIFNpemUg5aSn5bqK6Ze05oiW5Lik5byg5Y2V5Lq65bq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IOS4gOmXtOi1t+WxheWupO+8jOW4puaciea1tOeahOWSjOa3i+a1tOWWt+Wk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epuuiwg++8jOWNq+aYn+eUteinhu+8jOmfs+WTje+8jG1pbmktYmFy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77yMSURE55S16K+d77yMSW50ZXJuZXTnvZHvvIzlkLnpo47mnLrvvIzojLY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AyM180MTAxN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MDI0XzM4Njc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MwMjVfNzgzNDcuanBnIiBhbHQ9Ii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MzAyNl8zMzE4Ny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05LiK5Yir5aKFIERlbHV4ZSBXYXRlciBWaWxsYT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OOmXtDwvYj48Yj7miL/pl7TlpKflsI/vvJo4N+W5s+exs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Ryb25nPuWFpeS9j+imgeaxgu+8mjwvc3Ryb25nPirlpJo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uaIkOS6ujHlhL/nq6U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w5aWX6LGq5Y2O5rC05LiK5Yir5aKFIOWPr+WQjOaXtuWFpeS9jzPlpKfkurrmiJ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XvvIzpgILlkIjlhajlrrbkurLlrZDmuLjvvIzmiL/pl7TljIXlkKtLaW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5aSn5bqK6Ze05oiW5Lik5byg5Y2V5Lq65bqK5Y2n5a6k77yMIOS4gOmXtOi1t+Wxh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ea1tOe8uOeahOWSjOa3i+a1tOWWt+WktOeahOWNq+eUn+mXtO+8jOepuuiw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Nq+aYn+eUteinhu+8jOmfs+WTje+8jG1pbmktYmFy77yM5L+d6Zmp566x77yMSU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SW50ZXJuZXTnvZHvvIzlkLnpo47mnLrvvIzojLYv5ZKW5ZWh5py6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ExNl8y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MTE2XzI2MzUw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xMTdfMTIzODQ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zExN181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MTE3Xzc3MTEz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lrrbluq3msLTkuIrlsYsgRGVsdXhlIEZhbWls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j7miL/pl7TmlbDph4/vvJoxMO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5M+W5s+exszwvY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A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w5aWX6LGq5Y2O5a625bqt5rC05LiK5bGL77yM5Y+v5ZCM5pe25YWl5L2P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IljLlpKfkurorMuWEv+erpe+8jOaIv+mXtOWMheWQq0tpbmcgU2l6ZSDlpKfluo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TlvKDljZXkurrluorljaflrqTvvIwg5YS/56ul5oi/77yM5bim5pyJ56eB5Lq6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5qE5ZKM5reL5rW05Za35aS055qE5Y2r55Sf6Ze077yM56m66LCD77yM5bmz6Z2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77yM6Z+z5ZON77yMbWluaS1iYXLvvIzkv53pmannrrHvvIxJRETnlLXor53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5ldOe9ke+8jOWQuemjjuacuu+8jOiMti/lkpbllaHmnLrjgIIg5oi/6Ze05ZGo5Z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J6Ziy5oqk5qCP77yM5Y+v5Lul5b6I5aW955qE5L+d5oqk5YS/56ul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zM2N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MjIxXzQ1NT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yMjJfNjY5NDc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NzI1N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IEx1eHVyeSBTdW5zZXQgV2F0ZXIgVmlsbGE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zTpl7Q8L2I+PGI+5oi/6Ze05aSn5bCP77yaMTE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5YWl5L2P6KaB5rGC77yaPC9zdHJvbmc+KuWkm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y5aSnMeWwjw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ZfosarljY7ml6XokL3msLTkuIrlsYvvvIzlj6/lkIzml7blhaXkvY8z5aSn5Lq65oi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x5YS/56ul77yM5oi/6Ze05YyF5ZCrS2luZyBTaXplIOWkp+W6iumXtOaIlu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WNp+WupO+8jCDotbflsYXlrqTvvIzluKbmnInmtbTnvLjnmoTlkozmt4vmtb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javnlJ/pl7TvvIznqbrosIPvvIzlubPpnaLljavmmJ/nlLXop4bvvIzpn7Plk43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LWJhcu+8jOS/nemZqeeuse+8jElEROeUteivne+8jEludGVybmV0572R77yM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L+WSluWVoeacuuOAguinguaZr+mYs+WPsO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yNTlfNzE5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zMwMF82NjkzNS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I2LzIwMTMxMjI2MTEz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MTY2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MzMDFfMjU0M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awtOS4iuWIq+WihS3lspvkv7HkuZD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ZpbGxhLUlzbGFuZCBDbHVi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ODflubPnsbM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0cm9uZz7lhaXkvY/opoHmsYLvvJo8L3N0cm9uZz7lj6/lkIzml7b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MuWkp+S6uisx5YS/56ul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45aWX6LGq5Y2O5rC05LiK5Yir5aKFLeWym+Wxv+S/seS5kOmDqO+8jC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XkvY8z5aSn5Lq65oiWMuWkp+S6uisx5YS/56ul77yM5oi/6Ze05YyF5ZCrS2lu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IOWkp+W6iumXtOaIluS4pOW8oOWNleS6uuW6iuWNp+WupO+8jCDkuIDpl7TotbflsYX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np4HkurrmjInmkanmtbTnvLjnmoTlkozmt4vmtbTllrflpLTnmoT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vvIzlubPpnaLljavmmJ/nlLXop4bvvIzpn7Plk43vvIxtaW5pLWJhcu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+8jElEROeUteivne+8jEludGVybmV0572R77yM5ZC56aOO5py677yM6Iy2L+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pooTlrprmraTmiL/pl7Tlj6/kuqvlj5flspvkuIrkv7HkuZDpg6jmj5Dkvpv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7mlr3mtLvliqj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LzIwMTMxMjI2MTEzNDUzXzg0NzI0LmpwZyIgYWx0PSIiIC8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Mjg1NDA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jLljaflrq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7PmsaDmspnmu6nliKvlooUgMiBCZWRyb29tIEx1eHVyeSBCZWFjaCBGcm9udCBQb29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iA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55bmz57GzPC9i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5Y+v5ZCM5pe25YWl5L2PNeWkp+S6uuaIljTlpKfkurorMuWEv+er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OOWll+ixquWNj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WIq+WihS3lspvlsb/kv7HkuZDvvIzlj6/lkIzml7blhaXkvY815aSn5Lq65oiW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isy5YS/56ulLiAy6Ze05Y2n5a6k77yIS2luZyBTaXpl5oiW5Y2V5Lq65bqK77yJ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77yM56eB5Lq65rOz5rGg77yM5bim5pyJ5rW057y455qE5ZKM5reL5rW05Za3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6m66LCD77yM5bmz6Z2i5Y2r5pif55S16KeG77yM6Z+z5ZON77yMbWlu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Izkv53pmannrrHvvIxJRETnlLXor53vvIxJbnRlcm5ldOe9ke+8jOWQuemjjua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kpbllaHmnLrjgILpooTlrprmraTmiL/pl7Tlj6/lhY3otLnkuqvlj5flspvlsb/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rr7mlr3lkozmtLvliqjjgII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zNDI0XzI4ODQ4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Yn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M0MjVfNjk1NjE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yNi8yMDEzMTIyNjExMzQyNl84ODQ1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ppJDppa7orr7mlr0mbmJzcDtESU5JTkc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TElUSUVTJm5ic3A74peG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HNwYW4gc3R5bGU9ImZvbnQtc2l6ZToxNHB4OyI+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kuWQpzwvc3Bhbj48YnIgLz4K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yYW5k5bKbQXF1YemFkuWQp+S9jeS6jue+juS4veeahOekgea5l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enVyaU1hcmXppJDljoXnm7jpgrvvvIzmgqjlj6/ku6XlnKjov5nph4zkuqvlj5fliL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oHpnZnkuI7lronor6bjgILml6DorrrmmK/nmb3lpKnov5jmmK/lpJzmmZ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mlrDnmoTmnpzmsYHvvIzmiJbmmK/puKHlsL7phZLvvIzlsIbkuLrmgqjluKbmnaX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vo7nmoTkuqvlj5fvvIzliqDkuYvphZLlkKflm5vlkajnvo7kuL3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rqnmgqjpmbbphonlhbbkuK3jgILokKXkuJrml7bpl7TvvJrkuIrljYg5OjAwL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jAw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zg0Nl8yMjUz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enp1cmkgTWFyZemkkOWOhT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dyYW5k5bKbQXp6dXJpIE1hcm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kuIDlrrbkuJPpl6jnmoTmhI/lpKfliKnppJDljoXvvIzlsIbluKbnu5nmgqj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mgqjlj6/ku6XlnKjolJrok53oibLnmoTlpKfmtbfovrnnlKjppJDvvIz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mlrDpspznmoTmtbfpspzmi7znm5jlkozjgIHmhI/lvI/ohYzogonjgIH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nlJzngrnvvIzovrnmrKPotY/lm5vlkajnvo7kuL3nmoTmma/oh7TjgI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mZrkuIoxOTowMC0tMjM6MDD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zODI5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xvdHVz6aSQ5Y6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R3JhbmTlsptM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kOWOheaYr+S4k+S4muaPkOS+m+azsOW8j+aWmeeQhueahOmkkOWOhe+8jOaPkOS+m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Tcw5Liq77yM5oKo5Y+v5Lul5Zyo6L+Z6YeM5ZOB5bCd5Yiw5q2j5a6X55qE5rOw5by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qyj6LWP5Yiw576O5Li955qE6I6y6Iqx77yM5oKo6L+Y5Y+v5Lul5Zyo6L+Z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w55qE5rOw6aSQ5Yi25L2c5pa55rOV44CC6JCl5Lia5pe26Ze077ya5pma5LiK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jgII8L3NwYW4+IA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zODE4XzMxNzk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JlZWbppJDljoU8L3NwYW4+PGJyIC8+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HcmFuZOWym1JlZWbppJDljoXmj5Dkvpv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b/mlrnlkIToibLnvo7po5/vvIzppJDljoXlhbHmnInluqfkvY0xOTTkuKr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lkozmmZrppJDoh6rliqnjgILlj6blpJbvvIzppJDljoXov5j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jbDluqbng6fng6TvvIzku6Xlj4rlj6/ku6Xov5Hot53nprvop4LotY/ljq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oj5zogrTnmoTnjrDlnLrng7npparlj7DvvIznoa7kv53mgqjlnKjlk4HlsJ3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oTpo5/nianml7bvvIzov5jlj6/ku6XmrKPotY/liLDnu53lppnnmoTljqjoib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okKXkuJrml7bpl7TvvJrml6nppJDvvJo3OjAwLTEwOjAw77yM5Y2I6aSQ77ya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vvIzmmZrppJDvvJoxOTowMC0yMjowMOOAg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MzAyMDg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gwMF82OTExMy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Jc2xhbmQgQ2x1Yj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7meS/seS5kOmDqOeahO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Wutuasp+mZhuW8j+aXqemkkOOAgeS4reWNiOWwj+WQg+OAgeS4i+WNiOiMt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WsOmynOaenOaxgeOAguWym+S/seS5kOmDqOaPkOS+m+aXheihjOW6puWBh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quaAp+WMluacjeWKoe+8jOaCqOWPr+S7peWcqOS4gOS4quiIkumAguWunO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upOaIluS/seS5kOmDqOmFkuWQp+afpeeci+aCqOeahOeUteWtkOmCruS7t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6O6aOf77y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LS15a6+5buK5Y+K6Iy254K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kvY3vvJozM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77yaNzowMCAtIDIzOjAw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c0Ml85MTkxOC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5Db3Jhb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mprOWwlOS7o+Wkq+eahCrku6TkurrljbDosaHmt7HliLvnmoTvvIzov5nmmK/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Lov5nmmK/kuIDkuKrlpI3mnYLnmoTlqLHkuZDvvIzov5nmmK/miJHku6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pgqPph4zlkITnp43mtLvliqjmnaXlspvkuIrnmoTnhKbngrnjgIL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iJHku6zljbDosaHmt7HliLvnmoTphZLnqpbmiJblr7nmiJHku6znmoTkuIDkuKr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oYzlsITlh7vmsaDkuIDmna/phZ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u+Wei++8mum4oeWwvumFku+8jOiRoeiQhOmFku+8jOmFkuWQp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jwvc3Bhbj48YnIgLz4KPHNwYW4gc3R5bGU9ImZvbnQtc2l6ZToxNHB4OyI+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Ew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5OjAwIC0gMjQ6MDA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XzY5MTA5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A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M3MDNfMTE3NjU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B5Lq655So6aSQPC9zcGFu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KPC9zdHJvbmc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0cm9uZz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zOTU1XzkwNjA4LmpwZyIgYWx0PSI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o8L3A+CjxwIHN0eWxlPSJ0ZXh0LWFsaWduOmNlbnRlc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iciAvPgo8L3N0cm9uZ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0cm9uZz48c3Ryb25n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Ryb25nPiA8L3N0cm9uZ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c3Ryb25nPjxzdHJvbmc+IDwvc3Ryb25n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bKb5LiK55qE6K6+5pa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Oz5rGg44CB5YS/56ul5ri45rOz5rGg44CB5r2c5rC05Y+K5rC05LiK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yF5ous5biG6Ii577yM5r2c5rC077yM5biG5p2/77yM55qu5YiS6ImH77yM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LuW5rC05LiK6L+Q5Yqo77yJ5LyR6Zey6ImH56ef55So44CB5bKb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aXQ2VudmFyZWXjgIHkvZPogrLlkozlgaXouqvkuK3lv4PvvIzljIXmi6z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pnmu6nov5DliqjljLrvvIzlj4rlhbbku5blurfkuZDorr7mlr3jgIHmtJf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4XmuLjkv6Hmga/lj7DjgIEyNOWwj+aXtuaOpeW+heacjeWKoeOA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muekvOacjeWKoe+8jOS8muiuruS4reW/g+OAgjwvc3Bhbj4g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Y29sb3I6IzMzN0ZFN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N5Yqh6K6+5pa9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5bKb5LiK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rW35ruo5rOz5rGg44CB5YS/56ul5ri45rOz5rGg44CB5r2c5rC05Y+K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I5YyF5ous5biG6Ii577yM5r2c5rC077yM5biG5p2/77yM55qu5YiS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77yM5ZKM5YW25LuW5rC05LiK6L+Q5Yqo77yJ5LyR6Zey6ImH56ef55So44CB5bK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5rC055aXQ2VudmFyZWXjgIHkvZPogrLlkozlgaXouqvkuK3lv4P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vvIzmspnmu6nov5DliqjljLrvvIzlj4rlhbbku5blurfkuZDorr7mlr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iqHjgIHml4XmuLjkv6Hmga/lj7DjgIEyNOWwj+aXtuaOpeW+heacjeWKoe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3Bhbj48YnIgLz4KPHNwYW4gc3R5bGU9ImZvbnQtc2l6ZToxNHB4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PC9zcGFuPiA8L3N0cm9uZz48L3N0cm9uZ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0cm9uZ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0cm9uZz48L3N0cm9uZz4gPC9zdHJvbmc+PC9zdHJvbmc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CjxwPgoJPGJyIC8+CjwvcD4KPC9zdHJvbmc+IA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xNDlfMjg0MDUuanBnIiBhbHQ9IiIgL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Ryb25nPjxiciAvPg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NvbG9yOiMzMzdGRTU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siPgoJPH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TBfMTk3MjIuanBnIiBhbHQ9IiIgL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Ryb25nPjxzcGFuIHN0eWxlPSJmb250LXNpemU6MTRweDsi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Bhbj4gPC9zdHJvbmc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PC9zdHJvbmc+IDwvc3Bhbj4gPC9zdHJvbmc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ibG9ja3F1b3Rl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YnIgLz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iciAv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jZW50ZXI7Ij4KCQk8c3Ryb25n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TwvcD4K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0cm9uZz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NDIzNV8yNDUx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3N0cm9uZz4KCTwvcD4KCTxwPgoJCTxic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gPC9zdHJvbmc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goJPC9wPgoJPHA+CgkJPGJyIC8+Cgk8L3A+Cgk8cD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PgoJCTxiciAvPgoJPC9wPgoJPHA+CgkJPGJyIC8+Cgk8L3A+Cgk8cD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bG9ja3F1b3Rl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0cm9uZz4gPC9zdHJvbmc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dHJvbmc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QyMzVfMTk0MDQuanBnIiBhbHQ9IiIgLz4gPC9zdHJvbmc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dGV4dC1hbGlnbjpjZW50ZXI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Ryb25nPjxiciAvPgo8L3N0cm9uZz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IAo8cD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g8L3NwYW4+IA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0MzA1XzQ4MjA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TxzdHJvbmc+IDwvc3Ryb25n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Ryb25n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0MzA1XzkyNTQ1LmpwZyIgYWx0PSIiIC8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Ryb25nPjxiciAvPgo8L3N0cm9uZ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KPC9wPgo8cD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D4KCTxiciAvPgo8L3A+CjxwPgoJPGJyIC8+CjwvcD4KP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YnIgLz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iciAv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JyIC8+Cgk8L3A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zdHJvbmc+IDwvc3Ryb25nPgoJPC9wPg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c3Ryb25n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0MzMyXzM0OTc2LmpwZyIgYWx0PSIiIC8+ID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GJy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iA8L3N0cm9uZz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0cm9uZz48YnIgLz4KPC9zdHJvbmc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PgoJCTxiciAvPgoJPC9wPgoJPHA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KCTxwPgoJCTxiciAvPgoJPC9wPgo8L2Jsb2NrcXVvdGU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8L3N0cm9uZz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MyNF8zNjYxN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c3Ryb25n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bG/5L+x5LmQ6YOoPC9zcGFuPjwvc3Bhbj4gPC9zdHJvbmc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8c3Ryb25nPjwvc3Ryb25n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Ryb25nPjxzdHJvbmc+PC9zdHJvbmc+IDwvc3Ryb25n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D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YmxvY2txdW90ZT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JyIC8+Cgk8L3A+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8Yn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JPHAgc3R5bGU9InRleHQtYWxpZ246Y2VudGVyOyI+CgkJ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8L3A+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Q0MDlfMTI0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PC9zdHJvbmc+Cgk8L3A+Cgk8cD4KCQk8Yn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TxzdHJvbmc+IDwvc3Ryb25n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KCTwvcD4KCTxwPgoJCTxiciAvPgoJPC9wPgoJPHA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YnIgLz4KCTwvcD4KCTxwPgoJCTxiciAvPgoJPC9wPgoJPHA+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YmxvY2txdW90ZT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iciAv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CBzdHlsZT0idGV4dC1hbGlnbjpsZWZ0OyI+Cgk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PC9wPgo8cCBzdHlsZT0iZm9udC1zaXplOjE0cHg7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V85MzYwMy5qcGciIGFsdD0iIiAvPiA8L3N0cm9uZ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CjwvcD4KPHA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8muiuruiuvuaWv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mb250LXNpemU6MTRweDsiPkNlbnR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TphZLlupfpqazlsJTku6PlpKvluqblgYfmnZHkuZ/mmK/kuIDkuKrmiLflpJblsI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vvIzmmK/lkITmlrnmtLvliqjnmoTnkIbmg7PpgInmi6nvvIzor6X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/ku6Xmj5DkvpvlkozlronmjpLlhajmlrnkvY3nmoTop4blkKzorr7lpIflko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mgqjnmoTmtbfovrnnp4HkurrmtLvliqjnmoTmiJblspvlsb/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mtLvliqjmiYDpnIDjgILmiJHku6zov5jlj6/ku6XkuL7ooYzlsI/lno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0v5pyL5Y+L6IGa5Lya5ZKM5bqG56Wd5rS75Yqo77yM57uZ5oKo5peg5pWw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CG55Sx44CCPC9zcGFuPiA8L3N0cm9uZ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1BBPC9zcGFuPjwvc3Ryb25nPjwvc3Bhbj4gPC9zdHJvbmc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PjxzcGFuIHN0eWxlPSJsaW5lLWhlaWdodDoxOS4wOTA5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zcxMXB4OyI+PGJyIC8+CjxzdHJvbmc+PC9zdHJvbmc+ID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KPC9wPgo8cD4KCTxiciAv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iciAvPgo8L3A+CjxibG9ja3F1b3Rl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Y2VudGVyOyI+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Cgk8L3A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yN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xNDUwOV81MzE0NC5qcGciIGFsdD0iIiAvPjwvc3Bhbj48L3N0cm9uZz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PC9wPgoJPHA+CgkJPGJy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8c3Ryb25nPiA8L3N0cm9uZz4KCTwvcD4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Mn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8L3N0cm9uZz4KCTwvcD4KCTxwPgoJCTxic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GJyIC8+Cgk8L3A+Cgk8cD4KCQk8YnIgLz4KCTwvcD4KCTxw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2Jsb2NrcXVvdGU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GJyIC8+CjwvcD4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YnIgLz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dHJvbmc+PC9zdHJvbmc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dHJvbmc+IDwvc3Ryb25n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NpemU6MTR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JweD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2MjMxNl85OTA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IDwvc3Ryb25n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NpemU6MTR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jb2xvcjojMzM3RkU1OyI+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zaXplOjE0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Y29sb3I6IzMzN0ZFNTsiPjxzdHJvbmc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NjIzMjJfOTMzNDguanBnIiBhbHQ9IiIgLz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KPC9wPg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MzN0ZFNTsiPjxzdHJvbmc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dHJvbmc+CjwvcD4KPHA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Dwvc3Bhbj48YnIgLz4K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mguaenOaCqOWcqOS4jeS5heeahOWwhuadpeiuoeWIk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+8jOaIkeS7rOWPr+S7peW+iOWuueaYk+WcsOS4uuaCqOiAg+iZkeWIsO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wj+e7huiKgiDvvIzku47kvKDnu59sdXN0cmFs5rC05Luq5by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b6F5a6+5a6i55Sa6Iez5pu05aSa77yB5ama5a605bCG5pyJ6aKd5aSW6KOF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44CB6Iqx5oux6Zeo44CB5Lyg57uf55qE6Iqx546v44CB5aSa5bGC5qyh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Lq65Y+K5a6i5Lq655qE6IO46Iqx562J44CC5Y+m5aSW77yM6L+Y5bCG5o+Q5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YWN6LS56aSQ5Yi477yM6K6p5oKo5rih6L+H6Zq+5b+Y5LmL5aSc44CC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PC9zdHJvbmc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c2l6ZToxNHB4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dHJvbmc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QwMjdfODY2MzAuanBnIiBhbHQ9IiIgL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gc3R5bGU9InRleHQtYWxpZ246Y2VudGV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dHJvbmc+PGJyIC8+Cjwvc3Ryb25nPgo8L3A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IA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o8c3BhbiBzdHlsZT0iZm9udC1zaXplOjE0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kuK3lpK7moLzlhbDlvr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luaWh+WQjeensO+8mkNlbnRhcmEgR3JhbmQgSXNsYW5kIFJlc29yd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PC9zcGFuPjxiciAvPgo8c3BhbiBzdHlsZT0iZm9udC1zaXplOjE0cHg7Ij7liKvlkI3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aSuL+S4reW/g+agvOWFsOW+t+Wym+OAgeS4reWkru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ym+W6puWBh+adkeOAgeWco+WhlOaLi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w55CG5L2N572u77ya5L2N5LqO6ams5bCU5Luj5aSr5Y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v56SBPC9zcGFuPjxiciAvPg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mbhuWbou+8muazsOWbvUNlbnRhcmEgSG90ZWxzICZhbXA7IFJlc29y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jAg6Ze0PC9zcGFuPjxiciAvPgo8c3BhbiBzdHlsZT0iZm9udC1zaXplOjE0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lpKfnuqY3MOWFrOmHjO+8jOS5mOawtOS4iumjnuacuue6pjI1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iciAvPgo8c3BhbiBzdHlsZT0iZm9udC1zaXplOjE0cHg7Ij7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U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u65oiQL+e/u+aWsO+8mjIwMDnlubQxMeaciD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A8L3NwYW4+PGJyIC8+CjxzcGFuIHN0eWxlPSJmb250LXNpemU6MTR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is5NjAgNjY4IDgwMDAvKzk2MCA2NjggODg4O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mNpcm1AY2hy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PGJyIC8+CjxzcGFuIHN0eWxlPSJmb250LXNpemU6MTRweDsiPuWumOe9ke+8mj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lbnRhcmFob3RlbHNyZXNvcnRzLmNvbS9jZW50YXJhZ3JhbmQvY2ly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y44CB6KGM5pS/5Yy65Z+fPGJyIC8+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K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L/lupzpqbvlnLDvvJrpqazntK88YnIgLz4K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xiciAvPg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OOWFrOmht++8iOmAgOa9ru+8ie+8jD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k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S7t+WFqOWMheWym++8jOawtOWxi+aYr+S4pOWxguWwj+mYgealvO+8jOW+i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ym+S4iuehrOS7tui9r+S7tueOr+Wig+mDveavlOi+g+Wlve+8jOaAp+S7t+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btOmrmO+8jOa1rua9nEHnuqc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XzY0NDc0LmpwZy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mbmJzcDsgJm5ic3A7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4reWkruagvOWFsOW+t+Wym++8iCBHcmFuZCBJc2xhbm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ew4oCc5Zyj5aGU5ouJLuagvOWFsOW+t+Wym+KAnShDZW50YXJhIEdyYW5k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p77yM5Lmf5pyJ5Lq66K+R5oiQ4oCc5Zyj5aGU5ouJ5bKb4oCd44CC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eF5ri45bKb5bG/44CC5Lit5aSu5qC85YWw5b635bKb5L2N5LqO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ms57Sv5py65Zy6NzDlhazph4zvvIzmsLTkuIrpo57mnLrnuq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S4uuazsOWbveWlouWNjuW6puWBh+mFkuW6l+mbhuWbokNlbnRhcmFIb3RlbHM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c29ydHPnmoTnrKzkuIDpl7TpqazlsJTku6PlpKvphZLlupfvvIhDZW50YXJhR3JhbmR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ZXNvcnQmYW1wO1NwYU1hbGRpdmVz77yJ6JOd6Imy55qE5rW35rC077yM6LGq5Y2O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05LiK5bGL77yM5LiA5Liq5a6M576O55qE5bCP5bKb77yM5Li65oKo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54m555qE5aWi5Y2O5LqU5pif57qn5bqm5YGH5L2T6aqM44CC6K+l5bKb5Li6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KuiRl+WQjeeahOa9nOawtOeCue+8jOmFkuW6l+aymea7qemXtOmalOePiueRmuek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sDEw57Gz6Ze06ZqU77yM5Zub5ZGo6L+Y5Y+v5Lul6L+b6KGM5rKJ6Ii55r2c5rC0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2e5bi46YCC5ZCI5rWu5r2c44CC6Led6ams57Sv5py65Zy66Ze06ZqUOumXtOmal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5YWs6YeM77yM5rC05LiK6aOe5py657qmMjXliIbpkp/jgILkuZ/lj6/pgInmi6n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eUsembhemrmOmbhuWboueuoeeQhueahOS4reWk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W+t+Wym+S6jjIwMDnlubTlhajmlrDlvIDkuJrvvIzov5nluqfnjrDku6PmhJ/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phZLlupfkvY3kuo7pqazku6PokZflkI3nmoTmvZzmsLTngrnkuYvkuIrvvIz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sonoiLnorqnnj4rnkZrnpIHnvqTmm7TliqDnuYHojILjgILmo67nibnmi4nkuLv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nmoTluqblgYfnkIblv7XvvIzlkIzml7bogZjor7fkuobkuK3mlodHLk8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a6i5Lq65YW35pyJ5peg5Y+v5q+U5ouf55qE5ZC45byV5Yqb77yM5L+o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5qE5Y2H57qn54mI44CC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ZuYnNwO+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ruagvOWFsOW+t+Wym+S4uuazsOWbveWFqOeQg+i/numUgeWTgeeJjENlbnRhcm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ICZhbXA7IFJlc29ydHPlnKjpqazlsJTku6PlpKsyMDA55bm0MTHmnIjmlrDlvID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yMDA55bm0MTHmnIjlvIDkuJrvvIzkuK3lpK7moLzlhbDlvrfoib7lhbD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qazlsJTku6PlpKvkvY3kuo7ljZfpmL/ph4znjq/npIHvvIhBbGlmdeeOr+ekge+8ie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e+8jOW5tuaPkOS+m+S6hueLrOeJueeahOixquWNjuW6pu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iDlhbfmnIkxMTLlpZfmiL/lj4rliKvlooXvvIzphZLlupfmj5DkvpvkvJjnp4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ZzmsLTniLHlpb3ogIXkuIDkuKrlvojlpb3nmoTmnLrkvJrvvIzpmYTov5HmnInnnYD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npIHpobbnuqfmvZzmsLTngrnvvIjkuJbnlYwq5L2z5r2c5rC054K55LmL5Li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o55qEN+S4quexu+WIq++8jOW5tuWcqOawtOmdoueahOS9j+Wuv+iMg+WbtOS7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rW35rup5aWX5oi/5a6M5oiQ54us56uL55qE5a6i5Y6F77yM5aSn6Zi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a6k5aSW6Zi16Zuo77yM6L6+MTQ25bmz5pa557Gz55qE6LGq5Y2O5rW35ru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77yM5YW25Lit5YyF5ous5LqG54us5a625bKb5L+x5LmQ6YOo77yM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2P5a6/5Zyo5p+Q5Lqb57G75Yir55qE4oCc5Zyo5LiA5Liq5bqm5YGH6IOc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YyF5ous6LGq5Y2O6ZiB6LS15a6+5buK77yM5piv5YWN6LS56aS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6aWu5paZ77yM5YWN6LS55pma6Ze06bih5bC+6YWS5ZKM5bCP5ZCD5pel5bi45L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BDZW50YXJhIEdyYW5kIElzbGFu5omA6IO9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Y+q5pyJ6Ziz5YWJ44CB5rKZ5rup77yM5r2c5rC054ix5aW96ICF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T6aqMaG91c2UgcmVlZueahOayieiIueaui+mquOaJk+aNnuW4puadpeeah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Wutuect+WHuua4uOeahOWuouS6uuiDveWcqOi/memHjOS4uuWtqeWtkOWSjOS8tOS+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aDs+imgeeahOS5kOWbre+8iOazs+axoOOAgeWQhOenjeW6t+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eEtirku6Tkurrlv4PliqjnmoTov5jmmK/lhbbkvJjotKjnmoTkuIDku7flha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prOWwlOS7o+Wkq0NlbnRhcmEgR3JhbmTlspv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rC05LiK5Yir5aKF5Y+K5aWX5oi/5YWxMTEy5bmi5Yir5aKF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ODctMTU55bmz5pa557Gz5LiN562J77yM57ud5a+55piv5oKo5bqm5YGH5LyR6Zey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OAguWvueS6jumCo+S6m+acn+W+heacieS4gOS4qumrmOWTgei0qOWBh+a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peivtO+8jOW6puWBh+adkeaPkOS+m+acieWuveaVnueahOazs+axoOOAgemrmOa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JgO+8jOS7peWPiuWQhOiJsuaxoOi+uemlruaWme+8jOatpOWklu+8jOi/m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FNQQeazs+axoOacjeWKoe+8jOWcqOi/memHjOaCqOWPr+S7peW+l+WIsOaCq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+8jOaXoOiuuuaYr+a2iOmZpOeCjueDreeahOWGt+avm+W3vu+8jOi/m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muaxgeeahOeDreW4puawtOaenO+8jOS6puaIluaYr+mmmeeUnOeahOibi+e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cqOi/memHjOiOt+W+l+OAguaJgOacieWIq+WiheeahOmDveiuvuacie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ouWOheOAgea1tOaxoC/mjInmkanmtbTmsaDvvIzmt4vmtbTorr7lpIf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j7DvvIzljavmmJ/nlLXop4bvvIzlub/mkq3lj4rpn7PkuZDmkq3mlL7ns7vnu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hZLlkKfvvIznp4Hkurrkv53pmannrrHvvIzng5/pm77mjqLmtYvlmaj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m7Tmi6jnlLXor53vvIzpq5jpgJ/kupLogZTnvZHvvIzlkLnpo47mnLrvvIznha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pbllaHnmoTorr7lpIfjgII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jk0MF85NzUwO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OTQxXzk5MDAzLmpwZy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MzdfNzQyMDYuanBnIiAvPiA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zUzN185OTE5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YnIgLz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spnmu6nlpZfmiL8gQmVhY2ggU3VpdGU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oi/6Ze05pWw6YeP77yaNDLpl7Q8L2I+PGI+5oi/6Ze05aSn5bCP77yaOD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M+aIkOS6uuaIljLlpKcy5bCP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a695pWe55qEMuWxguWll+aIv++8jOWPr+WFpeS9jzPkvY3lpKfkurrmiJbo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KzLlhL/nq6XvvIzmiL/pl7TljIXlkKtLaW5nIFNpemUg5aSn5bqK6Ze05oiW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Y2n5a6k77yMIOS4gOmXtOi1t+WxheWupO+8jOW4puaciea1tOeahOWSj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WktOeahOWNq+eUn+mXtO+8jOepuuiwg++8jOWNq+aYn+eUteinhu+8jOmfs+WTje+8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YmFy77yM5L+d6Zmp566x77yMSURE55S16K+d77yMSW50ZXJuZXTnvZ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Yv5ZKW5ZWh5py6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AyM180MTAxNS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I2LzIwMTMxMjI2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XzM4Njc1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MwMjVfNzgzN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zAyNl8zMzE4Ny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5rC05LiK5Yir5aKFIERlbHV4ZSBXYXRlciBWaWxsY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j7miL/pl7TmlbDph4/vvJoxOOmXtDwvYj48Yj7miL/pl7TlpKflsI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exszwvYj4g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pJoz5oiQ5Lq65oiWMuaIkOS6ujHlhL/nq6U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Ew5aWX6LGq5Y2O5rC05LiK5Yir5aKFIOWPr+WQjOaXtuWFpeS9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miJYy5aSn5Lq6KzHlhL/nq6XvvIzpgILlkIjlhajlrrbkurLlrZDmuLj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tLaW5nIFNpemUg5aSn5bqK6Ze05oiW5Lik5byg5Y2V5Lq65bqK5Y2n5a6k77yMI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xheWupO+8jOW4puaciea1tOe8uOeahOWSjOa3i+a1tOWWt+WktOeahO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W5s+mdouWNq+aYn+eUteinhu+8jOmfs+WTje+8jG1pbmktYmFy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SURE55S16K+d77yMSW50ZXJuZXTnvZHvvIzlkLnpo47mnLrvvIzojLYv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ExNl8yMTU0OC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TE2XzI2Mz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MxMTdfMTIzODQuanBnIiBhbHQ9IiIgLz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yNi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zExN181MzEwNS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zMTE3Xzc3MTE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sarljY7lrrbluq3msLTkuIrlsYs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ZhbWlseSBXYXRlciBWaWxsYT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MOmXtDwvYj48Yj7miL/pl7TlpKflsI/vvJo5M+W5s+exszwvY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Ew5aWX6LGq5Y2O5a625bqt5rC05LiK5bGL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l5L2PM+Wkp+S6uuaIljLlpKfkurorMuWEv+erpe+8jOaIv+mXtOWMheWQq0tpbmcg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pKfluorpl7TmiJbkuKTlvKDljZXkurrluorljaflrqTvvIwg5YS/56ul5oi/77yM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yJ5pGp5rW057y455qE5ZKM5reL5rW05Za35aS055qE5Y2r55Sf6Ze0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i5Y2r5pif55S16KeG77yM6Z+z5ZON77yMbWluaS1iYXLvvIzkv53pmannrrH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lLXor53vvIxJbnRlcm5ldOe9ke+8jOWQuemjjuacuu+8jOiMti/lkpbllaHmnLrjgI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o5Zu05a6J6KOF5pyJ6Ziy5oqk5qCP77yM5Y+v5Lul5b6I5aW955qE5L+d5oq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IA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IxOV81NzM2N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zMjIxXzQ1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MyMjJfNjY5NDc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zIyMl8yNzI1N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pel6JC95rC05LiK5bGLIEx1eHVyeSBTdW5zZXQgV2F0ZXIgVmlsbG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I+5oi/6Ze05pWw6YeP77yaMzT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PC9iPiA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jPmiJDkurrmiJYy5aSnMeWwjw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jDlpZfosarljY7ml6XokL3msLTkuIrlsYvvvIzlj6/lkIzml7b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MuWkp+S6uisx5YS/56ul77yM5oi/6Ze05YyF5ZCrS2luZyBTaXplIOWkp+W6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4pOW8oOWNleS6uuW6iuWNp+WupO+8jCDotbflsYXlrqTvvIzluKbmnInmtbTnv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4vmtbTllrflpLTnmoTljavnlJ/pl7TvvIznqbrosIPvvIzlubPpnaLljavmmJ/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lk43vvIxtaW5pLWJhcu+8jOS/nemZqeeuse+8jElEROeUteivne+8jEludGVybmV0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aOO5py677yM6Iy2L+WSluWVoeacuuOAguinguaZr+mYs+WPs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yNTlfNzE5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zMwMF82NjkzNS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zMzAxXzI0MTY2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MzMDFfMjU0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ixquWNjuawtOS4iuWIq+Wi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7HkuZDpg6ggRGVsdXhlIFdhdGVyIFZpbGxhLUlzbGFuZCBDbHVi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PuaIv+mXtOaVsOmHj++8mjjpl7Q8L2I+PGI+5oi/6Ze05aSn5bCP77yaOD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0cm9uZz7lhaXkvY/opoHmsYLvvJo8L3N0cm9uZz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aXkvY8z5aSn5Lq65oiWMuWkp+S6uisx5YS/56ul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45aWX6LGq5Y2O5rC05LiK5Yir5aKFLeWym+Wxv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jCDlj6/lkIzml7blhaXkvY8z5aSn5Lq65oiWMuWkp+S6uisx5YS/56ul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S2luZyBTaXplIOWkp+W6iumXtOaIluS4pOW8oOWNleS6uuW6iuWNp+WupO+8jC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flsYXlrqTvvIzluKbmnInnp4HkurrmjInmkanmtbTnvLjnmoTlkozmt4vmtbTllr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nlJ/pl7TvvIznqbrosIPvvIzlubPpnaLljavmmJ/nlLXop4bvvIzpn7Plk43vvIx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cu+8jOS/nemZqeeuse+8jElEROeUteivne+8jEludGVybmV0572R77yM5ZC56aO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+WSluWVoeacuuOAgiDpooTlrprmraTmiL/pl7Tlj6/kuqvlj5flspvkuIr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miYDmnInorr7mlr3mtLvliqj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zNDUzXzg0NzI0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0NTRfMjg1NDA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jaflrqTosarljY7ms7PmsaDmspnmu6nliKvlooUgMiBCZWRyb29tIEx1eHVyeSBCZWFj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dCBQb29sIFZpbGxhPC9zcGFuPiA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U55bmz57GzPC9i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5Y+v5ZCM5pe25YWl5L2PNeWkp+S6uuaIlj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bGluZS1oZWlnaHQ6MS41OyI+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azs+axoOaymea7qeWIq+WihS3lspvlsb/kv7HkuZDvvIzlj6/lkIzml7blhaXk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oiWNOWkp+S6uisy5YS/56ulLiAy6Ze05Y2n5a6k77yIS2luZyBTaXpl5oi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77yM6LW35bGF5a6k77yM56eB5Lq65rOz5rGg77yM5bim5pyJ5rW057y455qE5ZK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a35aS055qE5Y2r55Sf6Ze077yM56m66LCD77yM5bmz6Z2i5Y2r5pif55S16KeG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bWluaS1iYXLvvIzkv53pmannrrHvvIxJRETnlLXor53vvIxJbnRlcm5ldOe9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+8jOiMti/lkpbllaHmnLrjgILpooTlrprmraTmiL/pl7Tlj6/lhY3otL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v7HkuZDpg6jnmoTorr7mlr3lkozmtLvliqj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zNDI0XzI4OD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M0MjVfNjk1NjEuanBnIiBhbHQ9IiIgLz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ODQ1OS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XF1YemFkuWQpz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dyYW5k5bKbQXF1YemFkuWQp+S9jeS6jue+juS4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S4iu+8jOS4jkF6enVyaU1hcmXppJDljoXnm7jpgrvvvIzmgqjlj6/ku6X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lrozlhajnmoTlroHpnZnkuI7lronor6bjgILml6DorrrmmK/nmb3lp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mna/muIXmlrDnmoTmnpzmsYHvvIzmiJbmmK/puKHlsL7phZLvvI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mnoHoh7TnmoTnvo7nmoTkuqvlj5fvvIzliqDkuYvphZLlkKflm5vlka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rprkvJrorqnmgqjpmbbphonlhbbkuK3jgILokKXkuJrml7bpl7Tv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OjAwLeaZmuS4ijI0OjAw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zg0Nl8yMjUz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enp1cmkgTWFyZemkkOWO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kdyYW5k5bKb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IE1hcmXppJDljoXmmK/kuIDlrrbkuJPpl6jnmoTmhI/lpKfliKnppJDljoXvvIz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u53lppnnmoTmhJ/lj5fvvIzmgqjlj6/ku6XlnKjolJrok53oibLnmoTlpKf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vrnlk4HlsJ3nnYDmlrDpspznmoTmtbfpspzmi7znm5jlkozjgIHmhI/lvI/o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miJbmmK/lkIToibLnlJzngrnvvIzovrnmrKPotY/lm5vlkajnvo7kuL3nmoTmma/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XkuJrml7bpl7TvvJrmmZrkuIoxOTowMC0tMjM6MDD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zODI5XzIwNDA2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kxvdHVz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TlsptMb3R1c+mkkOWOheaYr+S4k+S4muaPkOS+m+azsOW8j+aWmeeQhu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acieWuouS9jTcw5Liq77yM5oKo5Y+v5Lul5Zyo6L+Z6YeM5ZOB5bCd5Yiw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yP5L2z6IK077yM5qyj6LWP5Yiw576O5Li955qE6I6y6Iqx77yM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2m5Lmg5Yiw55qE5rOw6aSQ5Yi25L2c5pa55rOV44CC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Tk6MDAtMjM6MDDjgII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zODE4XzMxNzk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lZWb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5HcmFuZOWym1JlZWb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prmtLLlj4ropb/mlrnlkIToibLnvo7po5/vvIzppJDljoXlhbHmnInluqfkvY0x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j5Dkvpvml6nppJDjgIHljYjppJDlkozmmZrppJDoh6rliqnjgILlj6blpJb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v5jmj5DkvpvmraPlrpfnmoTljbDluqbng6fng6TvvIzku6Xlj4rlj6/ku6X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jqjluIjng7npparoj5zogrTnmoTnjrDlnLrng7npparlj7DvvIznoa7kv53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lkbPljavnlJ/nmoTpo5/nianml7bvvIzov5jlj6/ku6XmrKPotY/liLDnu53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oibrlsZXnpLrjgILokKXkuJrml7bpl7TvvJrml6nppJDvvJo3OjAwLTEwOjAw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TI6MDAtMTQ6MzDvvIzmmZrppJDvvJoxOTowMC0yMjowM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M3NThfMzAyMDguanBnIiBhbHQ9IiIgLz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D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zgwMF82OTEx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Jc2xhbmQgQ2x1Y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e7meS/seS5k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aPkOS+m+eLrOWutuasp+mZhuW8j+aXqemkkOOAgeS4reWNiOWwj+WQg+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m4oeWwvumFkuOAgeaWsOmynOaenOaxgeOAguWym+S/seS5kOmDqOaPkOS+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Bh+aWuemdoueahOS4quaAp+WMluacjeWKoe+8jOaCqOWPr+S7peWcqOS4gOS4q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S6uueahOS8keaBr+WupOaIluS/seS5kOmDqOmFkuWQp+afpeeci+aCqOeahOeUt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etieOAgjwvc3Bhbj48YnIgLz4K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6LGq5Y2O6ZiB6LS15a6+5buK5Y+K6Iy254K5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kvY3vvJozM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l5Lia5pe26Ze077yaNzowMCAtIDIzOjA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yNi8yMDEzMTIyNjExMzc0Ml85MTkxOC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b3JhbOmkkOWOhTwvc3Bhbj48YnIgLz4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mprOWwlOS7o+Wkq+eahCrku6TkurrljbDosaHmt7Hli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r5TphZLlkKfjgILov5nmmK/kuIDkuKrlpI3mnYLnmoTlqLHkuZD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qLkurrlj6/ku6XlnKjpgqPph4zlkITnp43mtLvliqjmnaXlspvkuIrnmoT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K/lkKbkuqvlj5fmiJHku6zljbDosaHmt7HliLvnmoTphZLnqpbmiJb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j7DnkIPmoYzlsITlh7vmsaDkuIDmna/phZL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u+Wei++8mum4oeWwvumFku+8jO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WPiumFkuW7i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a6557qz5Lq65pWw77yaMTEw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kKXkuJrml7bpl7TvvJo5OjAwIC0gMjQ6MD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zNjQ4XzY5MTA5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M3MDNfMTE3Nj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iciAv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6eB5Lq655So6aS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jb2xvcjojMzM3RkU1OyI+PHN0cm9uZz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go8L3A+CjxwIHN0eWxlPSJ0ZXh0LWFsaWduOmNlbnRlcj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zOTU1XzkwNjA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dHJvbmc+IDwvc3Ryb25n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0cm9uZz48c3Ryb25nPjxiciAvPgo8L3N0cm9uZ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jwvc3Ryb25n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Ryb25nPjxzdHJvbmc+ID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wYW4gc3R5bGU9ImZvbnQtc2l6ZToxNHB4OyI+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YyF5ous5rW35ruo5rOz5rGg44CB5YS/56ul5ri45rOz5rGg44CB5r2c5rC0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it5b+D77yI5YyF5ous5biG6Ii577yM5r2c5rC077yM5biG5p2/77yM55qu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77yM5Z6C6ZKT77yM5ZKM5YW25LuW5rC05LiK6L+Q5Yqo77yJ5LyR6Zey6ImH56ef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+x5LmQ6YOo44CB5rC055aXQ2VudmFyZWXjgIHkvZPogrLlkozlgaXouq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vZHnkIPlnLrvvIzmspnmu6nov5DliqjljLrvvIzlj4rlhbbku5blurf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nI3liqHjgIHml4XmuLjkv6Hmga/lj7DjgIEyNOWwj+aXtuaOpeW+h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WpmuekvOacjeWKoe+8jOS8muiuruS4reW/g+OA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pyN5Yqh6K6+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+5pa95YyF5ous5rW35ruo5rOz5rGg44CB5YS/56ul5ri45rOz5rGg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LiK5rS75Yqo5Lit5b+D77yI5YyF5ous5biG6Ii577yM5r2c5rC077yM5biG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iS6ImH77yM5Z6C6ZKT77yM5ZKM5YW25LuW5rC05LiK6L+Q5Yqo77yJ5LyR6Zey6ImH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bKb5L+x5LmQ6YOo44CB5rC055aXQ2VudmFyZWXjgIHkvZPogrLlkoz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Xmi6znvZHnkIPlnLrvvIzmspnmu6nov5DliqjljLrvvIzlj4rlhbbku5blur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HmtJfooaPmnI3liqHjgIHml4XmuLjkv6Hmga/lj7DjgIEyNOWwj+aXtu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Mu+eWl+acjeWK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S/56ul5L+x5LmQ6YOoPC9zcGFuPiA8L3N0cm9uZz48L3N0cm9uZ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L3N0cm9uZz48L3N0cm9uZ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Ryb25nPjxzdHJvbmc+PHN0cm9uZz48L3N0cm9uZz4g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N0cm9uZz4gCjxwPgoJPGJyIC8+CjwvcD4KPC9zdHJvbmc+IA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QxNDlfMjg0MDUuanBnIiBhbHQ9Ii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gc3R5bGU9InRleHQtYWxpZ246Y2VudGVyOyI+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gCjwvcD4KPHA+Cgk8YnIgL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gc3R5bGU9InRleHQtYWxpZ246bGVmd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dHJvbmc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QxNTBfMTk3MjIuanBnIiBhbHQ9IiIgL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dHJvbmc+PGJyIC8+Cjwvc3Ryb25n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Dwvc3Bhbj4gPC9zdHJvbmc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xzdHJvbmc+PC9zdHJvbmc+IDwvc3Bhbj4g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o8cD4KCTxiciAvPgo8L3A+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ibG9ja3F1b3Rl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YnIgLz4KCTwvcD4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JyIC8+Cgk8L3A+Cgk8cCBzdHlsZT0idGV4dC1hbGlnbjpjZW50ZXI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KCTwvcD4K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HN0cm9uZ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V8yNDUxOS5qcGciIGFsdD0iIiAvPiA8L3N0cm9uZz4KCTwvcD4KCTxwPgo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JyIC8+Cjwvc3Ryb25nPgoJPC9wPgoJPHA+CgkJPGJyIC8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PgoJCTxiciAvPgoJPC9wPgoJPHA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YnIgLz4KCTwvcD4KPC9ibG9ja3F1b3Rl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HN0cm9uZz4gPC9zdHJvbmc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QyMzVfMTk0MDQuanBnIiBhbHQ9IiIgL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jwvcD4KPHA+Cg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IDwvc3Ryb25n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Ryb25nPjxiciAvPgo8L3N0cm9uZ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dHJvbmc+PC9zdHJvbmc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LTkuIrov5Dliqg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0MzA1XzQ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CjxwIHN0eWxlPSJ0ZXh0LWFsaWduOmNlbnRlcj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dHJvbmc+IDwvc3Ryb25n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0MzA1XzkyNTQ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3Ryb25n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Ryb25nPjxiciAvPgo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iA8L3N0cm9uZz4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sb2NrcXVvdGU+Cg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PGJyIC8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TxzdHJvbmc+IDwvc3Ryb25n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I2LzIwMTMxMjI2MTE0MzMyXzM0OTc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oJPC9wPgoJPHA+CgkJPGJyIC8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8c3Ryb25nPiA8L3N0cm9uZz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0cm9uZz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D4KCQk8YnIgLz4KCTwvcD4KCTxwPgoJCTxiciAvPgoJPC9wPgoJPHA+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D4KCQk8YnIgLz4KCTwvcD4KCTxwPgoJCTxiciAvPgoJPC9wPgo8L2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GU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0cm9uZz48L3N0cm9uZz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RnOS8vTwvc3Bhbj4g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MyNF8zNjYxNS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GV4dC1hbGlnbjpsZWZ0OyI+Cgk8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0cm9uZz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bG/5L+x5LmQ6YOoPC9zcGFu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iciAvPgo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wYW4+IDwvc3Ryb25n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Ryb25nPjxzdHJvbmc+PC9zdHJvbmc+IDwvc3Ryb25n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YmxvY2txdW90ZT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GJyIC8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YnIgL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iciAvPgoJPC9w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Cgk8L3A+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DlfMTI0MDQuanBnIiBhbHQ9IiIgLz4gPC9zdHJvbmc+Cgk8L3A+Cgk8cD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NlbnRlcjsiPgoJCTx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iciAvPgo8L3N0cm9uZz4KCTwvcD4KCTxwPgoJCTxiciAvPg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Cgk8L3A+Cgk8cD4KCQk8YnIgLz4KCTwvcD4KCTxwPgoJCTxiciAv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GJyIC8+Cgk8L3A+CjwvYmxvY2txdW90ZT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KPC9wPgo8cCBzdHlsZT0idGV4dC1hbGlnbjpsZWZ0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KPC9wPgo8cCBzdHlsZT0iZm9udC1zaXplOjE0cHg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0cm9uZ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NDQxMV85MzYwMy5qcGciIGFsdD0iIiAv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0cm9uZz48YnIgLz4KPC9zdHJvbmc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S8muiu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lbnRhcmEgR3JhbmTphZLlupfpqazlsJTku6PlpKvluqblgYfmnZHkuZ/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sI/lnovkvJrorq7kuK3lv4PvvIzmmK/lkITmlrnmtLvliqjnmoTnkIbmg7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qblgYfmnZHlj6/ku6Xmj5DkvpvlkozlronmjpLlhajmlrnkvY3nmoTop4blkK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rr7mlr3vvIzku6Xmu6HotrPmgqjnmoTmtbfovrnnp4HkurrmtLvliqjnmoTmiJ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moTmiLflpJbmuLjkuZDmtLvliqjmiYDpnIDjgILmiJHku6zov5jlj6/ku6XkuL7ooY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p4Hkurrlrrbluq0v5pyL5Y+L6IGa5Lya5ZKM5bqG56Wd5rS75Yqo77yM57uZ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YCJ5oup5oiR5Lus55qE55CG55Sx44CCPC9zcGFuPiA8L3N0cm9uZ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1BBPC9zcGFuPjwvc3Ryb25n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S4wOTA5MDgwNTA1MzcxMXB4OyI+PGJyIC8+CjxzdHJvbmc+PC9zdHJvbmc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8L3N0cm9uZ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D4KCTxiciAvPgo8L3A+CjxibG9j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8L3A+Cg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Qk8YnIgLz4KCTwvcD4K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CTxiciAv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0cm9uZz4gPC9zdHJvbmc+Cgk8L3A+Cg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oJCTxzdHJvbmc+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NDUwOV81MzE0NC5qcGciIGFsdD0iIiAv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oJPC9wPgoJPHA+CgkJPGJy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8c3Ryb25nPiA8L3N0cm9uZ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JPH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PC9zdHJvbmc+PC9zcGFuPiA8L3N0cm9uZz4KCTwvcD4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PC9wPgoJPHA+CgkJPGJyIC8+Cgk8L3A+Cgk8cD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8L2Jsb2NrcXVvdGU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dHJvbmc+ID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NpemU6MTR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c3Ryb25nPjxzcGFuIHN0eWxlPSJmb250LXNpemU6MTJ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E2MjMxNl85OTA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0cm9uZz48L3NwYW4+IDwvc3Ryb25n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NpemU6MTR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J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PC9zcGFuPiA8L3N0cm9uZ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zaXplOjE0cHg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ycHg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NjIzMjJfOTMz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C9zcGFuPiA8L3N0cm9uZ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zaXplOjE0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PC9zdHJvbmc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dHJvbmc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WpmuekvDwvc3Bhbj48YnIgLz4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mguaenOaCqOWcqOS4jeS5h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WIkuS4vuihjOWpmuekvO+8jOaIkeS7rOWPr+S7peW+iOWuueaYk+WcsOS4uuaC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pmuekvOeahOavj+S4gOS4quWwj+e7huiKgiDvvIzku47kvKDnu59sdXN0cmFs5rC0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6J5o6S44CB5o6l5b6F5a6+5a6i55Sa6Iez5pu05aSa77yB5ama5a605bCG5pyJ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6aWw55qE5Yaw6ZuV44CB6Iqx5oux6Zeo44CB5Lyg57uf55qE6Iqx546v44CB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JuL57OV44CB5paw5Lq65Y+K5a6i5Lq655qE6IO46Iqx562J44CC5Y+m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L6b54m55q6K55qE5YWN6LS56aSQ5Yi477yM6K6p5oKo5rih6L+H6Zq+5b+Y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L3N0cm9uZz4KPC9wPgo8cC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gPC9zdHJvbmc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c2l6ZToxNHB4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jYvMjAxMzEyMjYxMTQwMjdfODY2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C9zdHJvbmc+CjwvcD4KPHAgc3R5bGU9InRleHQtYWxpZ246Y2VudGV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dHJvbmc+PGJyIC8+Cjwvc3Ryb25n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dHJvbmc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zdHJvbmc+IA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YnIgLz4KPC9wPgo8cD4KCTxiciAvPgo8L3A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zMzMzMzM7Zm9udC1zaXplOjEycHg7Ij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phZLlupfmmJ/nuq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ZmOTkwMDsiIGNsYXNzPSJzcGFuMi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RlbXBsZXRzL2Zhbm5pL2ltYWdlcy9weGo1LnBuZy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0ZXh0LWluZGVudDo4cHg7Zm9udC1zaXplOjE0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5rC05LiK6aOe5py6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lspvlsb/kvY3nva7vvJrkuprph4zljZ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1rua9nOetiee6p++8mkHnuqcNCgk8L2xpPg0KPC91b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ihjOeoi+S4reeahOW+gOi/lOacuuelqOS7peWPiuWig+Wklu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gDQo8L3A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Kb5bG/NOaZmuWPjOS6uumXtOS9j+Wuv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PjPjgIHphZLlupfoh7PmnLrlnLrlvoDov5T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xv+mFkuW6l+WGheaXqemkkO+8jOetvuivgei0ue+8m+S8muWRm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kaXY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Y2ZmJmZjttYXJnaW46MH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NvbG9yOiM0NDQ0ND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FsZGl2ZXNfbDFfeGZoIj4NCgkJPHN0cm9uZz7phZLlupfmiL/ku7fkuID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0cm9uZz4gDQoJPC9kaXY+DQoJPHRhYmxl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IiBhbGlnbj0iY2VudGVyIj4NCgkJPHRib2R5Pg0KCQkJPHRyIGNsYXNzPSJ0c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6YWS5bqX5oi/5Z6LDQoJCQkJPC90ZD4NCgkJCQk8dGQ+DQoJCQkJC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w0KCQkJCTwvdGQ+DQoJCQkJPHRkPg0KCQkJCQnmnI3liqHmoIflh4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Jm5ic3A7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5pma5rKZ5rup5Yir5aKFKzLmmZrmsLTkuIrliKvloo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mYW1pbHk6VmVyZGFuYTtjb2xvcjojZmY3NzMz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iBjbGFzcz0idGQxIj4NCgkJCQkJ77+lMTA3N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LiA5Lu35YWo5YyF44CB5YaF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gk8cD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w8L3NwYW4+IA0KCQk8L3A+DQoJCTx0YWJsZS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WR0aDo0OTQuMDVwd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i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j4NCgkJCTx0Ym9ke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zdHlsZT0iYmFja2dyb3VuZC1jb2xvcjojZGFlZWY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7rlj5HlnL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vbHNwYW49I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mmmea4r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rmtbc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Ml+S6rC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oiQ6YO9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IbmmI4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gd2lkdGg9IjY0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oiKrnqb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4r+iIqj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Zu95rO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Nl+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76O5L2z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vo7kvbM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1t+iIq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t53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ic6Iiq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8L3RyPg0KCQkJCTx0cj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HdpZHRoPSI2N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Lu35qC8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0NT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O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M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2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NT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CQk8L3A+DQoJCQkJCQ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JCTwvdGQ+DQoJCQkJPC90cj4NCgkJCTwvdGJvZHk+DQo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PGJyIC8+DQoJCT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j7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tLnmtLvliqjvvJvoh6rmhL/otK3kubDnmoTml4XmuLj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oPlhoXlnLDpnaLmnI3liqHotLnvvJrlpoLmnLrlnLrmjqXpgIHnrYn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otLnlj4rmiZjov5DooYzmnY7otoXph43otLnvvJvlkITnp43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nrYnkuKrkurrmtojotLnvvJvlm6DkuqTpgJrlu7bpmLvjgIHmiJjku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lpKnmsJTjgIHpo57mnLrmnLrlmajmlYXpmpz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I3lj6/mipflipvljp/lm6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tLnnlKjljIXlkKvlhoXlrrnku6XlpJbnmoTmiYDmnIn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3ZlcnRpY2FsLWFsaWduOmJhc2VsaW5lOyI+MeOAgeS7p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q++8mumFkuW6l+mkkOmjn++8m+S4uuS6uuawkeW4gee7k+eul++8m+W3suWMheWQq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mFkuW6l+W+gOi/lOaOpemAge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MC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6YWS5bqX5pyN5Yqh6LS5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PC9zcGFuP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Uv+W6nOeojuS7peWPiuavj+aZmuavj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ue+juWFg+eahOW6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I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5Lul5LiK5oi/5Z6L5Lik5Lq66LW36K6i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Lq65ZCM5L2P5oiW57ut5L2P5Lu35qC86K+35Y+m6K+i5a6i5py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IHku7fmoLzku4Xlhazlj4LogIPvvIzmoLnmja7kuI3lkIzlh7rlj5Hml6X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sJHorrjmta7liqjvvIzlhbfkvZPku6XlrqLmiLfnu4/nkIbmiqX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336EB29093787C15747CF6DA23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