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17:3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63EA286956234156338059CFD1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3EA286956234156338059CFD1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mFtcDsgU3Bh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kOS6lOaYn+e6p+Wym+Wxv+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e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1MQ0KDQo8YnI+DQoNCgk8PumprOWwlOS7o+Wkqy0t576O6Zyy5Li96IqZ5bKb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UmVlZiBCZWFjaCAmYW1wOyBTcGEgUmVzb3J044CQ5LqU5pif57qn5bKb5bG/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1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N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MeOAgeWfuuacrOi1hOaW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uS4reaWh+WQjeensO+8mue+jumcsuS4veiKmeWymzxiciAvPgr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WaWx1IFJlZWYgQmVhY2ggJmFtcDsgU3BhIFJlc29ydDxiciAvPgrliKvlkI3vvJ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L3oipnlspvjgIHnvo7pnLLkuL3oipnlspvluqblgYfmnZHjgIHonJzmnIjls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bC85YWw5py1546v56SB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S6lOaYn+e6pzxiciAvPgrphZLlupfpm4blm6LvvJpWaWx1IFJlZWY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m4blm6ImbmJzcDs8YnIgLz4K5oi/6Ze05pWw6YeP77yaJm5ic3A7IDEyMemXtD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mnLrlnLrnuqYxMjj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zNeWIhumSn+aKtei+vuOAgjxiciAvPgrlspvlsb/or4T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K5rWu5r2c562J57qn77ya4piF4piF4piF4piF4piFPGJyIC8+CuW7uuaIkC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oxOTk45byA5LiaPGJyIC8+CumCruaUv+WMuuegge+8mjk5OTA5NjxiciAvPgr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zk2MCA2NzYgMDAxMTxiciAvPgpFLW1haWzvvJppbmZvQHZpbHVyZWVmb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PGJyIC8+CuWumOe9ke+8miZuYnNwO2h0dHA6Ly93d3cudmlsdXJlZWZtYWxkaXZl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j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OAgeihjOaUv+WMuuWfn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o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Uv+W6nOmpu+WcsO+8mumprOe0r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6Z2i56ev77yaOOWFrOmht++8iOmAg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flhazpobfvvIjmtqjmva7vvIkmbmJzcDs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mbmJzcDs8YnIgLz4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044CB6YWS5bqX54m56Imy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6Z2e5bi4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iA5Liq5bKb77yM5pyJ5LiA5Liq5bCP5ouW5bC+5rKZ5rup77yM6YCC5ZCI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77yM5rKZ5rup5b6I57uG5b6I55m977yM5rWu5r2c5q+U6L6D5aW944CC5rWu5r2c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o8L3NwYW4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mbmJzcDvpqazlsJTku6PlpKvnvo7pnLLkuL3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WaWx1IFJlZWYgQmVhY2ggJmFtcDsgU3BhIFJlc29ydO+8ie+8jOaYr+S4gOWu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aYn+e6p+W6puWBh+adke+8jOWdkOiQveWcqOmprOWwlOS7o+Wkq+e+pOWym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DreW4puWkqeWgguiIrOeahOWym+Wxv+S4iu+8jOaYr+a1qua8q+eahOeQhuaD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JgOOAgiDkuIDmtYHnmoTluqblgYfmnZHlm5vlkajnjq/looPnpaXlkozlub3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nsbvlnovnmoTml7blsJrliKvlooXvvIzljIXmi6zmjInmkanmsLTkuIrliKvloo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msLTkuIrliKvlooXlkowq6aG257qn55qE5rC05LiK5oC757uf5aWX5oi/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ul5Lyg57uf6ams5bCU5Luj5aSr6aOO5qC85Li65Li76LCD77yM5LiT6Zeo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YyF5ous5Lik5byg6LaF5aSn5Z6L552h5bqK77yM5Lul5Y+K5Y+v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rGC55qE546w5Luj5YyW6K6+5aSH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lspvmiYDlpITkvY3nva7vvJrlpq7lhbDmnLXljJfljZfnjq/npIE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ei3nemprOe0r+acuuWcuui3neemu++8muWkp+e6pjEyOOWFrOmHjO+8jOS5m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mcgDMw5YiG6ZKf77yb5bKb5Lqk6YCa77ya5rC05LiK6aOe5py6MzUg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96IqZ5rKZ5rup5bqm5YGH5p2R5piv5LiA5aSE5p6B5Li655CG5oOz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Zy65omA44CC576O6Zyy5Li96IqZ5bKb5omA5Zyo55qE5pW05Liq56SB5rmW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4Ot5bim6Iqx5Zut5Y+K55m96Imy55qE5rKZ5rup5ZKM6Imy5b2p5YiG5pi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6O6Zyy5Li96IqZ5bKb5LiK6YOB6YOB6JGx6JGx55qE54Ot5bim6Iqx5Zu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55qE5qSw5a2Q5rGB77yM5Zyo5qOV5qaI5qCR6I2r5LiL5pS+5p2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Gq5Y2O55qE5rKZ5rup5Yir5aKF77yM5rC05Yqb5oyJ5pGp5Yir5aKF77yM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r5aKF5Y+K5oC757uf5rC05aWX5oi/6YeM5Lqr5Y+X55qE552h55yg44CC5Zyo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P5piO55qE5rO75rmW5Lit5ri45rOz5oiW6ICF5Zyo56eB5Lq66Zyy5aSp5rW057y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275p2+55qE5rW45rOh44CC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Jm5ic3A7ICZuYnNwOyDnvo7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pnlspvkuIrmsLTkuIrlsYvmnoHlhbfmtbflspvpo47mg4XigJTigJTlu7rkuo7olJr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tbfmsLTkuYvkuIrvvIzphY3mnInljp/nlJ/mgIHojYnlsYvpobbjgILkvY/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ppbHop4jmtbfph4zkupTlvanmlpHmlpPnmoTng63luKbpsbzjgIHpspzoibP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j4rnkZrnpIHlj4rpm6rnmb3nmoTmspnmu6njgILmuIXml6nphpLmnaX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m7TmjqXot7PlhaXmtbfkuK3vvIzkuI7mtbfpsbzkuIDotbfnnIvml6Xlh7rjgIL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r4/pl7TmsLTkuIrlsYvlubbkuI3nm7jov57vvIzljYHliIbpgILlkIjlr7n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poHmsYLkuKXmoLznmoTpg73luILkurr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HUgUmVlZiBCZWFjaOS9jeS6jlNvdXRoIE5pbGFuZGhlIEF0b2xs77yM5oul5pyJ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Y6f5aeL5rW35rup5ZKM6YOB6YOB6JGx6JGx55qE57u/5qCR77yM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5Y+K55m96Imy55qE5rKZ5rup5ZKM6Imy5b2p5YiG5piO55qE5rW35rC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Oz6LGh77yM5Zyo6L+Z5Liq5pyq6YGt56C05Z2P55qE5bKb5bG/6JW05ZCr552A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62J5b6F5q+P5LiA5L2N5a6i5Lq65Y675Y+R5o6Y44CC5bKb5LiK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GI5ZyG5b2i6K6+6K6h77yM6YeH55So6J665peL5Z6L5bGL6aG277yM6aKH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qazlsJTku6PlpKvnvo7pnLLkuL3oip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op4LmmK/kuIDlspvkuIDphZLlupfmqKHlvI/vvIzkuIDkuKrlspvnl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ZLlupfnu4/okKXvvIzlm6DmraTvvIzkvaDpgInmi6nkuobopoHmuLjnjqn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pgInlrprkuobopoHkvY/lrr/nmoTphZLlupfjgIL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pgJrluLjpg73mnInmspnmu6nlsYvlkozmsLTkuIrlsYvkuKTnp43jgIL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LHmmK/lu7rnrZHlnKjlsrjkuIrnmoTlsI/lsYvvvIzpgJrluLjmnInpq5jlpKf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ljIXlm7TvvIzml6LmnInnqbrngbXnmoTnqbrmsJTlj4jmnIn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4bmgKfjgILmsLTkuIrlsYvmmK/lu7rlnKjmsLTkuIrnmoTlsI/lsYvvvIzlsY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mLbmoq/lj6/pmo/ml7botbDkuIvlsI/lsYvvvIzng63luKbpsbzlnKjohJrovr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t7Hmt7HmtYXmtYXnmoTok53lsLHlnKjkvaDouqvovrnpk7rlvID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Tg0NV82ODU4M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GJyIC8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wMjE5XzcyMzM4LmpwZyIgLz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Iq+Wihe+8iEJlYWNoIFZpbGxhc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oi/6Ze05pWw6YeP77yaNjD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w5bmz57Gz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uS7i+e7je+8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W7tuedgOa1t+a7qeiAjOW7uizmr4/miLfnuqYxOOWdqizlsYvpobbnmoT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fkuprnnYDlkI3nmoTpuabpuYnonrrog4zlo7PlnIblvaLngrnnvIAs5Lu/5L2b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d5aOz56qd6YeMLOa4heaZqOmGkuadpSznnIvnnYDmtbfmsLTmuKnmn5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nYDnmb3mspks5oKo55qE5oGL5puy5bCx5q2k5bGV5byA44CC5oi/6Ze06YWN5aSHO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IrmiYfjgIHnqbrosIPns7vnu5/jgIHkv53pmannrrHjgIHov7fkvaDphZLlt7TjgIFJ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javmmJ/nlLXop4bjgIHlj6TlhbjnmoTmn5rmnKjlm5vmn7HliqDlpKflu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spnlj5HluorjgIHlrqLljoXojLblh6DjgIHkuabmoYzjgIHmm7TooaP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lZzlrZDjgILnp4Hlr4bnmoTluq3pmaLmtbTlrqQg5aWX6Ze05YaF5pyJ6Zyy5aSp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B5Ya354Ot5rC044CB5ZC56aOO5py644CB55ul5rSX55So5ZOB44CC5Y+v5Lul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p5ZKM5rO75rmW77yM5a6i5oi36YWN5aSH6LGq5Y2O55qE5pyo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4Gv6aWw44CC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oi/6Ze06YWN5aSH77yaIOWPpOWFuOWQi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ezu+e7n+OAgeS/nemZqeeuseOAgei/t+S9oOmFkuW3tOOAgUlEROeUteiv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WPpOWFuOeahOafmuacqOWbm+afseWKoOWkp+W6iuOAgSD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lrqLljoXojLblh6DjgIHkuabmoYzjgIHmm7TooaPpl7TjgIHnp4H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mtbTlrqTlpZfpl7TjgIHpnLLlpKnmvqHnm4bjgIHlhrfng63msLTjgIH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XmtJfnlKjlk4HjgII8L3NwYW4+CjwvcD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AxNDBfMTAx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Iqx5Zut5Yir5a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IFZpbGxhc++8iTwvc3Bhbj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Dpl7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Iv+mXtOWkp+Wwj++8mjQ15bmz57Gz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YWl5L2P6KaB5rGC77ya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5oi/6Ze05YaF5pyJ5Y+k5YW45ZCK5omH44CB56m66LCD57O757uf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be044CBSURE55S16K+d44CB5Y2r5pif55S16KeG44CB5Y+k5YW4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ub5p+x5Yqg5aSn5bqK44CBIOiIkumAgueahOaymeWPkeW6iuOAgeWuouWOheiMtu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hjOOAgeabtOiho+mXtOOAgeengeWvhueahOW6remZoua1tOWupOWll+mXtO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oeebhuOAgeWGt+eDreawtOOAgeWQuemjjuacuuOAgeebpea0l+eUqOWT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WwlOS7o+Wkq1ZpbHVSZWVm55qE6Iqx5Zut5Yir5aKF5piv566A5Y2V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77yM5oi/5bGL5bu65Zyo5rKZ5rup5peB55qE5p6X6Ze077yM5oi/6Ze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K6+5pa96b2Q5YWo77yM6YWN5pyJ5Y2K5byA5pS+5byP55qE5rW05a6k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rup5Y+q6ZyA6KaB5Yeg5q2l6Led56a744CCPC9zcGFu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TEzXzIwMDYyLmpwZyIgYWx0PSIiIC8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aMieaRqeaxoOWIq+Wihe+8iEphY3V6emkgV2F0ZXIgVmlsbGFz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iL/pl7TmlbDph4/vvJozNe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zjlubPnsbM8L3NwYW4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4vnu43vvJpKYWN1enppIF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7uuWcqOekgea5luS4iueahOawtOS4iuWxiyzmr4/miLfnuqYyM+Wdqu+8jOWx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/seeUsemrmOe6p+eahOm6u+agl+acqOiuouWItu+8jOaJk+W8gOiQveWcsOeq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hOafmuacqOeUsuadv++8jOedoeWcqOi6uuakheS4iu+8jOWPr+S/r+in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WPiuekgea5lu+8jOW5tuWPr+S7juaCqOengeS6uueahOacqOair+ebtOaO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1t+awtO+8jOS6q+WPl+i/memavuW+l+eahOmYs+WFieWPiua1t+awtOOAguWIq+Wi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Usuadv++8jOWPr+S7peS/r+inhue+juS4veeahOa1t+a7qeWSjOazu+a5lu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Km+aMieaRqeaxoO+8jOa4uOazs+W5s+WPsOaPkOS+m+S6huebtOaOpeWIsOazu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lvOair+OAgjxiciAvPgo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Iv+mXtOmFjeWkh++8muWPpOWFuOWQi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ezu+e7n+OAgeS/nemZqeeuseOAgei/t+S9oOmFkuW3tOOAgeiMti/lkpblla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LXor53jgIHljavmmJ/nlLXop4bjgIFDROaSreaUvuacuuOAgeWPpOWFuOeahOafm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eWKoOWkp+W6iuOAgeiIkumAgueahOaymeWPkeW6iuOAgeWuouWOheiMtuWHoOOAge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iho+mXtOOAgea1tOWupOWll+mXtOOAgemcsuWkqUphY3V6emnmvqHnm4bjgIH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kLnpo47mnLrjgIHnm6XmtJfnlKjlk4H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zMzVfNjc1MTYuanBnIiBhbHQ9Ii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c5pyI5rC05LiK5Yir5aKF77yISG9uZXltb29uIFdhdGVyIFZpbGxhc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5oi/6Ze05pWw6YeP77yaNe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zcGFu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5LuL57uN77yaSG9uZXltb29uIF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avj+aIt+e6pjMzLjLlnaos6Jyc5pyI5rC05LiK5bGL55qE54m56Imy5piv5pyJ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C95Zyw56qX77yM576O5Li955qE5rW35pmv77yM5bC95YWl55y85bqV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Yqb5oyJ5pGp5Yir5aKF55qE5omA5pyJ6K6+5aSH5aSW77yM5YaN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a6k77yM5Lul5Y+K6JK45Zmo5rW06Ze044CC5Y+m5aSW77yM6L+Z5Lqb5Yir5aK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4us56uL5a6i5Y6F77yM5LiJ6Z2i546755KD5o+Q5L6b5LqG5aOu6KeC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UlER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UNE5pKt5pS+5py644CB5Y+k5YW455qE5p+a5pyo5Zub5p+x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IiS6YCC55qE5rKZ5Y+R5bqK44CB6LW35bGF5a6k44CB5a6i5Y6F6Iy25Yeg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pu06KGj6Ze044CB5rW05a6k5aWX6Ze044CB6Zyy5aSpSmFjdXp6aea+oeebh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a1tOmXtOOAgeWGt+eDreawtOOAgeWQuemjjuacuuOAgeebpea0l+eUqO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wNF8xODYzOC5qcGciIGFsdD0i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iciAv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Az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jguanBnIiBhbHQ9IiIgLz48YnIgLz4K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AyNTFfMTA2ODQ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GJyIC8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5/msLTkuIrlpZfmiL/vvIhQcmVzaWRlbnRpYWwgV2F0ZXIgU3VpdG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iL/pl7TmlbDph4/vvJox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TjlubPnsbM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LuL57uN77yaUHJlc2lkZW50aWFsIH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Wym+S4iuWPquaciTHpl7Qs57qm5pyJNjYuM+WdqizkuJPlsZ7lsIrojaPnmoTmgqg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qt5YWx5Lqr44CC5oC757uf5rC05LiK5bGL5L2N5LqO5rC05LiK55qEMuW6p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WkhOeahOmhtuerryzmj5DkvpvlrozlhajnmoTnp4Hlr4bkvJHpl7Is5rC0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LOS7v+S9m+mAoOiuv+S6huWkqeWggueahOWbveW6puOAguWxi+WGheiuvuiuoee7k+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jjuS4juS8oOe7n+mprOWwlOWcsOWkq+eahOijhemlsCzlj6TlhbjnmoTpm4Xoh7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oboh6rnhLbljZfkuprpo47moLws5piv5aWi5Y2O5Lmf5piv5bSH5bCa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pyJ5Lik6Ze054m55aSn55qE5Y2n5a6kLOS4pOmXtOeLrOeri+eahOWNq+a1t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uIDpl7TnibnlpKfnmoTlrqLljoXlj4rppJDljoUs5bm25pyJ5LiA6Ze05Y6o5oi/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5LiT5Lq65Li65YWo5a625Lq65YeG5aSH6aSQ6aOf44CC5bGL5aSW5pyJ56eB5Lq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y5p2/LOW5tuacieS4gOS4quazs+axoOOAgeaMieaRqea1tOe8uOOAgeiSuOWZ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OAgj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Iv+mXtOmFjeWkh++8muWPpOWFuOWQiuaJh+OAge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/nemZqeeuseOAgei/t+S9oOmFkuW3tOOAgeiMti/lkpbllaHjgIHljqj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ngonjgIFJRETnlLXor53jgIHljavmmJ/nlLXop4bjgIFDROaSreaUvuacuu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fmuacqOWbm+afseWKoOWkp+W6iuOAgeiIkumAgueahOaymeWPkeW6iuOAgei1t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ouWOheiMtuWHoOOAgeS5puahjOOAgeabtOiho+mXtOOAgea1tOWupOWll+mXt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mcsuWkqUphY3V6emnmvqHnm4bjgIHokrjmsJTmtbTpl7TjgIHlhrfng63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Hnm6XmtJfnlKjlk4HjgII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Az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ODguanBnIiBhbHQ9Ii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NDAzXzc3M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QxMF82MjQ1OC5qcGciIGFsdD0iIiAv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Oz5rGg5rC05bGLV2F0ZXIgVmlsbGEgd2l0aCBQb29s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iL/pl7TmlbDph4/vvJrpl7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c3Bhbj48L3NwYW4+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ei4qeedgOmrmOi3t+WcqOS9jeS6juawtOmd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IvliKvlooXmi6XmnInmtbfmma/lsL3mlLbnnLzlupUs55u05o6l6L+b5YWl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Cl5qW85qKv5a6i5Lq66YKj6YeM6IO96LW35bqK6L+R5LiA5aSn5aCG55qE5aSa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5Y+L5aW955qE6bG85YaS6Zmp6L+c44CC5Li65aKe5Yqg5pS+5p2+5rC05Yir5aK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aSn5rOz5rGg6Ziz5Y+w5LiO5bu26ZW/6YGu6Ziz55Sy5p2/LOaXoOept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OAgeWuveWkp+eahOS8keaBr+WupOengeS6uuaXpeWFiea1tOWSjOWQiuW6iuaC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zu+a5luWvueS6jumCo+S6m+aHkuaDsOeahOaXpeWtkOmVv+Wcq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OAg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U1OV82NjY2Mi5qcGciIGFsdD0i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YnIgL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A2MTFf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nBnIiBhbHQ9IiIgLz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NjE3XzMxMzM1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k5hdXRpbHVzIFJlc3RhdXJhbnQg5Li76aSQ5Y6F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Kb5LiK55qE5Li76KaB55qE6Ieq5Yqp6aSQ5Y6F44CC6aG25bCW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6aSQ5Y6F54q55aaC5LiJ5Y+q6bmm6bmJ6J666IOM5aOz77yM5a6k5YaF5a695p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Ww5buK5YiG5Li65LiJ5Liq54us56uL55qE5YeJ5Lqt77yM5LiJ6YOo5YiG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MjAw5Liq5bqn5L2N5pWw77yM5ZyG5b2i5aSp6Iqx5p2/5YeJ5Lqt6K6+6K6h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2A5LiA5Y+q55qE6bmm6bmJ6J665Li76aKY77yM5bim5p2l5LqG54us54m5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Sv5oyB552A5bGL6aG255qE5pSv5p+x5LmL6Ze05piv55Sx5puy5pyo6Z2i5p2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zcGFu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jI0XzUyNzM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TIzMF8yNzc3OC5qcGciIGFsdD0iIiAv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YnIgLz4K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Qm9hdDxiciAvPgo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7lnKhEaG9uaSBCb2F06Ieq5Yqp77yM5Liw5a+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C5Zu95oOF6LCD55qE6KW/5pa5576O6aOf77yM5L2N5LqO5rW35rup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rW36aOO5qyi6L+O5oKo55qE5YWJ5Li044CC5ZOB5bCd5Luk5Lq65Z6C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qyj6LWP5ZGo5Zu06aOO5pmv77yM5Luk5Lq66Zq+5LqO5b+Y5oC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oOz6KaB6Ieq5Yqp77yM5Y+v5Lul6YCJ5oup5bCP5ZCD5oiW6ICF5piv5p2l6Ie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SQ6aaG55qE5L2z6IK077yM5YWo5aSp5YCZ5byA5pS+44CC5LiO5oKo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Ob5YWJ5pma5a6077yM5rWq5ryr55qE5rCU5rCb44CC5bKb5LiK5LyY6Zu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6K6h5Luk5q+P5LiA5L2N5a6i5Lq65oSf5Yiw5ruh5oSP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xMjEyXzI3NTQ1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VTdW5zZXQgUmVzdGF1cmFudDwvc3Bhbj4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a1t+mynO+8jOS7peWPiuazsOWbveWSjOWFtuS7luS6mua0suiPnO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kOWOheS4gOWumuiDveWIuua/gOS9oOeahOWRs+iVvuOAguW9k+S9oOWTgeWRs+av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XtumDveiDveWcqOmcsuWkqeeUsuadv+S4iuS/r+eesOazu+a5luWSj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5a6i5Lq65o+Q5L6b5pep6aSQ5pyN5Yqh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YnIgLz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jEwMjRfOTQ0N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xMDMyXzgwO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N0ZFNT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6YWS5ZCnTmF1dGlsdXM8YnIgLz4K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yI+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76O6Zyy5Li96IqZ55qE5bqn5Y+z6ZOt77yM57uP6L+H5Luk5Lq6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77yM5Zyo5rW35rup6YWS5ZCn5Zad5LiA5p2v54Ot5bim5rC05p6c55qE5paw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LuO6YWS56qW5Lit57K+5b+D6YCJ5Y+W55qE6auY5qGj6JGh6JCE6YWS44CC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5Sy5p2/5LiK55WF6aWu5oiW6ICF5Zyo6bmm6bmJ6J666YWS5ZCn6KeE5Yi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5oiW6K645piO5aSp5bCG5Lya6YGH5Yiw5paw5pyL5Y+L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ams5bCU5Luj5aSr55qE5aSc55Sf5rS777yM5ZCM5oCn5oGL6ZSj6byT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H5a2m6Im65pyv77yM6L+q5pav56eR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O95bCG6L2s5YyW5Li65LiA5Liq54us54m555qE77yM5YW35pyJ5Lyg57uf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44CCPGJyIC8+C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o6i57Si5rW35rSL77yM5ri46KeI54+K55Ga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+L5aW955qE5bKb5rCR77yM5LqG6Kej5LuW5Lus566A5Y2V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6I635LiA5p2h6bG877yM5aSc6Ze05Zyo5rKZ5rup5LiK5LiO5pyL5Y+L5LiA6LW3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aaC5p6c5oKo5oOz6KaB5bCd6K+V55yf5q2j55qE5YaS6Zmp5L2T6aqM77yM5L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iO6bKU6bG85ZKM5qKt6bG856ue5LqJ44CC6ZmG5LiK5o+Q5L6b5LqG6K645aS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72R55CD5Zy677yM57695q+b55CD5Zy65ZKM5o6S55CD5Zy677yM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ZCE56eN5aix5LmQ5L2T6IKy77yM5aaC5LmS5LmT55CD77yM6aOe6Z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5qGM55CD562J77yM5q2j562J5b6F552A5YW35pyJ5oyR5oiY5oCn55qE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dGRT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uaxoOeVlOmFkuWQp1Bvb2wgQmFy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zs+axoOi+ueS4gOS4queQhuaDs+eahOS8keaBr+WcuuaJgO+8jOaPkOS+m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4oeWwvumFkuOAgeeDreW4puawtOaenOibi+ezle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TEyNV82MjkyNS5qcGciIGFsdD0iIiAvPgo8L3A+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U1BB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qU6KGM5a2m6K+077ya5pyo77yM54Gr77yM6YeR77yM5Zyf5Y+K5rC0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2J5Yy75a2m55qE5oSI5ZCI55aX5rOV77yM5q+P5Liq5rC055aX5L2T6aq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b5YWl5LiA5Liq6Ieq54S25ZyI55qE5peF6YCU44CC5rC055aX5bu656uL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qaC5b+177yM5Lqn55Sf5a6B6Z2Z55qE5rCU5oGv44CC5YWo5pa55L2N5Y+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I6L+b55qEU1BB5oyJ5pGp5Y+K55qu6IKk55qE5oqk55CG5oqA5pyvLOaPkOS+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kumAgueahOadvuW8m+iHqueEtueWl+azleOAguacieiKs+mmmeeWl+azle+8jOWNsO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Wtpu+8jOeRnuWFuOeWl+azle+8jOW3tOmHjOWym+eWl+azleWSjOazsOWbveeWl+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MTMwNl8xMDA3OS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BhbiBzdHlsZT0idmVydGljYWwtYWxpZ246YmFzZWxpbmU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PC9zcGFuPjwvc3Bhbj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uWGsua1qu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mbheeahOWPjOS9k+iIueWcqOmjjuS4reiIquihjO+8jOWMhuWMhumAmui/h1ZpbHUg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hOazu+a5luOAguS7pOS6uuaXoOazleWOjOWApuOAguWcqOa9nOawtOS4re+8jOWPr+S7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kuo7ovrnnvJjnmoTnj4rnkZrnpIHlkozlkITnp43psbznsbvjgILlvq7po47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j5HkuJ3vvIzogYblkKzmtbfmtarnmoTlo7Dpn7PjgILov5jlj6/ku6X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nZDpppnolYnoiLnnmoTkuZDotqPvvIzmiJbogIXmmK/ni6zmnKjoiJ/kuYvml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ogIzkuJTmtYXnmoTms7vmuZbmmK/njqnkvZPogrLpobnnm67nmoTnkIbmg7P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EzMjVfOTU4NjQ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zQwXzQ0OTgxLmpwZyIgYWx0PSIiIC8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LiW55WM5LiK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YWs5Zut77yM54Ot5bim6bG855qE5aSa5qC35oCn5Lul5Y+K572V6KeB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77yM6YO95bCG5piv5Liq5r+A5Yqo5Lq65b+D55qE5L2T6aqM44CC5q+P5aSp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Y6YO95bCG5Lya5Y+R546w5Luk5Lq65YW05aWL55qE5Zy65omA77yM5LiT5Lia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85biI5byV5a+85oKo6L+b5Yiw5Y+k5Luj5rKJ6Ii577yM5rSe56m05ZKM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piv5bm46L+Q5YS/77yM6L+Y5Y+v6IO96YGH5Yiw5Y+L5aW955qE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xMzU0Xzc5ODU2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0ZXh0LWFsaWduOmNlbnRlcj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TQwNF8xMDQzNy5qcGciIGFsdD0iIiAv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pyN5YqhPGJyIC8+C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uWFtuS4reaciea1t+aZr+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Iv+OAgVNQQeOAgee6quW/teWTgeWPiuacjeijheWVhuW6l+OAgeePoOWun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l+iho+acjeWKoeOAgeS/nemZqeeuseOAgeWMu+eWl+i1hOivouOAgeaApeaV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9kemZhee9kei3r+OAgeWEv+erpea4uOaIj+mXtOOAgeS4k+WxnueuoeWutu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WNq+aYn+eUteinhuaIv+OAgemSoueQtOmFkuW3tOOAgeWoseWFtOiKgu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GJyIC8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TNfNzM3MzM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aZmuS4iuWoseS5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Yn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TQ0MV8zMT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5ama56S85ZKM6Jyc5pyI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NDQwXzM5OTQ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x44CB5Z+65pys6LWE5pa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5Lit5paH5ZCN56ew77ya576O6Zyy5Li96IqZ5bKbPGJyIC8+C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lZpbHUgUmVlZiBCZWFjaCAmYW1wOyBTcGEgUmVzb3J0PGJyIC8+CuWIq+WQje+8mue+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iKmeWym+OAgee+jumcsuS4veiKmeWym+W6puWBh+adkeOAgeicnOaciOWy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lsLzlhbDmnLXnjq/npIE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LqU5pif57qnPGJyIC8+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rmiL/pl7TmlbDph4/vvJombmJzcDsgMTIx6Ze0PGJyIC8+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+8mui3neemu+mprOe0r+acuuWcuu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M15YiG6ZKf5oq16L6+44CCPGJyIC8+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rmta7mvZznrYnnuqfvvJrimIXimIXimIXimIXimIU8YnIgLz4K5bu65oiQL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5OTjlvIDkuJo8YnIgLz4K6YKu5pS/5Yy656CB77yaOTk5MDk2PGJyIC8+CueUteiv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JorOTYwIDY3NiAwMDExPGJyIC8+CkUtbWFpbO+8mmluZm9AdmlsdXJlZWZ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08YnIgLz4K5a6Y572R77yaJm5ic3A7aHR0cDovL3d3dy52aWx1cmVlZm1hbGRpdmV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y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44CB6KGM5pS/5Yy65Z+f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nLDnkIbkv6Hmga88YnIgLz4K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pnaLnp6/vvJo4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WFrOmht++8iOa2qOa9ru+8iSZuYnNwOzxiciAvPg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SZuYnNwOzxiciAvPg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uawlOWAmeadoeS7tu+8muW4uOW5tOW5s+Wdh+awlOa4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bqm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TjgIHphZLlupfnibnoib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pnZ7luL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IDkuKrlspvvvIzmnInkuIDkuKrlsI/mi5blsL7mspnmu6nvvIzpgILlkIj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vvIzmspnmu6nlvojnu4blvojnmb3vvIzmta7mvZzmr5TovoPlpb3jgILmta7mvZx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ZuYnNwO+mprOWwlOS7o+Wkq+e+jumcsuS4vei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ZpbHUgUmVlZiBCZWFjaCAmYW1wOyBTcGEgUmVzb3J077yJ77yM5piv5LiA5a62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bqm5YGH5p2R77yM5Z2Q6JC95Zyo6ams5bCU5Luj5aSr576k5bKb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Ot5bim5aSp5aCC6Iis55qE5bKb5bG/5LiK77yM5piv5rWq5ryr55qE55CG5oOz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IOS4gOa1geeahOW6puWBh+adkeWbm+WRqOeOr+Wig+elpeWSjOW5v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xu+Wei+eahOaXtuWwmuWIq+Wihe+8jOWMheaLrOaMieaRqeawtOS4iuWIq+Wih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wtOS4iuWIq+WiheWSjCrpobbnuqfnmoTmsLTkuIrmgLvnu5/lpZfmiL/vvIz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6XkvKDnu5/pqazlsJTku6PlpKvpo47moLzkuLrkuLvosIPvvIzkuJPpl6j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ljIXmi6zkuKTlvKDotoXlpKflnovnnaHluorvvIzku6Xlj4rlj6/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sYLnmoTnjrDku6PljJborr7lpIfjgII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mbmJzcDsgJm5ic3A7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S4veiKmeWym+aJgOWkhOS9jee9ru+8muWmruWFsOacteWMl+WNl+eOr+ekgS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6Led6ams57Sv5py65Zy66Led56a777ya5aSn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ZyAMzDliIbpkp/vvJvlspvkuqTpgJrvvJrmsLTkuIrpo57mnLozNSDliIb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mspnmu6nluqblgYfmnZHmmK/kuIDlpITmnoHkuLrnkIbmg7P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nLrmiYDjgILnvo7pnLLkuL3oipnlspvmiYDlnKjnmoTmlbTkuKrnpIHmuZbvvIz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luKboirHlm63lj4rnmb3oibLnmoTmspnmu6nlkozoibLlvanliIb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o7pnLLkuL3oipnlspvkuIrpg4Hpg4HokbHokbHnmoTng63luKboirHlm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rDpspznmoTmpLDlrZDmsYHvvIzlnKjmo5XmpojmoJHojavkuIvmlL7mnb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sarljY7nmoTmspnmu6nliKvlooXvvIzmsLTlipvmjInmkanliKvlooXvvIzonJ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vlooXlj4rmgLvnu5/msLTlpZfmiL/ph4zkuqvlj5fnmoTnnaHnnKDjgILlnKj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I/mmI7nmoTms7vmuZbkuK3muLjms7PmiJbogIXlnKjnp4HkurrpnLLlpKnmtbTnvLj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bvmnb7nmoTmtbjms6HjgII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mbmJzcDsgJm5ic3A7IOe+ju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S4iuawtOS4iuWxi+aegeWFt+a1t+Wym+mjjuaDheKAlOKAlOW7uuS6juiUmui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1t+awtOS5i+S4iu+8jOmFjeacieWOn+eUn+aAgeiNieWxi+mhtuOAguS9j+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mlseiniOa1t+mHjOS6lOW9qeaWkeaWk+eahOeDreW4pumxvOOAgemynOiJs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iueRmuekgeWPiumbqueZveeahOaymea7qeOAgua4heaXqemGkuadpe+8jOa4uOWu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btOaOpei3s+WFpea1t+S4re+8jOS4jua1t+mxvOS4gOi1t+eci+aXpeWHuu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mXtOawtOS4iuWxi+W5tuS4jeebuOi/nu+8jOWNgeWIhumAguWQiOWvue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xguS4peagvOeahOmDveW4guS6u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5L2N5LqOU291dGggTmlsYW5kaGUgQXRvbGzvvIzmi6XmnIn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ljp/lp4vmtbfmu6nlkozpg4Hpg4HokbHokbHnmoTnu7/moJHvvIz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lj4rnmb3oibLnmoTmspnmu6nlkozoibLlvanliIbmmI7nmoTmtbfmsL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lnKjov5nkuKrmnKrpga3noLTlnY/nmoTlspvlsb/olbTlkKvnnY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nrYnlvoXmr4/kuIDkvY3lrqLkurrljrvlj5HmjpjjgILlspvkuIr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YjlnIblvaLorr7orqHvvIzph4fnlKjonrrml4vlnovlsYvpobbvvIzpoofmnIn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mprOWwlOS7o+Wkq+e+jumcsuS4veiKme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inguaYr+S4gOWym+S4gOmFkuW6l+aooeW8j++8jOS4gOS4quWym+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e7j+iQpe+8jOWboOatpO+8jOS9oOmAieaLqeS6huimgea4uOeOq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mAieWumuS6huimgeS9j+Wuv+eahOmFkuW6l+OAgu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AmuW4uOmDveacieaymea7qeWxi+WSjOawtOS4iuWxi+S4pOenjeOAguaymea7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7uuetkeWcqOWyuOS4iueahOWwj+Wxi++8jOmAmuW4uOaciemrmOWkp+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kjeeJqeWMheWbtO+8jOaXouacieepuueBteeahOepuuawlOWPiOaci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vhuaAp+OAguawtOS4iuWxi+aYr+W7uuWcqOawtOS4iueahOWwj+Wxi++8jOWxi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Ytuair+WPr+maj+aXtui1sOS4i+Wwj+Wxi++8jOeDreW4pumxvOWcqOiEmui+u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3sea1hea1heeahOiTneWwseWcqOS9oOi6q+i+uemTuuW8g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U1ODQ1XzY4NTgy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YnIgLz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AyMTlfNzIzMzguanBnIiAv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MyNTgxMT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77yIQmVhY2ggVmlsbGFz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iL/pl7TmlbDph4/vvJo2MO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jDlubPnsbM8L3NwYW4+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5LuL57uN77y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u2552A5rW35rup6ICM5bu6LOavj+aIt+e6pjE45Z2qLOWxi+mhtueahOijh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S6muedgOWQjeeahOm5pum5ieieuuiDjOWjs+WchuW9oueCuee8gCzku7/kvZvnna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J3lo7Pnqp3ph4ws5riF5pmo6YaS5p2lLOeci+edgOa1t+awtOa4qeaflOeah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ZveaymSzmgqjnmoTmgYvmm7LlsLHmraTlsZXlvIDjgILmiL/pl7TphY3lpIc6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uaJh+OAgeepuuiwg+ezu+e7n+OAgeS/nemZqeeuseOAgei/t+S9oOmFkuW3tOOAgUlE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Nq+aYn+eUteinhuOAgeWPpOWFuOeahOafmuacqOWbm+afseWKoOWkp+W6i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ymeWPkeW6iuOAgeWuouWOheiMtuWHoOOAgeS5puahjOOAgeabtOiho+mXt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VnOWtkOOAguengeWvhueahOW6remZoua1tOWupCDlpZfpl7TlhoXmnInpnLLlpKnm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lhrfng63msLTjgIHlkLnpo47mnLrjgIHnm6XmtJfnlKjlk4HjgILlj6/ku6X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u6nlkozms7vmuZbvvIzlrqLmiLfphY3lpIfosarljY7nmoTmnKj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4rnga/ppbDjgII8YnIgLz4K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7miL/pl7TphY3lpIfvvJog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SURE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Y+k5YW455qE5p+a5pyo5Zub5p+x5Yqg5aSn5bqK44CBIOiIkumA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OAgeWuouWOheiMtuWHoOOAgeS5puahjOOAgeabtOiho+mXtOOAgeengeWv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1tOWupOWll+mXtOOAgemcsuWkqea+oeebhuOAgeWGt+eDreawtOOAgeWQue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pea0l+eUqOWTgeOAgjwvc3Bhbj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DE0MF8xMDE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oirHlm63liKvlooX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gVmlsbGFz77yJPC9zcGFu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MOmXt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oi/6Ze05aSn5bCP77yaNDXlubPnsbM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7lhaXkvY/opoHmsYLvvJo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miL/pl7TlhoXmnInlj6TlhbjlkIrmiYfjgIHnqbrosIPns7vnu5/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t7TjgIFJRETnlLXor53jgIHljavmmJ/nlLXop4bjgIHlj6Tlhbj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n7HliqDlpKfluorjgIEg6IiS6YCC55qE5rKZ5Y+R5bqK44CB5a6i5Y6F6Iy25Y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44CB5pu06KGj6Ze044CB56eB5a+G55qE5bqt6Zmi5rW05a6k5aWX6Ze0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5uG44CB5Ya354Ot5rC044CB5ZC56aOO5py644CB55ul5rSX55So5ZOB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VmlsdVJlZWbnmoToirHlm63liKvlooXmmK/nroDljZXml7b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o47moLzvvIzmiL/lsYvlu7rlnKjmspnmu6nml4HnmoTmnpfpl7TvvIzmiL/pl7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orr7mlr3pvZDlhajvvIzphY3mnInljYrlvIDmlL7lvI/nmoTmtbTlrqT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mu6nlj6rpnIDopoHlh6DmraXot53nprvjgII8L3NwYW4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NfMjAwNjI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yJ5pGp5rGg5Yir5aKF77yISmFjdXp6aSBXYXRlciBWaWxsYXP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Iv+mXtOaVsOmHj++8mjM1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3OOW5s+exszwvc3Bhbj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S7i+e7je+8mkphY3V6emkgV2F0ZXIg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Zyo56SB5rmW5LiK55qE5rC05LiK5bGLLOavj+aIt+e6pjIz5Z2q77yM5bG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x55Sx6auY57qn55qE6bq75qCX5pyo6K6i5Yi277yM5omT5byA6JC95Zyw56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5qE5p+a5pyo55Sy5p2/77yM552h5Zyo6Lq65qSF5LiK77yM5Y+v5L+v6Ke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+K56SB5rmW77yM5bm25Y+v5LuO5oKo56eB5Lq655qE5pyo5qKv55u05o6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C077yM5Lqr5Y+X6L+Z6Zq+5b6X55qE6Ziz5YWJ5Y+K5rW35rC044CC5Yir5aKF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p2/77yM5Y+v5Lul5L+v6KeG576O5Li955qE5rW35rup5ZKM5rO75rmW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yJ5pGp5rGg77yM5ri45rOz5bmz5Y+w5o+Q5L6b5LqG55u05o6l5Yiw5rO7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qW85qKv44CC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oi/6Ze06YWN5aSH77ya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6Iy2L+WSluWVoeOA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OAgeWNq+aYn+eUteinhuOAgUNE5pKt5pS+5py644CB5Y+k5YW455qE5p+a5p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qg5aSn5bqK44CB6IiS6YCC55qE5rKZ5Y+R5bqK44CB5a6i5Y6F6Iy25Yeg44C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Gj6Ze044CB5rW05a6k5aWX6Ze044CB6Zyy5aSpSmFjdXp6aea+oeebhu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eebpea0l+eUqOWTgeOAg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DMzNV82NzUxNi5qcGciIGFsdD0iIiAvPgo8L3A+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nJzmnIjmsLTkuIrliKvlooXvvIhIb25leW1vb24gV2F0ZXIgVmlsbGFz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iL/pl7TmlbDph4/vvJo1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DnlubPnsbM8L3NwYW4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4vnu43vvJpIb25leW1vb24g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q+P5oi357qmMzMuMuWdqizonJzmnIjmsLTkuIrlsYvnmoTnibnoibLmmK/mnInku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kL3lnLDnqpfvvIznvo7kuL3nmoTmtbfmma/vvIzlsL3lhaXnnLzlupXjgIL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ipvmjInmkanliKvlooXnmoTmiYDmnInorr7lpIflpJbvvIzlho3liqDkuI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vvIzku6Xlj4rokrjlmajmtbTpl7TjgILlj6blpJbvvIzov5nkupvliKvlo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i6znq4vlrqLljoXvvIzkuInpnaLnjrvnkoPmj5Dkvpvkuoblo67op4L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K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hY3lpIfvvJrlj6TlhbjlkIrmiYfjgIH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kv53pmannrrHjgIHov7fkvaDphZLlt7TjgIHojLYv5ZKW5ZWh44CBSURE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Q0Tmkq3mlL7mnLrjgIHlj6TlhbjnmoTmn5rmnKjlm5vmn7Hliq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oiJLpgILnmoTmspnlj5HluorjgIHotbflsYXlrqTjgIHlrqLljoXojLblh6D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m7TooaPpl7TjgIHmtbTlrqTlpZfpl7TjgIHpnLLlpKlKYWN1enpp5r6h55uG44CB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06Ze044CB5Ya354Ot5rC044CB5ZC56aOO5py644CB55ul5rSX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MzA0XzE4NjM4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oJPGJyIC8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DMx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C5qcGciIGFsdD0iIiAvPjxiciAvPgo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DI1MV8xMDY4NC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Yn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Au+e7n+awtOS4iuWll+aIv++8iFByZXNpZGVudGlhbCBXYXRlciBTdWl0Z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Iv+mXtOaVsOmHj++8mjH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IxOOW5s+exsz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7ku4vnu43vvJpQcmVzaWRlbnRpYWwgd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bKb5LiK5Y+q5pyJMemXtCznuqbmnIk2Ni4z5Z2qLOS4k+WxnuWwiuiNo+eahOaCqC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q3lhbHkuqvjgILmgLvnu5/msLTkuIrlsYvkvY3kuo7msLTkuIrnmoQy5bqn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aSE55qE6aG256uvLOaPkOS+m+WujOWFqOeahOengeWvhuS8kemXsizmsLTlpKn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5Lu/5L2b6YCg6K6/5LqG5aSp5aCC55qE5Zu95bqm44CC5bGL5YaF6K6+6K6h57uT5Z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LiO5Lyg57uf6ams5bCU5Zyw5aSr55qE6KOF6aWwLOWPpOWFuOeahOmbheiHt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6huiHqueEtuWNl+S6mumjjuagvCzmmK/lpaLljY7kuZ/mmK/ltIflsJroh6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mnInkuKTpl7TnibnlpKfnmoTljaflrqQs5Lik6Ze054us56uL55qE5Y2r5rW05aW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XtOeJueWkp+eahOWuouWOheWPiumkkOWOhSzlubbmnInkuIDpl7TljqjmiL/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fkuJPkurrkuLrlhajlrrbkurrlh4blpIfppJDpo5/jgILlsYvlpJbmnInnp4Hkur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Lmnb8s5bm25pyJ5LiA5Liq5rOz5rGg44CB5oyJ5pGp5rW057y444CB6JK45Zm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eWOqOaI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eOAgUlEROeUteivneOAgeWNq+aYn+eUteinhuOAgUNE5pKt5pS+5py6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a5pyo5Zub5p+x5Yqg5aSn5bqK44CB6IiS6YCC55qE5rKZ5Y+R5bqK44CB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6Iy25Yeg44CB5Lmm5qGM44CB5pu06KGj6Ze044CB5rW05a6k5aWX6Ze0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yy5aSpSmFjdXp6aea+oeebhuOAgeiSuOawlOa1tOmXtOOAgeWGt+eDre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ebpea0l+eUqOWTgeOAgjwvc3Bhbj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DM1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OC5qcGciIGFsdD0iIiAvPg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A0MDNfNzcwN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YwNDEwXzYyNDU4LmpwZyIgYWx0PSIiIC8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7PmsaDmsLTlsYtXYXRlciBWaWxsYSB3aXRoIFBvb2w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Iv+mXtOaVsOmHj++8mumXt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zcGFuP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YWl5L2P6KaB5rGC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6Lip552A6auY6Le35Zyo5L2N5LqO5rC06Z2i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i+WIq+WiheaLpeaciea1t+aZr+WwveaUtuecvOW6lSznm7TmjqXov5vlhaXms7v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kKXmpbzmoq/lrqLkurrpgqPph4zog73otbfluorov5HkuIDlpKfloIbnmoTlpJr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lj4vlpb3nmoTpsbzlhpLpmanov5zjgILkuLrlop7liqDmlL7mnb7msLTliKvloo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pKfms7PmsaDpmLPlj7DkuI7lu7bplb/pga7pmLPnlLLmnb8s5peg56m35aSn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a695aSn55qE5LyR5oGv5a6k56eB5Lq65pel5YWJ5rW05ZKM5ZCK5bqK5oK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rO75rmW5a+55LqO6YKj5Lqb5oeS5oOw55qE5pel5a2Q6ZW/5Zyo6Ziz5YWJ5Li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44CC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NTU5XzY2NjYy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YxMV83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A2MTdfMzEzMzUuanBnIiBhbHQ9Ii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GJyIC8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TmF1dGlsdXMgUmVzdGF1cmFudCDkuLvppJDljoU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spvkuIrnmoTkuLvopoHnmoToh6rliqnppJDljoXjgILpobblsJb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ppJDljoXnirnlpoLkuInlj6rpuabpuYnonrrog4zlo7PvvIzlrqTlhoXlrr3ml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Dlu4rliIbkuLrkuInkuKrni6znq4vnmoTlh4nkuq3vvIzkuInpg6jliIbmj5Dkv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QyMDDkuKrluqfkvY3mlbDvvIzlnIblvaLlpKnoirHmnb/lh4nkuq3orr7orqH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nYDkuIDlj6rnmoTpuabpuYnonrrkuLvpopjvvIzluKbmnaXkuobni6znibnnmoT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K/mjIHnnYDlsYvpobbnmoTmlK/mn7HkuYvpl7TmmK/nlLHmm7LmnKjpnaLmnb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I8L3NwYW4+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yMjRfNTI3Mz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jMwXzI3Nzc4LmpwZyIgYWx0PSIiIC8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iciAvPgo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5E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b2F0PGJyIC8+C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uWcqERob25pIEJvYXToh6rliqnvvIzkuLDlr4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ILlm73mg4XosIPnmoTopb/mlrnnvo7po5/vvIzkvY3kuo7mtbfmu6npmY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po47mrKLov47mgqjnmoTlhYnkuLTjgILlk4HlsJ3ku6TkurrlnoLmt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rKPotY/lkajlm7Tpo47mma/vvIzku6Tkurrpmr7kuo7lv5jmgID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g7PopoHoh6rliqnvvIzlj6/ku6XpgInmi6nlsI/lkIPmiJbogIXmmK/mnaXoh6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JDppobnmoTkvbPogrTvvIzlhajlpKnlgJnlvIDmlL7jgILkuI7mgqj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g5vlhYnmmZrlrrTvvIzmtarmvKvnmoTmsJTmsJvjgILlspvkuIrkvJjpm4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orqHku6Tmr4/kuIDkvY3lrqLkurrmhJ/liLDmu6HmhI/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EyMTJfMjc1NDU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OWOhVN1bnNldCBSZXN0YXVyYW50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rW36bKc77yM5Lul5Y+K5rOw5Zu95ZKM5YW25LuW5Lqa5rSy6I+c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a6a6IO95Yi65r+A5L2g55qE5ZGz6JW+44CC5b2T5L2g5ZOB5ZGz5q+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YO96IO95Zyo6Zyy5aSp55Sy5p2/5LiK5L+v556w5rO75rmW5ZKM5rW35rS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iKvlooXlrqLkurrmj5Dkvpvml6nppJDmnI3liqH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TAyNF85NDQ1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YnIgLz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EwMzJfODA4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phZLlkKdOYXV0aWx1czxiciAvPg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7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nvo7pnLLkuL3oipnnmoTluqflj7Ppk63vvIznu4/ov4fku6Tkurrlhb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vvIzlnKjmtbfmu6nphZLlkKfllp3kuIDmna/ng63luKbmsLTmnpznmoT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ku47phZLnqpbkuK3nsr7lv4PpgInlj5bnmoTpq5jmoaPokaHokITphZLjgIL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lLLmnb/kuIrnlYXppa7miJbogIXlnKjpuabpuYnonrrphZLlkKfop4TliJL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vvIzmiJborrjmmI7lpKnlsIbkvJrpgYfliLDmlrDmnIvlj4v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pqazlsJTku6PlpKvnmoTlpJznlJ/mtLvvvIzlkIzmgKfmgYvplKPpvJPlko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oflraboibrmnK/vvIzov6rmlq/np5HnrYnjgILmr4/kuIDmrKHvvIzml6Dorr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7lr7nmiJbogIXmmK/lkajlubTnuqrlv7XmiJbogIXmmK/kuIDkuKrmhI/lpJb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73lsIbovazljJbkuLrkuIDkuKrni6znibnnmoTvvIzlhbfmnInkvKDnu5/moL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rlvI/jgII8YnIgLz4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7mjqLntKLmtbfmtIvvvIzmuLjop4jnj4rnkZrnp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lj4vlpb3nmoTlspvmsJHvvIzkuobop6Pku5bku6znroDljZX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ojrfkuIDmnaHpsbzvvIzlpJzpl7TlnKjmspnmu6nkuIrkuI7mnIvlj4vkuIDotb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LlpoLmnpzmgqjmg7PopoHlsJ3or5XnnJ/mraPnmoTlhpLpmankvZPpqozvvIzkuZ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kuI7pspTpsbzlkozmoq3psbznq57kuonjgILpmYbkuIrmj5Dkvpvkuoborrjlp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nvZHnkIPlnLrvvIznvr3mr5vnkIPlnLrlkozmjpLnkIPlnLrvvIzlgaXouq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kozlkITnp43lqLHkuZDkvZPogrLvvIzlpoLkuZLkuZPnkIPvvIzpo57plZ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JbmoYznkIPnrYnvvIzmraPnrYnlvoXnnYDlhbfmnInmjJHmiJjmgKfnmoT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N0Z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rGg55WU6YWS5ZCnUG9vbCBCYX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Oz5rGg6L655LiA5Liq55CG5oOz55qE5LyR5oGv5Zy65omA77yM5o+Q5L6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bC+6YWS44CB54Ot5bim5rC05p6c6JuL57OV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TI1XzYyOTI1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5TUEE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pTooYzlrabor7TvvJrmnKjvvIzngavvvIzph5HvvIzlnJ/lj4rmsLTlkoz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jYnljLvlrabnmoTmhIjlkIjnlpfms5XvvIzmr4/kuKrmsLTnlpfkvZPpqozp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vlhaXkuIDkuKroh6rnhLblnIjnmoTml4XpgJTjgILmsLTnlpflu7rnq4vkuo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poLlv7XvvIzkuqfnlJ/lroHpnZnnmoTmsJTmga/jgILlhajmlrnkvY3lj4r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jov5vnmoRTUEHmjInmkanlj4rnmq7ogqTnmoTmiqTnkIbmioDmnK8s5o+Q5L6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p2+5byb6Ieq54S255aX5rOV44CC5pyJ6Iqz6aaZ55aX5rOV77yM5Y2w5bq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77yM55Ge5YW455aX5rOV77yM5be06YeM5bKb55aX5rOV5ZKM5rOw5Zu955aX5r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xMzA2XzEwMDc5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0ZXh0LWFsaWduOmNlbnRlcj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TMxNF85MTY4Ni5qcGciIGFsdD0iIiAv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5Yay5rWq5p2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Y+M5L2T6Ii55Zyo6aOO5Lit6Iiq6KGM77yM5YyG5YyG6YCa6L+HVmlsdSBS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44CC5Luk5Lq65peg5rOV5Y6M5YCm44CC5Zyo5r2c5rC05Lit77yM5Y+v5Lul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6jui+uee8mOeahOePiueRmuekgeWSjOWQhOenjemxvOexu+OAguW+rumjju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PkeS4ne+8jOiBhuWQrOa1t+a1queahOWjsOmfs+OAgui/mOWPr+S7pe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mmmeiVieiIueeahOS5kOi2o++8jOaIluiAheaYr+eLrOacqOiIn+S5i+aX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AjOS4lOa1heeahOazu+a5luaYr+eOqeS9k+iCsumhueebrueahOeQhuaDs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3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TMyNV85NTg2NC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DBfNDQ5ODEuanBnIiBhbHQ9IiIgLz48YnIgLz4K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GJyIC8+C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dGRT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ua9nO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7kuJbnlYzkuIrkuLDlr4z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hazlm63vvIzng63luKbpsbznmoTlpJrmoLfmgKfku6Xlj4rnvZXop4H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vvIzpg73lsIbmmK/kuKrmv4Dliqjkurrlv4PnmoTkvZPpqozjgILmr4/lpKn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pg73lsIbkvJrlj5HnjrDku6TkurrlhbTlpYvnmoTlnLrmiYDvvIzkuJPkuJr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7zluIjlvJXlr7zmgqjov5vliLDlj6Tku6PmsonoiLnvvIzmtJ7nqbTlkoznj4rnkZr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mmK/lubjov5DlhL/vvIzov5jlj6/og73pgYfliLDlj4vlpb3nmoT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EzNTRfNzk4NTY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DA0XzEwNDM3LmpwZyIgYWx0PSIiIC8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lsp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nI3liqE8YnIgLz4K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YW25Lit5pyJ5rW35pmv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oi/44CBU1BB44CB57qq5b+15ZOB5Y+K5pyN6KOF5ZWG5bqX44CB54+g5a6d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Yqh44CB5L+d6Zmp566x44CB5Yy755aX6LWE6K+i44CB5oCl5pW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6ZmF572R6Lev44CB5YS/56ul5ri45oiP6Ze044CB5LiT5bGe566h5a62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5oi/44CB6ZKi55C06YWS5be044CB5aix5YW06IqC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YnIgLz4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183MzczMy5qcGciIGFsdD0iI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5pma5LiK5aix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Y2D5LiH5LiN6KaB6ZSZ6L+H6ams5bCU5Luj5aS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M5oCn5oGL6ZSj6byT5ZKM5rCR6Ze05paH5a2m6Im65pyv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ryU5Ye644CB5LmQ5Zui5ryU5Ye644CB5Y2h5ouJT0vjgIHljaHpgJrlvb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r4/kuIDmrKHvvIzml6DorrrmmK/nlJ/ml6XmtL7lr7nmiJbogIXmmK/lkaj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bogIXmmK/kuIDkuKrmhI/lpJbphZLkvJrvvIzpg73lsIbovazljJbkuLrkuIDkuK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TlhbfmnInkvKDnu5/moLzosIPnmoTku6rlvI/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iciAv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NDQxXzMxNjk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lqZrnpLzlkozonJzmnIg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E0NDBfMzk5NDM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1b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HN0eWxlPSJjb2xvcjojZmY5OTAwOyIgY2xhc3M9InNw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cG5nIiAvPjwvc3Bhbj4gDQoJPC9saT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WwvOWFsOacteWMl+eOr+ekgQ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dmVydGljYWwtYWxpZ246YmFzZWxpbmU7Ij4x44CB6KGM56iL5Lit55q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5qE5py65Zy656iO77ybPC9zcGFuPiANCjwvcD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iYWNrZ3JvdW5kLWNvbG9yOiNmNmZiZmY7bWFyZ2lu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hbGRpdmVzX2wxX3hmaCI+DQoJPHNwYW4gc3R5bGU9ImNvbG9yOiNmZjY2MDA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hZLlupfmiL/ku7fkuIDop4jooag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m1hcmdpbjow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Q0NDQ0N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lbGxzcGFjaW5nPSIwIiBjZWxscGFkZGluZz0iMCI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gY2xhc3M9InRyMSI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eS8mOaDoOS7tw0KCQkJPC90ZD4NCg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Jm5ic3A7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2aWxsYQ0KCQkJPC90ZD4NCg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mJvbGQ7IiBjbGFzcz0idGQxIj4NCgkJCQnvv6U2N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eWQq+aXqeaZmumkkOOAgeawtOmjn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y5pma5rKZ5rup5Yir5aKFIE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2F0ZXIgdmlsbGENCgkJCTwvdGQ+DQo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pib2xkOyIgY2xhc3M9InRkMSI+DQoJCQkJ77+lODA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kKvml6nmmZrppJDjgIHmsLTpo5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NOaZmuawtOS4iuWIq+WihSBXYXRlciB2aWxs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4NzAw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nlkKvml6nmmZrppJDjgIHmsLQ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3ZlcnRpY2FsLWFsaWduOmJhc2VsaW5lOyI+6aOe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PC90ZD4NCgkJPC90cj4NCgk8L3Rib2R5Pg0KPC90YWJsZT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bGluZS1oZWlnaHQ6MS41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c3R5bGU9Im1hcmdpbjowcHg7d2lkdGg6NDk0LjA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+DQoJPHRib2R5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IA0KCQkJCTwvcD4NCgkJCTwvdGQ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R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CQkJCTxw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Jm5ic3A7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5v+W3ni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Irmtbc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2RhZWVm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vbHNwYW49I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LWNvbG9yOiNkYWVlZj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IkOmDvT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6Iiq56m6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iv6IiqPC9zcGFuPiANCgkJCQk8L3A+DQoJCQk8L3RkPg0K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iZuYnNwOzwvc3Bhbj4gDQoJCQkJPC9wPg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7fmoLw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0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A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ODAw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GRpdiBzdHlsZT0ibWFyZ2lu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DQoJCQkJPC9kaXY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uW6puWBh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m+iHquaEv+i0reS5sOeahOaXhea4uOaEj+WkluS8pOWus+S/ne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mdouacjeWKoei0ue+8muWmguacuuWcuuaOpemAgeetie+8m+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+8m+WQhOenj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+8m+WboOS6pOmAmuW7tumYu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ueeUqOWMheWQq+WGheWuueS7peWklueahOaJgOacie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S7peS4iuaKpeS7t+WQq++8mumFkuW6l+mkkOmj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ee7k+eul++8m+W3suWMheWQq+mprOe0r+iHs+mFkuW6l+W+gOi/lO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JemFkuW6l+acjeWKoei0ue+8jDgl5pS/5bqc56iO5Lul5Y+K5q+P5pma5q+P5Lq6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iueojuOAgjwvc3Bhbj48YnIgLz4N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5Lul5LiK5oi/5Z6L5Lik5Lq66LW36K6i77yM5YS/56ul44CB56ys5LiJ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7ut5L2P5Lu35qC86K+35Y+m6K+i5a6i5pyN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PjgIHku7fmoLzku4Xlhazlj4Log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lh7rlj5Hml6XmnJ/lj6/og73kvJrmnInlsJHorrjmta7liqjvvIz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4/nkIbmiqXku7fkuLrlh4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3EA286956234156338059CFD1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