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A83907545607BB6AFAAD87EC52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A83907545607BB6AFAAD87EC52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co+WhlOaLieWvjOWjq+WymyBDZW50YXJhIFJhcyBGdXNoaSBSZXNvcnQg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44CQIOS6lOaYn+e6p+Wym+WxvyD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XmmJ/nuqflspvlsb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I1NTINCg0KPGJyPg0KDQoJPD7pqazlsJTku6PlpKstLeWco+WhlOaLi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yBDZW50YXJhIFJhcyBGdXNoaSBSZXNvcnQgJiBTcGEg44CQIOS6lO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jXmmJ/nuqflspvls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5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5Lit5paH5ZCN56ew77ya5Zyj5aGU5ouJ5a+M5aOr5bKb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NlbnRhcmEgUmFzIEZ1c2hpIFJlc29ydCAmYW1wOyBTcGEgTWFsZGl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5CG5L2N572u77ya5L2N5LqO5YyX6ams57Sv546v56SB55qER2ly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5bKbJm5ic3A7PGJyIC8+CumFkuW6l+aYn+e6p++8muS6lOaYn+e6pzxiciAvPg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lnKPloZTmi4nphZLlupfpm4blm6I8YnIgLz4K5oi/6Ze05pWw6YeP77yaIDE0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6Led56a76ams57Sv77ya5LuO6ams57Sv5Zu96ZmF5py65Zy65LmY5b+r6Im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4mbmJzcDs8YnIgLz4K5bKb5bG/6K+E57qn77ya4piF4piF4piF4piF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1rua9nOetiee6p++8muKYheKYheKYheKYhTxiciAvPgrlu7rmiJAv57+75paw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gq7mlL/ljLrnoIHvvJo5OTkwOTY8YnIgLz4K55S16K+dL+S8oOecn++8mjA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NCAzODgwLzAwOTYwIDY2NCAzODgxPGJyIC8+CkUtbWFpbO+8mmNyZkBjaHIuY28udG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Y572R77yaaHR0cDovL3d3dy5jZW50YXJhaG90ZWxzcmVzb3J0cy5jb20vY3JmL2Ny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mFzcDxiciAvPgo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jgIHooYzmlL/ljLrln58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K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7mlL/lupzpqbvlnLDvvJrpqazn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M+OAgeWcsOeQhuS/oeaBrzxiciAvPg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umdouenr++8mjI5MG0qMTYw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wj+Wei+Wym+WxvzxiciAvPg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wlOWAmeadoeS7tu+8muW4uOW5tOW5s+Wdh+awlOa4qTMw5bqm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56ImyPC9zcGFuPjxiciAvPgrkuIDku7flhajljIXlspvvvIzms7Dlm73lnKP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hZLlupfpm4blm6LlnKjpqazlsJTku6PlpKvlvIDnmoTnrKzkuozlrrbphZLlupf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oLzlhbDlvrflsZ7kuo7lp4rlprnlspvvvIzmmK/ljp/mnaXnmoTprZToiovlsp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7vmlrDvvIzkuZ/nrpflhajpg6jmlrDlu7rkuobvvIzkuo4yMDEz5bm0MuaciDE0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77yM5rWu5r2cQue6pyZuYnNwOz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xOTUwXzkyODg1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EuNTsi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nKPloZTmi4nlr4zlo6vphZLlupfvvIzlnZDokL3lnKjkuIDkuKr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IrvvIzkuZjlv6voiYfku47pqazntK/lm73pmYXmnLrlnLrku4XmnIkxNe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OAguivpeW6puWBh+iDnOWcsOaciTE0MOmXtOmdouWQkeaIkOS6uueah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t+a0i+i+ueaIluWjruS4veeahOazu+a5luS5i+S4iu+8jOS/neiv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emdmeWlouWNjueahOW6puWBh+S9k+mqjOOAguS9nOS4uuS4gOS4qumdouWQkeaI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+8jOivpemFkuW6l+aaguaXtuS4jeaOpeW+hTEy5bKB5Lul5LiL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zcGFuPjxiciAvPg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gJm5ic3A7IOi/memHjOaLpeacieWkp+mHj+aUvuadvu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t+a7qOa4uOazs+axoO+8jFNQQSBDZW52YXJlZeS4reW/g++8jOWBpei6q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S6reetie+8jOi/mOacieaipuW5u+eahOWoseS5kOWMuu+8jOWQhOenj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S4k+S4uuW5tOi9u+eahOWuouS6uuS7peWPilBBREnmvZzmsLTlkoz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ILlspvlsb/kuIDkvqfmmK/lpKfniYfnmoTms7vmuZbvvIzmuLjms7P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LHlpb3ogIXnmoTlpKnloILjgILku47luqblgYfmnZHku4XnuqYxMOWIhumSn+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MheaLrEdpcmFhdmFydea0nuWcqOWGheeahOS8mOi0qOeahOa9nOawt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ms7Dlm73lnKPloZTmi4nphZLlupfpm4b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dGFyYSBIb3RlbHMgJmFtcDsgUmVzb3J0cynlnKgyMDEz5bm05Zyo6ams5bCU5Luj5aS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ys5LqM5a625bqm5YGH5p2R4oCU4oCU5Zyj5aGU5ouJ5a+M5aOr5bqm5YGH5p2RVGhl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EgUmFzIEZ1c2hpIFJlc29ydCAmYW1wOyBTcGHjgILmraTpm4blm6LnrKzkuID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HmmK/okZflkI3nmoTkuIDku7flhajljIXphZLlupfigJTigJTkuK3lpK7moLzlhbD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loZTmi4nlr4zlo6vkvY3kuo7ljJfpqazntK/njq/npIHnmoRHaXJhYXZhcnXprZT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aDlnLDpnaLnp6/nuqbkuInlhazpobfjgILpmYTov5HkuZ/mnInkuIDkupv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poJHaXJhYXZhcnXmtJ7vvIzni67lrZDlpLQoTGlvbiBIZWFkKe+8jOWSjEt1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uatpOmFkuW6l+iAl+i1hOi/kTU0MDDnvo7ph5HvvIzmo67loZTmi4nlt7LlsIb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Tlp4vlu7rkuo4zMOWkmuW5tOeahOW6puWBh+adkeaUueWktOaNoumdouOAgu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tuWug+W6puWBh+adkeS4gOagt+mcgOimgeaQreS5mOW/q+iJh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FRoZSBDZW50YXJhIFJhcyBGdXNoaeWIsOacuuWcuuWPqumcgDE15YiG6ZKf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uJ5a+M5aOr5bqm5YGH5p2R5Li75omT5oiQ5bm05Lq65biC5Zy65bCk5YW25piv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bqm5YGH5p2R5bCG57uZ5a6i5Lq65Lus5bim5p2l5peg5bC955qE5Lqr5Y+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a6k5aSW5rW05rGg55qE6LaF6LGq5Y2OU1BB5rC05LiK5Yir5aKF77yMUEFES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agoeWPiuawtOS4iui/kOWKqOS4reW/g++8jOS4gOS4quWBpei6q+S4re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uKrmiL/pl7TnmoTmjInmkalTUEHlj4rkuIDkuKrnvo7lrrnnvo7lj5HljoX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5jphY3lpIfmnInkuIDkuKrku6XmtbfkuqfkuLrnibnoibLnmoTppJDljo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vIDmlL7nmoTku6Xkuprns7voj5zkuLrkuLvnmoToh6rliqnppJDljoXjgII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a625oSP5byP6aSQ5Y6FTGEgQnJlenph5ZKM5Y+m5LiA5a625o+Q5L6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KM5rOw5Zu96I+c55qEU3BpY2UgSXNsYW5k5Lit5rOw6aSQ5Y6F44CC5bqm5YGH5p2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bim5p2l5YW35pyJ5byC5Zu95oOF6LCD55qE6Z2e5Yeh5L2T6aqM44CC6K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aSH5pyJ5ZWG5bqX77yM6aSQ5Y6F77yM5Y2a54mp6aaG562J44CC566A5Y2V5b6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L6/5Y+v5Yiw6L6+6ams57Sv55qE5peF5ri45pmv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jwvc3Bhbj4KPHA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Tk1OF80MTY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0ZXh0LWFsaWduOmNlbnRlcj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Ij4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LjU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yMTZfMzc3NjIuanBnIiAv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siPg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uNTsiPjxiciAvPgo8L3NwYW4+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XdlaWdodDpib2xkO2xpbmUtaGVpZ2h0OjI5cHg7Ij7il4Y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iIbnsbsmbmJzcDtST09NJm5ic3A7Q0FURUdPUklFUyZuYnNwO+KXh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MyNTgxMT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ruo5rKZ5rup5Yir5aKFIE9jZWFuZnJ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6Ze0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iL/pl7TlpKflsI/vvJo0NeW5s+exsz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FpeS9j+imgeaxgu+8m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aVsOmHj++8mjIw6Ze077yM5LiA5aSn5bqKMTTpl7TvvIzlj4zluoo2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vvJo0NeW5s+exs++8jOWupOWGhTI55bmz57Gz77yM6Ziz5Y+wMTb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fmu6jmspnmu6nliKvlooXmi6XmnIk0NeW5s+exs+WxheS9j+ep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gOS4quiKseWbrSzlj6/ku6XlnKjpmLPlhYnkuIvmh5LmtIvmtIvlnLDourr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nnLrmnJvlpKfmtbfjgILmraTnsbvliKvlooXmj5Dkvpvlj6/ku6XpgInmi6n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Iwq5aSa5Y+v5Lul5a6557qzMuWkp+S6uuOAg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aWveWMheaLrOS4gOmXtOa1tOWupOS4jua3i+a1tCzljZXni6zmjqfliLbnqbr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jgIHmtrLmmbbnlLXop4bkuI7lm73pmYXnlLXop4bpopHpgZPlkozoioLnm64sRFZ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mo44CB6L+35L2g5ZCn44CB6Iy25ZKM5ZKW5ZWh5Yi26YCg6K6+5pa9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6aOO5py644CBSURE55S16K+d57q/6Lev5ZKM5YWN6LS55peg57q/5LiK57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jUyXzg4OTc0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MTg0N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KZ5rup5Yir5aKFIERlbHV4Z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5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5s+exszwvc3Bhbj4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eaIv+mXtOaVsOmHj++8mu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l7Q8YnIgLz4K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v+mXtOmdouenr++8mjUx5bmz57Gz77yM5a6k5YaFMjnlubPnsb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MuW5s+exszxiciAvPg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ueUsOWbreivl+iIrOeahOixquWNjua1t+a7qOaymea7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u+a5luS7heWHoOatpeS5i+mBpe+8jOWIq+WiheWMheaLrOS4gOS4quaAu+eUn+a0u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Uw5bmz5pa557Gz5YyF5ous5a6k5aSW6Iqx5Zut5LiO5oyJ5pGp5rW057y4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Sn5bqK6Z2e5bi46YCC5ZCI5oOF5L6j5bGF5L2P77yM6K6+5pa95YyF5ous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5LiK572RLOW5s+adv+eUteinhuS4juWbvemZheeUteinhumikemBk+WSjOiKgueb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q3mlL7lmagsaVBvZOWfuuW6pyzljZXni6zmjqfliLbnqbrosIPjgIHlkIrmiYfjgI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jgIHojLblkozlkpbllaHliLbpgKDorr7mlr3jgIHkv53pmannrrHjgIFJRET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lkLnpo47mnLrjgII8L3NwYW4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zMTFfOTYw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MzIxXzQxMjEy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QzI1ODEx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msLTkuIrliKvlooUgRGVsdXhlIFdhdGVyIFZpbGx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iL/pl7TmlbDph4/vvJo5N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NDLlubPnsbM8L3NwYW4+PC9zcGFuPgo8L3A+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nmiL/pl7TmlbDph4/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+8jOS4gOWkp+W6ijg06Ze077yM5Y+M5bqKMTLpl7Q8YnIgLz4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uaIv+mXtOmdouenr++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5a6k5YaFMzDlubPnsbPvvIzpmLPlj7AxMuW5s+exsz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ixquWNjuawtOS4iuWIq+Wiheiuvue9rumrmOS6jua4hea+iOmAj+aYjueahOa1t+aw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r3mlZ7nmoTmgLvlsYXkvY/pnaLnp680MuW5s+aWueexs+WSjOS4gOWll+W4p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PsOOAguWPr+S7pemAieaLqeWkp+W6iuaIluiAheWPjOW6iuaIv++8jCrlpJ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HlsI/lraks5Y+v5Lul5LuO6Zi25qKv55u05o6l6LWw5Yiw5rW36Ye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aKF5aWX5oi/6K6+5pa95Lqr5pyJ6Zyy5aSp5reL5rW0LOWNleeLrO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jjgIHov7fkvaDlkKfjgIHojLblkozlkpbllaHliLbpgK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nrrHjgIHlkLnpo47mnLrjgIFJRETnlLXor53nur/ot6/lkozlhY3otLn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I8L3NwYW4+CjwvcD4KPHA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QvMjAxNDAxMTQxNTIzNTZfMzE5N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DA2Xzk3MjI1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Mzk1NS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aG257qn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C05bGLIFByZW1pdW0gU3Vuc2V0IFNwYSBXYXRlciBWaWxsY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oi/6Ze05pWw6YeP77yaMTT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5bmz57GzPC9zcGFuPjwvc3Bhbj4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oJ5oi/6Ze05pWw6YeP77yaMTT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o36Ze077yM5Y+M5bqKN+mXtDxiciAvPg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S41OyI+5oi/6Ze06Z2i56ev77yaNDL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UzMOW5s+exs++8jOmYs+WPsDEy5bmz57Gz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57qv57K555qE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+mXtOWPr+S7peingueci+eahOa1t+a0i+WSjOaXpeiQveOAgjQy5bmz57Gz56eB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m66Ze0K+engeS6uueUsuadv++8jOacieS4gOS4qui2heWkp+WPt+eahOaCrOa1ruWQ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7peebtOaOpei3s+i/m+azu+a5luOAgui/mOacieiDveiuqeS9oOi6q+W/g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t+WkluawtOeWl+a1tOe8uOOAguatpOexu+WIq+WiheWPr+aPkOS+m+Wkp+Wwj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W8oOWNleS6uuW6iuWSjOmAguWQiDLmiJDkurrlkowx5bCP5a2p44CC5a6i5oi/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us56uL5o6n5Yi256m66LCD44CB5ZCK5omH44CB5bmz6Z2i5bGP5bmV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CxpUG9k5Z+65bqn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NDQyXzI4MDI5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1M184OD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1MDFfNTAwN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LzIwMTQwMTE0MTUyNTAwXzg5MjQzLmpwZyIgYWx0PSIiIC8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1M0FB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mkkOmlruiuvuaWvSZuYnNwO0RJTklORyZuYnNwO0ZBQ0lMSVR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PC9zcGFuPg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RkY2NjAwOyI+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77yI5YWo5pel5Yi26Ieq5Yqp6aSQ5Y6F77yJPGJyIC8+C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7njq/loo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g5LyR6Zey576O6aOfPGJyIC8+C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kuprmtLLlj4r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KPC9zcGFu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yA5pS+5pe26Ze077yaIDA3OjAwIC0gMTA6MDAgaHJzLiAoYnJlYWtm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IDEyOjAwIC0gMTQ6MDAgaHJzLiAobHVuY2gpIC8gMTk6MDAgLSAyMjowMCBocnMuICh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GJyIC8+Cjwvc3Bhbj7kvKDnu5/nmoTpqazlsJTku6PlpKvlnIbmn7Hlnov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oo4XppbDnmoTpobbmo5rvvIzorqnkvaDku7/kvZvlnKjpqazlsJTku6PlpKv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lKjppJDjgII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UxOV80NjEz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zIwMTQwMTE0MTUyNTM4Xzk5NjU0LmpwZyIgYWx0PSIiIC8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0ZXh0LWFsaWduOmNlbnRlcjsiPgoJPGJyIC8+CjwvcD4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BbCBLaGFpbWFo77yI6Zi/5ouJ5Lyv6LSd5aSa5Zug5biQ56+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76O6aOfPC9zcGFuPjxiciAvPg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6rueCue+8miDlm73pmY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byA5pS+5pe26Ze077yaIDE5OjAwIC0g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LiAoT3BlbiBmb3IgZGlubmVyIFRodXJzZGF5LCBGcmlkYXkgYW5kIFNhdHVyZGF5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i0neWkmumfs+mjjuagvOeahOW4kOevt+mHjO+8jOWPr+S7p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nInnibnoibLnmoTng6TogonjgII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MHB4OyI+PC9zcGFu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NDE1MjYzNl84OTkzNC5qcGciIGFsdD0iI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iciAvPgo8L3A+C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pBcmlhbCwg5a6L5L2T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TGEgQnJlenph77yI5oSP5aSn5Yip6aOO5ZGz6aSQ5Y6F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njq/looPpo47moLzvvJog5LyR6Zey576O6aO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S6rueCue+8miDmhI/lpKfliKnnvo7po5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yA5pS+5pe26Ze077yaIDoxMjowMCAtIDE0OjAwIGhycy4gLyAxOTowMCAt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6aSQ5Y6F5pyJ6L+35Lq655qE5pmv6Imy77yM5Y+v5Lul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5ZKM5rmW5pmv44CC5o+Q5L6b5Lyg57uf55qE5oSP5aSn5Yip576O6aOf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6bKc77yM6L+Y5pyJ54m56Imy5rW36bKc5rKZ5ouJ77yM54Kt54On6b6Z6Jm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JyIC8+C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UyNTU5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mpwZyIgYWx0PSIiIC8+CjwvcD4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GJyIC8+CjwvcD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5TdWFu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OazsOWbvemkkOWOhe+8iTwvc3Bhbj4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DAwMDAwOyI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aIOS8kemXsue+jumj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AwMDA7Ij7kuq7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I+cPC9zcGFuPjxiciAvPgo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W8gOaUvuaXtumXtO+8miAxMjo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OjAwIGhycy4gLyAxOTowMCAtIDIyOjAwIGhycz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yvue+jueahOazsOWbveiPnO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w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Y1OV8yNDY2Mi5qcGciIGFsdD0iI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GV4dC1hbGlnbjpjZW50ZXI7Ij4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A1XzY1NDgw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WaXUgQmFy77yI54m56Imy5rW35LiK6YWS5ZCn77yJ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njq/looPpo47moLzvvJog5LyR6Zey576O6aO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S6rueCue+8miDnibnoibLppa7lk4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IDEwOjAwIC0gMjQ6MDAgaHJzLj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BweDsiPua1t+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Yr+W6puWBh+adkeeahOS6rueCueOAguWcqOaegeWFtuaUvuadvueahO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6uuWcqOWQiuW6iuS4iu+8jOaso+i1j+a1t+aZr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1MjgyN183NDEw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2ZXJ0aWNhbC1hbGlnbjpiYXNlbGluZT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Y29sb3I6IzMzN0ZF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RkY2Nj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V2F2ZXMgUG9vbCBCYXLvvIjms7P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k8L3NwYW4+PGJyIC8+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Or+Wig+mjjuagvO+8miDkvJHpl7Lnvo7po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S6rueCue+8miDnibnoibLppa7lk4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byA5pS+5pe26Ze077yaIDEwOjAwIC0gMTg6MDAgaHJz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pBcmlhbCwg5a6L5L2TO2xpbmUtaGVpZ2h0OjIwcHg7I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ZLlkKflnKjmuLjms7PmsaDlkozmspnmu6nnm7jov57lpITvvIzlj6/lnKjms7Pmsa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phZLlkKfmj5DkvpvnmoTlkITnp43ppa7mlp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TI3NTNfMjM5MzEuanBnIiBhbHQ9Ii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3RleHQtYWxpZ246Y2VudGVyOyI+Cgk8YnIgLz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HB4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tjb2xvcjojMzM3RkU1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HaXJhYXZhcnUgTG9iYnkgQmFy77yI5aSn5aCC6YWS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njq/looPpo47moLzvvJog5LyR6Ze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xiciAvPg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6rueCue+8miDnibnoibLppa7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byA5pS+5pe26Ze077yaIDEwOjAwIC0gMjQ6MDAgaHJ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cqOWkp+WggumFkuWQp++8jOiDveeci+WIsOW6puWBh+adkeeahO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OAguWknOaZmumZjeS4tO+8jOWPr+S7peingui1j+WIsOa4lOWFieeCueeCu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ymeaymeOAgjwvc3Bhbj48YnIgLz4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dGRTU7Ij5TYW5kIEJhcj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cCBzdHlsZT0i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NC8yMDE0MDExNDE1MjkwM182NDY3OS5qcGciIGFsdD0iIiAv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RleHQtYWxpZ246Y2VudGVyOyI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1MjkxM181NjkwMy5qcGciIGFsdD0iIiAvPgo8L3A+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GV4dC1hbGlnbjpjZW50ZXI7Ij4KCTxiciAvPgo8L3A+C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3RkU1OyI+5Yir5aKF55So6aSQ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48L3NwYW4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0LzIwMTQwMTE0MTUyOTM5XzM0NTE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1M0FB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WoseS5kOa0u+WKqCZuYnNwO0VOVEVSVEFJTk1FTlQmbmJz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VklUSUVTJm5ic3A74peGPC9zcGFuPjwvc3Bhbj48L3NwYW4+CjwvcD4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oJPHNwYW4gc3R5bGU9InZlcnRpY2FsLWFsaWduOmJhc2VsaW5lO2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7lnKPloZTmi4nlr4zlo6vlspvnsr7lk4Hlupc8YnIgLz4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5DkvpvlkITlvI/lkITmoLfnmoTmiYvlt6Xoibrlk4Hlkoznuqrlv7Xlk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kUtWm9uZTwvc3Bhbj48L3NwYW4+OjxiciAvPgrmiJHku6znmoTlqLHkuZ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IXlkKtEVkTlm77kuabppobvvIzlrrbluq3liafpmaLvvIzmkp7nkIPmoYz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kuZDlmajlkoxXaWn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WBpei6q+S4reW/g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WQhOenjeWBpei6q+WZqOadkOaJk+mAoOaCqOeahOWBpeW6t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C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3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OTU2XzgyMzE1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GV4dC1hbGlnbjpjZW50ZXI7Ij4KCT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NGRjY2MDA7I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Ij4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MxMjdfOTU3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N0Z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rC05LiK5rS75Yqo5Lit5b+D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qo5Yqb6K6+5aSH5ZKM5peg5Yqo5Yqb6K6+5aSH5YyF5ZCr6aOO5biG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+M5L2T562P77yM54us5pyo6Iif77yM5rWu5r2c77yM6Iii6Iio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iciAvPgo8L3A+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3RkU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5QQURJ5r2c5rC05Lit5b+DPGJyIC8+Cjwvc3Bhbj48L3NwYW4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o6i57Si5Liw5a+M55qE5rW35rSL5LiW55WM5ZKM5b2p6Imy55qE54+K55Ga56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ZyA6KaB5piv5r2c5rC05LiT5a6277yM5bCx5Y+v5Lul5Zyo5oiR5Lus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LiL5Lqr5Y+X5aWH5bm75rW35bqV5LiW55WM44CC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MTEwLmpwZyIgYWx0PSIiIC8+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k8c3BhbiBzdHlsZT0idmVydGljYWwtYWxpZ246YmFzZWxpbmU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iciAvPgo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uWknOmXtOWoseS5kD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keS7rOavj+S4qumkkOWOheWSjOmFkuWQp+mDveacieeLrOeJueeahOiDjO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tOWlj+OAguaIkeS7rOeahOS4ieS6uuS5kOWboui1sOiuv+S6juWFqOWy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ljyrkvJjnvo7liqjkurrnmoTpn7PkuZDjgILlvIDmlL7njrDlnLrngrnmrY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gqjmuKHlgYfkuZDotqPjgII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dGRT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uaciei2o+a0u+WKqD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aIkeS7rOS4uuaCqOeyvuW/g+inhOWIkuS6hirlpb3njqnnmoTljY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ml6XmuLjjgILkvovlpoLlh7rmtbfmta7mvZzvvIzml6Xlh7rmiJblpJXpmLP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lt6HoiKrvvIzku6Xlj4rlvZPlnLDlspvlsb/kuYvml4XjgILmiYDmnI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vp3lpKnmsJTnirblhrXlronmjpLvvIzpnIDopoHliLDliY3lj7DkuovlhYjpooT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blpJbov5jmnInvvJrpppbpg73pqazntK/kuYvml4XjgIHmtbfosZrlr7v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pYfpkpPpsbzkvZPpqozjgIHosarljY7muLjoiYflt6HoiKr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o8L3A+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ZGNjY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RkY2Nj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0ZGNjY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o8L3A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T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MwNDdfMzEyNTk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mVydGljYWwtYWxpZ246YmFzZWxpbmU7Ij4K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ZGNjY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1BBIENlbnZhcmVlPC9zcGFuPjwvc3Bhbj4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Ij4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6Lqr5b+D5LyR5oap77yM5bm06L275rS75Yqb5Zyo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ZhcmVlLOWuouS6uuWPr+S7peaOoue0oui6q+W/g+WFqOeEtuaUvuadvueah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rmgqjlj6/ku6XpgInmi6nlkITnp43mjInmkanmlrnmoYj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nmoTlpZfoo4XvvIzorqnmgqjlj6/ku6Xlrozlhajnur7ljovlkozlm57lpI3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LkuI3lkIznmoTmlrnmoYjkvJrmkK3phY3nibnmrornmoTkvKDnu5/oja/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a/ojYnlip/mlYjmt4vmvJPlsL3oh7TnmoTlj5HmjKXjgII8YnIgLz4KU3Bh5L2T6aq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2/55So5b2T5Zyw55qE5p2Q5paZ5bm25LiO5aSn6Ieq54S26J6N5ZCI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S75LiT5Yy677yM5pu05o+Q5L6bIOS6hueRnOePiOWSjOWQhOenjeS9k+iDv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Jk+mAoOS7juWGheWIsOWklueahOi6q+W/g+WBpeW6t+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GJsb2NrcXVvdGU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oJPHAgc3R5bGU9ImZvbnQtc2l6ZToxNHB4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NGRjY2MDA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TQ4MC5qcGciIGFsdD0iIiAvPjwvc3Bhbj4KCTwvcD4KPC9ibG9ja3F1b3Rl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HjgIHln7rmnKzotYTmlpk8L3NwYW4+PGJyIC8+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co+WhlOaLieWvjOWjq+WymzxiciAvPgrlpJbmloflkI3np7DvvJpDZW50YXJ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dXNoaSBSZXNvcnQgJmFtcDsgU3BhIE1hbGRpdmVzJm5ic3A7PGJyIC8+C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S6juWMl+mprOe0r+eOr+ekgeeahEdpcmFhdmFydeWymyZuYnNwOzxiciAvPg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kupTmmJ/nuqc8YnIgLz4K6YWS5bqX6ZuG5Zui77ya5Zyj5aGU5ou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GJyIC8+CuaIv+mXtOaVsOmHj++8miAxNDAg6Ze0PGJyIC8+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prOe0r+WbvemZheacuuWcuuS5mOW/q+iJhzE15YiG6ZKf5oq16L6+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m+Wxv+ivhOe6p++8muKYheKYheKYheKYheKYhTxiciAvPgr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YnIgLz4K5bu65oiQL+e/u+aWsO+8mjIwMTM8YnIgLz4K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GJyIC8+CueUteivnS/kvKDnnJ/vvJowMDk2MCA2NjQgMzg4MC8wMDk2MCA2NjQg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pFLW1haWzvvJpjcmZAY2hyLmNvLnRoPGJyIC8+CuWumOe9ke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FyYWhvdGVsc3Jlc29ydHMuY29tL2NyZi9jcmZfZGVmYXVsdC5hc3A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NGRjY2MDA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GJyIC8+C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5omA5bGe5Zyw5Yy677ya6ams5bCU5Luj5aS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S/5bqc6am75Zyw77ya6ams57Sv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0ZGNjYwMDsi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cGFu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naLnp6/vvJoyOTBtKjE2MG3vvIzlsZ7kuo7lsI/lnovlspvls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xiciAvPg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NOOAgemFkuW6l+eJue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A5Lu35YWo5YyF5bKb77yM5rOw5Zu95Zyj5aGU5ouJ6YWS5bqX6ZuG5Zui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byA55qE56ys5LqM5a626YWS5bqX77yM5LiO5Lit5aSu5qC85YWw5b635bGe5LqO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Kb77yM5piv5Y6f5p2l55qE6a2U6IqL5bKb5pW05L2T57+75paw77yM5Lmf566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5LqG77yM5LqOMjAxM+W5tDLmnIgxNOaXpeato+W8j+W8gOS4mu+8jOa1rua9nEL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Tk1MF85Mjg4NS5qcGciIC8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ams5bCU5Luj5aSr5Zyj5aGU5ou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2Q6JC95Zyo5LiA5Liq5Y6f5aeL55qE5bKb5bG/5LiK77yM5LmY5b+r6Im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Zu96ZmF5py65Zy65LuF5pyJMTXliIbpkp/nmoTot6/nqIvjgILor6X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kxNDDpl7TpnaLlkJHmiJDkurrnmoTliKvlooXvvIzkvY3kuo7mtbfmtIvovrnmiJ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s7vmuZbkuYvkuIrvvIzkv53or4HmgqjkuIDkuKrlroHpnZnlpaLljY7nmoTluqb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ZzkuLrkuIDkuKrpnaLlkJHmiJDkurrnmoTluqblgYfog5zlnLDvvIz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oLml7bkuI3mjqXlvoUxMuWygeS7peS4i+eahOWEv+erpeOAg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Jm5ic3A7ICZuYnNwOy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mnInlpKfph4/mlL7mnb7nmoTnqbrpl7TvvIzkuIDkuKrmtbfmu6jmuLjms7PmsaD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Q2VudmFyZWXkuK3lv4PvvIzlgaXouqvkuK3lv4PvvIzkvJHpl7Lkuq3nrY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lqLHkuZDljLrvvIzlkITnp43lqLHkuZDpobnnm67jgILkuJPkuLr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lj4pQQURJ5r2c5rC05ZKM5rC05LiK6L+Q5Yqo5Lit5b+D44CC5bKb5bG/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4mH55qE5rO75rmW77yM5ri45rOz5ZKM5rWu5r2c54ix5aW96ICF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m5YGH5p2R5LuF57qmMTDliIbpkp/nmoTot6/nqIvvvIzmnInljIXmi6xHaXJhYXZh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KjlhoXnmoTkvJjotKjnmoTmvZzmsLTngrnjgII8L3NwYW4+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Zu95Zyj5aGU5ouJ6YWS5bqX6ZuG5ZuiKENlbnRhcmEgSG90ZWxzICZhbXA7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HMp5ZyoMjAxM+W5tOWcqOmprOWwlOS7o+Wkq+aWsOW8gOesrOS6jOWutu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WhlOaLieWvjOWjq+W6puWBh+adkVRoZSBDZW50YXJhIFJhcyBGdXNoaS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sgU3Bh44CC5q2k6ZuG5Zui56ys5LiA5a626YWS5bqX5bCx5piv6JGX5ZCN55qE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6YWS5bqX4oCU4oCU5Lit5aSu5qC85YWw5b6377yM5Zyj5aGU5ouJ5a+M5aO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ms57Sv546v56SB55qER2lyYWF2YXJ16a2U6IqL5bKb77yM5Y2g5Zyw6Z2i56ev57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ZmE6L+R5Lmf5pyJ5LiA5Lqb5r2c5rC05Zyw54K577yM5aaCR2lyYWF2YXJ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aS0KExpb24gSGVhZCnvvIzlkoxLdWRhIEhhYS7mraTphZLlupfogJfotYTo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76O6YeR77yM5qOu5aGU5ouJ5bey5bCG5bKb5LiK5Y6f5pyJ55qE5aeL5bu65LqO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qblgYfmnZHmlLnlpLTmjaLpnaLjgILkuI7pqazlsJTku6PlpKvlhbblroP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moLfpnIDopoHmkK3kuZjlv6voiYflvoDov5TmnLrlnLrvvIxUaGUgQ2VudGFyYSBS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aGnliLDmnLrlnLrlj6rpnIAxNeWIhumSn+OAguWco+WhlOaLieWvjOWjq+W6puWBh+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IkOW5tOS6uuW4guWcuuWwpOWFtuaYr+aDheS+o+S7rOOAguW6puWBh+adkeWwh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rOW4puadpeaXoOWwveeahOS6q+WPl++8jOWmguW4puacieWupOWklua1tOax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lNQQeawtOS4iuWIq+Wihe+8jFBBREnmvZzmsLTlrabmoKHlj4rmsLTkuIr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kuIDkuKrlgaXouqvkuK3lv4PvvIzmi6XmnIk55Liq5oi/6Ze055qE5oyJ5pG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76O5a65576O5Y+R5Y6F44CC5bqm5YGH5p2R6L+Y6YWN5aSH5pyJ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5Li654m56Imy55qE6aSQ5Y6F77yM5LiA5Liq5YWo5aSp5byA5pS+55qE5Lul5Lq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55qE6Ieq5Yqp6aSQ5Y6F44CCIOWPpuWklui/mOacieS4gOWutuaEj+W8j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IEJyZXp6YeWSjOWPpuS4gOWutuaPkOS+m+S4reWbveiPnOWSjOazsOWbveiPnOeahFNw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S4reazsOmkkOWOheOAguW6puWBh+adkeWwhue7meWuouS6uuW4puadpeWFt+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mdnuWHoeS9k+mqjOOAguivpeWym+i/mOmFjeWkh+acieWVhuW6l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WNmueJqemmhuetieOAgueugOWNleW+l+aQreS5mOW/q+iJh+S+v+WPr+WIsOi+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eahOaXhea4uOaZr+eCueOAg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wcHg7Ij48L3NwYW4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GV4dC1hbGlnbjpjZW50ZXI7Ij4KCTxiciAvPgo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QvMjAxNDAxMTQxNTE5NThfNDE2ODAuanBnIiAv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GV4dC1hbGlnbjpjZW50ZXI7Ij4KCTxiciAv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NzYyLmpwZyIgLz48L3NwYW4+CjwvcD4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wMDUzQU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5oi/5Z6L5YiG57G7Jm5ic3A7Uk9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NBVEVHT1JJRVMmbmJzcDvil4Y8L3NwYW4+PC9zcGFuPg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ymea7qeWIq+WihSBPY2VhbmZyb250IEJlYWNoIFZpbGxh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uN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mlbDph4/vvJoyMO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XlubPnsbM8L3NwYW4+PC9zcGFuPgo8L3A+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nmiL/pl7TmlbDph4/vvJoyM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p+W6ijE06Ze077yM5Y+M5bqKNumXtDxiciAv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S41OyI+5oi/6Ze06Z2i56ev77yaNDX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TlhoUyOeW5s+exs++8jOmYs+WPsDE25bmz57Gz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5rW35ru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ul5pyJNDXlubPnsbPlsYXkvY/nqbrpl7Tku6Xlj4rkuIDkuKroirHlm60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oeS5rSL5rSL5Zyw6Lq65Zyo5rW35rup5LiK55y65pyb5aSn5rW3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ir5aKF5o+Q5L6b5Y+v5Lul6YCJ5oup5Y+M5Lq6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uWkmuWPr+S7peWuuee6szLlpKfkurrjgILlrqLmiL/orr7mlr3ljIXmi6zkuIDpl7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I7mt4vmtbQs5Y2V54us5o6n5Yi256m66LCD44CB5ZCK5omH44CB5ray5pm255S16Ke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5S16KeG6aKR6YGT5ZKM6IqC55uuLERWROaSreaUvuWZqOOAgei/t+S9oOWQp+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WItumAoOiuvuaWveOAgeS/nemZqeeuseOAgeWQuemjjuacuuOAgUlER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i3r+WSjOWFjei0ueaXoOe6v+S4iue9keOAgjwvc3Bhbj4KPC9wPg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RleHQtYWxpZ246Y2VudGVyOyI+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l84ODk3NC5qcGciIGFsdD0iIiAvPgo8L3A+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iciAv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zMzZfNzE4N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a1t+a7qOaymea7qeWIq+WihS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YW5mcm9udCBCZWFjaCBWaWxsYTwvc3Bhbj48L3NwYW4+CjwvcD4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OemXt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5oi/6Ze05aSn5bCP77yaNTDlubPnsb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7lhaXkvY/opoHmsYLvvJo8L3NwYW4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CgnmiL/pl7TmlbDph4/vvJrkuIDlpKfluoo56Ze0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iL/pl7T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eW5s+exs++8jOWupOWGhTI55bmz57Gz77yM6Ziz5Y+wMjLlubPnsbM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oiKznmoTosarljY7mtbfmu6jmspnmu6nnprvms7vmuZbku4Xlh6DmraXkuYv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ooXljIXmi6zkuIDkuKrmgLvnlJ/mtLvnqbrpl7TkuLo1MOW5s+aWueexs+WMhea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iKseWbreS4juaMieaRqea1tOe8uOOAguWKoOS4iuixquWNjuWkp+W6iu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S+o+WxheS9j++8jOiuvuaWveWMheaLrOWFjei0ueaXoOe6v+S4iue9kSzlubPmnb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7lm73pmYXnlLXop4bpopHpgZPlkozoioLnm64sRFZE5pKt5pS+5ZmoLGlQb2Tln7rl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6n5Yi256m66LCD44CB5ZCK5omH44CB6L+35L2g5ZCn44CB6Iy25ZKM5ZKW5ZW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6+5pa944CB5L+d6Zmp566x44CBSURE55S16K+d57q/6Lev5ZKM5ZC56aOO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yMzExXzk2MDUyLmpwZyIgYWx0PSIi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JyIC8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MTIxMi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IERlbHV4ZSBXYXRlciBWaWxsYT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pWw6YeP77yaOTb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aIv+mXtOWkp+Wwj++8mjQy5bmz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Wl5L2P6KaB5rGC77ya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oJ5oi/6Ze05pWw6YeP77yaOTbpl7TvvIzkuIDlpKfluoo4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6ijEy6Ze0PGJyIC8+C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L/pl7TpnaLnp6/vvJo0MuW5s+exs++8jOWupOWGhTM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+wMTLlubPnsbM8YnIgLz4K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7kuKrlhoXorr7osarljY7msLTkuIrliKvl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pq5jkuo7muIXmvojpgI/mmI7nmoTmtbfmsLQs5o+Q5L6b5a695pWe55qE5oC7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LlubPmlrnnsbPlkozkuIDlpZfluKblrrblhbfnmoTpmLPlj7DjgIL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fluormiJbogIXlj4zluormiL/vvIwq5aSa6IO95L2PMuaIkOS6uisx5bCP5a2p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Ytuair+ebtOaOpei1sOWIsOa1t+mHjOOAguavj+S4quWIq+WiheWll+aIv+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csuWkqea3i+a1tCzljZXni6zmjqfliLbnqbrosIPjgIHlkIrmiYfjgIHlubPpnaL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LXop4bkuI7lm73pmYXnlLXop4bpopHpgZPlkozoioLnm64sRFZE5pKt5pS+5Zmo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B6Iy25ZKM5ZKW5ZWh5Yi26YCg6K6+5pa944CB5L+d6Zmp566x44CB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URE55S16K+d57q/6Lev5ZKM5YWN6LS55peg57q/5LiK572R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dGV4dC1hbGlnbjpjZW50ZXI7Ij4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UyMzU2XzMxOTUzLmpwZyIgYWx0PSIiIC8+CjwvcD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wvcD4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1MjQwNl85NzIy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8L3A+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I0MjRfODM5NT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bGluZS1oZWlnaHQ6MS41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DMjU4MTE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mhtue6p1NwYeWklemYs+awtOWxiyBQcmVtaXVt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CBTcGEgV2F0ZXIgVmlsbGE8L3NwYW4+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06Ze0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iL/pl7TlpKflsI/vvJo0MuW5s+exs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FpeS9j+imgeaxgu+8mjwvc3Bhb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KCeaIv+mXtOaVsOmHj++8mjE06Ze077yM5LiA5aSn5bqKN+mXtO+8jOWPjOW6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K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v+mXtOmdouenr++8mjQy5bmz57Gz77yM5a6k5YaFMzDlubPnsbPvvIzpmLPl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zxiciAvPg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6r+eyueeahOiIkumAgizmiL/pl7Tlj6/ku6Xop4L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ozml6XokL3jgII0MuW5s+exs+engeS6uuWxheS9j+epuumXtCvnp4Hkurr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toXlpKflj7fnmoTmgqzmta7lkIrluorvvIzlj6/ku6Xnm7TmjqXot7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jgILov5jmnInog73orqnkvaDouqvlv4PmlL7mnb7nmoTmiLflpJbmsLTnlpfmtb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sbvliKvlooXlj6/mj5DkvpvlpKflsI/luormiJbkuKTlvKDljZXkurrluorlko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5oiQ5Lq65ZKMMeWwj+WtqeOAguWuouaIv+iuvuaWveWMheaLrOeLrOeri+aOp+WIt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QiuaJh+OAgeW5s+mdouWxj+W5leeUteinhuS4juWbvemZheeUteinhumikemBk+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ixEVkTmkq3mlL7lmagsaVBvZOWfuuW6p+OAgei/t+S9oOWQp+OAgeiMtuWSjOWSluWV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uvuaWveOAgeS/nemZqeeuseOAgeWQuemjjuacuuOAgUlEROeUteivnee6v+i3r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oOe6v+S4iue9keOAgjwvc3Bhbj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NC8yMDE0MDExNDE1MjQ0Ml8yODA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Cjxw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vMjAxNDAxMTQxNTI0NTNfODgwMj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yI+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0MTUyNTAxXzUwMDQ4LmpwZyIgYWx0PSIiIC8+PGJyIC8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iciAvPgo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xNC8yMDE0MDExNDE1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OTI0My5qcGciIGFsdD0iIiAvPjwvc3Bhbj4KPC9wPg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jwvcD4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KPC9wPg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siPg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dGRT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k9jZWFuc++8iOWFqOaXpeWIt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o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46v5aKD6aOO5qC877yaIOS8kemXsue+jumj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Lqa5rSy5Y+K5Zu96ZmF576O6aOfPGJyIC8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AwNzowMCAtIDEwOjAwIGhycy4gKGJyZWFrZmFzdCkgLyAxMjowMCAtIDE0OjAwIGhy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bmNoKSAvIDE5OjAwIC0gMjI6MDAgaHJzLiAoZGlubmVyKTxiciAvPgo8L3NwYW4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5ZyG5p+x5Z6L5bu6562R77yM6IyF6I2J6KOF6aWw55qE6aG2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/5L2b5Zyo6ams5bCU5Luj5aSr6YWL6ZW/5a626YeM55So6aSQ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0ZXh0LWFsaWduOmNlbnRlcjsiPg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1MTlfNDYxMzY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NC8yMDE0MDExNDE1MjUzOF85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w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QWwgS2hh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OmYv+aLieS8r+i0neWkmuWboOW4kOevt+eJueiJsumFkuW6l+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46v5aKD6aOO5qC877yaIOS8kemXsue+jumj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kuq7ngrnvvJog5Zu96ZmF576O6aO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8gOaUvuaXtumXtO+8miAxOTowMCAtIDIyOjAwIGhycy4gKE9wZW4gZm9yIGRpbm5l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c2RheSwgRnJpZGF5IGFuZCBTYXR1cmRheSk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otJ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oLznmoTluJDnr7fph4zvvIzlj6/ku6XlkIPliLAq5pyJ54m56Imy55qE54Ok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BweDsiPjwvc3Bhbj4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QvMjAxNDAxMTQxNTI2MzZfODk5M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3RleHQtYWxpZ246Y2VudGVy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MHB4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kxhIEJyZXp6Y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WRs+mkkOWOhe+8iTwvc3Bhbj4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DAwMDAwOyI+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OO5qC877yaIOS8kemXsue+jumjn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wMDAwMDA7Ij7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oSP5aSn5Yip576O6a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AwMDAwMDsiPuW8gOaU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MTI6MDAgLSAxNDowMCBocnMuIC8gMTk6MDAgLSAyMjowMCBocnM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BweDsiPumkkOWOh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Zr+iJsu+8jOWPr+S7peaso+i1j+e+juS4veeahOa1t+aZr+WSjOa5luaZr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oOe7n+eahOaEj+Wkp+WIqee+jumjn+WSjOeJueiJsua1t+mynO+8jOi/m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aymeaLie+8jOeCreeDp+m+meiZvuetie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xwIHN0eWxlPSJ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GV4dC1hbGlnbjpjZW50ZXI7Ij4KCTxiciAvPg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1MjU1OV80MjEwNi5qcGciIGFsdD0i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dGV4dC1hbGlnbjpjZW50ZXI7Ij4KCTxiciAv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29sb3I6IzMzN0ZF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3VhbiBCdWHvvIjms7Dlm73ppJDlj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eOr+Wig+mjjuagvO+8miDkvJHpl7L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Lqu54K577yaIOazsOWbveiPn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vIDmlL7ml7bpl7TvvJogMTI6MDAgLSAxNDowMCBocnMuIC8gMTk6MDAg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BocnM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ov5nph4zmj5DkvpvkvKDnu5/nsr7nvo7nmo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5zjgII8L3NwYW4+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PC9zcGFu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lfMjQ2NjIuanBnIiBhbHQ9IiIgLz4KPC9wPg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YnIgLz4KPC9wPg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NC8yMDE0MDExNDE1MjcwNV82NTQ4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wIHN0eWxlPSJ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dGV4dC1hbGlnbjpjZW50ZXI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wcHg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Vml1IEJhcu+8iO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FkuWQp++8iTwvc3Bhbj48YnIgLz4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wMDAwOyI+546v5aKD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S8kemXsue+jumjn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wMDAwMDA7Ij7kuq7ngrnvvJo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PC9zcGFuPjxiciAvPg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uW8gOaUvuaXtumXtO+8miAxMDowMCAt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Ghycy48L3NwYW4+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wcHg7Ij7mtbfkuIrphZLlkKfmmK/luqblgYfmnZH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noHlhbbmlL7mnb7nmoTnjq/looPkuK3vvIzlj6/ku6XourrlnKjlkIr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mtbfmma/jgII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C9zcGFu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RleHQtYWxpZ246Y2VudGVyOyI+Cgk8YnIgLz4K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TI4MjdfNzQxMDQuanBnIiBhbHQ9IiIgLz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Cgk8YnIgLz4KPC9wPgo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QXJpYWwsIO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ldhdmVzIFBvb2wgQmFy77yI5rOz5rGg6YWS5ZCn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576O6aOf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7ngrnvvJog54m56Imy6aWu5ZO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AwMDAwMDsiP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iAxMDowMCAtIDE4OjAwIGhycy4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HB4OyI+5rOz5rGg6YWS5ZCn5Zyo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u46L+e5aSE77yM5Y+v5Zyo5rOz5rGg5Lit5Lqr55So6YWS5ZCn5o+Q5L6b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u5paZ44CC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GJyIC8+C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0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UyNzUzXzIzOTMxLmpwZyIgYWx0PSIiIC8+CjwvcD4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JyIC8+CjwvcD4K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w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YXJ1IExvYmJ5IEJhcu+8iOWkp+WggumFkuWQp++8iTwvc3Bhbj4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46v5aKD6aOO5qC877yaIOS8kemXsue+jumj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uq7ngrnvvJog54m56Imy6aWu5ZO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AwMDAwMDsi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iAxMDowMCAtIDI0OjAwIGhycy4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wcHg7Ij7lnKjlpKf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og73nnIvliLDluqblgYfmnZHnmoTlgZzoiLnnoIHlpLTjgILlpJzmmZr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p4LotY/liLDmuJTlhYnngrnngrnlkozmtbfmtarmspnmsp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2ZXJ0aWNhbC1hbGlnbjpiYXNlbGluZTt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B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3RkU1OyI+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XI8L3NwYW4+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BweDsiPjwvc3Bhbj4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ZXh0LWFsaWduOmNlbnRlcjsiPg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NGRjY2MDA7Ij48YnIgLz4K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QvMjAxNDA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DNfNjQ2NzkuanBnIiBhbHQ9IiIgLz48L3NwYW4+CjwvcD4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QvMjAxNDAxMTQxNTI5MTNfNTY5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pBcmlhbCwg5a6L5L2TO2xpbmUtaGVpZ2h0OjIw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WIq+WiheeUqOmkkDwvc3Bhbj4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MHB4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C8yMDE0MDExNDE1MjkzOV8zNDUxMC5qcGciIGFsdD0iIiAv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3RleHQtYWxpZ246Y2VudGVy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oJ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dlaWdodDpib2xkO2xpbmUtaGVpZ2h0OjI5cHg7Ij7il4YmbmJzcD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gmbmJzcDtFTlRFUlRBSU5NRU5UJm5ic3A7QUNUSVZJVElFUyZuYnNwO+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o8L3A+Cjxw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5Zyj5aGU5ou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57K+5ZOB5bqXPGJyIC8+Cjwvc3Bhbj48L3NwYW4+5o+Q5L6b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ZKM57qq5b+15ZOB44CCPC9zcGFuPgo8L3A+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5FLVpvbm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o8YnIgLz4K5oiR5Lus55qE5aix5LmQ5Lit5b+D77yM5YyF5ZCrRFZE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mn6Zmi77yM5pKe55CD5qGM77yM55S16KeG5ri45LmQ5Zmo5ZKMV2l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lgaXouqvkuK3lv4M8YnIgLz4KPC9zcGFuPjwvc3Bhbj7lkITnp43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ajmnZDmiZPpgKDmgqjnmoTlgaXlurflgYfmnJ/jgII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NGRjY2MDA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xNC8yMDE0MDEx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Nl84MjMxNS5qcGciIGFsdD0iIiAvPjwvc3Bhbj4KPC9wPg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8YnIgLz4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NGRjY2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o8L3A+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T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3RleHQtYWxpZ246Y2VudGVy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0LzIwMTQwMTE0MTUzMTI3Xzk1NzQ5LmpwZyIgYWx0PSIiIC8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iciAvPgo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iua0u+WKqOS4reW/gzxiciAvPgo8L3NwYW4+PC9zcGFuPuWKqOWKm+iuvuWkh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+iuvuWkh+WMheWQq+mjjuW4hu+8jOiEmui4j+iIue+8jOWPjOS9k+etj++8j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+8jOa1rua9nO+8jOiIouiIqOetieOAgjwvc3Bhbj4KPC9wPg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UEFE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W/gzxiciAvPgo8L3NwYW4+PC9zcGFuPua9nOawtOW5tuaOoue0ouS4sOWv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OWSjOW9qeiJsueahOePiueRmuekgeOAguaCqOS4jemcgOimgeaYr+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WwseWPr+S7peWcqOaIkeS7rOS4k+S4mueahOW8leWvvOS4i+S6q+WPl+Wlh+W5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OAgjwvc3Bhbj4KPC9wPg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NC8yMDE0MDExNDE1MzExMl8xNTExM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pJzpl7TlqLHkuZA8YnIgLz4KPC9zcGFuPjwvc3Bhbj7miJHku6zmr4/kuK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hZLlkKfpg73mnInni6znibnnmoTog4zmma/pn7PkuZDkvLTlpY/jgIL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ZDlm6LotbDorr/kuo7lhajlspvvvIzkuLrmgqjmvJTlpY8q5LyY576O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5byA5pS+546w5Zy654K55q2M77yM5pu05re75oKo5rih5YGH5LmQ6La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3RkU1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7mnInotqPmtLvliqg8YnIgLz4KPC9zcGFuPjwvc3Bhbj7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op4TliJLkuoYq5aW9546p55qE5Y2K5pel5oiW5YWo5pel5ri444CC5L6L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u5r2c77yM5pel5Ye65oiW5aSV6Ziz5Z6C6ZKT77yM5pel6JC95beh6Iiq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Kb5bG/5LmL5peF44CC5omA5pyJ55qE5rS75Yqo6YO95L6d5aSp5rCU54q25Ya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ZyA6KaB5Yiw5YmN5Y+w5LqL5YWI6aKE6K6i44CC5oiR5Lus5Y+m5aSW6L+Y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mL5peF44CB5rW36LGa5a+76K6/44CB5oOK5aWH6ZKT6bG85L2T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mH5beh6Iiq44CCPC9zcGFuPgo8L3A+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0ZGNjY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KCTxzcGFuIHN0eWxlPSJ2ZXJ0aWNhbC1hbGlnbjpiYXNlbGluZT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yI+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ZGNjY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L3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yI+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RkY2Nj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KPC9wPgo8YmxvY2txdW90ZS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Ij4K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0ZGNjYwM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0LzIwMTQwMTE0MTUz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MjU5LmpwZyIgYWx0PSIiIC8+PC9zcGFuPgoJPC9wPgo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Cgk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MzN0ZFNTsiPlNQQSBD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Twvc3Bhbj48L3NwYW4+PC9zcGFuPgoJPC9wPgo8L2Jsb2NrcXVvdGU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/g+S8keaGqe+8jOW5tOi9u+a0u+WKm+WcqFNwYSBDZW52YXJlZS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ouqvlv4PlhajnhLbmlL7mnb7nmoTlubjnpo/kvZPpqozjgII8YnIgLz4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E56eN5oyJ5pGp5pa55qGI77yM5oiW5piv5aSa5aSp55qE5aWX6KOF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M5YWo57q+5Y6L5ZKM5Zue5aSN5bm06L275rS75Yqb44CC5LiN5ZCM55qE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Ct6YWN54m55q6K55qE5Lyg57uf6I2v6I2J77yM5bCG6I2v6I2J5Yqf5pWI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+R5oyl44CCPGJyIC8+ClNwYeS9k+mqjOW8uuiwg+S9v+eUqOW9k+WcsOeahO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uWkp+iHqueEtuiejeWQiOOAguaIkeS7rOeahOiIkua0u+S4k+WMuu+8jOabt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obnkZznj4jlkozlkITnp43kvZPog73or77nqIvvvIzkuLrmgqjmiZPpgKDku47lh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uqvlv4PlgaXlurfkuYvml4XjgII8L3NwYW4+CjwvcD4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ibG9ja3F1b3Rl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zcGFuIHN0eWxlPSJ2ZXJ0aWNhbC1hbGlnbjpiYXNlbGluZT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QvMjAxNDAxMTQxNTMwMjZfMTE0O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YmxvY2txdW90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JweDsiPg0KCTxsaSBzdHlsZT0i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CemFkuW6l+aYn+e6p++8m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yIgY2xhc3M9InNwYW4y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U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hweDtmb250LXNpemU6MTR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8L2xpPg0KCTxsaSBzdHlsZT0idGV4dC1pbmRlbnQ6OHB4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Wym+Wxv+S9jee9ru+8mumprOe0r+WMl+eOr+ekgQ0KCTwvbGk+DQoJPGxp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4cHg7Zm9udC1zaXplOjE0cHg7Ij4NCgkJ5rWu5r2c562J57qn77y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bGk+DQo8L3Vs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dmVydGljYWwtYWxpZ246YmFzZWxpbmU7Ij4x44C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Lul5Y+K5aKD5aSW55qE5py65Zy656iO77yb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spvlsb805pma5Y+M5Lq66Ze05L2P5a6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acuuWcuuW+gOi/lOaOpemAge+8mzwvc3Bhbj48YnIgLz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HN0eWxlPSJiYWNrZ3JvdW5kLWNvbG9yOiNmNmZiZm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NDQ0NDQ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m1hbGRpdmVzX2wxX3hmaCI+DQoJ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MDA7dmVydGljYWwtYWxpZ246YmFzZWxpbmU7Ij7phZLlupfmiL/ku7fkuIDop4joo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dGFibGUgc3R5bGU9Im1hcmdpbjowcHg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Y29sb3I6Iz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b250LXNpemU6MTRweDs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JSIgYWxpZ249ImNlbnRlciI+DQoJPHRib2R5Pg0KCQk8dHIgY2xhc3M9InRyMS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eS8mOaDoOS7tw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6YCC55So5pel5pyf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PC90ZD4NCgkJPC90cj4NCgkJPHRyPg0K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TmmZrosarljY7msLTkuIr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RkMSI+DQoJCQkJ77+lODkyMA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NCgkJCQnlv6voi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NCgkJCTwvdGQ+DQo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NOaciDHml6XigJQ55pyIMzDml6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ciAvPg0KPC9wPg0K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ciAv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5py656Wo5Y+C6ICD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GFlZWYzO2ZvbnQtc2l6ZToxNHB4O3ZlcnRpY2FsLWFsaWduOmJhc2VsaW5lO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NH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PHA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Jm5ic3A7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kYWVlZj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2xzcGFuPSIyIj4NCg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S4iua1tyZuYnNwO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GFlZWY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9sc3Bhbj0i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8L3A+DQoJCQk8L3RkPg0K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aYhuaY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IHdpZHRoPSI2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nvo7kv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/oiKo8L3NwYW4+IA0KCQkJCTwvcD4NCgkJCTwvdGQ+DQo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ljZf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lrDoiKo8L3NwYW4+IA0KCQkJCTwvcD4NCgkJCTwvdGQ+DQo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PC9zcGFuPj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vo7kvb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ed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ZuYnNwO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Lic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Y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7t+agv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Q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zdHlsZT0i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M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MDA8L3NwYW4+IA0KCQkJCTwvcD4NCgkJCTwvdGQ+DQo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ODA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U1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bGluZS1oZWlnaHQ6MS41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YnIgLz4NCjwvc3Bhbj4NCgkJCQk8L2Rpd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yI+5bqm5YGH5p2R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6Ieq5oS/6LSt5Lmw55qE5peF5ri45oSP5aSW5Lyk5a6z5L+d6Zmp77yb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a5aaC5py65Zy65o6l6YCB562J77yb6KGM5p2O54mp5ZO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omY6L+Q6KGM5p2O6LaF6YeN6LS577yb5ZCE56eN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Liq5Lq65raI6LS577yb5Zug5Lqk6YCa5bu26Zi744CB5oiY5LqJ44CB5pS/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aSp5rCU44CB6aOe5py65py65Zmo5pWF6Zqc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iN5Y+v5oqX5Yqb5Y6f5Zug5omA5byV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YaF5a655Lul5aSW55qE5omA5pyJ6LS555So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HjgIHku6XkuIrmiqXku7flkK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pJDpo5/vvJvkuLrkurrmsJHluIHnu5PnrpfvvJvlt7LljIXlkKvpqazntK/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oDov5TmjqXpgIHjgIE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A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FkuW6l+acjeWKoei0u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4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qI7ku6Xlj4rmr4/mmZrmr4/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Ij7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PC9zcGFuP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eS7peS4iuaIv+Wei+S4pOS6uui1t+iuou+8jOWEv+erp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S9j+aIlue7reS9j+S7t+agvOivt+WPpuivouWuouacj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8L3NwYW4+IA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8L3NwYW4+PHNwYW4gc3R5bGU9In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uF5YWs5Y+C6ICD77yM5qC55o2u5LiN5ZCM5Ye65Y+R5pel5pyf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45rWu5Yqo77yM5YW35L2T5Lul5a6i5oi357uP55CG5oql5Lu35Li65Y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A83907545607BB6AFAAD87EC52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