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2FEDC8CCA6A9BD3B83C70D3206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FEDC8CCA6A9BD3B83C70D3206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44CQIOS6lOaYn+e6p+Wym+WxvyD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XmmJ/nuqflspvls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NTINCg0KPGJyPg0KDQoJPD7pqazlsJTku6PlpKstLe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yBDZW50YXJhIFJhcyBGdXNoaSBSZXNvcnQgJiBTcGEg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jXmmJ/nuqflspvls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5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5Lit5paH5ZCN56ew77ya5Zyj5aGU5ouJ5a+M5aOr5bKb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UmFzIEZ1c2hpIFJlc29ydCAmYW1wOyBTcGEgTWFsZGl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5CG5L2N572u77ya5L2N5LqO5YyX6ams57Sv546v56SB55qER2ly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5bKbJm5ic3A7PGJyIC8+CumFkuW6l+aYn+e6p++8muS6lOaYn+e6pzxiciAvPg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nKPloZTmi4nphZLlupfpm4blm6I8YnIgLz4K5oi/6Ze05pWw6YeP77yaIDE0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K5bKb5bG/6K+E57qn77ya4piF4piF4piF4piF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1rua9nOetiee6p++8muKYheKYheKYheKYhTxiciAvPgr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gq7mlL/ljLrnoIHvvJo5OTkwOTY8YnIgLz4K55S16K+dL+S8oOecn+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zODgwLzAwOTYwIDY2NCAzODgxPGJyIC8+CkUtbWFpbO+8mmNyZkBjaHIuY28udG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Y572R77yaaHR0cDovL3d3dy5jZW50YXJhaG90ZWxzcmVzb3J0cy5jb20vY3JmL2Ny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mFzcDxiciAvPgo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jgIHooYzmlL/ljLrln58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+OAgeWcsOeQhuS/oeaB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mdouenr++8mjI5MG0qMTYw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wj+Wei+Wym+Wxv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lOWAmeadoeS7tu+8muW4uOW5tOW5s+Wdh+awlOa4q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cGFuPjxiciAvPgrkuIDku7flhajljIXlspvvvIzms7Dlm73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hZLlupfpm4blm6LlnKjpqazlsJTku6PlpKvlvIDnmoTnrKzkuozlrrbphZLlupf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oLzlhbDlvrflsZ7kuo7lp4rlprnlspvvvIzmmK/ljp/mnaXnmoTprZToiovls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7vmlrDvvIzkuZ/nrpflhajpg6jmlrDlu7rkuobvvIzkuo4yMDEz5bm0MuaciDE0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77yM5rWu5r2cQue6pyZuYnNwOz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xOTUwXzkyODg1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EuNT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KPloZTmi4nlr4zlo6vphZLlupfvvIzlnZDokL3lnKjkuIDkuKr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vvIzkuZjlv6voiYfku47pqazntK/lm73pmYXmnLrlnLrku4XmnIkxN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OAguivpeW6puWBh+iDnOWcsOaciTE0MOmXtOmdouWQkeaIkOS6uueah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0i+i+ueaIluWjruS4veeahOazu+a5luS5i+S4iu+8jOS/neiv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WlouWNjueahOW6puWBh+S9k+mqjOOAguS9nOS4uuS4gOS4qumdouWQke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+8jOivpemFkuW6l+aaguaXtuS4jeaOpeW+hTEy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zcGFuPjxiciAvPg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i/memHjOaLpeacieWkp+mHj+aUvuadv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t+a7qOa4uOazs+axoO+8jFNQQSBDZW52YXJlZeS4reW/g++8jOWBpei6q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S6reetie+8jOi/mOacieaipuW5u+eahOWoseS5kOWMuu+8jOWQhOenj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S4k+S4uuW5tOi9u+eahOWuouS6uuS7peWPilBBREnmvZzmsLT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Llspvlsb/kuIDkvqfmmK/lpKfniYfnmoTms7vmuZbvvIzmuLjms7P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LHlpb3ogIXnmoTlpKnloILjgILku47luqblgYfmnZHku4XnuqYxMOWIhumSn+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MheaLrEdpcmFhdmFydea0nuWcqOWGheeahOS8mOi0qOeahOa9nOawt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m73lnKPloZTmi4nphZLlupfpm4b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Ib3RlbHMgJmFtcDsgUmVzb3J0cynlnKgyMDEz5bm05Zyo6ams5bCU5Luj5aS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s5LqM5a625bqm5YGH5p2R4oCU4oCU5Zyj5aGU5ouJ5a+M5aOr5bqm5YGH5p2RVGhl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UmFzIEZ1c2hpIFJlc29ydCAmYW1wOyBTcGHjgILmraTpm4blm6LnrKzkuID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mmK/okZflkI3nmoTkuIDku7flhajljIXphZLlupfigJTigJTkuK3lpK7moLzlhbD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oZTmi4nlr4zlo6vkvY3kuo7ljJfpqazntK/njq/npIHnmoRHaXJhYXZhcnXprZT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aDlnLDpnaLnp6/nuqbkuInlhazpobfjgILpmYTov5HkuZ/mnInkuIDkup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oJHaXJhYXZhcnXmtJ7vvIzni67lrZDlpLQoTGlvbiBIZWFkKe+8jOWSjEt1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uatpOmFkuW6l+iAl+i1hOi/kTU0MDDnvo7ph5HvvIzmo67loZTmi4nlt7LlsI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lp4vlu7rkuo4zMOWkmuW5tOeahOW6puWBh+adkeaUueWktOaNoumdouOAg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tuWug+W6puWBh+adkeS4gOagt+mcgOimgeaQreS5mOW/q+iJh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FRoZSBDZW50YXJhIFJhcyBGdXNoaeWIsOacuuWcuuWPqumcgDE15YiG6ZK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5a+M5aOr5bqm5YGH5p2R5Li75omT5oiQ5bm05Lq65biC5Zy65bCk5YW2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bqm5YGH5p2R5bCG57uZ5a6i5Lq65Lus5bim5p2l5peg5bC955qE5Lqr5Y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a6k5aSW5rW05rGg55qE6LaF6LGq5Y2OU1BB5rC05LiK5Yir5aKF77yMUEFES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WPiuawtOS4iui/kOWKqOS4reW/g++8jOS4gOS4quWBpei6q+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uKrmiL/pl7TnmoTmjInmkalTUEHlj4rkuIDkuKrnvo7lrrnnvo7lj5HljoX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jphY3lpIfmnInkuIDkuKrku6XmtbfkuqfkuLrnibnoibLnmoTppJDljo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nmoTku6Xkuprns7voj5zkuLrkuLvnmoToh6rliqnppJDljoXjgII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a625oSP5byP6aSQ5Y6FTGEgQnJlenph5ZKM5Y+m5LiA5a625o+Q5L6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Ow5Zu96I+c55qEU3BpY2UgSXNsYW5k5Lit5rOw6aSQ5Y6F44CC5bqm5YGH5p2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im5p2l5YW35pyJ5byC5Zu95oOF6LCD55qE6Z2e5Yeh5L2T6aqM44CC6K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pyJ5ZWG5bqX77yM6aSQ5Y6F77yM5Y2a54mp6aaG562J44CC566A5Y2V5b6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L6/5Y+v5Yiw6L6+6ams57Sv55qE5peF5ri4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jwvc3Bhbj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Tk1OF80MTY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yMTZfMzc3NjI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o5rKZ5rup5Yir5aKFIE9jZWFu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6Ze0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iL/pl7TlpKflsI/vvJo0NeW5s+exsz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peS9j+imgeaxgu+8m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aVsOmHj++8mjIw6Ze077yM5LiA5aSn5bqKMTTpl7TvvIzlj4zluoo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vvJo0NeW5s+exs++8jOWupOWGhTI55bmz57Gz77yM6Ziz5Y+wM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fmu6jmspnmu6nliKvlooXmi6XmnIk0NeW5s+exs+WxheS9j+ep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S4quiKseWbrSzlj6/ku6XlnKjpmLPlhYnkuIvmh5LmtIvmtIvlnLDo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nLrmnJvlpKfmtbfjgILmraTnsbvliKvlooXmj5Dkvpvlj6/ku6XpgInmi6n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Iwq5aSa5Y+v5Lul5a6557qzMuWkp+S6uu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WveWMheaLrOS4gOmXtOa1tOWupOS4jua3i+a1tCzljZXni6zmjqfliL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mtrLmmbbnlLXop4bkuI7lm73pmYXnlLXop4bpopHpgZPlkozoioLnm64s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44CB6L+35L2g5ZCn44CB6Iy25ZKM5ZKW5ZWh5Yi26YCg6K6+5pa9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SURE55S16K+d57q/6Lev5ZKM5YWN6LS55peg57q/5LiK57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jUyXzg4OTc0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MTg0N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Yir5aKFIERlbHV4Z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5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5s+exszwvc3Bhbj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u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7Q8YnIgLz4K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mdouenr++8mjUx5bmz57Gz77yM5a6k5YaFMjnlubPnsb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MuW5s+exs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eUsOWbreivl+iIrOeahOixquWNjua1t+a7qOaymea7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+a5luS7heWHoOatpeS5i+mBpe+8jOWIq+WiheWMheaLrOS4gOS4quaAu+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Uw5bmz5pa557Gz5YyF5ous5a6k5aSW6Iqx5Zut5LiO5oyJ5pGp5rW057y4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2e5bi46YCC5ZCI5oOF5L6j5bGF5L2P77yM6K6+5pa95YyF5ous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LiK572RLOW5s+adv+eUteinhuS4juWbvemZheeUteinhumikemBk+WSjOiKgueb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gsaVBvZOWfuuW6pyzljZXni6zmjqfliLbnqbrosIPjgIHlkIrmiYf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ojLblkozlkpbllaHliLbpgKDorr7mlr3jgIHkv53pmannrrHjgIFJRET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lkLnpo47mnLrjgII8L3NwYW4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zMTFfOTYw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MzIxXzQxMjEy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QzI1ODEx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msLTkuIrliKvlooUgRGVsdXhl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5N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NDLlubPnsbM8L3NwYW4+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nmiL/pl7TmlbDph4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+8jOS4gOWkp+W6ijg06Ze077yM5Y+M5bqKMTLpl7Q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Iv+mXtOmdouenr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a6k5YaFMzDlubPnsbPvvIzpmLPlj7AxMuW5s+exsz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xquWNjuawtOS4iuWIq+Wiheiuvue9rumrmOS6jua4hea+iOmAj+aYjueahOa1t+aw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3mlZ7nmoTmgLvlsYXkvY/pnaLnp680MuW5s+aWueexs+WSjOS4gOWll+W4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PsOOAguWPr+S7pemAieaLqeWkp+W6iuaIluiAheWPjOW6iuaIv++8jCrlp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HlsI/lraks5Y+v5Lul5LuO6Zi25qKv55u05o6l6LWw5Yiw5rW36Ye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aKF5aWX5oi/6K6+5pa95Lqr5pyJ6Zyy5aSp5reL5rW0LOWNleeLrO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jjgIHov7fkvaDlkKfjgIHojLblkozlkpbllaHliLbpgK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kLnpo47mnLrjgIFJRETnlLXor53nur/ot6/lkozlhY3otLn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I8L3NwYW4+CjwvcD4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IzNTZfMzE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DA2Xzk3MjI1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zk1NS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G257qn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C05bGLIFByZW1pdW0gU3Vuc2V0IFNwYSBXYXRlci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oi/6Ze05pWw6YeP77yaMTT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5oi/6Ze05pWw6YeP77yaMTT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o36Ze077yM5Y+M5bqKN+mXtDxiciAvPg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oi/6Ze06Z2i56ev77yaNDL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zMOW5s+exs++8jOmYs+WPsDEy5bmz57Gz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7qv57K5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WPr+S7peingueci+eahOa1t+a0i+WSjOaXpeiQveOAgjQy5bmz57Gz56eB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6Ze0K+engeS6uueUsuadv++8jOacieS4gOS4qui2heWkp+WPt+eahOaCrOa1ruWQ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ebtOaOpei3s+i/m+azu+a5luOAgui/mOacieiDveiuqeS9o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t+WkluawtOeWl+a1tOe8uOOAguatpOexu+WIq+WiheWPr+aPkOS+m+Wkp+Wwj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8oOWNleS6uuW6iuWSjOmAguWQiDLmiJDkurrlkowx5bCP5a2p44CC5a6i5oi/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us56uL5o6n5Yi256m66LCD44CB5ZCK5omH44CB5bmz6Z2i5bGP5bmV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CxpUG9k5Z+65bqn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NDQyXzI4MDI5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1M184OD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1MDFfNTAw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NTAwXzg5MjQ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1M0FB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mkkOmlruiuvuaWvSZuYnNwO0RJTklORyZuYnNwO0ZBQ0lM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77yI5YWo5pel5Yi26Ieq5Yqp6aSQ5Y6F77yJPGJyIC8+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7njq/loo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g5LyR6Zey576O6aO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kuprmtLLlj4r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K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yA5pS+5pe26Ze077yaIDA3OjAwIC0gMTA6MDAgaHJzLiAoY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DEyOjAwIC0gMTQ6MDAgaHJzLiAobHVuY2gpIC8gMTk6MDAgLSAyMjowMCBocnMuICh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GJyIC8+Cjwvc3Bhbj7kvKDnu5/nmoTpqazlsJTku6PlpKvlnIbmn7Hlnov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oo4XppbDnmoTpobbmo5rvvIzorqnkvaDku7/kvZvlnKjpqazlsJTku6PlpKv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lKjppJDjgII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xOV80NjEz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TM4Xzk5NjU0LmpwZyIgYWx0PSIi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JyIC8+CjwvcD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bCBLaGFpbWFo77yI6Zi/5ouJ5Lyv6LSd5aSa5Zug5biQ56+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6O6aOfPC9zcGFuPjxiciAvPg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6rueCue+8miD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byA5pS+5pe26Ze077ya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iAoT3BlbiBmb3IgZGlubmVyIFRodXJzZGF5LCBGcmlkYXkgYW5kIFNhdHVyZGF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i0neWkmumfs+mjjuagvOeahOW4kOevt+mHjO+8jO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nInnibnoibLnmoTng6Togon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jYzNl84OTkzNC5qcGciIGFsdD0iI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TGEgQnJlenph77yI5oSP5aSn5Yip6aOO5ZGz6aSQ5Y6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rueCue+8miDmhI/lpKfliKnnvo7po5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yA5pS+5pe26Ze077yaIDoxMjowMCAtIDE0OjAwIGhycy4gLyAxOTowMCA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6aSQ5Y6F5pyJ6L+35Lq655qE5pmv6Imy77yM5Y+v5Lul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ZKM5rmW5pmv44CC5o+Q5L6b5Lyg57uf55qE5oSP5aSn5Yip576O6aO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6bKc77yM6L+Y5pyJ54m56Imy5rW36bKc5rKZ5ouJ77yM54Kt54On6b6Z6Jm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NTU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mpwZyIgYWx0PSIiIC8+CjwvcD4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5TdWFu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OazsOWbvemkkOWOhe+8iTwvc3Bhbj4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DAwMDAwOyI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aIOS8kemXsue+jumj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AwMDA7Ij7kuq7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PC9zcGFuPjxiciAvPg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W8gOaUvuaXtumXtO+8miA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IGhycy4gLyAxOTowMCAtIDIyOjAwIGhycz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yvue+jueahOazsOWbveiPnO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w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Y1OV8yNDY2Mi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A1XzY1NDgw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WaXUgQmFy77yI54m56Imy5rW35LiK6YWS5ZCn77yJ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njq/looPpo47moLzvvJog5LyR6Zey576O6a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rueCue+8miDnibnoibLppa7lk4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IDEwOjAwIC0gMjQ6MDAgaHJzLj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a1t+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Yr+W6puWBh+adkeeahOS6rueCueOAguWcqOaegeWFtuaUvuadvueahO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6uuWcqOWQiuW6iuS4iu+8jOaso+i1j+a1t+aZ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gyN183NDE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Y29sb3I6IzMzN0ZF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V2F2ZXMgUG9vbCBCYXLvvI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k8L3NwYW4+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S6rueCue+8miDnibnoibLppa7lk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yA5pS+5pe26Ze077yaIDEwOjAwIC0gMTg6MDAgaHJ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BcmlhbCwg5a6L5L2TO2xpbmUtaGVpZ2h0OjIw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ZLlkKflnKjmuLjms7PmsaDlkozmspnmu6nnm7jov57lpITvvIzlj6/lnKjms7Pmsa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kKfmj5DkvpvnmoTlkITnp43ppa7mlp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3NTNfMjM5MzE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tjb2xvcjojMzM3RkU1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HaXJhYXZhcnUgTG9iYnkgQmFy77yI5aSn5aCC6YWS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njq/looPpo47moLzvvJog5LyR6Ze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nibnoibLppa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byA5pS+5pe26Ze077yaIDEwOjAwIC0gMjQ6MDAgaHJ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Wkp+WggumFkuWQp++8jOiDveeci+WIsOW6puWBh+adkeeahO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OAguWknOaZmumZjeS4tO+8jOWPr+S7peingui1j+WIsOa4lOWFieeCueeC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ymeaymeOAg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dGRTU7Ij5TYW5kIEJhc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kwM182NDY3OS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xM181NjkwMy5qcGciIGFsdD0iIiAvPgo8L3A+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hbGlnbjpjZW50ZXI7Ij4KCTxiciAvPgo8L3A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3RkU1OyI+5Yir5aKF55So6aS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L3NwYW4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yOTM5XzM0NT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Bhbj4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nKPloZTmi4nlr4zlo6vlspvnsr7lk4Hlupc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kvpvlkITlvI/lkITmoLfnmoTmiYvlt6Xoibrlk4Hlkoznuqrlv7X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kUtWm9uZTwvc3Bhbj48L3NwYW4+OjxiciAvPgrmiJHku6znmoT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lkKtEVkTlm77kuabppobvvIzlrrbluq3liafpmaLvvIzmkp7nkIPmoYz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kuZDlmajlkoxXaWn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WBpei6q+S4reW/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QhOenjeWBpei6q+WZqOadkOaJk+mAoOaCqOeahOWBpeW6t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OTU2XzgyMzE1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xMjdfOTU3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C05LiK5rS75Yqo5Lit5b+D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qo5Yqb6K6+5aSH5ZKM5peg5Yqo5Yqb6K6+5aSH5YyF5ZCr6aOO5biG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M5L2T562P77yM54us5pyo6Iif77yM5rWu5r2c77yM6Iii6Ii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ic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5QQURJ5r2c5rC05Lit5b+DPGJyIC8+Cjwvc3Bhbj48L3NwYW4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o6i57Si5Liw5a+M55qE5rW35rSL5LiW55WM5ZKM5b2p6Imy55qE54+K55Ga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ZyA6KaB5piv5r2c5rC05LiT5a6277yM5bCx5Y+v5Lul5Zyo5oiR5Lus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L5Lqr5Y+X5aWH5bm75rW35bqV5LiW55WM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MTEwLmpwZyIgYWx0PSIiIC8+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WknOmXtOWoseS5kD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avj+S4qumkkOWOheWSjOmFkuWQp+mDveacieeLrOeJueeahOiDj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tOWlj+OAguaIkeS7rOeahOS4ieS6uuS5kOWboui1sOiuv+S6juWFqOWy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ljyrkvJjnvo7liqjkurrnmoTpn7PkuZDjgILlvIDmlL7njrDlnLrngrnmrY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qjmuKHlgYfkuZDotqP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aciei2o+a0u+WKq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IkeS7rOS4uuaCqOeyvuW/g+inhOWIkuS6hirlpb3njqnnmoT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ml6XmuLjjgILkvovlpoLlh7rmtbfmta7mvZzvvIzml6Xlh7rmiJblpJXpmLP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lt6HoiKrvvIzku6Xlj4rlvZPlnLDlspvlsb/kuYvml4XjgILmiYDmnI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p3lpKnmsJTnirblhrXlronmjpLvvIzpnIDopoHliLDliY3lj7DkuovlhYj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blpJbov5jmnInvvJrpppbpg73pqazntK/kuYvml4XjgIHmtbfosZrlr7v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pkpPpsbzkvZPpqozjgIHosarljY7muLjoiYflt6HoiKr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o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wNDdfMzEyNTk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mVydGljYWwtYWxpZ246YmFzZWxpbmU7Ij4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1BBIENlbnZhcmVlPC9zcGFuPjwvc3Bhbj4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6Lqr5b+D5LyR5oap77yM5bm06L275rS75Yqb5Zyo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ZhcmVlLOWuouS6uuWPr+S7peaOoue0oui6q+W/g+WFqOeEtuaUvuadvu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rmgqjlj6/ku6XpgInmi6nlkITnp43mjInmkanmlrnmoYj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moTlpZfoo4XvvIzorqnmgqjlj6/ku6Xlrozlhajnur7ljovlkozlm57lpI3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kuI3lkIznmoTmlrnmoYjkvJrmkK3phY3nibnmrornmoTkvKDnu5/oja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a/ojYnlip/mlYjmt4vmvJPlsL3oh7TnmoTlj5HmjKXjgII8YnIgLz4KU3Bh5L2T6aq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2/55So5b2T5Zyw55qE5p2Q5paZ5bm25LiO5aSn6Ieq54S26J6N5ZCI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75LiT5Yy677yM5pu05o+Q5L6bIOS6hueRnOePiOWSjOWQhOenjeS9k+iDv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S7juWGheWIsOWklueahOi6q+W/g+WBpeW6t+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GJsb2NrcXVvdGU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oJPHAgc3R5bGU9ImZvbnQtc2l6ZToxNHB4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TQ4MC5qcGciIGFsdD0iIiAvPjwvc3Bhbj4KCTwvcD4KPC9ibG9ja3F1b3R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HjgIHln7rmnKzotYTmlpk8L3NwYW4+PGJyIC8+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co+WhlOaLieWvjOWjq+WymzxiciAvPgrlpJbmloflkI3np7DvvJpDZW50YXJ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XNoaSBSZXNvcnQgJmFtcDsgU3BhIE1hbGRpdmVzJm5ic3A7PGJyIC8+C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WMl+mprOe0r+eOr+ekgeeahEdpcmFhdmFydeWymyZuYnNwOz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K6YWS5bqX6ZuG5Zui77ya5Zyj5aGU5o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GJyIC8+CuaIv+mXtOaVsOmHj++8miAxNDAg6Ze0PGJyIC8+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WbvemZheacuuWcuuS5mOW/q+iJhzE15YiG6ZKf5oq16L6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r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YnIgLz4K5bu65oiQL+e/u+aWsO+8mjIwMTM8YnIgLz4K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GJyIC8+CueUteivnS/kvKDnnJ/vvJowMDk2MCA2NjQgMzg4MC8wMDk2MCA2NjQg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pFLW1haWzvvJpjcmZAY2hyLmNvLnRoPGJyIC8+CuWumOe9ke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FyYWhvdGVsc3Jlc29ydHMuY29tL2NyZi9jcmZfZGVmYXVsdC5hc3A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yOTBtKjE2MG3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NOOAgemFkuW6l+eJue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A5Lu35YWo5YyF5bKb77yM5rOw5Zu95Zyj5aGU5ouJ6YWS5bqX6ZuG5Zui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A55qE56ys5LqM5a626YWS5bqX77yM5LiO5Lit5aSu5qC85YWw5b635bGe5LqO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b77yM5piv5Y6f5p2l55qE6a2U6IqL5bKb5pW05L2T57+75paw77yM5Lmf566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qG77yM5LqOMjAxM+W5tDLmnIgxNOaXpeato+W8j+W8gOS4mu+8jOa1rua9nEL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Tk1MF85Mjg4NS5qcGciIC8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ams5bCU5Luj5aSr5Zyj5aGU5ou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2Q6JC95Zyo5LiA5Liq5Y6f5aeL55qE5bKb5bG/5LiK77yM5LmY5b+r6Im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5LuF5pyJMTXliIbpkp/nmoTot6/nqIvjgILor6X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xNDDpl7TpnaLlkJHmiJDkurrnmoTliKvlooXvvIzkvY3kuo7mtbfmtIvovrnmiJ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YvkuIrvvIzkv53or4HmgqjkuIDkuKrlroHpnZnlpaLljY7nmoT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ZzkuLrkuIDkuKrpnaLlkJHmiJDkurrnmoTluqblgYfog5zlnLDvvIz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oLml7bkuI3mjqXlvoUxMuWygeS7peS4i+eahOWEv+erpe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Jm5ic3A7ICZuYnNwO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pKfph4/mlL7mnb7nmoTnqbrpl7TvvIzkuIDkuKrmtbfmu6jmuLjms7PmsaD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Q2VudmFyZWXkuK3lv4PvvIzlgaXouqvkuK3lv4PvvIzkvJHpl7Lkuq3nrY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qLHkuZDljLrvvIzlkITnp43lqLHkuZDpobnnm67jgILkuJPkuLr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lj4pQQURJ5r2c5rC05ZKM5rC05LiK6L+Q5Yqo5Lit5b+D44CC5bKb5bG/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mH55qE5rO75rmW77yM5ri45rOz5ZKM5rWu5r2c54ix5aW96ICF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m5YGH5p2R5LuF57qmMTDliIbpkp/nmoTot6/nqIvvvIzmnInljIXmi6xHaXJhYXZ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KjlhoXnmoTkvJjotKjnmoTmvZzmsLTngr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Zu95Zyj5aGU5ouJ6YWS5bqX6ZuG5ZuiK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5ZyoMjAxM+W5tOWcqOmprOWwlOS7o+Wkq+aWsOW8gOesrOS6jOWutu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WhlOaLieWvjOWjq+W6puWBh+adkVRoZSBDZW50YXJhIFJhcyBGdXNoa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U3Bh44CC5q2k6ZuG5Zui56ys5LiA5a626YWS5bqX5bCx5piv6JGX5ZCN55qE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6YWS5bqX4oCU4oCU5Lit5aSu5qC85YWw5b6377yM5Zyj5aGU5ouJ5a+M5aO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5qER2lyYWF2YXJ16a2U6IqL5bKb77yM5Y2g5Zyw6Z2i56ev57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ZmE6L+R5Lmf5pyJ5LiA5Lqb5r2c5rC05Zyw54K577yM5aaCR2lyYWF2YXJ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aS0KExpb24gSGVhZCnvvIzlkoxLdWRhIEhhYS7mraTphZLlupfogJfotYT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6O6YeR77yM5qOu5aGU5ouJ5bey5bCG5bKb5LiK5Y6f5pyJ55qE5aeL5bu65LqO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qblgYfmnZHmlLnlpLTmjaLpnaLjgILkuI7pqazlsJTku6PlpKvlhbblroP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moLfpnIDopoHmkK3kuZjlv6voiYflvoDov5TmnLrlnLrvvIxUaGUgQ2VudGFyY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GnliLDmnLrlnLrlj6rpnIAxNeWIhumSn+OAguWco+WhlOaLieWvjOWjq+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IkOW5tOS6uuW4guWcuuWwpOWFtuaYr+aDheS+o+S7rOOAguW6puWBh+adkeWw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rOW4puadpeaXoOWwveeahOS6q+WPl++8jOWmguW4puacieWupOWklua1tOax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lNQQeawtOS4iuWIq+Wihe+8jFBBREnmvZzmsLTlrabmoKHlj4rmsLTkuIr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DkuKrlgaXouqvkuK3lv4PvvIzmi6XmnIk55Liq5oi/6Ze055qE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76O5a65576O5Y+R5Y6F44CC5bqm5YGH5p2R6L+Y6YWN5aSH5pyJ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Li654m56Imy55qE6aSQ5Y6F77yM5LiA5Liq5YWo5aSp5byA5pS+55qE5Lul5L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55qE6Ieq5Yqp6aSQ5Y6F44CCIOWPpuWklui/mOacieS4gOWutuaEj+W8j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IEJyZXp6YeWSjOWPpuS4gOWutuaPkOS+m+S4reWbveiPnOWSjOazsOWbveiPnOeahFN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S4reazsOmkkOWOheOAguW6puWBh+adkeWwhue7meWuouS6uuW4puadpe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mdnuWHoeS9k+mqjOOAguivpeWym+i/mOmFjeWkh+acieWVhuW6l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mueJqemmhuetieOAgueugOWNleW+l+aQreS5mOW/q+iJh+S+v+WPr+WIsOi+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ahOaXhea4uOaZr+eCu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E5NThfNDE2ODAuanBnIiAv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zYyLmpwZy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UzQU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ymea7qeWIq+Wih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yM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lubPnsbM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yM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6ijE06Ze077yM5Y+M5bqKNumXtDxiciAv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oi/6Ze06Z2i56ev77yaNDX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UyOeW5s+exs++8jOmYs+WPsDE25bmz57Gz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ul5pyJNDXlubPnsbPlsYXkvY/nqbrpl7Tku6Xlj4rkuIDkuKroirHlm60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oeS5rSL5rSL5Zyw6Lq65Zyo5rW35rup5LiK55y65pyb5aSn5rW3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aKF5o+Q5L6b5Y+v5Lul6YCJ5oup5Y+M5Lq6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kmuWPr+S7peWuuee6szLlpKfkurrjgILlrqLmiL/orr7mlr3ljIXmi6zkuIDpl7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7mt4vmtbQs5Y2V54us5o6n5Yi256m66LCD44CB5ZCK5omH44CB5ray5pm2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OOAgei/t+S9oOWQp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WItumAoOiuvuaWveOAgeS/nemZqeeuseOAgeWQuemjjuacuu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Fjei0ueaXoOe6v+S4iue9keOAgjwvc3Bhbj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l84ODk3NC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zMzZfNzE4N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1t+a7qOaymea7qeWIq+WihS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5mcm9udCBCZWFjaCBWaWxsYT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Oe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oi/6Ze05aSn5bCP77yaNTDlubPnsb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haXkvY/opoHmsYLvvJo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nmiL/pl7TmlbDph4/vvJrkuIDlpKfluoo56Ze0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L/pl7T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eW5s+exs++8jOWupOWGhTI55bmz57Gz77yM6Ziz5Y+wMjLlubPnsbM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oiKznmoTosarljY7mtbfmu6jmspnmu6nnprvms7vmuZbku4Xlh6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jIXmi6zkuIDkuKrmgLvnlJ/mtLvnqbrpl7TkuLo1MOW5s+aWueexs+WMhea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KseWbreS4juaMieaRqea1tOe8uOOAguWKoOS4iuixquWNjuWkp+W6i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S+o+WxheS9j++8jOiuvuaWveWMheaLrOWFjei0ueaXoOe6v+S4iue9kSzlubPmnb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7lm73pmYXnlLXop4bpopHpgZPlkozoioLnm64sRFZE5pKt5pS+5ZmoLGlQb2Tln7rl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6n5Yi256m66LCD44CB5ZCK5omH44CB6L+35L2g5ZCn44CB6Iy25ZKM5ZKW5ZW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pa944CB5L+d6Zmp566x44CBSURE55S16K+d57q/6Lev5ZKM5ZC56aOO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zExXzk2MDUy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TIxM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RlbHV4ZSBXYXRlciBWaWxsYT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OTb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Iv+mXtOWkp+Wwj++8mjQy5bmz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Wl5L2P6KaB5rGC77ya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OTbpl7TvvIzkuIDlpKfluoo4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6ijEy6Ze0PGJyIC8+C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np6/vvJo0MuW5s+exs++8jOWupOWGhT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+wMTLlubPnsbM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KrlhoXorr7osarljY7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pq5jkuo7muIXmvojpgI/mmI7nmoTmtbfmsLQs5o+Q5L6b5a695pWe55qE5oC7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LlubPmlrnnsbPlkozkuIDlpZfluKblrrblhbfnmoTpmLPlj7DjgI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luormiJbogIXlj4zluormiL/vvIwq5aSa6IO95L2PMuaIkOS6uisx5bCP5a2p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Ytuair+ebtOaOpei1sOWIsOa1t+mHjOOAguavj+S4quWIq+WiheWll+aIv+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csuWkqea3i+a1tCzljZXni6zmjqfliLbnqbrosIPjgIHlkIrmiYfjgIHlubPpna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LXop4bkuI7lm73pmYXnlLXop4bpopHpgZPlkozoioLnm64sRFZE5pKt5pS+5Zmo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MzU2XzMxOTUz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wNl85NzI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0MjRfODM5NT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1NwYeWklemYs+awtOWxiyBQcmVtaXV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TcGEgV2F0ZXIgVmlsbGE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06Ze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lpKflsI/vvJo0Mu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FpeS9j+imgeaxgu+8mjwvc3Bhb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eaIv+mXtOaVsOmHj++8mjE06Ze077yM5LiA5aSn5bqKN+mXtO+8jOWPjOW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mdouenr++8mjQy5bmz57Gz77yM5a6k5YaFMzDlubPnsbPvvIzpmLPl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6r+eyueeahOiIkumAgizmiL/pl7Tlj6/ku6Xop4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ml6XokL3jgII0MuW5s+exs+engeS6uuWxheS9j+epuumXtCvnp4Hkurr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toXlpKflj7fnmoTmgqzmta7lkIrluorvvIzlj6/ku6Xnm7TmjqXot7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ov5jmnInog73orqnkvaDouqvlv4PmlL7mnb7nmoTmiLflpJbmsLTnlp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sbvliKvlooXlj6/mj5DkvpvlpKflsI/luormiJbkuKTlvKDljZXkurrluorlko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oiQ5Lq65ZKMMeWwj+WtqeOAguWuouaIv+iuvuaWveWMheaLrOeLrOeri+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gsaVBvZOWfuuW6p+OAgei/t+S9oOWQp+OAgeiMtuWSjOWSluWV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aWveOAgeS/nemZqeeuseOAgeWQuemjjuacuuOAgUlEROeUteivnee6v+i3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S4iue9keOAgjwvc3Bhbj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0Ml8yODA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0NTNfODgwMj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AxXzUwMDQ4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OTI0My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k9jZWFuc++8iOWFqOaXpeWIt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46v5aKD6aOO5qC877yaIOS8kemXsue+j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Lqa5rSy5Y+K5Zu96ZmF576O6aOf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AwNzowMCAtIDEwOjAwIGhycy4gKGJyZWFrZmFzdCkgLyAxMjowMCAtIDE0OjAwIGh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bmNoKSAvIDE5OjAwIC0gMjI6MDAgaHJzLiAoZGlubmVyKTxiciAvPgo8L3NwYW4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5ZyG5p+x5Z6L5bu6562R77yM6IyF6I2J6KOF6aWw55qE6aG2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/5L2b5Zyo6ams5bCU5Luj5aSr6YWL6ZW/5a626YeM55So6aSQ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1MTlfNDYxMzY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jUzOF85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QWwgS2hh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OmYv+aLieS8r+i0neWkmuWboOW4kOevt+eJueiJsumFkuW6l+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46v5aKD6aOO5qC877yaIOS8kemXsue+jumj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q7ngrnvvJog5Zu96ZmF576O6aO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8gOaUvuaXtumXtO+8miAxOTowMCAtIDIyOjAwIGhycy4gKE9wZW4gZm9yIGRpbm5l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c2RheSwgRnJpZGF5IGFuZCBTYXR1cmRheSk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otJ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oLznmoTluJDnr7fph4zvvIzlj6/ku6XlkIPliLAq5pyJ54m56Imy55qE54Ok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I2MzZfODk5M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MHB4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kxhIEJyZXp6Y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WRs+mkkOWOhe+8iTwvc3Bhbj4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wMDAwMDA7Ij7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oSP5aSn5Yip576O6a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AwMDAwMDsiPuW8gOaU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TI6MDAgLSAxNDowMCBocnMuIC8gMTk6MDAgLSAyMjowMCBocn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BweDsiPumkkOWO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Zr+iJsu+8jOWPr+S7peaso+i1j+e+juS4veeahOa1t+aZr+WSjOa5luaZr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ahOaEj+Wkp+WIqee+jumjn+WSjOeJueiJsua1t+mynO+8jOi/m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aymeaLie+8jOeCreeDp+m+meiZvueti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U1OV80MjEwN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29sb3I6IzMzN0ZF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3VhbiBCdWHvvIjms7Dlm73ppJDlj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eOr+Wig+mjjuagvO+8miDkvJHpl7L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Lqu54K577yaIOazsOWbveiP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IDmlL7ml7bpl7TvvJogMTI6MDAgLSAxNDowMCBocnMuIC8gMTk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BocnM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ov5nph4zmj5DkvpvkvKDnu5/nsr7nvo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5zjgII8L3NwYW4+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C9zcGFu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lfMjQ2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cwNV82NTQ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wcHg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Vml1IEJhcu+8i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FkuWQp++8iTwvc3Bhb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wMDAwOyI+546v5aKD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8kemXsu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kuq7ngrnvvJo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PC9zcGFuPjxiciAvPg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8gOaUvuaXtumXtO+8miAxMDowMCAt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YnIgLz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4MjdfNzQxMDQ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ldhdmVzIFBvb2wgQmFy77yI5rOz5rGg6YWS5ZCn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g54m56Imy6aWu5ZO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AwMDAwM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iAxMDowMCAtIDE4OjAwIGhycy4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5rOz5rGg6YWS5ZCn5Zyo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u46L+e5aSE77yM5Y+v5Zyo5rOz5rGg5Lit5Lqr55So6YWS5ZCn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UzXzIzOTMx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w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YXJ1IExvYmJ5IEJhcu+8iOWkp+WggumFkuWQp++8iT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46v5aKD6aOO5qC877yaIOS8kemXsue+jumj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4m56Imy6aWu5ZO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AwMDAwMDsi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iAxMDowMCAtIDI0OjAwIGhycy4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og73nnIvliLDluqblgYfmnZHnmoTlgZzoiLnnoIHlpLTjgILlpJzmmZ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liLDmuJTlhYnngrnngrnlkozmtbfmtarmspnmsp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3RkU1OyI+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I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NfNjQ2NzkuanBnIiBhbHQ9IiIgLz4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5MTNfNTY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BcmlhbCwg5a6L5L2TO2xpbmUtaGVpZ2h0OjIw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WIq+WiheeUqOmkkDwvc3Bhb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MHB4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jkzOV8zNDUxM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Zyj5aGU5ou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57K+5ZOB5bqXPGJyIC8+Cjwvc3Bhbj48L3NwYW4+5o+Q5L6b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ZKM57qq5b+15ZOB44CC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5FLVpvb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o8YnIgLz4K5oiR5Lus55qE5aix5LmQ5Lit5b+D77yM5YyF5ZCrRFZE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mn6Zmi77yM5pKe55CD5qGM77yM55S16KeG5ri45LmQ5Zmo5ZKMV2l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lgaXouqvkuK3lv4M8YnIgLz4KPC9zcGFuPjwvc3Bhbj7lkITnp4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miZPpgKDmgqjnmoTlgaXlurflgYfmnJ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l84MjMxNS5qcGciIGFsdD0iIiAvP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T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0u+WKqOS4reW/gzxiciAvPgo8L3NwYW4+PC9zcGFuPuWKqOWKm+iuvuWkh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iuvuWkh+WMheWQq+mjjuW4hu+8jOiEmui4j+iIue+8jOWPjOS9k+etj++8j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1rua9nO+8jOiIouiIqOetieOAgjwvc3Bhbj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UEF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zxiciAvPgo8L3NwYW4+PC9zcGFuPua9nOawtOW5tuaOoue0ouS4sOWv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WSjOW9qeiJsueahOePiueRmuekgeOAguaCqOS4jemcgOimgeaYr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wseWPr+S7peWcqOaIkeS7rOS4k+S4mueahOW8leWvvOS4i+S6q+WPl+Wlh+W5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ExMl8xNTEx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pJzpl7TlqLHkuZA8YnIgLz4KPC9zcGFuPjwvc3Bhbj7miJHku6zmr4/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pg73mnInni6znibnnmoTog4zmma/pn7PkuZDkvLTlpY/jgI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ZDlm6LotbDorr/kuo7lhajlspvvvIzkuLrmgqjmvJTlpY8q5LyY576O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5byA5pS+546w5Zy654K55q2M77yM5pu05re75oKo5rih5YGH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mnInotqPmtLvliqg8YnIgLz4KPC9zcGFuPjwvc3Bhbj7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op4TliJLkuoYq5aW9546p55qE5Y2K5pel5oiW5YWo5pel5ri444CC5L6L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r2c77yM5pel5Ye65oiW5aSV6Ziz5Z6C6ZKT77yM5pel6JC95beh6Iiq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Kb5bG/5LmL5peF44CC5omA5pyJ55qE5rS75Yqo6YO95L6d5aSp5rCU54q25Ya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ZyA6KaB5Yiw5YmN5Y+w5LqL5YWI6aKE6K6i44CC5oiR5Lus5Y+m5aSW6L+Y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mL5peF44CB5rW36LGa5a+76K6/44CB5oOK5aWH6ZKT6bG8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beh6Iiq44CC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YmxvY2txdW90ZS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MjU5LmpwZyIgYWx0PSIiIC8+PC9zcGFuPgoJPC9wPgo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Cgk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lNQQSBD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Twvc3Bhbj48L3NwYW4+PC9zcGFuPgoJPC9wPgo8L2Jsb2NrcXVvdGU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/g+S8keaGqe+8jOW5tOi9u+a0u+WKm+WcqFNwYSBDZW52YXJlZS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uqvlv4PlhajnhLbmlL7mnb7nmoTlubjnpo/kvZPpqozjgII8YnIgLz4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E56eN5oyJ5pGp5pa55qGI77yM5oiW5piv5aSa5aSp55qE5aWX6KOF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M5YWo57q+5Y6L5ZKM5Zue5aSN5bm06L275rS75Yqb44CC5LiN5ZCM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t6YWN54m55q6K55qE5Lyg57uf6I2v6I2J77yM5bCG6I2v6I2J5Yqf5pWI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+R5oyl44CCPGJyIC8+ClNwYeS9k+mqjOW8uuiwg+S9v+eUqOW9k+Wcs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uWkp+iHqueEtuiejeWQiOOAguaIkeS7rOeahOiIkua0u+S4k+WMuu+8jOab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obnkZznj4jlkozlkITnp43kvZPog73or77nqIvvvIzkuLrmgqjmiZPpgKDku47lh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uqvlv4PlgaXlurfkuYvml4X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ibG9ja3F1b3Rl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MwMjZfMTE0O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YmxvY2txdW90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U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W+gOi/lOaOpemAge+8mzwvc3Bhbj48YnIgLz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HN0eWxlPSJiYWNrZ3JvdW5kLWNvbG9yOiNmNmZiZm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Q0NDQ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m1hbGRpdmVzX2wxX3hmaCI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MDA7dmVydGljYWwtYWxpZ246YmFzZWxpbmU7Ij7phZLlupfmiL/ku7fkuIDop4j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dGFibGUgc3R5bGU9Im1hcmdpbjow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50LXNpemU6MTRweDs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JSIgYWxpZ249ImNlbnRlciI+DQoJPHRib2R5Pg0KCQk8dHIgY2xhc3M9InRyM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eS8mOaDoOS7tw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6YCC55So5pel5pyf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TmmZrosarljY7msLTkuIr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77+lODkyMA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nlv6voi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NOaciDHml6XigJQ55pyIMzDml6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NH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4iua1ty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8L2Rpd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FEDC8CCA6A9BD3B83C70D3206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