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3:29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5FF374F508C69439B8CFAECAE72E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FF374F508C69439B8CFAECAE72E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7tOaLieaymemygSBWZWxhc3NhcnUgTWFsZGl2ZXMgTGFndW5hIEJlYWNo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upTmmJ/nuqflspvlsb8g44CRX1/ml4XmuLjnur/ot6/lh7rlooPml4XmuLj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15pif57qn5bKb5bG/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NTU0DQoNCjxicj4NCg0KCTw+6ams5bCU5Luj5aSrLS3nu7Tmi4nmspnpsoEgVmV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IE1hbGRpdmVzIExhZ3VuYSBCZWFjaCDjgJAg5LqU5pif57qn5bKb5bG/IOOAk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NeaYn+e6p+Wym+Wxv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TI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zdHJvbmc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acrOi1hOaWmTwvc3Ryb25nPj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mloflkI3np7DvvJo8c3BhbiBzdHlsZT0ibGluZS1oZWlnaHQ6MjF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7tOaLieaymemygTwvc3Bhbj4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aSW5paH5ZCN56ew77yaVmVsYXNzYXJ1IE1hbGRpdmVz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Iq+WQje+8miAmbmJzcDsgJm5ic3A75ou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44CBPHNwYW4gc3R5bGU9ImxpbmUtaGVpZ2h0OjIxcHg7Zm9udC1zaXplOjE0cHg7Ij7o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jo7pnLLlsps8L3NwYW4+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huS9jee9ru+8muS9jeS6jumprOWwlOS7o+Wkq+mprOWIl+WNl+eOr+ek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hZLlupfmmJ/nuqfvvJrkupT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WS5bqX6ZuG5Zui77ya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YWzpm4blm6I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IDEzMiDpl7Q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ams57Sv77ya6Led56a76ams57Sv5aSn57qmMTHlhazph4zvvIzkuZjlv6voiYfp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IsOi+vj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or4TnuqfvvJrimIXimIXimIXimIXimIU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Wu5r2c562J57qn77ya4piF4piF4piF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W7uuaIkC/nv7vmlrDvvJoyMDA55bm0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mCruaUv+WMuuegge+8mjk5OTA5N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nlLXor50v5Lyg55yf77yaICs5NjAtNjY0IDMwN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RS1tYWls77yaIGluZm9A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YXJ1LmNvbT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rpj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Jm5ic3A7IGh0dHA6Ly93d3cudmVsYXNzYXJ1LmNvb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c3Ryb25nPjLjgIHooYzmlL/ljLrln58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omA5bGe5Zyw5Yy677ya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x5ZKM5Zu9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u+WcsO+8mumprOe0rzwvc3Bhbj48YnIgLz4KPHN0cm9uZz4z44CB5Zyw55CG5L+h5oG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Z2i56ev77y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0cHg7YmFja2dyb3VuZC1jb2xvcjojRkZGRkZ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DlrovkvZMsIHNhbnMtc2VyaWY7Zm9udC1zaXplOjE0cHg7Ij40NDDDlzE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Z7lsI/lnovlsps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a6L+q57u05biM6K+t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TlubPlnYfmsJTmuKkzMOW6pjxiciAvPgo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6YWS5bqX54m56Imy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jqjojZDlspvlsb/vvIznm7jlr7nmnaXor7Tku7fmoLzkuI3otLXvvIz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b3lvojmvILkuq7vvIzmiL/pl7TkuZ/mr5TovoPosarljY7jgILmta7mvZxD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gJm5ic3A7Jm5ic3A76ams5bCU5Luj5aSrVmVsYXNzY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GRpdmVz5bKbLOWOn+WQjeaLieWPpOWonOWym++8iExhZ3VuYSBCZWFjaCBSZXNvcn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kv67lkI7mlLnlkI3kuLpWRUxBU1NBUlXjgILnlLXlvbHjgIrok53oibLnj4rnkZrn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mi43mkYTlnLDvvIzlm6DmraTlspvkuIrnmoTnq6Xor53oibLlvannibnliKvmt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vvIzmm7TlpJrnmoTmmK/kuI3po5/kurrpl7Tng5/ngavnmoTmhJ/op4njgILmtbf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DkuIDkvZPvvIzmmK/kuIDluqfok53oibLmoYPoirHmupDoiKznmoTluqblgYflspvl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7lrr7lrqLoiLnku47mnLrlnLrlsIbmuLjlrqLovb3lvoDpqazliJfljZfnjq/np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6TlqJzlspvvvIznlLHlspvlkI7nmoTnjq/npIHnvLrlj6Pov5vlhaXvvIzmtbfms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ku47mt7Hok53liLDmtYXok53ogIzmtYXnu7/vvIzmlbTkuKrmi4nlj6TlqJzlsp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gJjkva/lnKjok53oibLmtbfmsLTkuK3nmoTmo5XmpojmoJHkuJvkuIDoiKzjgILlm7T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tbflspvnmoTnu4bmspnouKnlnKjohJrkuIrvvIzmrKPotY/mtaroirHmi43ls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tarmvKvnmoTml7blhYnjgILlnKjmraTok53kuI7ph5HkuqTnu4fnmoTlnLDlubP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qfnu7/nmoTnpIHmuZbvvIzlvaLmiJDnvo7kuL3nmoTng63luKbmma/op4L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raTlub3pm4XlkozkvJHpl7LnmoTmsJTmga/ph4zvvIzkuqvlj5flpoLpmpDkuJb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luqblgYfmlrnlvI/jgILov5nlhL/mi6XmnIkqKumrmOW6pueahOmakOengeS4j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ua1t+WkqeWFseaIkOS4gOS9k++8jOaYr+S4gOW6p+iTneiJsuahg+iKsea6k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Wym+Wxv+OAgumlreW6l+eahOiuvuiuoeebuOW9k+iusueptu+8jOS7juS4u+S9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IsOa1t+a7qOWwj+Wxi++8jOawtOS4iuixquWNjuWll+aIv++8jOa4uOazs+ax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qeS6reagj+etie+8jOmDvee7j+i/h+aVtOS9k+inhOWIku+8jOe7meS6uui/nuaIk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nhuinieaEn+OAgjxiciAvPgo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Jm5ic3A7ICZuYnNwOyD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oiLnku47mnLrlnLrlsIbmuLjlrqLovb3lvoDpqazliJfljZfnjq/npIHnmoTmi4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spvvvIznlLHlspvlkI7nmoTnjq/npIHnvLrlj6Pov5vlhaXolofmi4nmspnpsoHl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nmoTpopzoibLku47mt7Hok53liLDmtYXok53ogIzmtYXnu7/vvIzmlbTkuKrolof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soHlspvlpoLlkIzlgJjkva/lnKjok53oibLmtbfmsLTkuK3nmoTmo5XmpojmoJHkuJ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gILlm7Tnu5XmlbTkuKrmtbflspvnmoTnu4bmspnouKnlnKjohJrkuIrvvIzmrKPotY/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43lsrjvvIzkuqvlj5fmtarmvKvnmoTml7blhYnjgILlnKjmraTok53kuI7ph5Hkuq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ubPnur/vvIznoqfnu7/nmoTnpIHmuZbvvIzlvaLmiJDnvo7kuL3nmoTng63luK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muLjlrqLlj6/lnKjmraTlub3pm4XlkozkvJHpl7LnmoTmsJTmga/ph4z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pDkuJbpmpTnu53nmoTluqblgYfmlrnlvI/jgII8YnIgLz4KPC9zcGFu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AmbmJzcDsg6JaH5ouJ6I6O6Zyy5bKb5bqm5YGH5p2R6K6+5pyJ6b2Q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5LiT5Lia55qE5r2c5rC05Yy644CC5LqOMTk5MOW5tO+8jOiWh+aLieiOjumc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WBh+WIneiuvuacieWInemrmOe6p+a9nOawtOivvueoi+OAguiBmOivt+WFt+ac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hOagvOeahOa9nOawtOaVmee7g+WfueiureS8oOaOiOa9nOawtOefpeivhu+8jOehruS/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tpuWRmO+8jOavj+S4gOS4quWIsOW6puWBh+adkeeahOa4uOWuouaci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oua1i+e+juS4veeahOa1t+W6leS4lueVjOOAgua9nOawtOWtpuWRmOS7peaLv+WIs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geS5puS4uuebruagh++8jOWPr+WPguWKoOS4k+S4mueahOa9nOawtOS4k+S4mumYn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0u+WKqO+8jOWIsOiRl+WQjeeahOa9nOawtOWMuuS6q+WPl+W6puWBh+adke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OAgue+juS4veeahOa1t+W6leS4lueVjO+8jOaCqOeci+WIsOa0u+eUn+eUn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1t+m+n++8jOa1t+mzl++8jOm+meiZvu+8jOeroOmxvOWSjOm7hOiygumxvOetiemx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JqeOAg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iBzdHlsZT0iY29sb3I6IzAwNTNBQ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5cHg7Ij7il4YmbmJzcDvmiL/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bsmbmJzcDtST09NJm5ic3A7Q0FURUdPUklFUyZuYnNwO+KXhj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5rup5Yir5aKFIEJlYWNoIFZpbGxhPC9zcGFuP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PuaIv+mXtOaVsOmHj++8mjMw6Ze0PC9iPjxiPuaIv+mXtOWkp+Wwj++8mjk2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KPC9wPgo8cD4K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gkJPHN0cm9uZz7lhaXkvY/opoHmsYLvvJo8L3N0cm9uZz4z5oiQ5Lq65oiWMuaIkOS6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CgkK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xpbmUtaGVpZ2h0OjEuN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v+mXtOWdh+mdoua1t+aIluekgea5lu+8jOW8gOaUvuW8j+eahOWkp+mYs+WP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meWPkeWSjOWwj+ahjOWtkO+8jOiAjOWJjeaWueWwseaYr+eDreW4pueahOaksOagkeS4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ueahOeZveayme+8jOaymea7qeS4iuaRhuedgOaVsOW8oOi6uuakheOAguaIv+WGh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jOacieWTgeWRs+eahOWuieaOkuWSjOmrmOe6p+eahOijhea9ou+8jOa1tOWupOWuveaV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uiMheiNieWxi+mhtueahOW6puWBh+Wll+aIv+eUsemYs+WPsOi/m+WFpe+8j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bmcgU2l6ZeeahOWkp+W6iuWwseaRhuWcqOaIv+mXtOeahOato+S4remXtO+8jOiAjO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+ueaYr+Wwj+Wei+mFkuWQp++8jOS4gOi+ueaYr+aymeWPkeWSjOiMtuWHoO+8jOW6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juaWueacieS4gOW8oOWKnuWFrOahjOOAguaIv+mXtOiuvuaciUtpbmcgU2l6Z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OAgeWwj+Wei+mFkuWQp+OAgeiMti/lkpbllaHnlLXlo7bjgIFMQ0TnlLXop4blkoxE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lmajjgIFpIFBvZOi/nuaOpeWZqOOAgemcsuWkqeiKseWbreeahOa1tOWupOOAg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3i+a1tOWPiua1tOe8uOOAgeS4pOW8oOais+WmhuWPsOOAgeeyvuiHtOeahOais+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OAgjwvc3Bhbj48L3NwYW4+Cgk8L3A+Cg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zcGFuIHN0eWxlPSJ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QvMjAxNDAxMTQxNjU2MThfMjY3MT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8L3A+CgkJPHAgc3R5bGU9InRleHQtYWxpZ246Y2VudGVyOyI+Cg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TwvcD4KPC9zcGFuPgoJCTxwIHN0eWxlPSJ0ZXh0LWFsaWduOmNlbnRlcj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NC8yMDE0MDExNDE2NTYyNl82MDM2M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jZW50ZXI7Ij4KCQkJPGJyIC8+Cg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gk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NC8yMDE0MDExNDE2NTYzNF8zMjU3Ny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PHNwYW4gc3R5bGU9Im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8L3A+Cgk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azs+axo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b29sIFZpbGxhPC9zcGFuPjwvc3Bhbj4KCTwvcD4K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bGVmd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j7miL/pl7TmlbDph4/vvJr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c15bmz57GzPC9iPjwvc3Bhbj4KCTwvcD4K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KCQkJ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5oiQ5Lq6CgkJCg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PHNwYW4gc3R5bGU9ImZvbnQtc2l6ZToxNHB4OyI+6ams5bCU5Luj5aSr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YXJ15bKb55qE5rOz5rGg5Yir5aKF5piv5LiA5Liq5pyJ552A6LGq5Y2O6K6+5pa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O5LiW6ZqU57ud55qE5Zyw5pa544CC5LiN5LuF5pyJ54m55aSn5Y+355qE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95pWe55qE5rW05a6k77yM5pu05pyJ5LiA5Liq5rGg55WU55qE5YeJ5Lqt5ZKM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77yM5a695pWe55qE5ri45rOz5rGg5pu05aKe5Yqg5LqG5aWi5Y2O55qE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05pyJ56eB5Lq6566h5a6277yM5Y+v5Lul6ZqP5pe25Li65L2g5o+Q5L6b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Zyo5a6k5YaF5ZKM5a6k5aSW6YCJ5oup55So6aSQ77yM5bm25LiU6L+Y5py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WS5ZCn77yM5Yaw566x5ZKM5ZKW5ZWh5py677yM5rGg55WU5YeJ5Lqt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i45rOz5rGg77yM5ZKM5a625bqt5b2x6Zmi57O757uf77yM5oKo5Y+v5Lul6L65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iz5YWJ55qE5rSX56S877yM6L655L2T6aqM5a625bqt5b2x6Zmi55qE5LiT5Lia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LiU5oi/6Ze06L+Y6YWN5pyJaVBvZOWfuuW6p++8jOWuveaVnueahOa1tOWu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SjOWupOWklua3i+a1tOetieetie+8jOiuqeS9oOaEn+WPl+WIsOabtOS8mOi0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3Bhbj4KCQk8L3A+Cg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A+Cg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Y1NjQzXzkyNjM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PC9wPgoJCT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TxiciAvPgoJCTwvcD4K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NC8yMDE0MDExNDE2NTY1Ml83NzkyOC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YnIgLz4KCQk8L3A+Cg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oirHlm63osarljY7lpZfmiL8gRGVs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bmdhbG93PC9zcGFuPgoJCTwvcD4K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PGI+5oi/6Ze05pWw6YeP77ya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NzDlubPnsbM8L2I+CgkJPC9wPgo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5YWl5L2P6KaB5rGC77yaPC9zdHJvbmc+M+aIkOS6uuaIljLmiJDkuror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QoJCQk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oi/6Ze06Z2i5a+5552A5rKZ5rup77yM5byA5pS+5byP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pyJ5rKZ5Y+R5ZKM5bCP5qGM5a2Q77yM6ICM5YmN5pa55bCx5piv54Ot5bim55qE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O6L2v57uG55qE55m95rKZ44CC5oi/5YaF57uP6L+H5a+M5pyJ5ZOB5ZGz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7qn55qE6KOF5r2i77yM5rW05a6k5a695pWe6IiS6YCC44CC6IyF6I2J5bGL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aWX5oi/5LuO6Ziz5Y+w6L+b5YWl77yM5YWI55yL5Yiw55qE5piv6ZmE5pyJ5r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y25Yeg55qE5bCP5a6i5Y6F77yM5bqK6ZO65piv572u5LqO5aWX5oi/5YaF5ZCO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W35bmz5Y+w44CC5oi/6Ze06K6+5pyJ5bCP5Z6L6YWS5ZCn44CB6Iy2L+WSluWVoeeU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xDROeUteinhuWSjERWROaSreaUvuWZqOOAgemcsuWkqeiKseWbreeahOa1tOWup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eahOa3i+a1tOWPiua1tOe8uOOAgWkgUG9k6L+e5o6l5Zmo562J44CCPC9zcGFu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cCBzdHlsZT0iY29sb3I6IzMzMzMzMzt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Cjwvc3Bhbj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siPgo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jU4MTJfNzEyMzMuanBnIiBhbHQ9IiIgLz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siPgoJCQkJPGJyIC8+CgkJCT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Zm9udC1zaXplOjE0cHg7Ij48L3NwYW4+Cg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jU4MTlfMzIwMzcuanBnIiBhbHQ9IiIgLz48L3NwYW4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8L3A+Cgk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tbfkuIrosarljY7lpKfliKvlooUt5rC05LiK5bGLIFdhdGVyIFZpbGx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PC9wPgo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j7miL/pl7TmlbDph4/vvJoyOO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xMTPlubPnsbM8L2I+PC9zcGFuPgoJCQk8L3A+Cg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goJCQkJCgkJ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z5oiQ5Lq65oiWMuaIkOS6uisx5bCP5a2p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yMDA55bm05YWo5paw5aKe5bu677yM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OV2F0ZXIgQnVuZ2Fsb3fnm7jlj43mlrnlkJHnmoTnpIHmuZbkuIrvvIzpgrvo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TSBTUEHjgILmr4/moItWaWxsYeS7peawtOS4iuacqOadv+atpemBk+i/nuaOpe+8jO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akOWvhuaAp+OAgumYs+WPsOS4iuacieWchuW9oueahOWwj+aymeWPkeOAgeWwj+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S4pOW8oOi6uuakheOAgemdouWvueedgOa1t+a0i+eahOeLrOeri+a1tOe8uOOAg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suadv+S4lOaciealvOair+WPr+ebtOaOpeS4i+awtOa1rua9nOaIlua4uOaz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WFqOinguiAjOaXoOWxj+manOeahOinhumHjuOAguaIv+mXtOWGheeahOWuouWOhemZ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meWPkeOAgeiMtuWHoOWSjExDROeUteinhu+8jOaymeWPkeaXgeaYr+S4gOWkp+eJh+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QveWcsOeql+OAguW5tuiuvuaciUtpbmcgU2l6ZeeahOWkp+W6iuOAgeS4quS6u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nOWSjOWwj+Wei+mFkuWQp+OAgeWwj+WGsOeuseOAgeiMti/lkpbllaHnlLXlo7bjgIFMQ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koxEVkTmkq3mlL7lmajjgIFpIFBvZOi/nuaOpeWZqOOAguixquWNjua1tOWupO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uemjjuacuuOAgea3i+a1tOWSjOa1tOe8uOOAgeS4pOW8oOais+WmhuWPsOOAgeeyv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s+WmhuWTgeetieOAgjwvc3Bhbj48L3NwYW4+CgkJCTwvcD4K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MzMzMzMzM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2ZvbnQtc2l6ZToxNHB4OyI+PC9zcGFuPgo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NC8yMDE0MDExNDE2NTk0O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NS5qcGciIGFsdD0iIiAvPjwvc3Bhbj4KCQkJCTwvcD4K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jU5NTdfNzEyOTcuanBnIiBhbHQ9IiIgLz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PC9wPgo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NC8yMDE0MDExNDE2NTk1NV81NTcw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gkJCQk8L3A+Cg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zcGFuIHN0eWxlPSJmb250LXNpemU6MTRwe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LzIwMTQwMTE0MTcwMDA1XzEzNjc1LmpwZyIgYWx0PSIiIC8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JPHAgc3R5bGU9ImNvbG9yOiMzMzMzMzM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W4p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uWxiyBXYXRlciBWaWxsYSB3aXRoIFBvb2w8L3NwYW4+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wYW4gc3R5bGU9ImZvbnQtc2l6ZToxNHB4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e0PC9iPjxiPuaIv+mXtOWkp+Wwj++8mjExMuW5s+exszwvYj4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Y29sb3I6IzMzMzMzMzt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8c3BhbiBzdHlsZT0iZm9udC1zaXplOjE0cHg7Ij4KCQkJ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0cm9uZz7lhaXkvY/opoHmsYLvvJo8L3N0cm9uZz4mbmJzcDsz5oiQ5Lq65oiW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5bCP5a2pCgkJCQkJ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Zy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YXNzYXJ15bKb5LiK77yM5pyJ552A5LiA5Liq576O5Li955qE5rC05LiK5Yir5aK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a695aSn55qE5rOz5rGg5oKo5Y+v5Lul5Zyo5oi/5YaF5Lqr5Y+X5Yiw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LiW55WM77yM5Lmf5Y+v5Lul6K6p5L2g5rKQ5rW05Zyo6Ziz5YWJ5ZKM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oKg6Zey55qE5Y2I5ZCO5oKo5Y+v5Lul5Zyo6YKj6YeM5Y2I552h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PGJyIC8+Cjwvc3Bhbj4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mNvbG9yOiMzMzMzMzM7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zAwMTVfNjY4NTY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GJyIC8+CgkJCQkJPC9wPg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tmb250LXNpemU6MTRweDsiPjwvc3Bhbj4K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NC8yMDE0MDEx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l82NDgxOC5qcGciIGFsdD0iIiAvPjwvc3Bhbj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jwvc3Bhb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mNvbG9yOiMzMzMzMzM7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tbfkuIrosarljY7liKvl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bGLIFdhdGVyIEJ1bmdhbG93PC9zcGFuPjwvc3Bhbj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sZWZ0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mb250LXNpemU6MTRweDsiPj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6Ze0PC9iPjxiPuaIv+mXtOWkp+Wwj++8mjgw5bmz57GzPC9iPjwvc3Bhb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mNvbG9yOiMzMzMzMzM7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TxzcGFuIHN0eWxlPSJmb250LXNpemU6MTRweDsiPgoJCQk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dHJvbmc+5YWl5L2P6KaB5rGC77yaPC9zdHJvbmc+M+aIkOS6uuaIljLmiJDk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WtqQoJCQkJCQk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5+X56uL5Zyo56SB5rmW5LiK77yM5Lul5rC05Li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q2l6YGT6L+e5o6l77yM57ud5L2z55qE6ZqQ5a+G5oCn77yM5oul5pyJ56eB5Lq6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m25pyJ5qW85qKv5Y+v55u05o6l5YWl5rC077yM5Lmf5Y+v5YWo6KeC6ICM5peg5bGP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YeO44CC5oi/6Ze05YaF55qE5a6i5Y6F6ZmE5pyJ5rKZ5Y+R44CB6Iy25Yeg5ZKM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ICM5bqK6ZO65piv572u5LqO5aWX5oi/5YaF5ZCO5pa555qE6auY6LW3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/6Ze06K6+5pyJS2luZyBTaXpl55qE5aSn5bqK44CB5Liq5Lq655qE6YWS5p+c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YWS5ZCn44CB5bCP5Yaw566x44CB6Iy2L+WSluWVoeeUteWjtuOAgUxDROeUteinhuWS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reaUvuWZqOOAgWkgUG9k6L+e5o6l5Zmo44CC6LGq5Y2O5rW05a6k5YaF5pyJ5ZC5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L5rW05ZKM5rW057y444CB57K+6Ie055qE5qKz5aaG5ZOB562J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8L3A+CgkJCQkJPHAgc3R5bGU9ImNvbG9yOiMzMzMzMzM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o8L3NwYW4+PC9zcGFu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yI+Cg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C8yMDE0MDExNDE3MDIzN18xNzIwOS5qcGciIGFsdD0iIiAv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3RleHQtYWxpZ246Y2VudGVyOyI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PC9wPgo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saW5lLWhlaWdodDoyNS4yMDAwMDA3NjI5Mzk0NTN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KCQkJ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NC8yMDE0MDExNDE3MDI0N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Ni5qcGciIGFsdD0iIiAvPjwvc3Bhbj4KCQkJCQkJPC9wPgo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TsiPjxiciAvPgo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wtOS4iuWll+aIvyBW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hcnUgV2F0ZXIgU3VpdGU8L3NwYW4+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uNTsiPjxiPuaIv+mXtOaVsOmHj++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yNzDlubPnsbM8L2I+PC9zcGFu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3RleHQtYWxpZ246bGVm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PHNwYW4gc3R5bGU9ImxpbmUtaGVpZ2h0OjEuNT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N0cm9uZz7lhaXkvY/opoHmsYLvvJo8L3N0cm9uZz4z5oiQ5Lq65oiW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5bCP5a2pCgkJCQkJCQk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lpI3mnYL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nuq/lh4DlroHpnZnnmoTmsLTkuIrlpZfmiL/jgILpgI/ov4fnjrvnkoPlupXmn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nnIvliLDohJrkuIvnmoTmtbfmtIvnlJ/nianvvIzmrKLkuZDnmoToiJ7ouYj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3mlZ7nmoTnlLLmnb/lj6/ku6XorqnmgqjlnKjmt7HpgoPnmoTmmJ/nqbrkuIv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ppJDvvIzmhJ/lj5fpqazlsJTku6PlpKvnmoTlvILln5/po47mg4XjgILnu4/ov4f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7PmsLTmsaDmgqjlj6/ku6Xnm7TmjqXov5vlhaXlpKfmtbfvvIzkuI7mtbflupX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jqXop6bvvIzmjqLntKLlroPnmoTlpaXnp5jvvIzmgqjlj6/ku6XlnKjnlLLmn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q/liY3vvIzkv6/nnrDmlbTkuKrmtbfmtIvkuJbnlYzvvIzmhJ/lj5fpqazlsJTku6P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oibLnp5jlr4bjgII8L3NwYW4+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u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GJyIC8+Cjwvc3Bhbj48L3NwYW4+CgkJCQkJCTwvcD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Ij4KCQkJCQ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3MDE0N18zOTI2OS5qcGciIGFsdD0iIiAvPgo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jZW50ZXI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TwvcD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Zm9udC1zaXplOjE0cHg7Ij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0LzIwMTQwMTE0MTcwMTU0XzQ1MzIw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TwvcD4KCQkJCQk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KCQkJCQkJCTwvcD4K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NwYW4gc3R5bGU9ImZvbnQtc2l6ZToxNHB4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MjAxNDAxMTQxNzAyMDRfOTAwODQuanBnIiBhbHQ9IiIgLz48YnIgLz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JCQkJCQkJPC9wPgoJ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NC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MDIwOV85ODc3Ny5qcGciIGFsdD0iIiAvPjwvc3Bhbj4KCQkJCQkJCTwvcD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TwvcD4KCQkJCQk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MDA1M0FB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mkkOmlr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YnNwO0RJTklORyZuYnNwO0ZBQ0lMSVRJRVMmbmJzcDvil4Y8L3NwYW4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PHAgc3R5bGU9ImNvbG9yOiMzMzMzMzM7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nKhWZWxhc3NhcnXnlKjppJD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kuqvlj5fvvJrlvZPlpJzmsonpnZnvvIzmmJ/nqbrngb/kuq7vvIzmpLDpo4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ng5vlvbHmkYfnuqLvvIzlnKhCQVItQi1R5rW35ruo6aSQ5Y6F5Lqr55So54On54Ok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pCt6YWN5rOV5Zu955m96YWS5L2Q6aSQ77yM5LiN6YaJ5Lqm6Zq+77yBRHJhZ29u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2O576O6aOf5paZ55CG77yMRm91ciBTZWFzb25z6aSQ5Y6F55qE5oSP5aSn5Yi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O5Z2Q5oul5rW35pmv55qE6KW/5byPU3VtbWVyIGZpZWxkc+S4u+mkkOWOhe+8jOWQ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QjOeJueiJsu+8jOS+m+adpeatpOa4oeWBh+eahOS6uu+8jOaLpeacieabtOWkm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nn5fnq4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muZbkuK3nmoRWZWxhc3NhcnXvvIzmtbfln5/nmoTmsLTotKjnm7jlvZPmuIX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luKbpsbznqb/moq3ok53oibLnj4rnkZrpl7TvvIzpnaLlr7nov5nniYfolJrok5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urLlvbHmpLDmoJHkuIvvvIzllZzppa5QdW5jaOaIlkNvY2t0YWls55qE5qKm5bm7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mz5pel55qE57mB5YaX5ouL5byA77yM6YKj55S15b2x6KOh55qE5rWq5ryr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w5p6X5LiL55qE6L+35bm75qKm5oOz77yM5LiA5YiH5LmQ6Laj55qG5Zyo5oKo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44CC5oOz6L+c56a75Z+O5Zqj77yM5q2k5aSE5LmDKirkvbPpgInmi6n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7u05ouJ5rKZ6bKB5bKb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6Ze06aSQ5Y6F77yM5ZCE56eN5ZCE5qC355qE6I+c5byP77yM5aSa5ZOB56eN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Ko6YCJ5oup44CC6L+Z6YeM5o+Q5L6b57uZ5oKo5aSn6aWx5Y+j56aP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7lkpbllaHljoU8L3N0cm9uZz48L3NwYW4+4oCU4oCU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6O5ZGz55qE5Zu96ZmF5bCP5ZCD77yM5aSc5pma77yM5ZKW5ZWh5Y6F6L2s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Zu96ZmF6aSQ5Y6F77yM5o+Q5L6b5pyJ54m55q6K55qE5bmy6YWq6aWu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7lpI/lraPph47ppJA8L3N0cm9uZz48L3NwYW4+4oCU4oCU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aSQ5Y6F5o+Q5L6b5pyJ6Ieq54S255qE55So6aSQ5Yy677yM5omA5pyJ6aSQ5by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WG5bqX6LSt5Lmw5oiW5Yiw6aSQ5qGM55So6aSQ77yM5pyJKirllpzmrKLnmoT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prmtLLoj5zogrTmj5DkvpvjgII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HNwYW4gc3R5bGU9ImNvbG9yOiMzMzdGRTU7Ij48c3Ryb25nPuWbm+Wto+mkkOWO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igJTigJTlnKjov5npl7TkvKDnu5/nmoTmhI/lpKfliKnphZLp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nlkITnp43lkITmoLflm73pmYXkuIrmnInlkI3nmoTpppnphZLvvIzmmK/mgqj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QqKuS9s+S5i+WcsOOAg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N0ZFNTsiPjxzdHJvbmc+RHJhZ29u5a6i5qCI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uKAlOKAlOS7peS4reWbveS8oOe7n+eahOe6oue7v+eBr+esvOS4uuijh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eahOawm+WbtO+8jOWFhea7oeS6huS4nOaWueS6uueahOeJueiJs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2NvbG9yOiMzMzdGRTU7Ij48c3Ryb25nPlBhbG3ng6fng6TlnL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igJTigJToh6rnlLH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zlpJblrqTnmoTng6fng6TljLrvvIznu5nmgqjkuIDkuKrkuqvlj5fmtarmvKvpp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mtbfpspzvvIzniZvogonmiJblhbblroPvvIzlpJrnp43pgInmi6nmu6HotrP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jgII8L3NwYW4+PGJyIC8+C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t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ZLlkKc8L3N0cm9uZz4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C+6YWS5LiO5paw5pyL5Y+L5oiW6aaZ5qef6YWS5LiOKirniLHnmoTkurrvvIzkuIn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4nmspnpsoHlspvphZLlkKflsIbluKbmgqjluqbov4fkuIDmrrXlvIDlv4Ppmr7lv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aSV6Zi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2N5LqO6L+e5o6l5rC05LiK5aWX5oi/55qE56CB5aS05Y+m5LiA6L65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C55yL6L+35Lq655qE5aSV6Ziz5pmv6KeC55qE5p6B5aW95L2N572u44CC5LiOKi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q5nnpIHmuZbkuYvkuIrnmoTnlLLmnb/kuIrvvIzop4LnnIvok53oibLnmoTlpK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qLoibLnmoTlpJXpmLPnm7jmjqXnmoTpgqPkuIDnvo7kuL3ml7bliL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rW356We6YWS5ZCn77yIVHJpdG9uIO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Yr+ivpeWym+S4iuS4u+imgeWPr+eUqOadpeS4vuWKnum4oeWwvumFkuS8mueahO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W/g+S5i+S4gO+8jOWcqOi/memHjOaCqOS5n+WPr+S7peingui1j+S5kOmYn+eOsOW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ahOatjOiInuOAguawtOaxoOi+ueeahFRyaXRvbiDphZLlkKflhajlpKnkvpvlup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msLTmnpzmsYHlkozpuKHlsL7phZLjgILmmZrkuIrvvIzov5nph4zkvr/mmK/lspvl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vvIzmnInovbvmnb7liqjlkKznmoTog4zmma/pn7PkuZDvvIzoiJLnvJP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I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pif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yR6Zey6ZW/5buK4oCU4oCU5aaC5p6c5oKo5ZKM5oKo55qE5pyL5Y+L5Zac5qy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6IGa5Lya5pS+5p2+77yM6YKj5oKo5Y+v5Lul5YmN5b6A6K+l6YWS5ZCn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6IO95Luk5Lq65oSf5Yiw5pS+5p2+44CB6IiS5bGV44CB5ZCM5pe25rCU5rCb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5qE6YWS5ZCn44CC5pe25bCa6Z2i6IiS6YCC55qE6K6+6K6h77yMIOmFjeWIt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8kemXsumVv+W7iumAguWQiOaOpeW+heaWsOaci+WPi++8jCDlj6/lk4HlsJ3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sL3lhbTnmoTllLHkuKTpppbmrYzjgII8L3NwYW4+PC9zcGFu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Cg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cwNDAyX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LmpwZyIgYWx0PSIiIC8+CgkJCQkJCQkJPC9wPgo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8YnIgLz4KCQkJCQkJCQk8L3A+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Zm9udC1zaXplOjE0cHg7Ij48L3NwYW4+Cgk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QvMjAxNDAxMTQxNzA0MTBfNDAwMD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8L3A+CgkJCQkJ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PGJy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T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cwNDE4XzkyMDY2LmpwZyIgYWx0PSIiIC8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iciAvPgoJCQkJCQkJCTwvcD4K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3MDQyOV82ODE5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wvcD4KCQkJCQ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YnIgLz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PHAgc3R5bGU9ImNvbG9yOiMzMzMzMzM7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TxzcGFuIHN0eWxlPSJjb2xvcjojMDA1M0FB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l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YnNwO+WoseS5kOa0u+WKqCZuYnNwO0VOVEVSVEFJTk1FTlQmbmJzcDtBQ1RJVk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goJCQkJCQkJCTwvcD4K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2NvbG9yOiMzMzdGRTU7Ij48c3Ryb25nPuawtOeWl1NQQT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ph4fnlKjpppnmsrnkuLrljp/mlpn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nu4bnu4bnmoTmjInmkanvvIzorqnmgqjnmoTouqvkvZPlvpfliLDkuIDkuKr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nmoTmiqTnkIbjgILnvo7lrrnmsrvnlpfvvIzokrjmsb3msrvnlpfjgILmnInokrjm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vlrqTvvIzlj6/lkIzml7blrrnnurPkuInkuKrkurrmjqXlj5fmjInmkanvvIznmq7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vvIzph4fnlKjkvKDnu5/nmoTnlpflhbvms5XvvIzorqnmgqjnmoTouqvkvZP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nmoTmgaLlpI3jgILokZflkI3nmoTmsLTnlpfvvIzph4fnlKjkvKDnu5/lnJ/okZ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nu4/lhbjnlpfms5XmmK/nu7Tmi4nmspnpsoHlspvluqblgYfmnZHnmoTnibn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PC9wPgoJCQkJCQk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iciAvPgo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0LzIwMTQwMTE0MTcwNDQ5XzkzNDQ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QkJCTwvcD4KCQ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Qk8YnIgLz4KCQkJCQkJCQkJPC9w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dGRTU7Ij48c3Ryb25nPlNwYSDnn7/ms4nnkIbnlpc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Zyo55+/5rOJ55CG55aX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O95aSf5b6X5YiwVmVsYXNzYXJ15LuF5q2k5LiA5a6255qEc3Bh5pyN5Yqh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iI5Y+M5omL5Yqg5LiK5a+M5pyJ6JCl5YW755qE5rOl5Zyf5Y+v5Lul6K6p5oKo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+D5b6X5Yiw5YWF5YiG55qE5pS+5p2+44CCVmVsYXNzYXJ15bm25o+Q5L6b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aZ5oyJ5pGp44CB5Y2w5bqm6I2J5Yy75a2m55+l6K+G44CB576O5a655rK755aX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rG95rGg5rW044CC6L+Z6YeM6L+Y5aSH5pyJ6JK45rG95oi/44CCVmVsYXNzYXJ1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7uY55S777yM6Im65pyv5a625Lus5Lya5L2/55So5b2T5Zyw5Lyg57uf55qE5p+T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G+5a6i6Lqr5LiK5L2c55S744CCPC9zcGFuPjxiciAvPg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5aix5LmQ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XoOiuuuaCqOaYr+S4k+eoi+adpeWIsOi/memHjOWPguWKo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Ds+WcqOi/memHjOW6puWBh+eahOacn+mXtOWinua3u+abtOWkmueah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aLieaymemygeWym+W6puWBh+adkeS4uuaCqOWHhuWkh+aciei2s+Wkn+eahOa0u+WK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Wkh++8jOWumuiDveiuqeaCqOa7oeaEj+iAjOW9k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pnaDov5Hlspvlsb/msLTnlpfljLrnmoTlhajnqbrosI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iL/vvIzkuZLkuZPnkIPlrqTlkoznga/lhYnnvZHnkIPlrqTvvIzmmK/mgqj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YvlkI7op6PpmaTnlrLlirPkuYvouq/nmoTnkIbmg7PkuYvlnL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6Ieq55Sx5byP55qE5ri45rOz5rGg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rW057y477yM5piv5raI56Oo5LiA5aSp5pe25YWJ55qE5aW95Y675aSE77yM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6uZ5Zyo55Sy5p2/5LiK5qyj6LWP6YKj6L+35Lq655qE5aSn5rW36aOO5pm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iiq+ePiueRmuekgeS5jO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aYr+a9nOawtO+8jOWIkuiIueWSjOW4huadv+i/kOWKqOeahOeQhuaDs+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klu+8jOWPr+S7pea1t+a0i+S4iuetj+iIue+8jOeDreaDheeahOiBjOWRmOW4pu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abtOWkmue+juS4veeahOWcsOaWueOAgjwvc3Bhbj4K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T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PHAgc3R5bGU9ImNvbG9yOiMzMzMzMzM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zA1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ODIuanBnIiBhbHQ9IiIgLz4KCQkJCQkJCQkJPC9wPgo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JCTxiciAvPgoJCQkJCQkJCQk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C9zcGFuPgo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QvMjAxNDAxMTQxNzA1NTJfNDE3MzYuanBn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QkJPGJyIC8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cwNjAxXzY2OTg4LmpwZyIgYWx0PSIiIC8+CgkJCQkJCQkJCTwvcD4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CTxiciAvPgoJCQkJCQkJCQk8L3A+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t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5SRUNSRUFUSU9JTui/kOWKqOS4juWoseS5kD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naLlkJHlpKfmtbfnmoRWZWxhc3Nh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luKbmnInmvKnmtqHvvIzmsr/mnKjotKjnlLLmnb/onL/onJLnnYDnmoT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LluqblgYfmnZHnmoTmsLTkuIrov5DliqjkuK3lv4Pmj5Dkvpvni6zmnKjoiJ/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luIbmnb/lkozmnKjnrY/vvIzlkIzml7bmi6XmnInkuIDkuKrorr7lpIfpvZDlha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ppoblkoznvZHnkIPlnLrjgII8L3NwYW4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xiciAvPg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cwNjI0Xzc4MDcwLmpwZyIgYWx0PSIiIC8+Cg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L3NwYW4+PHN0cm9uZz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NvbG9yOiMzMzdGRTU7Ij7mvZzmsLQ8L3NwYW4+PGJyIC8+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2c5rC05Lit5b+D5Z2Q6JC95LqO56CB5aS0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44CB6K6+5pa96b2Q5YWo55qE5aSn5qW85YaF77yM5omA5pyJ55q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+Q5L6b5Ye656ef5pyN5Yqh77yM55Sx5pyJ5Lil5qC85qCH5YeG55qEVklUKENNQVMpL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FBBREnnu4Tnu4fnu4/okKXvvIzmi6XmnInpq5jmsLTlubPnmoTmlZnlkZjjgIL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KuiRl+WQjeeahOa9nOawtOiDnOWcsOWunuWcsOa9nOawtOS5i+WJje+8jOWIneWtpuiA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7j+mqjOeahOa9nOawtOS6uuWRmOWwhuaOpeWPl+WFqOmdoue7huiHtOeahOaVmeaO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UvuW/g+OAgeWuieWFqOeahOmihueVpeWMheaLrOa1t+W6lea0nueptOOAgeekg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oeiwt+etieWcqOWGheeahOa1t+W6lee+juaZr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nu7Tmi4nmspnpsoHlspvluqblgYfmnZHorr7mnInpvZDlha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kuJPkuJrnmoTmvZzmsLTljLrjgILkuo4xOTkw5bm077yM57u05ouJ5rKZ6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id6K6+5pyJ5Yid6auY57qn5r2c5rC06K++56iL44CC6IGY6K+35YW3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5qE5r2c5rC05pWZ57uD5Z+56K6t5Lyg5o6I5r2c5rC055+l6K+G77yM56Gu5L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m5ZGY77yM5q+P5LiA5Liq5Yiw5bqm5YGH5p2R55qE5ri45a6i5pyJ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rWL576O5Li955qE5rW35bqV5LiW55WM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e+juS4veeahOa1t+W6leS4lueVjO+8jOaCqOeci+WIsOa0u+eUn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uO+8jOa1t+m+n++8jOa1t+mzl++8jOm+meiZvu+8jOeroOmxvOWSjOm7hOiygumxvO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u+WKqOeJqeOAg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OouiuqOi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gem+m+WNl+mprOe0r+eOr+ekgeOAgueBv+eDgueahOm7hOiJsueahOePiueRmuekgeiI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FieaYjue7v+advuefs+iDjOaZr+OAguawtOS6p+i+ieeFjOWxleW8gOaJgOaci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OAgjwvc3Bhb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mkkOmlruS4pOS4quaW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j+mqjOS4sOWvjOeahOa9nOawtOWRmO+8jOayiea1uOaPkOS+m+S6huS4gO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k+mqjOa1t+W6leS4lueVjOeahOaDiuS6uueahOmprOWwlOS7o+Wkq+OAguS6huin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WRvOWQuOOAguWPkeeOsOWjruingueahOa1t+a0i+eUn+WRveOAguW8gOWni+a9nO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muWItuiuvuiuoeeahOS4gOe7hOS4k+S4muS6uuWRmOeahOaXoOS4juS8puavl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ua9nOawtOWtpuWRmOS7peaLv+WIsOi1hOagvOivgeS5puS4uuebruagh+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k+S4mueahOa9nOawtOS4k+S4mumYn+WuieaOkueahOa0u+WKqO+8jOWIs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awtOWMuuS6q+WPl+W6puWBh+adkeaPkOS+m+eahOacjeWKoe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PHAgc3R5bGU9ImNvbG9yOiMzMzMzMzM7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QkJCQkJCQk8L3A+Cg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siPgoJCQkJ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zA1MDJfMTcwMjkuanBnIiBhbHQ9IiIgLz4K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NlbnRlcj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CTwvcD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NC8yMDE0MDEx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0Ml82MzkyNy5qcGciIGFsdD0iIiAvPgoJCQkJCQkJCQk8L3A+Cg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YnIgLz4KCQkJCQkJCQkJPC9wPgoJ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zMzdGRTU7Ij48c3Ryb25nPuWpmuekvOWSjOicnOac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KCQkJCQkJCQkJPC9wPgoJCQkJCQkJCQ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TxzcGFuPjxiPjxiciAvPgo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xNzA3NDNfODU0MTguanBnIiBhbHQ9IiIgLz4K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QkJCT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L2I+PC9zcGFuPgoJCQkJCQkJCQk8L3A+Cgk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NC8yMDE0MDExNDE3MDc1MF8yMzU4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QkJCQk8L3A+CgkJCQ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c3BhbiBzdHlsZT0iY29sb3I6IzMzN0ZFN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xzdHJvbmc+VmFkaG9v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hOi/keeahFZhZGhvb+Wym++8jOWug+aJgOaLpeacieeahOekgeefs++8jOS9v+WF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khOeQhuaDs+eahOa1rua9nOiDnOWcs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5WYWRob2/lspvmvZzmsLTlvIDmlL7ml7bpl7TvvJrlkajml6UxN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77yaMDDvvJvlkajkuIAxNO+8mjAwLTE377yaMDDvvJvlkajkuIkxNO+8mjAwLTE377ya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rOo77yaKirlsJHlha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WkmjEw5Lq65oiQ6KGM44CC5ri45a6i6aG76Ieq5bim5r2c5rC055So5YW377yb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aG9v5YmN6ZyA5Yiw5YmN5Y+w5o6l5b6F5aSE5ZKo6K+i5pyJ5YWz5LqL5a6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N0ZFN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xzdHJvbmc+56SB55+z5Yy6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S+m+ekgeefs+WMuuW+gOadpeiIueWPquaOpemAge+8jOW8gOaUvuaXtumXtOWmg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lkajkuozvvJowO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77yaMzDvvJvlkajlm5vvvJowOe+8mjMwLTEy77yaMzDvvJvlkajlha3vvJowOe+8mjMw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rOo77yaKirls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KirlpJoxMOS6uuaIkOihjOOAgua4uOWuoumcgOiHquW4pua9nOawtOijhe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dGRTU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c3Ryb25nPlZlbGFzc2Fy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9nOawtDwvc3Ryb25nP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rqLlj6/ku6XpgJrov4flnZDoiLnmirXovr5WZWxhc3NhcnXnmoTlu7bkvLjnpIH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kuLDlr4znmoTmtbfmtIvnlJ/mtLvjgILlnKjpgqPlhL/vvIzmgqjov5jog73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lkITnp43nvo7kuL3nmoTnj4rnkZrjgILlvIDmlL7ml7bpl7TvvJrmr4/lpKkwO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77yaMzA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rOo77ya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a3kurrmiJDooYzjgILor7fliLDlrqLmiLflhbPns7vkuK3lv4PmiJbliY3lj7DogZT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jgII8L3NwYW4+PGJyIC8+CjxzcGFuIHN0eWxlPSJjb2xvcjojMzM3RkU1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TlnoLpkpM8L3N0cm9uZz4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Z6YeM5o+Q5L6b5Lyg57uf55qE6bG86aW15ZKM6bG857q/5Li65ri45a6i5o+Q5L6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55qE5ri4546p5pa55byP44CC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8gOaUvuaXtumXtO+8muWRqOS4gDE377yaMzAtMjDvvJozMO+8m+WRqOS6j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tMjDvvJozMO+8m+WRqOWbm++8mjE377yaMzAtMjDvvJozMO+8m+WRqOS6lO+8mjE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jDvvJozMO+8m+WRqOWFre+8mjE377yaMzAtMjDvvJozMO+8m+WRqOaXpTE377yaMzAt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Dwvc3Bhbj48YnIgLz4KPHNwYW4gc3R5bGU9ImNvbG9yOiMzMzdGRT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HN0cm9uZz7njq/lspvmuLg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oKo5Y+v5Lul6YCJ5oup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YCU5ri45ri46KeI5LiJ5Liq5L2N5LqO6ams57Sv546v56SB5YaF55qE5bCP5bKb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77ya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A577yaMDAtMTfvvJozMCDmu6HmnIjlspvluqblgYfmnZHjgIFIaW1tYWZ1c2hp77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iU5p2R77yJ44CBYmFyb3M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YWt77yaMDnvvJowMC0xN++8mjMw77yaU2FuZCBCYW5r44CBRGhpZ3VmaW5vbGh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ZnVzaGnvvIjlvZPlnLDmuJTmnZHvvIk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Oo77yaKirlsI8xMOS6uuaIkOihjOOAgui0ueeUqOWMheWQq+WNiOmkk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9r+mlruOAgua4uOWuouiiq+emgeatouS9v+eUqOW6puWBh+adkeWGheeahO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3Bhbj48YnIgLz4KPHNwYW4gc3R5bGU9ImNvbG9yOiMzMzdGRT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c3Ryb25nP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S4iua8q+a4uDwvc3Ryb25nPj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oLmnpzmgqjmsqHmnInlj4LkuI7ov4fmraTpobnmtLvliqjvvIzpgqPmgqjlnK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moTlgYfmnJ/mmK/kuI3lrozmlbTnmoTjgILmgqjlj6/ku6XkuIDovrnppbH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moTnvo7kuL3lo67pmJTvvIzkuIDovrnlnKjnlLLmnb/kuIrlk4HlkbPkuLrmgq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4blpIfnmoTpuKHlsL7phZLjgILlvIDmlL7ml7bpl7T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ZGo5Zub77yaMTfvvJozMC0xOe+8mjAw77yb5ZGo5pe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zMC0xOe+8mjAw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ioq5bCRNuS6uu+8jCoq5aSaMTXkurrmiJDooYzjgILmuLjlrqLlj6/liY3lvoD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kuK3lv4PmiJblr7zmuLjkuK3lv4PpooTorqL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HN0cm9uZz7mjZXpsbw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LiA56eN54m55Yir55qE5rex5rW35Y+R5bC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2V6bG86auY5omL5ZKM5Yid5a2m6ICF5o+Q5L6b5LqG5Yi65r+A55qE5o2V6bG8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CqOWPr+mAieaL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hYWZ1c2hp5bKb5LiK5YO76Z2Z55qE5rKZ5rup5ZKM5b2T5Zyw5riU5p2R6L+b6KGM5Y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44CC5byA5pS+5pe26Ze077ya5ZGo5LqU77yaMDnvvJowMC0xM++8mjAwI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5bCROOS6uuaIkOihjDwvc3Bhbj48YnIgLz4K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oOmZkOi/nOaxoDwvc3Ryb25nP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kuIDkuKrml6DpmZDlpKfmsaDkuI7lnLDlubPnur/ooajpnaLono3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nKjlk6rph4zov5jlj6/ku6Xop4LotY/ml6XokL3nvo7mma/jgILnvZHnkIPlnL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q5nnvZHnkIPmr5TotZvvvIzlgaXouqvmiL/kuLrkvaDluKbmnaXlgaXlo67nmoT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vIznlLXlvbFEVkTlupPlkoznjrDlnLrpn7PkuZDkvb/kvaDnmoTmgJ3mg7PlvpfliLDl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moTmlL7mnb7jgII8L3NwYW4+PGJyIC8+Cj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XZXRsYWI8L3N0cm9uZz4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mW5rOK5o6i6Zmp6Zif6L+b5YWl5Yiw5rex5bqm6JOd6Imy55qE5rWF5rC05Yy6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+m5LiA5Liq5LiW55WM6YKj57ud6Imy6Iis55qE5pmv6Imy77yM5rW36L655rKZ5r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5qSw5a2Q5qCR5pmv6KeC77yM5Lmf5piv5YC85b6X5L2g5qyj6LWP77yM6L+Y5Y+v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ams5bCU5Luj5aSr55qE576O5Li955qE56SB5rmW44CC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zdHJvbmc+6ams57Sv6LSt54mp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6puWBh+adkeaPkOS+m+a4uOWuo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WwlOS7o+Wkq+mmlumDvemprOe0r+eahOa0u+WKqOmhueebruOAguWcqOmprOe0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ioq5bCP55qE6aaW6YO977yM5oKo5Y+v5Lul5Y+C6KeC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7qq5b+156KR5ZKM5Y2a54mp6aaG77yM5oiW5p2l5Yiw5b2T5Zyw55qE6bG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2T5Zyw55qE6aOO5Zyf5Lq65oOF44CC5b2T54S277yM6ams57Sv6L+Y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bqX562J552A5oKo5Y675oyR6YCJ5ZKM6LSt5Lmw5Lyg57uf55qE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Yi25ZOB5ZKM57qq5b+15ZOB77yM5bm25bCG5LuW5Lus5bim5Zue6Ieq5bex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mprOe0r+mbhuW4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XtumXtO+8muWRqOWbmzEz77yaMDAtMTfvvJozMO+8m+WRqOaXpe+8mjEz77yaMDAt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j5DnpLrv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qazntK/nmoTmuLjlrqLor7flsIrph43lvZPlnLDkuaDmg6/vvIzouqvnnYDlkIjpg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vvIzpgb/lhY3mmrTpnLLov4flpJrvvIxU5oGk6KGr5ZKM6KGs6KGr5Y2z5Y+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wvc3Bhbj4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zM3RkU1OyI+PHN0cm9uZz7ov5z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w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aLieaymemygeWym+W6puWBh+adkeaPkOS+m+acieWkmuenjeeahOi/nOi2s+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CqOeahOW6puWBh+eUn+a0u+Winua3u+abtOWkmueahOS5kOi2o++8jOiuqeaCq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mprOWwlOS7o+Wkq+abtOWkmueahOWlpeWmm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ams5bCU5Luj5aSr5peF5ri444CB5r2c5rC05ri45Y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Kb5bG/44CB5r2c5rC05Yiw5YW25a6D54+K55Ga56SB44CB5aSc5pma6ZKT6bG844C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LSt54mp44CB6KeC55yL5aSV6Ziz44CB5omT54yO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qblgYfmnZHnsr7lv4PkuLrmr4/kuIDkuKrpob7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Jrnp43nn63pgJTmuLjnur/ot6/vvIzljIXmi6znjq/lspvmuLjjgIHpqazntK/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mmI/mvKvmraXjgIHlnoLpkpPjgIHmvZzmsLTjgIHlpJzpl7Qv5riF5pmo5Z6C6ZK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poLmgqjmg7P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obop6PluqblgYfmnZHnmoTnn63pgJTmuLjpobnnm67vvIzmgqjlj6/ogZTns7v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tLvliqjkuK3lv4Plt6XkvZzkurrlkZjmiJbml4XmuLjku6Pooajku6Xojrflvpfor6b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s6jvvJrmiYDmnInnn63pgJTmuLjpobnnm67vvIzlpoLoiLnlj6rlkozmvZzmsL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o4XlpIflh7rnp5/lsIbliqDmlLYxMO+8heeahOacjeWKoei0ue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zMzdGRTU7Ij48c3Ryb25nPkVYQ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PTlMg55+t6YCU5ri4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qblgYfmnZHnsr7lv4PkuLrmr4/kuIDkuKrpob7lrqLmj5DkvpvlpJ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pgJTmuLjnur/ot6/vvIzljIXmi6znjq/lspvmuLjjgIHpqazntK/otK3nianjgIHpu4Tm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jgIHlnoLpkpPjgIHmvZzmsLTjgIHlpJzpl7Qv5riF5pmo5Z6C6ZKT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poLmgqjmg7Pov5vkuIDmra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qblgYfmnZHnmoTnn63pgJTmuLjpobnnm67vvIzmgqjlj6/ogZTns7vlrqLmiLf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t6XkvZzkurrlkZjmiJbml4XmuLjku6Pooajku6Xojrflvpfor6bmg4XjgILvvIj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mnInnn63pgJTmuLjpobnnm67vvIzlpoLoiLnlj6rlkozmvZzmsLTnlKjlhbfoo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lsIbliqDmlLYxMO+8heeahOacjeWKoei0ue+8iTwvc3Bhbj4KCQkJCQk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Jm5ic3A7ICZuYnNwOyAmbmJzcDsgJm5ic3A7ICZuYnNwOyAmbmJzcDs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L3NwYW4+CgkJCQkJCQk8L3A+CgkJCQkJCTwvcD4K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goJCQkJPC9wPgo8L3NwYW4+CgkJCTwvcD4KCQk8L3A+Cg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HN0cm9uZz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LWE5paZPC9zdHJvbmc+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reaWh+WQjeensO+8mjxzcGFuIHN0eWxlPSJsaW5lLWhlaWdodDoyMX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u05ouJ5rKZ6bKBPC9zcGFuP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pJbmloflkI3np7DvvJpWZWxhc3NhcnUgTWFsZGl2ZX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Yir5ZCN77yaICZuYnNwOyAmbmJzcDvmi4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gIE8c3BhbiBzdHlsZT0ibGluZS1oZWlnaHQ6MjFweDtmb250LXNpemU6MTRweDsiPuiW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jumcsuWymzwvc3Bhbj4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77ya5L2N5LqO6ams5bCU5Luj5aSr6ams5YiX5Y2X546v56S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FkuW6l+aYn+e6p++8muS6lO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hZLlupfpm4blm6LvvJpV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bOmbhuWbo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gMTMyIOmXtD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qazntK/vvJrot53nprvpqazntK/lpKfnuqYxMeWFrOmHjO+8jOS5mOW/q+iJh+mcg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iw6L6+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hOe6p++8muKYheKYheKYheKYheKYhT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ta7mvZznrYnnuqfvvJrimIXimIXimI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bu65oiQL+e/u+aWsO+8mjIwMDnlubQ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YKu5pS/5Yy656CB77yaOTk5MDk2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eUteivnS/kvKDnnJ/vvJogKzk2MC02NjQgMzA0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5FLW1haWzvvJogaW5mb0B2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hcnUuY29t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um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bmJzcDsgaHR0cDovL3d3dy52ZWxhc3NhcnUuY29t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zdHJvbmc+MuOAgeihjOaUv+WMuuWfnz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iYDlsZ7lnLDljLrvvJ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bHlkozlm70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77ya6ams57SvPC9zcGFuPjxiciAvPgo8c3Ryb25nPjPjgIHlnLDnkIbkv6Hmga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naLnp6/vvJ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RweDtiYWNrZ3JvdW5kLWNvbG9yOiNGRkZGRk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RweDsiPjQ0MMOXMT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nuWwj+Wei+Wymz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ov6rnu7TluIzor60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uawlOWAmeadoeS7t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5s+Wdh+awlOa4qTMw5bqmPGJyIC8+Cj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phZLlupfnibnoibI8L3NwYW4+PGJyIC8+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OqOiNkOWym+Wxv++8jOebuOWvueadpeivtOS7t+agvOS4jei0te+8jOaymea7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W+iOa8guS6ru+8jOaIv+mXtOS5n+avlOi+g+ixquWNjuOAgua1rua9nEPnuqc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yAmbmJzcDsmbmJzcDvpqazlsJTku6PlpKtWZWxhc3Nh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ZGl2ZXPlspss5Y6f5ZCN5ouJ5Y+k5aic5bKb77yITGFndW5hIEJlYWNoIFJlc29yd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S/ruWQjuaUueWQjeS4ulZFTEFTU0FSVeOAgueUteW9seOAiuiTneiJsuePiueRmuek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LjeaRhOWcsO+8jOWboOatpOWym+S4iueahOerpeivneiJsuW9qeeJueWIq+a1k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+8jOabtOWkmueahOaYr+S4jemjn+S6uumXtOeDn+eBq+eahOaEn+inieOAgua1t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S4gOS9k++8jOaYr+S4gOW6p+iTneiJsuahg+iKsea6kOiIrOeahOW6puWBh+Wym+Wx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juWuvuWuouiIueS7juacuuWcuuWwhua4uOWuoui9veW+gOmprOWIl+WNl+eOr+ekg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OWonOWym++8jOeUseWym+WQjueahOeOr+ekgee8uuWPo+i/m+WFpe+8jOa1t+aw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S7jua3seiTneWIsOa1heiTneiAjOa1hee7v++8jOaVtOS4quaLieWPpOWonOWym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mOS9r+WcqOiTneiJsua1t+awtOS4reeahOajleamiOagkeS4m+S4gOiIrOOAguWbtOe7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1t+Wym+eahOe7huaymei4qeWcqOiEmuS4iu+8jOaso+i1j+a1quiKseaLjeWyu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1qua8q+eahOaXtuWFieOAguWcqOatpOiTneS4jumHkeS6pOe7h+eahOWcsOW5s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e7v+eahOekgea5lu+8jOW9ouaIkOe+juS4veeahOeDreW4puaZr+inguOAg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tpOW5vembheWSjOS8kemXsueahOawlOaBr+mHjO+8jOS6q+WPl+WmgumakOS4lu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6puWBh+aWueW8j+OAgui/meWEv+aLpeaciSoq6auY5bqm55qE6ZqQ56eB5LiO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rW35aSp5YWx5oiQ5LiA5L2T77yM5piv5LiA5bqn6JOd6Imy5qGD6Iqx5rqQ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bKb5bG/44CC6aWt5bqX55qE6K6+6K6h55u45b2T6K6y56m277yM5LuO5Li75L2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iw5rW35ruo5bCP5bGL77yM5rC05LiK6LGq5Y2O5aWX5oi/77yM5ri45rOz5rGg77y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Lqt5qCP562J77yM6YO957uP6L+H5pW05L2T6KeE5YiS77yM57uZ5Lq66L+e5oiQ5Li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KeJ5oSf44CCPGJyIC8+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mbmJzcDsgJm5ic3A7IO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iIueS7juacuuWcuuWwhua4uOWuoui9veW+gOmprOWIl+WNl+eOr+ekgeeahOaLieWP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m++8jOeUseWym+WQjueahOeOr+ekgee8uuWPo+i/m+WFpeiWh+aLieaymemygeWym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eahOminOiJsuS7jua3seiTneWIsOa1heiTneiAjOa1hee7v++8jOaVtOS4quiWh+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geWym+WmguWQjOWAmOS9r+WcqOiTneiJsua1t+awtOS4reeahOajleamiOagkeS4m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btOe7leaVtOS4qua1t+Wym+eahOe7huaymei4qeWcqOiEmuS4iu+8jOaso+i1j+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jeWyuO+8jOS6q+WPl+a1qua8q+eahOaXtuWFieOAguWcqOatpOiTneS4jumHkeS6pO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5s+e6v++8jOeip+e7v+eahOekgea5lu+8jOW9ouaIkOe+juS4veeahOeDreW4p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4uOWuouWPr+WcqOatpOW5vembheWSjOS8kemXsueahOawlOaBr+mHjO+8jOS6q+WP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kOS4lumalOe7neeahOW6puWBh+aWueW8j+OAgjxiciAvPgo8L3NwYW4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olofmi4nojo7pnLLlspvluqblgYfmnZHorr7mnInpvZDlha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kuJPkuJrnmoTmvZzmsLTljLrjgILkuo4xOTkw5bm077yM6JaH5ouJ6I6O6Zy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id6K6+5pyJ5Yid6auY57qn5r2c5rC06K++56iL44CC6IGY6K+35YW3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5qE5r2c5rC05pWZ57uD5Z+56K6t5Lyg5o6I5r2c5rC055+l6K+G77yM56Gu5L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m5ZGY77yM5q+P5LiA5Liq5Yiw5bqm5YGH5p2R55qE5ri45a6i5pyJ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rWL576O5Li955qE5rW35bqV5LiW55WM44CC5r2c5rC05a2m5ZGY5Lul5ou/5Yiw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5Li655uu5qCH77yM5Y+v5Y+C5Yqg5LiT5Lia55qE5r2c5rC05LiT5Lia6Zi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5Yiw6JGX5ZCN55qE5r2c5rC05Yy65Lqr5Y+X5bqm5YGH5p2R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76O5Li955qE5rW35bqV5LiW55WM77yM5oKo55yL5Yiw5rS755Sf55Sf55qE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b6f77yM5rW36bOX77yM6b6Z6Jm+77yM56ug6bG85ZKM6buE6LKC6bG8562J6bG8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44CCPC9zcGFuPgo8L3A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MDA1M0FB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lweDsiPuKXhiZuYnNwO+aIv+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yZuYnNwO1JPT00mbmJzcDtDQVRFR09SSUVTJm5ic3A74peG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nmu6nliKvlooUgQmVhY2ggVmlsbGE8L3NwYW4+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oi/6Ze05pWw6YeP77yaMzDpl7Q8L2I+PGI+5oi/6Ze05aSn5bCP77yaOTb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go8L3A+CjxwPgo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Qk8c3Ryb25nPuWFpeS9j+imgeaxgu+8mjwvc3Ryb25nPjPmiJDkurrmiJYy5oiQ5Lq6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kKCQo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i/6Ze05Z2H6Z2i5rW35oiW56SB5rmW77yM5byA5pS+5byP55qE5aSn6Ziz5Y+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ZKM5bCP5qGM5a2Q77yM6ICM5YmN5pa55bCx5piv54Ot5bim55qE5qSw5qCR5LiO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55m95rKZ77yM5rKZ5rup5LiK5pGG552A5pWw5byg6Lq65qSF44CC5oi/5YaF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ZOB5ZGz55qE5a6J5o6S5ZKM6auY57qn55qE6KOF5r2i77yM5rW05a6k5a695pW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C6IyF6I2J5bGL6aG255qE5bqm5YGH5aWX5oi/55Sx6Ziz5Y+w6L+b5YWl77yM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ZyBTaXpl55qE5aSn5bqK5bCx5pGG5Zyo5oi/6Ze055qE5q2j5Lit6Ze077yM6ICM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piv5bCP5Z6L6YWS5ZCn77yM5LiA6L655piv5rKZ5Y+R5ZKM6Iy25Yeg77yM5bqK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pa55pyJ5LiA5byg5Yqe5YWs5qGM44CC5oi/6Ze06K6+5pyJS2luZyBTaXpl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bCP5Z6L6YWS5ZCn44CB6Iy2L+WSluWVoeeUteWjtuOAgUxDROeUteinhuWSjERW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WZqOOAgWkgUG9k6L+e5o6l5Zmo44CB6Zyy5aSp6Iqx5Zut55qE5rW05a6k44CB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L5rW05Y+K5rW057y444CB5Lik5byg5qKz5aaG5Y+w44CB57K+6Ie055qE5qKz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jwvc3Bhbj4KCTwvcD4K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2NTYxOF8yNjcx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TwvcD4KCQk8cCBzdHlsZT0idGV4dC1hbGlnbjpjZW50ZXI7Ij4K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C9wPgo8L3NwYW4+CgkJPHAgc3R5bGU9InRleHQtYWxpZ246Y2VudGVyOyI+Cg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Y1NjI2XzYwMzYx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xwIHN0eWxlPSJ0ZXh0LWFsaWduOmNlbnRlcjsiPgoJCQk8YnIgLz4K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PHNwYW4gc3R5bGU9ImxpbmUtaGVpZ2h0OjEuNT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Y1NjM0XzMyNTc3LmpwZyIgYWx0PSI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8c3BhbiBzdHlsZT0i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TwvcD4K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Oz5rGg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b2wgVmlsbGE8L3NwYW4+PC9zcGFuPgoJPC9wPgo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PuaIv+mXtOaVsOmHj++8mu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zXlubPnsbM8L2I+PC9zcGFuPgoJPC9wPgoJPHAgc3R5bGU9InRleHQtYWxpZ246bGV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oJCQ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PmiJDkuroKCQkK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8c3BhbiBzdHlsZT0iZm9udC1zaXplOjE0cHg7Ij7pqazlsJTku6PlpKtW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hcnXlspvnmoTms7PmsaDliKvlooXmmK/kuIDkuKrmnInnnYDosarljY7orr7mlr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kuJbpmpTnu53nmoTlnLDmlrnjgILkuI3ku4XmnInnibnlpKflj7fnmoTpmL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3mlZ7nmoTmtbTlrqTvvIzmm7TmnInkuIDkuKrmsaDnlZTnmoTlh4nkuq3lkozlup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vvIzlrr3mlZ7nmoTmuLjms7PmsaDmm7Tlop7liqDkuoblpaLljY7nmoTmsJT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mnInnp4HkurrnrqHlrrbvvIzlj6/ku6Xpmo/ml7bkuLrkvaDmj5DkvpvmnI3liq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nKjlrqTlhoXlkozlrqTlpJbpgInmi6nnlKjppJDvvIzlubbkuJTov5jmnI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ZLlkKfvvIzlhrDnrrHlkozlkpbllaHmnLrvvIzmsaDnlZTlh4nkuq3mi6X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uLjms7PmsaDvvIzlkozlrrbluq3lvbHpmaLns7vnu5/vvIzmgqjlj6/ku6Xovrn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LPlhYnnmoTmtJfnpLzvvIzovrnkvZPpqozlrrbluq3lvbHpmaLnmoTkuJPkuJr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kuJTmiL/pl7Tov5jphY3mnIlpUG9k5Z+65bqn77yM5a695pWe55qE5rW05a6k77y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KM5a6k5aSW5reL5rW0562J562J77yM6K6p5L2g5oSf5Y+X5Yiw5pu05LyY6LSo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zcGFuPgoJCTwvcD4K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TwvcD4KCQk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QvMjAxNDAxMTQxNjU2NDNfOTI2Mz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8L3A+Cg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PGJyIC8+CgkJPC9wPgo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Y1NjUyXzc3OTI4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TxiciAvPgoJCTwvcD4K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iKseWbreixquWNjuWll+aIvyBEZWx1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Z2Fsb3c8L3NwYW4+CgkJPC9wPgo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8Yj7miL/pl7TmlbDph4/vvJo1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3MOW5s+exszwvYj4KCQk8L3A+Cg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sZWZ0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0cm9uZz7lhaXkvY/opoHmsYLvvJo8L3N0cm9uZz4z5oiQ5Lq65oiWMuaIkOS6uis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CgkJC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iL/pl7TpnaLlr7nnnYDmspnmu6nvvIzlvIDmlL7lvI/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mnInmspnlj5HlkozlsI/moYzlrZDvvIzogIzliY3mlrnlsLHmmK/ng63luKbnmoTm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7ova/nu4bnmoTnmb3mspnjgILmiL/lhoXnu4/ov4flr4zmnInlk4HlkbPnmoT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nuqfnmoToo4XmvaLvvIzmtbTlrqTlrr3mlZ7oiJLpgILjgILojIXojYnlsYvpob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pZfmiL/ku47pmLPlj7Dov5vlhaXvvIzlhYjnnIvliLDnmoTmmK/pmYTmnInmsp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jLblh6DnmoTlsI/lrqLljoXvvIzluorpk7rmmK/nva7kuo7lpZfmiL/lhoXlkI7ml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bflubPlj7DjgILmiL/pl7Torr7mnInlsI/lnovphZLlkKfjgIHojLYv5ZKW5ZWh55S1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ENE55S16KeG5ZKMRFZE5pKt5pS+5Zmo44CB6Zyy5aSp6Iqx5Zut55qE5rW05a6k44C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reL5rW05Y+K5rW057y444CBaSBQb2Tov57mjqXlmajnrYnjgII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jb2xvcjojMzMzMzMzO3RleHQtYWxpZ246bGVm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KPC9zcGFuPgoJCTwvcD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yI+Cg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2NTgxMl83MTIzMy5qcGciIGFsdD0iIiAvPgoJCQk8L3A+Cg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yI+CgkJCQk8YnIgLz4KCQkJ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tmb250LXNpemU6MTRweDsiPjwvc3Bhbj4K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2NTgxOV8zMjAzNy5qcGciIGFsdD0iIiAvPjwvc3Bhbj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HNwYW4gc3R5bGU9ImxpbmUtaGVpZ2h0OjEuNT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TwvcD4K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1t+S4iuixquWNjuWkp+WIq+WihS3msLTkuIrlsYsgV2F0ZXIgVmlsb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JCQk8L3A+Cgk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PuaIv+mXtOaVsOmHj++8mjI4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ExM+W5s+exszwvYj48L3NwYW4+CgkJCTwvcD4K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CgkJCQkKCQkJCQ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jPmiJDkurrmiJYy5oiQ5Lq6KzHlsI/lra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jIwMDnlubTlhajmlrDlop7lu7rvvIzkvY3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I5XYXRlciBCdW5nYWxvd+ebuOWPjeaWueWQkeeahOekgea5luS4iu+8jOmCu+i/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IFNQQeOAguavj+agi1ZpbGxh5Lul5rC05LiK5pyo5p2/5q2l6YGT6L+e5o6l77yM57u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Q5a+G5oCn44CC6Ziz5Y+w5LiK5pyJ5ZyG5b2i55qE5bCP5rKZ5Y+R44CB5bCP6Iy2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k5byg6Lq65qSF44CB6Z2i5a+5552A5rW35rSL55qE54us56uL5rW057y444CB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y5p2/5LiU5pyJ5qW85qKv5Y+v55u05o6l5LiL5rC05rWu5r2c5oiW5ri45rO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o6KeC6ICM5peg5bGP6Zqc55qE6KeG6YeO44CC5oi/6Ze05YaF55qE5a6i5Y6F6Zm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44CB6Iy25Yeg5ZKMTENE55S16KeG77yM5rKZ5Y+R5peB5piv5LiA5aSn54mH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Zyw56qX44CC5bm26K6+5pyJS2luZyBTaXpl55qE5aSn5bqK44CB5Liq5Lq6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ZKM5bCP5Z6L6YWS5ZCn44CB5bCP5Yaw566x44CB6Iy2L+WSluWVoeeUteWjtuOAgUxD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SjERWROaSreaUvuWZqOOAgWkgUG9k6L+e5o6l5Zmo44CC6LGq5Y2O5rW05a6k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5py644CB5reL5rW05ZKM5rW057y444CB5Lik5byg5qKz5aaG5Y+w44CB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aaG5ZOB562J44CCPC9zcGFuPjwvc3Bhbj4KCQkJPC9wPgo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MzMzMzMz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j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aXplOjE0cHg7Ij48L3NwYW4+Cgk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Y1OTQ5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LmpwZyIgYWx0PSIiIC8+PC9zcGFuPgoJCQkJPC9wPgo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2NTk1N183MTI5Ny5qcGciIGFsdD0iIiAv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8L3A+CgkJ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0LzIwMTQwMTE0MTY1OTU1XzU1NzA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CQkJCTwvcD4K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zAwMDVfMTM2NzUuanBnIiBhbHQ9IiIgLz4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T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gkJCQk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5bim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65bGLIFdhdGVyIFZpbGxhIHdpdGggUG9vbDwvc3Bhbj4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c3BhbiBzdHlsZT0iZm9udC1zaXplOjE0cHg7Ij4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7Q8L2I+PGI+5oi/6Ze05aSn5bCP77yaMTEy5bmz57GzPC9iP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3RleHQtYWxpZ246bGVm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TxzcGFuIHN0eWxlPSJmb250LXNpemU6MTRweDsiPgoJCQkJC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uWFpeS9j+imgeaxgu+8mjwvc3Ryb25nPiZuYnNwOzPmiJDkurrmiJYy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sI/lrakKCQkJCQk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lnKjpqazlsJTku6Pl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c3NhcnXlspvkuIrvvIzmnInnnYDkuIDkuKrnvo7kuL3nmoTmsLTkuIrliKvlooX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rr3lpKfnmoTms7PmsaDmgqjlj6/ku6XlnKjmiL/lhoXkuqvlj5fliLDlroH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kuJbnlYzvvIzkuZ/lj6/ku6XorqnkvaDmspDmtbTlnKjpmLPlhYnlkozlpKf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gqDpl7LnmoTljYjlkI7mgqjlj6/ku6XlnKjpgqPph4zljYjnnaH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mNvbG9yOiMzMzMzMzM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YnIgLz4KPC9zcGFuP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0ZXh0LWFsaWduOmNlbnRlcj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NC8yMDE0MDExNDE3MDAxNV82Njg1Ni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Y29sb3I6IzMzMzMz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YnIgLz4KCQkJCQk8L3A+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2ZvbnQtc2l6ZToxNHB4OyI+PC9zcGFuPgo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0LzIwMTQwMTE0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XzY0ODE4LmpwZyIgYWx0PSIiIC8+PC9zcGFuPgoJCQkJCTwvcD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8YnIgLz4K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Y29sb3I6IzMzMzMzMzt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1t+S4iuixquWNjuWIq+Wih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sgV2F0ZXIgQnVuZ2Fsb3c8L3NwYW4+PC9zcGFu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HNwYW4gc3R5bGU9ImZvbnQtc2l6ZToxNHB4OyI+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l7Q8L2I+PGI+5oi/6Ze05aSn5bCP77yaODDlubPnsbM8L2I+PC9zcGFuPgo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PHNwYW4gc3R5bGU9ImZvbnQtc2l6ZToxNHB4OyI+CgkJCQk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0cm9uZz7lhaXkvY/opoHmsYLvvJo8L3N0cm9uZz4z5oiQ5Lq65oiWMuaIkOS6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CgkJCQkJC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nn5fnq4vlnKjnpIHmuZbkuIrvvIzku6XmsLTkuIr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raXpgZPov57mjqXvvIznu53kvbPnmoTpmpDlr4bmgKfvvIzmi6XmnInnp4HkurrnmoT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ubbmnInmpbzmoq/lj6/nm7TmjqXlhaXmsLTvvIzkuZ/lj6/lhajop4LogIzml6DlsY/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ph47jgILmiL/pl7TlhoXnmoTlrqLljoXpmYTmnInmspnlj5HjgIHojLblh6DlkoxMQ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ogIzluorpk7rmmK/nva7kuo7lpZfmiL/lhoXlkI7mlrnnmoTpq5jotbf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L/pl7Torr7mnIlLaW5nIFNpemXnmoTlpKfluorjgIHkuKrkurrnmoTphZLmn5zlko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hZLlkKfjgIHlsI/lhrDnrrHjgIHojLYv5ZKW5ZWh55S15aO244CBTENE55S16KeG5ZKM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S+5Zmo44CBaSBQb2Tov57mjqXlmajjgILosarljY7mtbTlrqTlhoXmnInlkLnpo4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4vmtbTlkozmtbTnvLjjgIHnsr7oh7TnmoTmorPlpoblk4HnrYn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8L3NwYW4+CgkJCQkJPC9wPg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Ij4KCQk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LzIwMTQwMTE0MTcwMjM3XzE3MjA5LmpwZyIgYWx0PSIiIC8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jZW50ZXI7Ij4K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8L3A+C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xpbmUtaGVpZ2h0OjI1LjIwMDAwMDc2MjkzOTQ1M3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goJCQkJCQk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cwMjQ0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LmpwZyIgYWx0PSIiIC8+PC9zcGFuPgoJCQkJCQk8L3A+Cg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yI+PGJyIC8+Cjwvc3Bhbj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Y29sb3I6IzMzMzMzMzt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TxzcGFuIHN0eWxlPSJ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MyNTgxM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1LjIwMDAwMDc2MjkzOTQ1M3B4OyI+5rC05LiK5aWX5oi/IFZl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ydSBXYXRlciBTdWl0ZTwvc3Bhbj4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S41OyI+PGI+5oi/6Ze05pWw6YeP77y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I3MOW5s+exszwvYj48L3NwYW4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8c3BhbiBzdHlsZT0ibGluZS1oZWlnaHQ6MS41OyI+CgkJCQk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Ryb25nPuWFpeS9j+imgeaxgu+8mjwvc3Ryb25nPjPmiJDkurrmiJYy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sI/lrakKCQkJCQkJC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Wkjeadgu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6r+WHgOWugemdmeeahOawtOS4iuWll+aIv+OAgumAj+i/h+eOu+eSg+W6lead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ci+WIsOiEmuS4i+eahOa1t+a0i+eUn+eJqe+8jOasouS5kOeahOiInui5i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veaVnueahOeUsuadv+WPr+S7peiuqeaCqOWcqOa3semCg+eahOaYn+epuuS4i+aCoOmX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mkkO+8jOaEn+WPl+mprOWwlOS7o+Wkq+eahOW8guWfn+mjjuaDheOAgue7j+i/h+i2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s+awtOaxoOaCqOWPr+S7peebtOaOpei/m+WFpeWkp+a1t++8jOS4jua1t+W6leS4lue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aOpeinpu+8jOaOoue0ouWug+eahOWlpeenmO+8jOaCqOWPr+S7peWcqOeUsuadv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WJje+8jOS/r+eesOaVtOS4qua1t+a0i+S4lueVjO+8jOaEn+WPl+mprOWwlOS7o+W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iJsuenmOWvhuOAgjwvc3Bhbj4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S41OyI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jwvc3Bhbj4KCQkJCQkJPC9wPg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siPgo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zIwMTQwMTE0MTcwMTQ3XzM5MjY5LmpwZyIgYWx0PSIiIC8+Cg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NlbnRlcjsiPgo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PC9w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tmb250LXNpemU6MTRweDsiP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QvMjAxNDAxMTQxNzAxNTRfNDUzMjA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PC9wPgoJCQkJ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C9zcGFuPgoJCQkJCQkJPC9wPgo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0MDExNDE3MDIwNF85MDA4NC5qcGciIGFsdD0iIiAv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CgkJCQkJCQk8L3A+Cgk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MjA5Xzk4Nzc3LmpwZyIgYWx0PSIiIC8+PC9zcGFuPgoJCQkJCQkJPC9w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JCQkJCQkJPHAgc3R5bGU9ImNvbG9yOiMzMzMzMzM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6aSQ6aWu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ElOSU5HJm5ic3A7RkFDSUxJVElFUyZuYnNwO+KXhjwvc3Bhbj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cqFZlbGFzc2FydeeUqOmkkOaYr+S4gOen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S6q+WPl++8muW9k+WknOayiemdme+8jOaYn+epuueBv+S6ru+8jOaksOmjju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Dm+W9seaRh+e6ou+8jOWcqEJBUi1CLVHmtbfmu6jppJDljoXkuqvnlKjng6fng6T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kK3phY3ms5Xlm73nmb3phZLkvZDppJDvvIzkuI3phonkuqbpmr7vvIFEcmFnb27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jY7nvo7po5/mlpnnkIbvvIxGb3VyIFNlYXNvbnPppJDljoXnmoTmhI/lpKfliK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I7lnZDmi6Xmtbfmma/nmoTopb/lvI9TdW1tZXIgZmllbGRz5Li76aSQ5Y6F77yM5ZC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4m56Imy77yM5L6b5p2l5q2k5rih5YGH55qE5Lq677yM5oul5pyJ5pu05aSa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efl+eri+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kgea5luS4reeahFZlbGFzc2Fyde+8jOa1t+Wfn+eahOawtOi0qOebuOW9k+a4he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W4pumxvOepv+aireiTneiJsuePiueRmumXtO+8jOmdouWvuei/meeJh+iUmuiTne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6suW9seaksOagkeS4i++8jOWVnOmlrlB1bmNo5oiWQ29ja3RhaWznmoTmoqblubv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ubPml6XnmoTnuYHlhpfmi4vlvIDvvIzpgqPnlLXlvbHoo6HnmoTmtarmvKvnpZ7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LDmnpfkuIvnmoTov7flubvmoqbmg7PvvIzkuIDliIfkuZDotqPnmoblnKjmgqjmjoz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jgILmg7Pov5znprvln47lmqPvvIzmraTlpITkuYMqKuS9s+mAieaLq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nu7Tmi4nmspnpsoHlspvluqblgYf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pl7TppJDljoXvvIzlkITnp43lkITmoLfnmoToj5zlvI/vvIzlpJrlk4Hnp43lkbP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qjpgInmi6njgILov5nph4zmj5Dkvpvnu5nmgqjlpKfppbHlj6Pnpo/nmoT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WSluWVoeWOhTwvc3Ryb25nPjwvc3Bhbj7igJTigJTlha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vo7lkbPnmoTlm73pmYXlsI/lkIPvvIzlpJzmmZrvvIzlkpbllaHljoXovaz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m73pmYXppJDljoXvvIzmj5DkvpvmnInnibnmrornmoTlubLpharppa7po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Wkj+Wto+mHjumkkDwvc3Ryb25nPjwvc3Bhbj7igJTigJ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pJDljoXmj5DkvpvmnInoh6rnhLbnmoTnlKjppJDljLrvvIzmiYDmnInppJDlvI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YblupfotK3kubDmiJbliLDppJDmoYznlKjppJDvvIzmnIkqKuWWnOasoueahOasp+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mua0suiPnOiCtOaPkOS+m+OAgj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MzN0ZFNTsiPjxzdHJvbmc+5Zub5a2j6aSQ5Y6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uKAlOKAlOWcqOi/memXtOS8oOe7n+eahOaEj+Wkp+WIqemFkummh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ieWQhOenjeWQhOagt+WbvemZheS4iuacieWQjeeahOmmmemFku+8jOaYr+aCqO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Coq5L2z5LmL5Zyw44CC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PHN0cm9uZz5EcmFnb27lrqLmoI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4oCU4oCU5Lul5Lit5Zu95Lyg57uf55qE57qi57u/54Gv56y85Li66KOF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qE5rCb5Zu077yM5YWF5ruh5LqG5Lic5pa55Lq655qE54m56Imy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Y29sb3I6IzMzN0ZFNTsiPjxzdHJvbmc+UGFsbeeDp+eDpOWcs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KAlOKAlOiHqueUse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luWupOeahOeDp+eDpOWMuu+8jOe7meaCqOS4gOS4quS6q+WPl+a1qua8q+mkk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a1t+mynO+8jOeJm+iCieaIluWFtuWug++8jOWkmuenjemAieaLqea7oei2s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OAgjwvc3Bhbj48YnIgLz4K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2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Qpzwvc3Ryb25nPj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sL7phZLkuI7mlrDmnIvlj4vmiJbpppnmp5/phZLkuI4qKueIseeahOS6uu+8jOS4ie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ieaymemygeWym+mFkuWQp+WwhuW4puaCqOW6pui/h+S4gOauteW8gOW/g+mavuW/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lpJXpmLPl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vY3kuo7ov57mjqXmsLTkuIrlpZfmiL/nmoTnoIHlpLTlj6bkuIDovr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LnnIvov7fkurrnmoTlpJXpmLPmma/op4LnmoTmnoHlpb3kvY3nva7jgILkuI4qK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rmeekgea5luS5i+S4iueahOeUsuadv+S4iu+8jOingueci+iTneiJsueahOWkp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uiJsueahOWklemYs+ebuOaOpeeahOmCo+S4gOe+juS4veaXtuWIu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tbfnpZ7phZLlkKfvvIhUcml0b24g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iv6K+l5bKb5LiK5Li76KaB5Y+v55So5p2l5Li+5Yqe6bih5bC+6YWS5Lya55qE56S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mL5LiA77yM5Zyo6L+Z6YeM5oKo5Lmf5Y+v5Lul6KeC6LWP5LmQ6Zif546w5Zy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5q2M6Iie44CC5rC05rGg6L6555qEVHJpdG9uIOmFkuWQp+WFqOWkqeS+m+W6l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wtOaenOaxgeWSjOm4oeWwvumFkuOAguaZmuS4iu+8jOi/memHjOS+v+aYr+Wym+Wx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+8jOaciei9u+advuWKqOWQrOeahOiDjOaZr+mfs+S5kO+8jOiIkue8k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mJ/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kvJHpl7Lplb/lu4rigJTigJTlpoLmnpzmgqjlkozmgqjnmoTmnIvlj4vllpzmrKL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ogZrkvJrmlL7mnb7vvIzpgqPmgqjlj6/ku6XliY3lvoDor6XphZLlkKf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og73ku6TkurrmhJ/liLDmlL7mnb7jgIHoiJLlsZXjgIHlkIzml7bmsJTmsJvmr5T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phZLlkKfjgILml7blsJrpnaLoiJLpgILnmoTorr7orqHvvIwg6YWN5Yi2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6Zey6ZW/5buK6YCC5ZCI5o6l5b6F5paw5pyL5Y+L77yMIOWPr+WTgeWwne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wveWFtOeahOWUseS4pOmmluatjOOAgjwvc3Bhbj48L3NwYW4+Cg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8c3BhbiBzdHlsZT0i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YnIgLz4K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QvMjAxNDAxMTQxNzA0MDJf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anBnIiBhbHQ9IiIgLz4KCQkJCQkJCQk8L3A+Cg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CTxiciAvPgoJCQkJCQkJCTwvcD4K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tmb250LXNpemU6MTRweDsiPjwvc3Bhbj4K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3MDQxMF80MDAw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wvcD4KCQkJCQ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YnIgLz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zA0MThfOTIwNjYuanBnIiBhbHQ9IiIgLz4KCQkJCQkJCQk8L3A+Cg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GJyIC8+CgkJCQkJCQkJPC9wPgoJCQ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cwNDI5XzY4MTk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wPgoJCQkJCQk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CTxiciAvP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8cCBzdHlsZT0iY29sb3I6IzMzMzMzMzt0ZXh0LWFsaWduOmxlZ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aix5LmQ5rS75YqoJm5ic3A7RU5URVJUQUlOTUVOVCZuYnNwO0FDVElWSVR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CgkJCQkJCQkJPC9wPgo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bGVmd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N0ZFNTsiPjxzdHJvbmc+5rC055aXU1BB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Hh+eUqOmmmeayueS4uuWOn+aWme+8jO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7hue7hueahOaMieaRqe+8jOiuqeaCqOeahOi6q+S9k+W+l+WIsOS4gOS4quWFqOeo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eahOaKpOeQhuOAgue+juWuueayu+eWl++8jOiSuOaxveayu+eWl+OAguacieiSuOax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+WupO+8jOWPr+WQjOaXtuWuuee6s+S4ieS4quS6uuaOpeWPl+aMieaRqe+8jOearuiC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+8jOmHh+eUqOS8oOe7n+eahOeWl+WFu+azle+8jOiuqeaCqOeahOi6q+S9k+W+l+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eahOaBouWkjeOAguiRl+WQjeeahOawtOeWl++8jOmHh+eUqOS8oOe7n+Wcn+iRl+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j+WFuOeWl+azleaYr+e7tOaLieaymemygeWym+W6puWBh+adkeeahOeJue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8L3A+CgkJCQk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GJyIC8+Cgk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QvMjAxNDAxMTQxNzA0NDlfOTM0ND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JCQkJPC9wPgo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TxiciAvPgoJCQkJCQkJCQk8L3A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U3BhIOefv+azieeQhueWlz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nKjnn7/ms4nnkIbnlpf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73lpJ/lvpfliLBWZWxhc3NhcnXku4XmraTkuIDlrrbnmoRzcGHmnI3liqH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uIjlj4zmiYvliqDkuIrlr4zmnInokKXlhbvnmoTms6XlnJ/lj6/ku6Xorqnmgqj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4PlvpfliLDlhYXliIbnmoTmlL7mnb7jgIJWZWxhc3NhcnXlubbmj5Dkvpvlhaj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pnmjInmkanjgIHljbDluqbojYnljLvlrabnn6Xor4bjgIHnvo7lrrnmsrvnlpf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b3msaDmtbTjgILov5nph4zov5jlpIfmnInokrjmsb3miL/jgIJWZWxhc3NhcnX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nu5jnlLvvvIzoibrmnK/lrrbku6zkvJrkvb/nlKjlvZPlnLDkvKDnu5/nmoTmn5P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b7lrqLouqvkuIrkvZznlLvjgII8L3NwYW4+PGJyIC8+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t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lqLHkuZA8L3N0cm9uZz4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peg6K665oKo5piv5LiT56iL5p2l5Yiw6L+Z6YeM5Y+C5Yqg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z5Zyo6L+Z6YeM5bqm5YGH55qE5pyf6Ze05aKe5re75pu05aSa55qE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uJ5rKZ6bKB5bKb5bqm5YGH5p2R5Li65oKo5YeG5aSH5pyJ6Laz5aSf55qE5rS75Y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a6a6IO96K6p5oKo5ruh5oSP6ICM5b2S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mdoOi/keWym+Wxv+awtOeWl+WMuueahOWFqOepuuiwg+W8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+8jOS5kuS5k+eQg+WupOWSjOeBr+WFiee9keeQg+WupO+8jOaYr+aCq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5i+WQjuino+mZpOeWsuWKs+S5i+i6r+eahOeQhuaDs+S5i+Wcs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oh6rnlLHlvI/nmoTmuLjms7PmsaDph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tbTnvLjvvIzmmK/mtojno6jkuIDlpKnml7blhYnnmoTlpb3ljrvlpITvvIz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q5nlnKjnlLLmnb/kuIrmrKPotY/pgqPov7fkurrnmoTlpKfmtbfpo47mm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KKr54+K55Ga56SB5LmM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piv5r2c5rC077yM5YiS6Ii55ZKM5biG5p2/6L+Q5Yqo55qE55CG5oOz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5Y+v5Lul5rW35rSL5LiK562P6Ii577yM54Ot5oOF55qE6IGM5ZGY5bim5oK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Sa576O5Li955qE5Zyw5pa544CCPC9zcGFuPgoJCQkJCQkJCTwvcD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NC8yMDE0MDExNDE3MDU0M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Mi5qcGciIGFsdD0iIiAvPgoJCQkJCQkJCQk8L3A+Cgk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QkJPGJyIC8+CgkJCQkJCQkJCT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L3NwYW4+Cgk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3MDU1Ml80MTczNi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8YnIgLz4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zA2MDFfNjY5ODguanBnIiBhbHQ9IiIgLz4KCQkJCQkJCQkJPC9wPg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JPGJyIC8+CgkJCQkJCQkJCTwvcD4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2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lJFQ1JFQVRJT0lO6L+Q5Yqo5LiO5aix5LmQ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douWQkeWkp+a1t+eahFZlbGFzc2Fy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W4puaciea8qea2oe+8jOayv+acqOi0qOeUsuadv+icv+ickuedgOeah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uW6puWBh+adkeeahOawtOS4iui/kOWKqOS4reW/g+aPkOS+m+eLrOacqOiIn+en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4huadv+WSjOacqOetj++8jOWQjOaXtuaLpeacieS4gOS4quiuvuWkh+m9kOWF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mmhuWSjOe9keeQg+WcuuOAgjwvc3Bhbj4KCQkJCQkJCQk8L3A+Cg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GJyIC8+Cg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zA2MjRfNzgwNzAuanBnIiBhbHQ9IiIgLz4K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QkJCT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8c3Ryb25n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Y29sb3I6IzMzN0ZFNTsiPua9nOawtDwvc3Bhbj48YnIgLz4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vZzmsLTkuK3lv4PlnZDokL3kuo7noIHlpLT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jgIHorr7mlr3pvZDlhajnmoTlpKfmpbzlhoXvvIzmiYDmnInnmoTorr7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5Dkvpvlh7rnp5/mnI3liqHvvIznlLHmnInkuKXmoLzmoIflh4bnmoRWSVQoQ01BUyks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UEFESee7hOe7h+e7j+iQpe+8jOaLpeaciemrmOawtOW5s+eahOaVmeWRmO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6JGX5ZCN55qE5r2c5rC06IOc5Zyw5a6e5Zyw5r2c5rC05LmL5YmN77yM5Yid5a2m6IC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6aqM55qE5r2c5rC05Lq65ZGY5bCG5o6l5Y+X5YWo6Z2i57uG6Ie055qE5pWZ5o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+5b+D44CB5a6J5YWo55qE6aKG55Wl5YyF5ous5rW35bqV5rSe56m044CB56SB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62J5Zyo5YaF55qE5rW35bqV576O5pmv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e7tOaLieaymemygeWym+W6puWBh+adkeiuvuaciem9kOWFq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S4k+S4mueahOa9nOawtOWMuuOAguS6jjE5OTDlubTvvIznu7Tmi4nmspnpsoH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iJ3orr7mnInliJ3pq5jnuqfmvZzmsLTor77nqIvjgILogZjor7flhbfmnIn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nmoTmvZzmsLTmlZnnu4Pln7norq3kvKDmjojmvZzmsLTnn6Xor4bvvIznoa7kv5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blkZjvvIzmr4/kuIDkuKrliLDluqblgYfmnZHnmoTmuLjlrqLmnInmnInmn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tYvnvo7kuL3nmoTmtbflupXkuJbnlYz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76O5Li955qE5rW35bqV5LiW55WM77yM5oKo55yL5Yiw5rS755Sf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77yM5rW36b6f77yM5rW36bOX77yM6b6Z6Jm+77yM56ug6bG85ZKM6buE6LKC6bG8562J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qo54mp44CC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o6i6K6o6Ke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6b6b5Y2X6ams57Sv546v56SB44CC54G/54OC55qE6buE6Imy55qE54+K55Ga56SB6Ii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WJ5piO57u/5p2+55+z6IOM5pmv44CC5rC05Lqn6L6J54WM5bGV5byA5omA5pyJ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44CC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aSQ6aWu5Lik5Liq5pa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aqM5Liw5a+M55qE5r2c5rC05ZGY77yM5rKJ5rW45o+Q5L6b5LqG5LiA5Liq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rW35bqV5LiW55WM55qE5oOK5Lq655qE6ams5bCU5Luj5aSr44CC5LqG6Ke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G85ZC444CC5Y+R546w5aOu6KeC55qE5rW35rSL55Sf5ZG944CC5byA5aeL5r2c5rC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a5Yi26K6+6K6h55qE5LiA57uE5LiT5Lia5Lq65ZGY55qE5peg5LiO5Lym5q+U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r2c5rC05a2m5ZGY5Lul5ou/5Yiw6LWE5qC86K+B5Lmm5Li655uu5qCH77yM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T5Lia55qE5r2c5rC05LiT5Lia6Zif5a6J5o6S55qE5rS75Yqo77yM5Yiw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Yy65Lqr5Y+X5bqm5YGH5p2R5o+Q5L6b55qE5pyN5Yqh44CC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CQkJCTwvcD4KCQkJ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yI+CgkJCQk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3MDUwMl8xNzAyOS5qcGciIGFsdD0iIiAvPgo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yI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QkJPC9w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0LzIwMTQwMTE0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XzYzOTI3LmpwZyIgYWx0PSIiIC8+CgkJCQkJCQkJCTwvcD4K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iciAvPgoJCQkJCQkJCQk8L3A+CgkJCQ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MzN0ZFNTsiPjxzdHJvbmc+5ama56S85ZKM6Jyc5pyI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goJCQkJCQkJCQk8L3A+CgkJCQkJCQkJCT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PHNwYW4+PGI+PGJyIC8+Cg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3MDc0M184NTQxOC5qcGciIGFsdD0iIiAvPgo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CQkJPGJy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Yj48L3NwYW4+CgkJCQkJCQkJCTwvcD4K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0LzIwMTQwMTE0MTcwNzUwXzIzNTg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CTwvcD4KCQkJCQ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jxzcGFuIHN0eWxlPSJjb2xvcjojMzM3RkU1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HN0cm9uZz5WYWRob2/mta7m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5qEVmFkaG9v5bKb77yM5a6D5omA5oul5pyJ55qE56SB55+z77yM5L2/5YW2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5CG5oOz55qE5rWu5r2c6IOc5Zyw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lZhZGhvb+Wym+a9nOawtOW8gOaUvuaXtumXtO+8muWRqOaXpTE077ya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wMO+8m+WRqOS4gDE077yaMDAtMTfvvJowMO+8m+WRqOS4iTE077yaMDAtMTfvvJ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ms6jvvJoqKuWwkeWFr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SaMTDkurrmiJDooYzjgILmuLjlrqLpobvoh6rluKbmvZzmsLTnlKjlhbfvvJvov5vl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b2/liY3pnIDliLDliY3lj7DmjqXlvoXlpITlkqjor6LmnInlhbPkuovlrp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3RkU1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HN0cm9uZz7npIHnn7PljLrmvZz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SB55+z5Yy65b6A5p2l6Ii55Y+q5o6l6YCB77yM5byA5pS+5pe26Ze05aaC5L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RqOS6jO+8mjA577ya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zMO+8m+WRqOWbm++8mjA577yaMzAtMTLvvJozMO+8m+WRqOWFre+8mjA577yaMzAt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D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s6jvvJoqKuWw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wqKuWkmjEw5Lq65oiQ6KGM44CC5ri45a6i6ZyA6Ieq5bim5r2c5rC06KOF5aS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N0ZFN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xzdHJvbmc+VmVsYXNzYXJ1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2c5rC0PC9zdHJvbmc+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WuouWPr+S7pemAmui/h+WdkOiIueaKtei+vlZlbGFzc2FydeeahOW7tuS8uOekg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S4sOWvjOeahOa1t+a0i+eUn+a0u+OAguWcqOmCo+WEv++8jOaCqOi/mOiDv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QhOenjee+juS4veeahOePiueRmuOAguW8gOaUvuaXtumXtO+8muavj+WkqTA577ya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zMD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s6jvvJoq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eS6uuaIkOihjOOAguivt+WIsOWuouaIt+WFs+ezu+S4reW/g+aIluWJjeWPsOiBlOez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OAgjwvc3Bhbj48YnIgLz4KPHNwYW4gc3R5bGU9ImNvbG9yOiMzMzdGRT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WegumSkzwvc3Ryb25nP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nph4zmj5DkvpvkvKDnu5/nmoTpsbzppbXlkozpsbznur/kuLrmuLjlrqLmj5Dkvp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nmoTmuLjnjqnmlrnlvI/jgII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yA5pS+5pe26Ze077ya5ZGo5LiAMTfvvJozMC0yMO+8mjMw77yb5ZGo5LqM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0yMO+8mjMw77yb5ZGo5Zub77yaMTfvvJozMC0yMO+8mjMw77yb5ZGo5LqU77yaMT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O+8mjMw77yb5ZGo5YWt77yaMTfvvJozMC0yMO+8mjMw77yb5ZGo5pelMTfvvJozMC0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PC9zcGFuPjxiciAvPgo8c3BhbiBzdHlsZT0iY29sb3I6IzMzN0ZFN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c3Ryb25nPueOr+Wym+a4u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gqjlj6/ku6XpgInmi6nlha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pgJTmuLjmuLjop4jkuInkuKrkvY3kuo7pqazntK/njq/npIHlhoXnmoTlsI/lspvjgIL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l7bpl7TvvJo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ZG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nvvJowMC0xN++8mjMwIOa7oeaciOWym+W6puWBh+adkeOAgUhpbW1hZnVzaGnvvI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JTmnZHvvInjgIFiYXJvcz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lha3vvJowOe+8mjAwLTE377yaMzDvvJpTYW5kIEJhbmvjgIFEaGlndWZpbm9saHXj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dXNoae+8iOW9k+WcsOa4lOadke+8iT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s6jvvJoqKuWwjzEw5Lq65oiQ6KGM44CC6LS555So5YyF5ZCr5Y2I6aSQ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L2v6aWu44CC5ri45a6i6KKr56aB5q2i5L2/55So5bqm5YGH5p2R5YaF55qE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Y29sb3I6IzMzN0ZFN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zdHJvbmc+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ryr5ri4PC9zdHJvbmc+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guaenOaCqOayoeacieWPguS4jui/h+atpOmhuea0u+WKqO+8jOmCo+aCqOWcq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eahOWBh+acn+aYr+S4jeWujOaVtOeahOOAguaCqOWPr+S7peS4gOi+uemlse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e+juS4veWjrumYlO+8jOS4gOi+ueWcqOeUsuadv+S4iuWTgeWRs+S4uuaCq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huWkh+eahOm4oeWwvumFkuOAguW8gOaUvuaXtumXtO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kajlm5vvvJoxN++8mjMwLTE577yaMDDvvJvlkajml6X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MwLTE577yaMDA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KirlsJE25Lq677yMKirlpJoxNeS6uuaIkOihjOOAgua4uOWuouWPr+WJjeW+gOWuouaI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S4reW/g+aIluWvvOa4uOS4reW/g+mihOiuo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c3Ryb25nPuaNlemxvD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kuIDnp43nibnliKvnmoTmt7Hmtbflj5HlsIT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ZXpsbzpq5jmiYvlkozliJ3lrabogIXmj5DkvpvkuobliLrmv4DnmoTmjZXpsbz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oKo5Y+v6YCJ5o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ZnVzaGnlspvkuIrlg7vpnZnnmoTmspnmu6nlkozlvZPlnLDmuJTmnZHov5vooYzljY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jgILlvIDmlL7ml7bpl7TvvJrlkajkupTvvJowOe+8mjAwLTEz77yaMDAg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sJE45Lq65oiQ6KGMPC9zcGFuPjxiciAvPgo8c3BhbiBzdHlsZT0iY29sb3I6IzMzN0ZF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g6ZmQ6L+c5rGgPC9zdHJvbmc+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S4gOS4quaXoOmZkOWkp+axoOS4juWcsOW5s+e6v+ihqOmdouiej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qOWTqumHjOi/mOWPr+S7peingui1j+aXpeiQvee+juaZr+OAgue9keeQg+Wcu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rmee9keeQg+avlOi1m++8jOWBpei6q+aIv+S4uuS9oOW4puadpeWBpeWjrueahOi6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teW9sURWROW6k+WSjOeOsOWcuumfs+S5kOS9v+S9oOeahOaAneaDs+W+l+WIsOWF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UvuadvuOAgjwvc3Bhbj48YnIgLz4KPHNwYW4gc3R5bGU9ImNvbG9yOiMzMzdGR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ldldGxhYjwvc3Ryb25nP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Zbms4rmjqLpmanpmJ/ov5vlhaXliLDmt7Hluqbok53oibLnmoTmtYXmsLTljLr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6bkuIDkuKrkuJbnlYzpgqPnu53oibLoiKznmoTmma/oibLvvIzmtbfovrnmspnmu6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mpLDlrZDmoJHmma/op4LvvIzkuZ/mmK/lgLzlvpfkvaDmrKPotY/vvIzov5jlj6/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qazlsJTku6PlpKvnmoTnvo7kuL3nmoTnpIHmuZbjgII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HN0cm9uZz7pqazntK/otK3niak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qm5YGH5p2R5o+Q5L6b5ri45a6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aaW6YO96ams57Sv55qE5rS75Yqo6aG555uu44CC5Zyo6ams57S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KirlsI/nmoTpppbpg73vvIzmgqjlj6/ku6Xlj4Lop4LpqazlsJTku6P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nuqrlv7XnopHlkozljZrnianppobvvIzmiJbmnaXliLDlvZPlnLDnmoTpsbz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vZPlnLDnmoTpo47lnJ/kurrmg4XjgILlvZPnhLbvvIzpqazntK/ov5jmnIn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upfnrYnnnYDmgqjljrvmjJHpgInlkozotK3kubDkvKDnu5/nmoTpqazlsJTku6P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liLblk4Hlkoznuqrlv7Xlk4HvvIzlubblsIbku5bku6zluKblm57oh6rlt7H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ams57Sv6ZuG5bi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77ya5ZGo5ZubMTPvvJowMC0xN++8mjMw77yb5ZGo5pel77yaMTPvvJowMC0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PkOekuu+8m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e0r+eahOa4uOWuouivt+WwiumHjeW9k+WcsOS5oOaDr++8jOi6q+edgOWQiOmAg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+8jOmBv+WFjeaatOmcsui/h+Wkmu+8jFTmgaTooavlkozooazooavljbPlj6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C9zcGFuPg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zMzdGRTU7Ij48c3Ryb25nPui/nOi2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Dwvc3Ryb25n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uJ5rKZ6bKB5bKb5bqm5YGH5p2R5o+Q5L6b5pyJ5aSa56eN55qE6L+c6Laz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bqm5YGH55Sf5rS75aKe5re75pu05aSa55qE5LmQ6Laj77yM6K6p5oKo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ms5bCU5Luj5aSr5pu05aSa55qE5aWl5aaZ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qazlsJTku6PlpKvml4XmuLjjgIHmvZzmsLTmuLjliL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pvlsb/jgIHmvZzmsLTliLDlhbblroPnj4rnkZrnpIHjgIHlpJzmmZrpkpPpsbzjgIH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otK3nianjgIHop4LnnIvlpJXpmLPjgIHmiZPnjI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puWBh+adkeeyvuW/g+S4uuavj+S4gOS4qumhvuWu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enjeefremAlOa4uOe6v+i3r++8jOWMheaLrOeOr+Wym+a4uOOAgemprOe0r+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aYj+a8q+atpeOAgeWegumSk+OAgea9nOawtOOAgeWknOmXtC/muIXmmajlnoLpk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mguaCqOaDs+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6huino+W6puWBh+adkeeahOefremAlOa4uOmhueebru+8jOaCqOWPr+iBlOezu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u+WKqOS4reW/g+W3peS9nOS6uuWRmOaIluaXhea4uOS7o+ihqOS7peiOt+W+l+ivp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zqO+8muaJgOacieefremAlOa4uOmhueebru+8jOWmguiIueWPquWSjOa9nOawtO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heWkh+WHuuenn+WwhuWKoOaUtjEw77yF55qE5pyN5Yqh6LS5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MzN0ZFNTsiPjxzdHJvbmc+RVhD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OUyDnn63pgJTmuLg8L3N0cm9uZz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6puWBh+adkeeyvuW/g+S4uuavj+S4gOS4qumhvuWuouaPkOS+m+Wkmuen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a4uOe6v+i3r++8jOWMheaLrOeOr+Wym+a4uOOAgemprOe0r+i0reeJqeOAgem7hOaY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OAgeWegumSk+OAgea9nOawtOOAgeWknOmXtC/muIXmmajlnoLpkpP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mguaCqOaDs+i/m+S4gOatp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uWBh+adkeeahOefremAlOa4uOmhueebru+8jOaCqOWPr+iBlOezu+WuouaIt+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3peS9nOS6uuWRmOaIluaXhea4uOS7o+ihqOS7peiOt+W+l+ivpuaDheOAgu+8i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cieefremAlOa4uOmhueebru+8jOWmguiIueWPquWSjOa9nOawtOeUqOWFt+ijheWk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WwhuWKoOaUtjEw77yF55qE5pyN5Yqh6LS577yJPC9zcGFuPgoJCQkJCQkJCQk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mbmJzcDsgJm5ic3A7ICZuYnNwOyAmbmJzcDsgJm5ic3A7ICZuYnNwOz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jwvc3Bhbj4KCQkJCQkJCTwvcD4KCQkJCQkJPC9wPgo8L3NwYW4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8L3A+Cjwvc3Bhbj4KCQkJPC9wPgoJCTwvcD4KCTwvcD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dWw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NvbG9yOiMzMzMzM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bGkgc3R5bGU9InRleHQtaW5kZW50OjhweDtmb250LXNpemU6MTRweDsiPg0K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o8c3BhbiBzdHlsZT0iY29sb3I6I2ZmOTkwMDsiIGNsYXNzPSJzcGFu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RlbXBsZXRzL2Zhbm5pL2ltYWdlcy9we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Lz48L3NwYW4+IA0KCTwvbGk+DQoJPGxpIHN0eWxlPSJ0ZXh0LWluZGVudDo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J5Lqk6YCa5bel5YW377ya5b+r6ImHDQoJPC9saT4NCgk8bG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hweDtmb250LXNpemU6MTRweDsiPg0KCQnlspvlsb/kvY3nva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ljJfnjq/npIENCgk8L2xpPg0KCTxsaSBzdHlsZT0idGV4dC1pbmRlbnQ6O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Cea1rua9nOetiee6p++8mkHnuqcNCgk8L2xpPg0KPC91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c3BhbiBzdHlsZT0ibGluZS1oZWlnaHQ6MS41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eOAgeihjOeoi+S4reeahOW+gOi/lOacuuelqOS7pe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uuWcuueoju+8mzwvc3Bhbj4gDQo8L3A+DQo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ams5bCU5Luj5aSr5bKb5bG/NOaZmuWPjOS6uumXtOS9j+Wuv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saW5lLWhlaWdodDoyNnB4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siPjPjgIHphZLlupfoh7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vvJs8L3NwYW4+PGJyIC8+DQo8cC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OOAgeWym+Wxv+mFkuW6l+WGheaXqemkkO+8jOetvuivgei0ue+8m+S8muW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0KPC9wPg0K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TxkaXY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Y2ZmJmZjttYXJnaW46MHB4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NvbG9yOiM0NDQ0ND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iBjbGFzcz0ibWFsZGl2ZXNfbDFfeGZoIj4NCgkJPHN0cm9uZz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7fkuIDop4jooag8L3N0cm9uZz4gDQoJPC9kaXY+DQoJPHRhYmxl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Q0NDQ0O2ZvbnQtc2l6ZToxNHB4Oy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OTclIiBhbGlnbj0iY2VudGVyIj4NCgkJPHRib2R5Pg0KCQkJPHRy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cjEiPg0KCQkJCTx0ZD4NCgkJCQkJ6YWS5bqX5oi/5Z6L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S8mOaDoOS7tw0KCQkJCTwvdGQ+DQoJCQkJPHRkPg0KCQkJCQnmnI3liqHmoIflh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Jm5ic3A7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05pma5rKZ5rup5Yir5aKF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ZmFtaWx5OlZlcmRhbmE7Y29sb3I6I2ZmNzczMz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gY2xhc3M9InRkMSI+DQoJCQkJCe+/pTUyMD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Cr5pep6aSQ44CB5b+r6ImH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y5pma5rKZ5rup5Yir5aKFKzLmmZ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ooUNCgkJCQk8L3RkPg0KCQkJCTx0ZCBzdHlsZT0iZm9udC1mYW1pbHk6VmVyZGFu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3NzMzO2ZvbnQtd2VpZ2h0OmJvbGQ7IiBjbGFzcz0idGQxIj4NCgkJCQkJ77+l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CTwvdGQ+DQoJCQkJPHRkPg0KCQkJCQnlkKvml6nppJDjgIHlv6voiYc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mZrmsLTkuIrliKvlooUNCgkJCQk8L3RkPg0KCQkJCTx0Z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ZGFuYTtjb2xvcjojZmY3NzMzO2ZvbnQtd2VpZ2h0OmJvbGQ7IiBjbGFzcz0idGQ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77+lOTIwMA0KCQkJCTwvdGQ+DQoJCQkJPHRkPg0KCQkJCQnlkKvml6nppJDjgIHlv6vo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8L3RkPg0KCQkJPC90cj4NCgkJPC90Ym9ke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CTxwPg0KCQk8YnIgLz4NCgk8L3A+DQoJ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8YnIgLz4NCgk8L3A+DQoJ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8cCBzdHlsZT0i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M3B4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uacuuelqOWPguiAg+S7t+agvDwvc3Bhbj4gDQo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hYmxlIHN0eWxlPSJtYXJnaW46MHB4O3dpZHRoOjQ5NC4wNXB0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TkiPg0KCQkJPHRib2R5Pg0KCQkJCTx0cj4NCgk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kYWVlZjM7Zm9udC1zaXplOjEzcHg7dmVydGljYWwtYWxpZ246YmFzZWxpbmU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Dwvc3Bhbj4gDQoJCQkJCQk8L3A+DQoJCQkJCTwvdGQ+DQoJCQ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GFlZWY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9sc3Bhbj0iNCI+DQoJCQkJCQk8cC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aaZ5rivJm5ic3A7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LWNvbG9yOiNkYWVlZj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2xzcGFuPSIyIj4NCg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ub/lt54mbmJzcDs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JhY2tncm91bmQtY29sb3I6I2RhZWVm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GNvbH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S4iua1t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GFlZWYzO2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DQoJCQkJCQk8cC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Jm5ic3A7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kYWVlZj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0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gDQoJCQkJCQk8L3A+DQoJCQkJCTwvdGQ+DQoJCQkJPC90cj4NCg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nvo7kvbM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riv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aWsOiIqj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lm73ms7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2X6Iiq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aWsOiIqj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bM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aw6Iiq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e+juS9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6IiqJm5ic3A7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W3neiIqj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zoiKo8L3NwYW4+IA0KCQkJCQkJPC9wPg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d2lkdGg9IjY0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fmoLw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UwMDA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Q1MD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U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wMDA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U1MD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4MDA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Y4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U4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uNTt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NT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kaXYgc3R5bGU9Im1hcmdpbjow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GJyIC8+DQo8L3NwYW4+DQoJCQkJCQk8L2Rpdj4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Ym9keT4NCgkJPC90YWJsZT4NCgkJPHA+DQoJCQk8YnIgLz4NCgk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siPuW6puWBh+adkeWGheiHqui0uea0u+WKqO+8m+iHquaEv+i0r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Ej+WkluS8pOWus+S/nemZqe+8m+Wig+WGheWcsOmdouacjeWKoei0ue+8m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etie+8m+ihjOadjueJqeWTgeS/neeuoei0ueWPiuaJmOi/kOihjOadj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m+WQhOenjea0l+iho+OAgeeUteivneOAgemlruaWmeetieS4quS6uua2iOi0u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aImOS6ieOAgeaUv+WPmO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ZqO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W8leiHtOeahOmineWklui0ueeUqO+8m+i0ueeUqOWMheWQq+WGheWuu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gOaciei0ueeUqOOAg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bGluZS1oZWlnaHQ6MjV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yI+MeOAgeS7peS4iuaKpeS7t+WQq++8mumFkuW6l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uuS6uuawkeW4gee7k+eul++8m+W3suWMheWQq+mprOe0r+iHs+mFkuW6l+W+gOi/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OAgTEwJemFkuW6l+acjeWKoei0ue+8jDgl5pS/5bqc56iO5Lul5Y+K5q+P5pma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Fg+eahOW6iueojuOAgjwvc3Bhbj48YnIgLz4N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XB4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NvbG9yOiMzMzMzMzM7Zm9udC1zaXplOjE0cHg7Ij4y44CB5Lul5Li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k5Lq66LW36K6i77yM5YS/56ul44CB56ys5LiJ5Lq65ZCM5L2P5oiW57ut5L2P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m6K+i5a6i5pyN44CC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cHg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29sb3I6IzMzMzMzMztmb250LXNpemU6MTRweDsiPjPjgIHku7fmoL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oLnmja7kuI3lkIzlh7rlj5Hml6XmnJ/lj6/og73kvJrmnInlsJHorrj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bfkvZPku6XlrqLmiLfnu4/nkIbmiqXku7fkuLrlh4b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FF374F508C69439B8CFAECAE72E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