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8 Oct 2025 21:33:2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44F9375B082EA1C335EB8DE2E5DC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44F9375B082EA1C335EB8DE2E5DC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spvoh6rnlLHooYw15pmaNuaXpTzkuqzmtKXlhY3otLnml4XmuLjlpKflt7Q+IOeDreWNl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q/6Lev5Ye65aKD5peF5ri45rW35bKb6ZW/5rup5bKbPC90aXR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mFsbCI+IA0KDQoNCg0KKn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7DQoNCg0KDQoJcGFkZGluZzogMDsNCg0KDQoNCn0NCg0KDQoNCmJvZHl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IGFyaWFsLCBzYW5zLXNlcmlm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xpbmUtaGVpZ2h0OiAxNTAl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UVFOw0KDQoNCg0KfQ0KDQoNCg0KdWwsIG9sLCBsaSwgZGwsI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ZCB7IGJvcmRlcjowOyB9DQoNCg0KDQp1bCwgbGkgeyBsaXN0LXN0eWxlOm5vbmU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tdHlwZTpub25lOyB9DQoNCg0KDQphOmxpbmssYTp2aXNpdGVkLGE6aG92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sb3I6ICMwMDA7DQoNCg0KDQoJdGV4dC1kZWNvcmF0aW9u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OmFmdGVyIHsNCg0KDQoNCglkaXNwbGF5OiBibG9jazsNCg0KDQoNC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YmlsaXR5OiBoaWRkZW47DQoNCg0KDQoJY2xlYXI6IGJvdGg7DQoNCg0KDQoJaGVpZ2h0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vbnRlbnQ6ICIuIjsNCg0KDQoNCn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lubGluZS1ibG9ja30NCg0KDQoNCi8qIEhpZGVzIGZyb20gSUUtbWFjIFw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dG1sIC5jbGVhcmZpeCB7IGhlaWdodDogMSU7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fQ0KDQoNCg0KLyogRW5kIGhpZGUgZnJvbSBJRS1tYWMgKi8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iYWNrZ3JvdW5kOiAjRkY5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OTk5Ow0KDQoNCg0KCXBhZGRpbmc6IDNweCAw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EwcHg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dyYXBwZXJ7DQoNCg0KDQoJd2lkdGg6IDIyNW1tOw0KDQoNCg0K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GF1dG87DQoNCg0KDQoJdGV4dC1hbGlnbjogbGVmdD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Gl0ZTsNCg0KDQoNCglwYWRkaW5nOiAyMG1tOw0KDQoNCg0KCWJvcmRlci10b3A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sZWZ0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cmlnaHQ6IDRweCBzb2xpZCAjMzMzOw0KDQoNCg0KCWJvcmRlci1ib3R0b20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fQ0KDQoNCg0KcHsNCg0KDQoNCgltYXJnaW4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XsNCg0KDQoNCglmb250LXNpemU6IDEycHQ7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21tDQoNCg0KDQp9DQoNCg0KDQpoMnsNCg0KDQoNCglmb250LXNpemU6IDEw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gDQoNCg0KDQoucm91dGVfdmlld19tb2R1bGV7DQoNCg0KDQoJbWFyZ2lu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CA1cHg7DQoNCg0KDQoJZmxvYXQ6IGxlZnQ7DQoNCg0KDQoJ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aGVpZ2h0OjExMHB4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GltZ3sNCg0KDQoNCglwYWRkaW5nOiAycHg7DQoNCg0KDQoJbWFyZ2luLWJvdHRvb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Ym9yZGVyOiBzb2xpZCAxcHggIzk5OT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AucGxhY2VuYW1le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hYmxlew0KDQoNCg0KCXRhYmxlLWxheW91dDogZml4ZW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NvbGxhcHNlOiBjb2xsYXBzZTsNCg0KDQoNCn0NCg0KDQoNCnRke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DQoNCg0KDQoJcGFkZGluZzogMW1t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fQ0KDQoNCg0KdGggeyBiYWNrZ3JvdW5kOiNDQ0M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Ym9yZGVyOiAxcHggc29saWQgIzk5OTtwYWRkaW5nOiAxbW07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0NCg0KDQoNCjwvc3R5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CI+IA0KDQoNCg0KI3ByaW50QnRuew0KDQoNCg0KCWRpc3BsYXk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NCg0KDQoNCjwvc3R5bGU+DQoNCg0KDQogDQoNCg0KDQo8L2hlYW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Ym9keT4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8ZGl2IGlkPSJ3cmFwcGVyI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sb2F0OiByaWdodDsiPjxpbWcgc3JjPSIvT1JHNzE4OF90ZW1wbGV0cy8wMDI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cG5nIiBhbHQ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dGl0bGU9IuWMl+S6rOmdkuW5tOaXheihjOekvuiCoeS7veaciemZkOWFrOWPuC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8L2Rpdj4NCg0KDQoNCjxoMT7nvJblj7c1MTgzDQoNCjxicj4NCg0KCTzlpKnmtKX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+6ZW/5rup5bKb6Ieq55Sx6KGMNeaZmjbml6U85Lqs5rSl5YWN6LS55peF5ri45aSn5be0P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jZY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2IOWkqTwvcD4NCg0KDQoNCjxwPuWHuuWPkeaXpeacn++8mu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lCzmmJ/mnJ/ml6U8L3A+DQoNCg0KDQo8cD7nur/ot6/nsbvlnovvvJrplb/mu6nlsp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MyOTk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8L3N0cm9uZz48L3RkPg0KDQoNCg0KICAgICAgPHRkPuWkqea0pS0t6ZW/5rup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nsr7lk4H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ZW/5rup5bKb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Ryb25nPjwvdGQ+DQoNCg0KDQogICAgICA8dGQ+6ZW/5rup5bKbICj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nsr7lk4HphZLlup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ZW/5rup5bKbICjooYznqIvkuK3or7TmmI4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k4HphZLlup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Twvc3Ryb25nPjwvdGQ+DQoNCg0KDQogICAgICA8dGQ+6ZW/5rup5bKbICj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nsr7lk4H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ZW/5rup5bKbLS3lpKnmtKUgKOmjnuacu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PC90cj4NCgkNCg0KDQoNCiAgICAgICAg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CSAgICA8L3RhYmxlPg0KDQoNCg0KCQkNCg0KDQo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TwvRElWPg0KDQoNCg0KPERJViBjbGFzcz10bF9sX3RpdGxlY19yaWdodD48Yj7lpKnmt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Vv+a7qSAo6aOe5py6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MDfvvJowMOWkqea0pea7qOa1t+WbvemZheacuuWcuuWGh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+8jOeUseS4k+S6uuS4uuaCqOWKnueQhueZu+acuuaJi+e7reWQju+8jOaQreS5m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nuW+gOmVv+a7qeWym++8jDE077yaNTXmirXovr7plb/mu6nlspvljaHph4zms6LmnLr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uZjovablvIDlvoDnoIHlpLTvvIgy5bCP5pe277yJ5o2i5LmY6J6D6J+56Ii577yIM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liY3lvoDnvo7kuL3nmoTplb/mu6nlspvjgILmirXovr7lkI7liY3lvoD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lhaXkvY/vvIzlkI7oh6rnlLHmtLvliqjjgII8YnIgLz4NCjxzdHJvbmc+5Y+C6ICD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ICZuYnNwO0JLMjc1MyAxMDowMOi1t+mjni0tMTQ6NTXliLDovr4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7K+5ZOB6YWS5bq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uWkqTwvRElWPg0KDQoNCg0KPERJViBjbGFzcz10bF9sX3RpdGxlY19yaWdodD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u6nlsps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agueaNruinhOWumuaXtumXtOmbhuWQiO+8jOWvvOa4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reaDheW4pumihuS6sueIseeahOi0teWuvuaOoue0oumVv+a7qeWym+WFqOmVv+S4g+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aymea7qe+8mua1t+WkqeS4gOiJsuOAgea4hemdmeeahOeZveaymea7qe+8jOawtOazo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2n++8jOWmguivl+WmgueUu+OAguWcqOWym+S4iueahOS6jOWPt+eggeWktOWkhO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S4k+WNluWQhOenjee6quW/teWTgeeahOW3t+WtkO+8jOi/meaYr+aVtOS4qumVv+a7q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gOeDremXueeahOWcsOaWue+8jOiBmumbhuedgOadpeiHquS4lueVjOWQhOWcsOeah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cgOacieWQjeeahOWwseaYr+i0reeJqeihl+KAlEQtTUFMTOOAgui1sOi/h0QtbWFsb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obrnnYDmspnmu6nlvoDljJfotbAs5aSn5qaC5Y2K5Liq5bCP5pe255qE5pe26Ze0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iw6ZW/5rup5bKb5pyA5pyJ5ZCN55qE44CQ5Zyj5q+N5bKp56SB44CR77yIV2lsbHknc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77yJ56SB5bKp55+X56uL5rW35Lit77yM5bGF5rCR5Zyo5LiK6Z2i5L6b5aWJ5LiA5bCK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YOP77yM5omA5Lul5Y+W5ZCN5Zyj5q+N5bKp56SBLiDpgIDmva7ml7bvvIznlJroh7P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spnmu6notbDliLDnpIHlsqnjgILkuZ/lm6DkuLrlnKPmr43lsqnnpIHkvY3kuo7mtbf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muIXmpZrnnLrmnJvmlbTniYfnmb3mspnmtbfmu6nvvIzku6Xlj4rmuIXmvojop4Hlu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armtIvvvIznu53kvbPnmoTlnLDnkIbkvY3nva7vvIzmmK/muLjlrqLmi43nhafnlZn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lnLDmlrnjgILmnIDlkI7liY3lvoDopb/ljJfmtbflsrjigJzkvIrph4zlsrjmtbfmu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lj4jlkI3jgJDmmJ/mnJ/kupTmtbfmu6njgJHmraTlpITkuYPmmK/plb/mu6nlspvms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mnIDnu4bjgIHmnIDmn5TjgIHmnIDnmb3jgIHmnIDnvo7mspnmu6nlnLDmrrXvvIzlvZ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p7DkuLrjgIznsonmnKvmspnjgI1Qb3dkZXIgU2FuZO+8jOW9k+WFtue7hueZveaymeiX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j+aYjua4hea+iOa1t+awtOmHjO+8jOW9ouaIkOeJm+S5s+eKtueyiee7hu+8jOa4uOaz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tOWyuOi+ue+8jOWwseWDj+a8q+atpeS6jueJm+S5s+a5lueahOS6q+WPl++8jOWCjeaZ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huadpeWIsOmVv+a7qeWym+eahOagh+W/l+aAp+aymemble+8jOW5tuWPr+S6suiHq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mea7qeWghuayme+8jOWghuWfjuWgoeWPkeaMpeaCqOiJuuacr+eahOaDs+ixoeWKm+aI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aCoOmXsui6uuWcqOaksOael+aymea7qeS4i++8jOS6q+WPl+a1t+WkqeS4gOiJsuOA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iTneWkqeeahOa1t+aZr+aIlua8q+atpeWcqOe+juS4veWugemdmeeahOeZveiJsu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+8jOeci+WklemYs+ilv+S4i++8jOe+juS4jeiDnOaUtuOAguOAkOaymembleOAk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keW5tOmVv+a7qeWym+eahOWVhuagh++8jOmVv+a7qeS4iuS4jemavuWPkeeOsOmrmOi2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geOAg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nsr7lk4HphZLlu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z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mVv+a7qeWymyAo6KGM56iL5Lit6K+05piO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YWo5aSp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Ieq6LS55Y+C5Yqg5b2T5Zyw54m56Imy55qE6J6D6J+56Ii55Ye65rW377yM5p2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rW35LiK5beh56S844CC6ICM5ZCO6L2s5b6A44CM6bOE6bG85bKb44CN5peB6L6555qE4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K55Ga6Iqx5Zut44CN5rWu5r2c77yM5rW35Lit54+K55Ga6ZO65ruh5rW35bqV77yM5Zyo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qE5rW35rC05Lit77yM5L2g5Y+v5Lul5ZKM6Imy5b2p5paR5paT5ZOB56eN5aSa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bim6bG85LiA6LW36YGo5ri477yM6L+Z5piv5Y+m5LiA5Liq5LiW55WM44CC5peB6L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E6bG85bKb5aaC5ZCM5LiA5p2h6LaF57qn5aSn6bOE6bG85LiA5qC35qCp5qCp5aaC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iN56aB5Lya6LWe5Y+55LiK5bid55qE6YCg5YyW44CC6L+R5Y2I77yM5YmN5b6A5pmv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76O55qE5rW35rm+77yM5Lqr5Y+X57K+5b+D5Li65oKo5a6J5o6S54us5YW36aOO5ZG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bKc54On54OkQkFSLkIuUeebm+S8miAo5ZCr6aWu5paZKe+8jOWcqOWkp+iHqueEtu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+S6q+eUqOS4gOmhv+WIq+WFt+mjjuagvOeahOa1t+Wym+WNiOmkkOOAgumkkOavle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tOS4iuS5kOWbreS/seS5kOmDqCjoh6rotLnlj4LliqDmiYDpnIDpobnnm64p77yM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w5a+M55qE5rC05LiK6aG555uu77yM5Lu35qC85ZCI55CG5YWs6YGT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eyvuWTge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T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ZW/5rup5bKb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or7TmmI4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lhajlpKnoh6rnlLHmtLvliqjvvIzku4rml6Xkuqvlj5f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NT1JJTkcgQ0FMTOeahOaXqeaZqO+8jOWcqOmlreW6l+S4reS6q+WPl+aXqemkkOWQj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m+WFrOmHjOe7hueZveaymea7qeS4iua8q+atpe+8jOiTneWkqeeip+a1t+WKoOS4iuWO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jjuWFie+8jOeZveaymea7qeOAgemYs+WFieWPiua4hea+iOa1t+aZr++8jOivl+aDheeU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+juaZr+OAgjxiciAvPg0KPHN0cm9uZz7mjqjojZDoh6rotLk8L3N0cm9uZz48YnIgLz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Wxsea4uO+8iOaymea7qei2iumHjui9pu+8ieOAkTI4MDDmr5TntKIv5Lq677yI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NDAw5YWDL+S6uu+8ieW4puWQhOS9jeWJjeW+gOWJjeW+gOacrOWym+acgOmrmOeCueOAk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lnLDmoIfjgJHov5nmmK/op4LotY/mlbTkuKrplb/mu6nlspvlhajosoznmoTmnIDkvb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mgqjlj6/lnKjmraTnlZnkuIvoh6rlt7HlgKnlvbHjgILmjqXnnYDliY3lvoDjgJBQT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FQUNI44CR5Zyo6L+Z6YeM5omN5oSf6KeJ5Yiw6ZW/5rup5bKb55qE6a2F5Yqb77yM5rW3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q/77yM5aSp56m65ZKM5rW35piv5ZCM5LiA6aKc6Imy44CCPGJyIC8+DQrjgJDms6Llo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mjInmkanjgJHnvo7ph5EgMTIwL+S6uu+8iOS6uuawkeW4gSA4MTblhYPvvInnibnoibLms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lhqwgU1BBICszMCDliIbpkp/lvZPlnLDnmoTlpKnnhLbmuIPkuL3mnpzmnZDotKjljrvop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vvIzouqvlv4PoiJLnlYXjgILmnaXliLDlroHpnZnmo67mnpfns7vnmoTmhJ/op4nvvIz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lv4PnmoTlpYnkuIrkuIDmna/muIPkuL3mnpznmoTmnpzmsYHvvIznu4blv4PnmoTku4vnu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jnmoTmjInmkannsr7msrnlkozljrvop5LotKjnmoTkv53lhbvlk4HvvIzmnIDlkI7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K7mgqjmirnog47nm5jntKDkv53lhbvllpTvvIzmlbTkuKrlsLHmmK/luJ3njovoiK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llpTjgII8YnIgLz4NCuOAkOmZjeiQveS8nu+8iOacgOWwkTLkurrjgJEyMDAwIOavl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kurrvvIjkurrmsJHluIEgMjg15YWD77yJ57K+5Yqb5YWF5rKb55qE5L2g6L+Y5Y+v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NYWxs6YeH6LSt5peF5ri457qq5b+15ZOB77yM5pyJ5ZCE5byP55qE6KGj5pyN44CB6Z6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qq5b+15ZOB44CB5omL5bel6Im65Lia5ZOB77yM5Liq5oCn5b2p57uYVC1TSElSVC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7K+5ZOB6YWS5bq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eWkqTwvRElWPg0KDQoNCg0KPERJViBjbGFzcz10bF9sX3RpdGxlY19yaWdodD48Yj7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spsgKOihjOeoi+S4reivtOaYj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WFqOWkqeiHqueUsea0u+WKqO+8jOS7iuaX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ayoeaciU1PUklORyBDQUxM55qE5pep5pmo77yM5Zyo6aWt5bqX5Lit5Lqr5Y+X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Zyo5Zub5YWs6YeM57uG55m95rKZ5rup5LiK5ryr5q2l77yM6JOd5aSp56Kn5rW3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6f5aeL6aOO5YWJ77yM55m95rKZ5rup44CB6Ziz5YWJ5Y+K5riF5r6I5rW35pmv77yM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S75oSP576O5pmv44CC5Y+v6YCJ5oup6L275p2+6Ieq5Zyo55qE5Lqr5Y+X6aWt5bqX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77yM5oiW5Lqm5Y+v5Y+C5Yqg5oi35aSW5LyR6Zey6Ieq6LS55rS75YqoLOS5n+WPr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ieaOkuaXpeWFiea1tO+8jOS6q+eUqOS4gOadr+mVv+a7qeWym+eJueacieeahOiKkuaen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meebuOS/oeWumuiDveS7pOaCqOaUvuadvuW/g+aDheiIkueti+a0u+mqqOS4gOeVqu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AieaLqemVv+a7qeacgOWAvOW+l+aOqOiNkOS6q+WPl+eahOOAkOazouWhnuWGrFNQQeW4n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keaCqOWPr+S7pemAieaLqeS4gOasvumBqeWQiOaCqOeahOeyvuayue+8jOWcqOmdnOis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qeS4iu+8jOWQrOa1t+awtOa9uuWLle+8jOiuqeaZguWFiemdnOatou+8jOaUvuadvui6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qOOAkFNQQeOAkeS6q+WPl+mggue0mueahOaMieaRqeW4q+e1puaCqOeahOiHs+S4i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WknOaZmumZjeS4tO+8jOmVv+a7qeWym+eahOeSgOeSqOeBr+WFieWPiOS8muS6ru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aXtuaCqOWSjOaCqOeahOS8tOS+o+iHqui0ueeUqOS4gOmkkOa1qua8q+eahOOAkOmVv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ym+aymea7qeaZmumkkOOAkei+ueaso+i1j+iPsuW+i+WuvuS5kOmYn+eahOa/gOaDhe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i+ueWTgeWwneaZmumkkO+8jOS4jeaXtuS8muacieiPsuW+i+WuvueJueiJsueBq+iI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+8jOS4gOWumuS8muiuqeaCqOWkp+WQg+S4gOaDi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nsr7lk4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2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mVv+a7qeWymy0t5aSp5rSl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oLnmja7op4Tlrprml7bpl7Tpm4blkIjvvIzlip7nkIbpgIDmiL/miYvnu63vvIz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GYW50YXN0aWMgRHJlYW3vvIzkuobop6Poj7Llvovlrr7kubPog7bmlofljJbvvIzkuYv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nLrlnLrvvIzlip7nkIbnmbvmnLrmiYvnu63jgII8YnIgLz4NCjxzdHJvbmc+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ICZuYnNwO0JLMjc1NCAxNTo1Nei1t+mjni0yMDo0MOWIsOi+vj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48L1NQQU4+IDwvRElWPg0KCQ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7q/6Lev54m56ImyPC9oMj4NCg0KDQo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kK3kuZjlpaXlh6/oiKrnqbrlhazlj7jlrqLmnLrvvIznm7Tpo57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jaHliKnljZrvvIzotaDpgIHkuqzmtKXlhY3otLnml4XmuLjlpKflt7TvvIzljIXlkKv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pTmtbfmu6kt5Zyj5q+N5bKp56SBLeaymea7qeeiieWgoS1ELW1hbGznrYnplb/mu6n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ma/ngrk8L3NwYW4+PGJyIC8+DQo8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6p+WTgeS6rueCuSA8L3NwYW4+PC9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5oqK5pe26Ze06L+Y57uZ5ri45a6i77yM55yf5q2j55qE55WF5omA5qyy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95p2+6KGM56iL6YCN6YGl6Ieq5Zyo77yb5ZOB576O6aOf44CB6YCb5bCP5bqX44CB5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ZuV77yM6Ieq5bex55qE5YGH5pyf6Ieq5bex5YGa5Li7PC9zcGFuP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njqnlrrbmjqjojZA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ICZuYnNwO+eZveaymea7qeS4iuet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leOAgeaZruWNoea1t+a7qeaNoei0neWjs+OAgeWNoumcjeWxseS4iuS/r+eesOWFqOWy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eg+ifueiIueWHuua1t+OAgemjjuW4huWHuua1t+inguaXpeiQveOAgei2iumHjuWNoeS4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r+Wym+a4uOOAgeWknOmHjOaymea7qemFkuWQp+eLguasouOAgea1rua9nOWFpea1t+S4j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FseiInuOAgeS9k+mqjOassue9ouS4jeiDveeahOiPsuW8j1NQQeOAgeWcqERtYWxs6KGA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0cm9uZz48c3BhbiBzdHlsZT0iZm9udC1zaXplOjE0cHg7Ij7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mjqjojZAgPC9zcGFuPjwvc3Ryb25nPj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ilv+ePreeJmea1t+mynOmlreOAgemmmei+o+ifueOAgeeJm+mqqOaxpOOAgea1t+myn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pEJCUeOAgeiKkuaenOaymeWGsOOAgUhhbG8taGFsbzwvc3Bhbj4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THjgIHljJfkuqwt6ZW/5rup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Zu96ZmF5py656Wo77yM5Zui6Zif57uP5rWO6Iix77yM5ZCr5py656Wo56iO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44CB6ZW/5rup5bKbNeaZmueyvuWTgemFkuW6l+S9j+WuvzxiciAvPg0KM+OAgeacjeWK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JgOWIl+S5i+aXhea4uOeUqOi9pu+8iOmHh+eUqOaLvOi9puaLvOiIue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ihjOeoi+S4reagh+azqOeahOeUqOmkkCZuYnNwOzxiciAvPg0KNeOAgeWig+Wklu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vOa4uOacjeWKoei0uTxiciAvPg0KNuOAgeaXheihjOekvui0o+S7u+S/nemZq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i0reeJqUZhbnRhc3RpYyBEcmVhbeS5s+iDtuW6l++8iDkw5YiG6ZKf77yJPGJyIC8+D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Mi0xMeWyge+8iOWQqzEx5bKB77yJ5YS/56ul5LiN5Y2g5bqK5ZCM5oiQ5Lq677yM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bqKKzMwMOWFgy/kurrvvIwwLTLlsoHlqbTlhL8yMDAw5YWDL+S6uu+8iOWQq+etvu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kuI3ljIXlkKs8L2gyPg0KDQoNC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qTnhafotLnvvJvnrb7or4HotLkzMDDlhYMv5Lq65Yqg5oCl562+6K+BNTU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Vv+a7qeWym+emu+Wig+eojuWig+WkluacuuWcuueoju+8iOe6pjcwMOavlOe0ouW3puWPs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eOsOS7mOacuuWcuu+8jOWuouS6uuWcqOi/lOeoi+WJjeWHhuWkh+Wlve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FqOeoi+WNlemXtOW3rjIwMOWFgy/pl7TlpKnvvJvmtJfooaPjgIHnkIblj5HjgIH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Hppa7mlpnjgIHng5/phZLjgIHku5jotLnnlLXop4bjgIHooYzmnY7mkKzov5DnrY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ojotLnvvJvooYznqIvkuK3mnKrmj5DliLDnmoTlhbblroPotLnnlKg8YnIgLz4NCj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haXlooPnmoTooYzmnY7mtbflhbPor77nqI7vvIzotoXph43ooYzmnY7nmoTmiZjov5D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rqHnkIbotLnnrYnvvJs8YnIgLz4NCjxzdHJvbmc+562+6K+B5omA6ZyA6LWE5paZ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ox44CB5pyJ5pWI5pyfN+S4quaciOS7peS4iueahOWboOengeaKpOeFp+WO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mzLjgIEy5bygMuWvuOeZveW6leW9qeeFp++8iOimgeaxgui/keWFreS4quaciOi/ke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PjgIHouqvku73or4HmraPlj43pnaLlpI3ljbDku7Yx5Lu977ybPGJyIC8+DQo044CBM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vlhL/nq6XpnIDopoHmj5Dkvpvlh7rnlJ/or4HmmI7lpI3ljbDku7bvvIjoh7Pl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r43lhbbkuK3kuIDmlrnpmo/lm6Llh7rooYzvvIk8YnIgLz4NCjxzdHJvbmc+6Ieq6LS5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o6o6I2QPC9zdHJvbmc+PGJyIC8+DQpB5aWX6aSQKzEwMOWFgy/kurroj7LlvI/mjInmk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biG5Ye65rW3K+iKkuaenOaymeWGsDxiciAvPg0KQuWll+mkkCsyMDDlhYMv5Lq65Ye6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I5rWu5r2cK+Wym+S4iua1t+mynOmkkO+8iTxiciAvPg0KQ+Wll+mkkCszMD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y5byP5oyJ5pGpK+mjjuW4huWHuua1tyvoipLmnpzmspnlhrAr5Ye65rW35ri477yI5rWu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ym+S4iua1t+mynOmkkO+8iTxiciAvPg0KROWll+mkkCs1NTDlhYMv5Lq65Y+M5bGC6J6D6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77yI5rC05pm25bKb5rWu5r2c77yJK+iHquWKqemkkCvng63nn7NTUEEr546v5bKb5ri4K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pbmcgc2hvd+WQq+i9r+mTtjxiciAv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zdHJvbmc+6YCA6LS56K+05piOPC9zdHJvbmc+PGJyIC8+DQox44C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ug5Liq5Lq65Y6f5Zug5Li05pe26Ieq5oS/5pS+5byD5ri46KeI77yM6YWS5bqX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SQ44CB6L2m562J6LS555So5Z2H5LiN6YCA6L+YPGJyIC8+DQoy44CB5Zui6Zif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m5Ye656Wo5LiN5b6X5pS5562+5o2i5Lq66YCA56WoPGJyIC8+DQo8c3Ryb25nPu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vtOaYjjwvc3Ryb25nPjxiciAvPg0K5oiR56S+5omA5LiK5aKD5aSW5peF5ri45Lq66Lqr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+d6Zmp77yM5q2k5L+d6Zmp5Li65oiR56S+6LWg6YCB5L+d6aG555uu77yM5aaC5Zyo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+R55Sf5oSP5aSW5bCx5Yy777yM6K+356ys5LiA5pe26Ze06Ie055S15L+d6Zmp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WZ5aW95bqV5Y2V5Y+K5raI6LS56K6w5b2V77yM5pyA57uI55CG6LWU5pa55qGI55Sx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YWs5Y+46Kej6YeK5Li65YeG44CC5oql5ZCN5Lq65ZGY5bKB5pWw6LaF6L+HNjX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lv4XpobvmipXkv51TT1PmlZHmj7Tkv53pmanvvIzmuLjlrqLoh6rmipX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rip6aao5o+Q56S6PC9zdHJvbmc+PGJyIC8+DQox44CB6KGM56iL5Lit5omA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Y+35Y+K5pe26Ze05LuF5L6b5Y+C6ICD77yM5bCG5qC55o2u5a6e6ZmF5oOF5Ya1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CI55CG6LCD5pW0PGJyIC8+DQoy44CB6ZW/5rup5bKb5LiO5Lit5Zu95YyX5Lqs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euPGJyIC8+DQoz44CB6K+35oKo5Zyo5aKD5aSW5pyf6Ze06YG15a6I5b2T5Zyw55qE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5rOV6KeE77yM5bm25rOo5oSP6Ieq5bey55qE5Lq66Lqr5a6J5YWoPGJyIC8+DQo044CB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KGM56iL5ZKM5peF5ri46LS555So77yM5oiR5YWs5Y+45bCG5qC55o2u5Y+C5Zu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44CB6Iiq54+t5L+d55WZ6LCD5pW055qE5p2D5YipPGJyIC8+DQo144CB5L6d54Wn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6w6KGM5L2c5Lia6KeE5a6a77yM5pys5YWs5Y+45pyJ5p2D5L6d5o2u5pyA57uI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5oOF5Ya177yM6LCD5pW05oi/6Ze05YiG5oi/5oOF5Ya1PGJyIC8+DQo244CB6I+y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ZW/5rup5bKb5rWB6YCa6LSn5biB5Li65q+U57Si77yM5Lq65rCR5biB5Y+K576O5YWD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6YO95Y+v5Lul5YWR5o2iPGJyIC8+DQo8c3Ryb25nPua1t+Wym+a4uOeJueiJsu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tOaYjjwvc3Ryb25nPjxiciAvPg0KMeOAgemVv+a7qeWym+aYr+iRl+WQjeeahOa1t+Wy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brueahOWcsOWbveWutu+8jOawtOS4iumhueebruaYr+W9k+WcsOWFt+acieS4gOWu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eahOa0u+WKqO+8jOWPl+WIsOW+iOWkmua4uOWuoueahOS6suedkO+8geivt+agueaN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6q+S9k+WBpeW6t+eKtuWGte+8jOiHqui6q+WWnOWlve+8jOawtOaAp+mrmOS9j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mAieaLqemAguWQiOeahOmhueebru+8jOi/memHjOeahOawtOS4iumhueebruWdh+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ihjOWQjOiIueWutuWNj+WVhu+8jOi0reS5sOacjeWKoe+8jOS4juaXheihjOek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++8jOivt+aCqOiwqOaFjumAieaLqe+8gTxiciAvPg0KMuOAgeivt+aCqOWcqOmAieaL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mhueebruS5i+WJjeaFjumHjeiAg+iZke+8jOS4gOaXpuehruiupOWPguWKoOW5tuS7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ju+8jOS4gOiIrOiIueWutuWwhuaXoOazlemAgOi/mOaCqOeahOi0ueeUq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aXheihjOekvuWGjeasoeaPkOmGkuawtOS4iumhueebruS4jeWQjOS6juWFtuS7lumZ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eahOa0u+WKqO+8jOWFt+acieS4gOWumueahOWNsemZqeaAp+OAguivt+aCqOagueaN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WBpeW6t+eKtuWGte+8jOawtOaAp+mrmOS9ju+8jOWuouinguOAgeiwqOaFjueahO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WQpuWPguWKoOOAguWQrOS7juawtOS4iumhueebrue7hOe7h+iAheeahOWuieWF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inhOWumu+8jOWPguWKoOawtOS4iumhueebruaXtuW/hemhu+epv+edgOaVkeeUn+ih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OOAgeatpOS4uuaXheihjOekvuS6huino+WIsOeahOS4gOS6m+W4uOing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mhueebruWSjOS7t+agvO+8jOS+m+aCqOWPguiAg++8gT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NCg0KDQoNCg0KPC9kaXY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44F9375B082EA1C335EB8DE2E5DC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