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B709D65250A775F7F038E833D3B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709D65250A775F7F038E833D3B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zsOWxsSDop4LlsIHnpoXlpKflhbjjgIHmm7LpmJzkuInlrZTvvIjlkKvvvIkgICD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nml6VfX+aXhea4uOe6v+i3r+WbveWGheaXhea4uOWxseS4nOazsOWxseabsumY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TU1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VDLnur/vvJrms7DlsbEg6KeC5bCB56aF5aSn5YW444CB5puy6Zic5LiJ5a2U77yI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2n6auY5LiJ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y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7DlsbHmm7Lpm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x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3ms7Dlsb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s7DlsbEt5puy6Zic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7Dlro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w5bGxLeWMl+S6rCAo5Yqo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5oiW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ms7DlsbE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aZmuS5mOeBq+i9pui1tOazsOWxse+8iOi9puasoTpLNTHmrKEyMzowOOKAlDA2Oj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MeasoTIzOjIw4oCUMDY6MzXvvIkNCjwvcD4NCjxwPg0KCea4qemmqOaPkOekuu+8m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asoeOAgeaXtumXtOW+heWRiu+8jOWuouS6uuaKpeWQjeWJjeWmgu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efpeaIkeekvu+8jOWFt+S9k+aXtumXtOS7pemTgei3r+aA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S4uuWHhu+8m+eBq+i9puelqOS4gOW+i+S4jeS/neivgemTuuS9jT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n5L2N5piv5ZCm5oyo5Zyo5LiA6LW377yM5LiA57uP5Ye656Wo77yM5aaC5pyJ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o2f5aSx6LS5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jxiPjwvYj48Yj48L2I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sOWxsS3mm7LpmJ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l6nkuIrms7DlsbHnq5nmjqXlm6LvvIzkuZjovabotbT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Uw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kmuW5tOaCoOS5heWOhuWPsueahOS4nOaWueWco+Wf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4o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m7LpmJw8L3NwYW4+PHNwYW4gc3R5bGU9ImxpbmUtaGVpZ2h0OjEuNT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7qmPC9zcGFuPj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lsI/ml7bvvIn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mJw8L3NwYW4+PHNwYW4gc3R5bGU9ImxpbmUtaGVpZ2h0OjEuNTsiPuKAnOS4ieWtl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Wkp+mXqOelqDwvc3Bhbj48c3BhbiBzdHlsZT0ibGluZS1oZWlnaHQ6MS41OyI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Yy66Ze05Lqk6YCa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5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uLjop4j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Q8L3NwYW4+PHNwYW4gc3R5bGU9ImxpbmUtaGVpZ2h0OjEuNT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wvc3Bhbj48c3BhbiBzdHlsZT0ibGluZS1oZWlnaHQ6MS41OyI+f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a5aSp5LiL5paH5bqZ5LmL6a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tLS08L3NwYW4+PGI+5a2U5bqZ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vvIznpa3mi5zlrZTlrZDlhYjluIjjgIHmsYLlr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WNh+i/geOAgeW/g+WmguaJg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no+WtlOWtkOeUn+W5s+mAuOS6i+OAgeaEn+WPl+WEkuWtpumtheWKm+OAgeingui1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KAnOmSqeW/g+aWl+inkuKAneS5i+W7uuetke+8m+WkqeS4i+esrOS4gO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S0tPC9zcGFuPjxiPuWtlOW6nD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Ljop4jkuI3kuprkuo7nmoflrqvlkI7pmaLnmoTlj6Tku6Ppq5jop4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JsqKuWkp+eahOS6uumAoOmZte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S0tPC9zcGFuPjxiPuWtlOaelz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5675Luw5a2U5a2Q6Zm15aKT44CB5oSf5Y+55YWo55CDKirlpKfnp4Hkurrl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L3NwYW4+PHNwYW4gc3R5bGU9ImxpbmUtaGVpZ2h0OjEuNTsiPuWNg+W5tOaXoOibh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Om4pueahOWlh+i/ueOAguS5mOi9pui/lOazsOWu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KDc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8L3NwYW4+PHNwYW4gc3R5bGU9ImxpbmUtaGVpZ2h0OjEuN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wj+aX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K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77yM5Y+C6KeC5Zu95YaF56ys5LiA5Liq5Lul5Y2B5LqM55Sf6IKW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zcGFuPjxzcGFuIHN0eWxlPSJsaW5lLWhlaWdodDoxLjU7Ij7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ZWk6YWS55Sf6IKW5LmQ5ZutPC9iPjxiPu+8iOaIkeekvui1oOmAgeaZr+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uNeWwj+aXtu+8jOiLpeWboOa4uOiniOaXtumXtOS4jei2s+OAge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FtuWug+WOn+WboOWvvOiHtOS4jTwvYj48Yj7og73muLjop4jmiJHnpL7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g8L2I+PHNwYW4gc3R5bGU9ImxpbmUtaGVpZ2h0OjEuNTsiPu+8ie+8jOmAmu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W9seinhuWOheOAgeWkmuWqkuS9k+aymeebmOOAgeS4lueVjCoq5YWI6L+b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5MRU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TtuW5leaKleW9seOAgeezluWMlumVv+W7iuOAgeWNh+S6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qKv44CB55Sf5Lqn6ZW/5buK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ZW/5buK44CB5LiW5Y2a56eR5oqA5YWD57Sg55qE55Sf6IKW6ZW/5buK44CB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J/mgIHpsbznvLgqKuWQjuWIsOi+vuWTgemFkuWMuu+8jOWFjei0ueWTgeWwn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bCP5p2v4oCc5p6B6Ie0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rOw5bGx5Y6f5rWG5ZWk6YWS77yM5ZCO6LW06aSQ5Y6F5Lqr55So5pma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nibnoibLppJDppa7vvJrku4rml6XmmZr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k4HlsJ3ms7DlsbHnibnoibI8c3Bhbj7igJQ8L3NwYW4+5rOw5bGx54WO6aW85Y2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B5rOw5bGx6YaJ6aaZ6bit5Y+K5pyJ6Z2e54mp6LSo5paH5YyW6YGX5Lqn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LGG6IWQPC9iPjxiPuWutOS4reS4gOmBk+iPnOOAgeaZmumkkOWVpOmFkueVhe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gDQo8L3A+DQo8cCBjbGFzcz0iTXNvTm9ybWFsIj4NCgnmmZrppJDlkI48Yj7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vJTlh7rjgIrkuK3ljY7ms7DlsbHigKLlsIHnpoXlpKflhbjjgIs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Dwvc3Bhbj7ljLrvvInvvIjmvJTlh7rml7bpl7Q8c3Bhbj43MC04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wg5bGx5rC05a6e5pmv5ryU5Ye65Lul5rOw5bGx5Y6G5Y+y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h+WMluS4uuaguOW/g++8jOS7peazsOWxseiHqueEtu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+8jOWGjeeOsOWOhuS7o+W4neeOi+WwgeemheazsOWxseWcuuaZr++8jOa8l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5kOiInuS8oOaJv++8jOi3qOi2iuaXtuepuueahOeVjOmZk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LiA5bGV56em44CB5rGJ44CB5ZSQ44CB5a6L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bCB56aF5aSn5YW45oiW56Wt56WA5Luq5byP55qE55ub5pmv44CC5ryU5Ye65YW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YiG6ZKf77yM5Lul44CK6YeR5oiI6ZOB6ams4oCU4oCU56e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YSS6aOOPC9zcGFuPjxzcGFuIHN0eWxlPSJsaW5lLWhlaWdodDoxLjU7Ij7pm4X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YnjgIvjgIHjgIrnm5vkuJbpo47ljY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lJDjgIvjgIHjgIroibrmnK/njovmn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0tPC9zcGFuPjxzcGFuIHN0eWxlPSJsaW5lLWhlaWdodDoxLjU7Ij7l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lurfkub7nm5vkuJ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saW5lLWhlaWdodDoxLjU7Ij7muIXjgIvkupTkuKr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noTmiJD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iNGOUZFRjY7Ij4NCgk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ZWk6YWS55Sf6IKW5LmQ5Zut5Lqr55So5pma6aSQ77yM5Y+C6KeC5Zut5Y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ZOB5rOw5bGx54m56Imy5Y6f5rWG5ZWk6YWS77yM5Lqr55So5pma6aSQ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WF6aWu5ZWk6YWS77yBPGJyIC8+DQoy44CB5q2k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yA562J5YCZ5Yqo6L2m5oq16L6+55qE5a6i5Lq677yM5pep5Yiw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4Gr6L2m56uZ56iN5b6u562J5YCZ77yM5pWs6K+36LCF6Kej44CC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C86KeB6YWS5bqX5qCH5Lu377yM6LS555So6Ieq55CG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aPkOekuu+8muWwgeemheWkp+WF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rOw5bGx6Zeo56Wo5bGe5LqO5pmv5Yy65aWX56Wo54m55oOg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5bGx6Zeo56Wo57O75LyY5oOg57uE5ZCI77yM5oyB5Lu75L2V5LyY5oOg6K+B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azsOWxsemXqOelqOWdh+S4jeWGjemAgOi0ueeUqOOAgumBh+aBtuWKo+Wkqeawl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iAjOWvvOiHtOS4jeiDveato+W4uOingueci+a8lOWH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zwvYj48Yj7lm6DmlL7lvIPnmbvlsbHmuLjop4jvvIzlpoLlt7Lnu4/mtojotLn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nmoTkuI3lho3pgIDku7vkvZXotLnnlKjjgII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ltZyBzcmM9Ii91cGxvYWRzL2xpdGltZy8yMDE1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c0MF84MTU3MC5qcGciIGFsdD0iIiAvPjxiciAvPg0K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C9iPjxiPjwvYj48Yj48L2I+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s7DlsbEt5YyX5Lqs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5pep6aSQ5ZCO5ZKM552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rGJ5q2m5ZSQ5a6L56WW5bCB56aF5aSn5YW455qE5LmQ56ug77yM5bim552A4oCc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ud6aG277yM5LiA6KeI5LyX5bGx5bCP4oCd55qE6IO46KWf77yM5oCA552A4oCc55m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+d5bmz5a6J5Zu95rOw5rCR5a6J4oCd55qE56WI5oS/77yM5L2T5Lya6YKj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ZW477yM5LiH6YeM5riF6aOO5p2l55qE4oCd5oOF5oCA77yM5ri46KeI4oCc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dPHNwYW4+LS0tPC9zcGFuPjxiPuazsOWxsTwvYj7vvIg8Yj7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2I+77yJe+a4uOiniOe6pjxzcGFuPjU4PC9zcGFuPuWwj+aXtjxzcGFuPn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W5p2R5LmY546v5bGx5peF5ri46L2m77yIPHNwYW4+MzI8L3NwYW4+5YWD5Y2V56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PGI+5Lit5aSp6ZeoPC9iPu+8jOatpeihjOeZu+S6keatpeahpeOAge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uOAgeacnemYs+a0nuOAgei/juWuouadvuOAgee7j+WNgeWFq+ebmOOAgeiHs+WNl+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ihl+OAgemdkuW4neWuq+OAgeaLseWMl+efs++8jCoq5ZCO5oq16L6+5rOw5bG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HNwYW4+LS0tPC9zcGFuPjxiPueOieeah+mhtjwvYj7vvIjmtbfmi5Q8c3Bhbj4xN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+8ie+8jOS9k+mqjOKAnOS4gOiniOS8l+WxseWwj+KAneeahOixquaDh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WPr+aCoOmXsueIrOWxse+8jOeUqOW/g+aEn+WPl+azsOWxseS4pOWNg+Wkmu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nr+a3gOOAgeaFouaFouS9k+mqjOazsOWxseeahOmbhOS8n+WjruS4veOAg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IluiHquaEv+iHqui0uTxzcGFuPjMwPC9zcGFuPuWFgzxzcGFuPi88L3NwYW4+5Lq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6L2m5LiL5bGx44CC5LmY6auY6ZOB5Yqo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PHNwYW4+PC9zcGFuPiANCjwvcD4NCjxwPg0KCTx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czODwvc3Bhbj7mrKE8c3Bhbj4xNTo0MeKAlDE3OjQw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kcxMzI8L3NwYW4+5qyhPHNwYW4+MTY6MDfigJQxODoxMzwvc3Bhbj48L2I+PG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2m5qyh77yM6auY6ZOB6L2m5qyh6L6D5aSa5YW35L2T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iPiANCjwvcD4NCjxwPg0KCTxiPi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iNGMEZERTk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mj5DnpLrvvJo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iNGMEZERTk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aZr+eCuea4uOiniOS6uuWRmOi+g+Wkmu+8jO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WQjOaJgOacieWuouS6uuWFqOeoi+eZu+Wxse+8jOS9huS8muaPkOWJjeWRi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uWQiOaXtumXtOWSjOWcsOeCue+8jOivt+WKoeW/heaMieaMh+WumuaXtumXtO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9seWTjei/lOeoi+i9puasoeaIluWFtuS7luWuieaOk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gDQo8cD4NCgk8Yj48L2I+PHNwYW4gc3R5bGU9ImZvbnQtd2VpZ2h0Om5vcm1hb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y44CB5rOw5bGx57yG6L2m5Y2V56iL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ub3JtYWw7bGluZS1oZWlnaHQ6MS41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ub3JtYWw7bGluZS1oZWlnaHQ6MS41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bm9ybWFsO2xpbmUtaGVpZ2h0OjEuNTsiPuS6uuOAgeW+gOi/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3ZWlnaHQ6bm9ybWFsO2xpbmUtaGVpZ2h0OjEuNT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3ZWlnaHQ6bm9ybWFs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3ZWlnaHQ6bm9ybWFs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ZvbnQtd2VpZ2h0Om5vcm1hb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rrvvIzlpoLpnIDkuZjluqfvvIzor7foh6rnkIbvvIzor7fmoLnmja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ph4/lipvogIzooYzvvIzms6jmhI/lronlhajjgII8L3NwYW4+IA0KPC9w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iYWNrZ3JvdW5kLWNvbG9yOiNGOUZFRj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/6Lev5oql5ZCN6ZyA55+l77ya54Gr6L2m56Wo5YWo6YOo5omn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N5b2x5ZON5oKo5q2j5bi45Ye65ri477yM6K+35Zyo6aKE6K6i57q/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6Lqr5Lu96K+B55qE5aSN5Y2w5Lu244CB5omr5o+P5Lu25oiW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277yI5aaC5peg6Lqr5Lu96K+B6K+35o+Q5L6b5oi35Y+j5pys44CB5oqk54W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5aSN5Y2w5Lu244CB5omr5o+P5Lu25oiW5piv5Lyg55y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Z2i6YOo5Lul5Y+K6K+B5Lu25Y+35riF5pmw77yM5Lul5L6/5oiQ5Yqf6LSt5Lm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YmFja2dyb3VuZC1jb2xvcjojRjBGREU5OyI+6L+b56uZ6ZyA55+l77ya5peF5a6i6aG7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o6Z2i6Lqr5Lu95L+h5oGv55u456ym55qE5pys5Lq65pyJ5pWI6Lqr5Lu96K+B5Lu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7uP6L+H6aqM6K+B5qOA56Wo5ZCO6L+b56uZ5LiK6L2m77yM5aaC56Wo6K+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oiW6ICF5peg5rOV5Ye656S65pyJ5pWI6Lqr5Lu96K+B5Lu25Y6f5Lu2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L+b56uZ5LmY6L2m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YmFja2dyb3VuZC1jb2xvcjojRjBGREU5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YzMDEwNTQ0MF81MzI5Ny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uaIlua4qemmqOeahOWut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i1oOmAgeingui1j+S7t+WAvDE2OOWFgy/kvY3otbfjgIrkuK3ljY7ms7DlsbHigKL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pKflhbjjgIvlpKflnovlrp7mma/mvJTlh7rjgIHllaTphZLnlJ/ogpbkuZDlm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eJueiJsumkkOmlru+8muWTgeWwneazsOWxseeJueiJ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xseeFjumlvOWNt+Wkp+iRseOAgeazsOWxsemGiemmmem4reWPiuacie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5i+ensOeahOazsOWxseixhuiFkOWutOS4reS4gOmBk+iPnOOAgeaZmum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Vhemlr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6LWw5Zyj5Lq65LmL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r5a2Q5a625Lmh77yB55yL5a2U5a625Y2D5bm055qE5paH5YyW5bqV6JW077yb6KeI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E5pmv77yM5YuH5pSA5Y2B5YWr55uY77yM6L+R6LWP5rOw5bGx5LmL5Y2a5aSn5LiO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sIEFyaWFsLCDlrovkvZM7bGluZS1oZWlnaHQ6MjEuNTk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nYjlhajnqIvml6DotK3nian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nb7nmoTooYznqIvorqnmgqjljrvnmbvlsbHnpYjnpo/vvIzmi5zlnKPlj4Lnpo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diOW+gOi/lOmrmOmTge+8jOS9k+mqjOaegemAn+WKqOi9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mBv+WFjemVv+mAlOmioOewuOS5i+iL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YWo56iL5oyC5LiJ6YWS5bqX5L2P5a6/77yM5rip6aao44CB6IiS6YCC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+DQoJPGI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PGI+PC9i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TrkuqTpgJrvvJrljrvnqIv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pq5jpk4HliqjovabkuoznrYnluq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Jm5ic3A7Jm5ic3A7PGI+6K+05piO77yaPC9iP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zxzcGFuIHN0eWxlPSJsaW5lLWhlaWdodDoxLjU7Ij7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qfkvY3mmK/lkKbmjKjlnKjkuIDotbfvvIzkuIDnu4/lh7rnpajvvIzlpoLmnIn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jZ/lpLHotLn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NCjwvcD4NCjxwIGNsYXNzPSJNc29Ob3JtYWwiIGFsaWduPSJsZWZ0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5oyC5LiJ5oiW5Liq5oC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77yM54us56uL5Y2r5rW0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gJm5ic3A7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LqU6ams5a6+6aaG44CB6Jm55qGl5a6+6aaG44CB5bGx5rC05ZiJ5rG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+O5biC6L6+5Lq65Liq5oCn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TcyLjk1cHQ7Ij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j7or7TmmI7vvJo8L2I+5oiR5YWs5Y+4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B5Y2V55S35Y2V5aWz6K+36KGl5Y2V6Ze05beu77yM5aaC5a6i5Lq65LiN5oS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qC55o2u5a6e6ZmF5oOF5Ya15Y+v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PHNwYW4gc3R5bGU9ImxpbmUtaGVpZ2h0OjEuNTsiP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cyLjk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v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kvYbkuI3kv53or4HkuIDlrprog73lronmjpLmi7zkvY/miJbogIXkuInkurr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zlpoLkuqfnlJ/miL/lt67ku43pnIDmoLnmja7lvZPlpKnmiL/ku7fnjrDku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NzI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z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m6LpmJ/nlKjppJDvvIzljYHkurrkuIDmoYzlhavoj5zkuIDmsaTvvIzvvI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kKsx5pepPC9zcGFuPjxzcGFuIHN0eWxlPSJsaW5lLWhlaWdodDoxLjU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raPppJDvvIz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aPppJAxNeWFgy/kur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EuNTsiPumkkO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zxzcGFuIHN0eWxlPSJsaW5lLWhlaWdodDoxLjU7Ij7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nu7TmjIHppJDmoIfkuI3lj5jvvJvppJDppa7po47lkbPlj4rnlKjppJ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7ljJfkuqzmnInkuIDlrprnmoTlt67lvILvvIzmlazor7fosIXop6PvvIzlpKflt7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oh6rnkIb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Q655So6L2m77ya5b2T5Zyw56m66LCD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44CCDQo8L3A+DQo8cCBjbGFzcz0iTXNvTm9ybWFsIj4NCgk1O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mdnuiHqui0ueaZr+eCuemmlumBk+Wkp+mXqOelqO+8iOi1oOm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IlumhueebruWmgumBh+eJueauiuWOn+WboOaXoOazleWxpeihj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aUueaIkOWFtuWug+aZr+eCueaIluWPlua2iO+8jOS9huS4j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gZrku7vkvZXpgIDmrL7lpITnkIbvvIzmlazor7fosIXop6PjgIL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3Bhbj42OuWvvOacje+8muW9k+WcsOS8mOengOWvvO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acjeWKo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Y2V5oi/5beu77yI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6K+36KGl5beu5Lu377yJOeaciDMwLTEw5pyINeWPt+WPkeWbou+8mj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TDmnIgzMOWPt+WPkeWbou+8mjY1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SX6KGj44CB55S16K+d44CB6KGM5p2O5pCs6L+Q6LS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GM56iL5Lit5pyq5o+Q5Yiw55qE5YW25LuW5pyN5Yqh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phZLmsLToh6rnkI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NOOAgeaXhea4uOaEj+Wklu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5Zui5Li65pWj5a6i5ou85Zui77yM5peg5YWo6Zmq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PguWbouaXtuWPkeeUn+WNleaIv+W3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aIkeekvuWPiOS4jeiDveaLvOaIv+eahO+8jOivt+aMieinhOWumuihp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gY2xhc3M9Ik1zb05vcm1hbCIgYWxpZ249ImxlZnQ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l7bpl7TvvJroh6rnlLHmtLvliqjmnJ/pl7Tor7fmuLjlrqL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kozotKLkuqflronlhajvvIzmraTmnJ/pl7TlpoLlj5HnlJ/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zkvYbmiJHnpL7mnInkuYnliqHkuLr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lipvmiYDog73lj4rnmoTluK7liq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044CB5Lul5LiK5pmv54K555qE5ri46KeI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iv5qC55o2u5peF5ri455qE5reh5a2j5ZKM5pe65a2j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7qm5a6a55qE77yb6LWg6YCB6aG555uu6Iul5Zug5ri46KeI5pe26Ze05LiN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2J5Y6f5Zug5a+86Ie05LiN6IO96LWg6YCB55qE77yM5oiR56S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B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Zmk5Lul5LiL5oOF5Ya177ya5aaC5aC16L2m44C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q44CB5L+u6Lev5oiW5oSP5aSW562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NeOAge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aXhea4uOiAheWcqOihjOeoi+S4reiHquaEv+aUvuW8g+af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eahO+8jOaXheihjOekvuacieadg+S4jeS6iOmAgOi/mOebuOW6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OAguaXhea4uOiAheacquiDveaMieeFp+WQiOWQjOe6puWumuWPiuaXt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aIluacquiDveWPiuaXtuaQreS5mOS6pOmAmuW3peWFt+eahO+8jO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OAguWboOmjnuacuuW7tuivr+OAgeWkqeawlOaIluS6uuWKm+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cqOWGheWuueS4jeWHj+WwkeeahOWJjeaPkOS4i++8jOaXheihjOekvuWPr+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mhuuW6j++8jOmAoOaIkOihjOeoi+i0ueeUqOWinuWKo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agueaNruWunumZheaDheWGte+8jOacquS6p+eUn+eahOi0ueeUqO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+8jOS4jeaJv+aLheeUseatpOmAoOaIkOeahOaNn+WkseWSj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eahOi1oOmAgemhueebruaIlui1oOmAgeiHqui0uea0u+WKqOWIu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i1oOmAgee7meaXhea4uOiAheeahOaZr+eCueaIlua0u+WKqO+8j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XheihjOekvuacieadg+S4jeS6iOmAgOi/mOebuOW6lOaXhea4uOi0ueeUq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Soq57uI6Kej6YeK5p2D77yJ77yb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4S254G+5a6z44CB5Lqk6YCa54q25Ya144CB5pS/5bqc6KGM5Li6562J77yJ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iR56S+5Y+v5Lul5YGa5Ye66KGM56iL6LCD5pW077yM5bC95Yqb56Gu5L+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6aG65Yip6L+b6KGM77yM5a6e5Zyo5a+86Ie05peg5rOV5oyJ54Wn57qm5a6a55q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mn6KGM55qE77yM5Zug5Y+Y5pu06ICM6LaF5Ye655qE6LS555So55Sx5peF5ri46IC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DQo8L3A+DQo8cCBjbGFzcz0iTXNvTm9ybWFsIiBhbGlnbj0ibGVmdCI+DQoJN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IlumAgOWbouacieWFs+e6puWumuivt+WPgumYheOAiuWbveWGheaXhea4u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PC9wPg0KPHAgY2xhc3M9Ik1zb05vcm1hbCIgYWxpZ249ImxlZnQiPg0KCTf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r7flnKjlkIjlkIzkuK3lpoLlrp7jgIHorqTnnJ/loavlhpnkuKrkurrouqv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or7fms6jmhI/pgInmi6noh6rlt7Hog73lpJ/mjqfliLbpo47pmannmoT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nibnliKvmmK/mgqPmnInkuK3ogLPngo7jgIHlv4PooYDnrqHjgIHlv4PohI/nl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lpjnl4XjgIHpq5jooYDljovjgIHmgZDpq5jnl4fnrYnkuI3lrpzlj4LliqDliafng4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mtLvliqjnmoTml4XmuLjogIXvvIzor7fljYPkuIfms6jmhI/kuobop6P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hbfkvZPmg4XlhrXvvIzkuI3opoHpgInmi6nlpoLmtbfovrnmuLjms7PjgIHnmb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7oh6rouqvouqvkvZPmg4XlhrXkuI3nm7jpgILlupTnmoTmtLvliqj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tYvjgIINCjwvcD4NCjxwIGNsYXNzPSJNc29Ob3JtYWwiIGFsaWduPSJsZWZ0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4Gr6L2m562J5aSn5Lqk6YCa5LiN5L2c5Li65Y2P6K6u5pe26Ze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6Iiq6L+Q5Lqk6YCa6YOo6Zeo5pe25Yi75Li65Ye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OeOAgeWmguWuouS6uu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WtpueUn+ivgeetieS8mOaDoOivgeS7tu+8jOivt+WPguWbou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uWcqOW9k+WcsOaPkOWJjeWHuuekuue7meW9k+WcsOWvvOa4uO+8jOW9k+Wcs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QhOS4quaZr+eCueeahOS8mOaDoOaUv+etlumAgOi/mOebuOW6lOeahOW3ruS7t++8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Oi/mOmXqOelqOW3ruS7t+S4uuS8mOaDoOmXqOelqOS7t+agvOS4ju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acrOS7t+agvOS5i+mXtOeahOW3ruS7t++8jOW5tumdnuS4juaZr+WMuuaMgueJ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W3ruS7t++8ie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w44CB5oiR5Lus6Z2e5bi46YeN6KeG5oKo55qE5oSf5Y+X77yM6K+35oKo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77yM5oiR56S+5Lul5Zui5Y+L5b2T5Zyw5aGr5YaZ5oSP6KeB5Lmm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V6K+J5L6d5o2u77yM5oGV5LiN5Y+X55CG5Zui5Y+L5Zug6Jma5aGr5oiW5LiN5aG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6ICM5Lqn55Sf55qE5ZCO57ut5LqJ6K6u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HjgIHmjqXpgIHnq5nor7TmmI7vvJrnlLHkuo7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ov5TnqIvmg4XlhrXkuI3lkIzvvIzpgIHnq5nml7blr7zmuLjkvJrmoLnmja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K3lrqLkurrov5TnqIvpo57mnLrjgIHngavovabnmoTml7bpl7TlgZrlh7rnm7jlup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kIzml7blm6Dml4XmuLjnmoTmt6Hml7rlraPkuI3lkIzvvIzlr7zmuLjkvJr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aPluLjmuLjop4jml7bpl7TnmoTmg4XlhrXkuIvlj6/og73kvJrnm7jlup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pgIHmnLrpgIHnq5nml7bpl7TvvIjkvYbkuI3kvJrogL3or6/lrqLkurrmraPluL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bvngavovabvvInvvIzmlazor7fosIXop6P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+8iDHvvInkuZjlnZ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ot6/vvIzpmZDlhL/nq6Xouqvpq5gxLjLnsbPku6XkuIvvvIzku7fmoLz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otLnjgIHml4XmuLjovabotLnjgIHlr7zmuLjmnI3liqHotLnjgILku7fmoLz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gavovabnpajjgIHlvZPlnLDkvY/lrr/otLnvvIjkuI3ljaDluor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lupflhoXml6nppJDvvInjgIHlvZPlnLDpl6jnpajvvIjoiLnnpajjgIHntKL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lKjovabvvInnrYn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vvIgy77yJ5LmY5Z2Q6aOe5py655qE57q/6Lev77yM6ZmQ5YS/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Mi0xMuWyge+8jOS7t+agvOWMheWQq+ihjOeoi+WGheWEv+erpeacuuelqO+8iOWMh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Ev+erpeacuuelqOWQjOaIkOS6uu+8ieOAgeW9k+WcsOato+mkkOi0ue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WvvOa4uOacjeWKoei0ueOAguS7t+agvOS4jeWQq+W9k+WcsOS9j+Wuv+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eahOWEv+erpeS4jeWQq+mFkuW6l+WGheaXqemkkO+8ieOAgeW9k+Wc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OAgee0oumBk+OAgeaZr+WMuuWGheeUqOi9pu+8ieeti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z44CB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Q65aaC6YGH5Zu95a625pS/562W5oCn6LCD5Lu377yI54Gr6L2m56Wo44CB6Ii5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4eD5rK544CB5pmv54K56Zeo56Wo562J77yJ77yM6K+35a6i5Lq66KGl6b2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DQo8L3A+DQo8cCBjbGFzcz0iTXNvTm9ybWFsIiBhbGlnbj0ibGVmdC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546w6LGh5Lii5aS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DQo8L3A+DQo8cCBjbGFzcz0iTXNvTm9ybWFsIiBhbGlnbj0ibGVmdCI+DQoJ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xseS4nOecgemFkuW6l+WGheW3suS4jeWGjeaXoOWBv+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mguaciemcgOimge+8jOivt+iHquihjOWcqOmFkuW6l+WG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ingemFkuW6l+agh+S7t++8jOi0ueeUqOiHqueQhu+8gTwvY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B709D65250A775F7F038E833D3B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