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4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8A4B9CE5FC6EAE1F01AE31F48D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8A4B9CE5FC6EAE1F01AE31F48D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v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L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OjAw4oCUMTU6Mz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1OjMw4oCUMTY6MDDmirX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nmjpLlhaXkvY/lj4zkurrmoIflh4bpl7Q8YnIgLz4NCjE2OjAw4oCUMTc6MD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BpeahpeWzquWPpOWgoeOAkTwvc3Ryb25nPuaYjuS7o+S/ruW7uueahO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+ueWFs+eahOWPpOWFteiQpe+8jOWOhue7j+aVsOeZvuW5tOayp+ahkSzln47loK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Js8c3Ryb25nPuOAkOa8q+atpembvueBtea5luOAkTwvc3Ryb25nP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WwveaUtuecvOW6lTxiciAvPg0KMTc6MDDigJQxODowMOS6q+WPl+WFjei0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oseS5kDxiciAvPg0KMTg6MDDigJQxOTowMOaZmumkkDxiciAvPg0KMTk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6puWBh+adkeWoseS5kO+8muaLlOays+avlOi1m+OAgei3s+e7s+avlOi1m+O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OAgeaipuW5u+i/quWOheOAgeWNoeaLiU9L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6bq75bCG5a6k44CB5rqq6L655Z6C6ZKT77yI6Ieq5aSH5riU5YW377yJ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ya6K6u5a6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+G5LqR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4oCUMDg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4oCUMTM6MDA8c3Ryb25nPuOAkOmbvueBteWxsS7lkKvpl6jnpagxM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I3lkKvov5vlsbHlgJLnq5nlsI/ovaYxNeWFgy/kurrljZX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4oCUMTQ6MDDkuqvnlKjkuK3ppJA8YnIgLz4NCuiHquWum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XheihjO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moLkuI3mjqXlvoXmlaPlrqLvvIzmiqXku7fkuLozMOS6uuS7peS4iuWbo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gueaNruWunumZheWHuua4uOS6uuaVsOWNleWbouWNleiuru+8jOWmgu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blgYfmnZErMTAw5YWDL+S6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+54G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uLjop4jpvpn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6YeR6ZuV5bSW44CB576a576K55WM44CB5aSp54S255m95qGm5p6X44CB5bCG5Ya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bOw44CB5ouH5oyH5bOw44CB5Zue6Z+z5aOB44CB5riF6aOO55WM44CB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aO25Y+j54CR5biD44CB56We54mb5r2t77yM5bGx5ran5rqq5rC05Y2D5Zue5Li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b5aOw6ZyH6ICz44CC5pmv5Yy65YaF5qCR5pyo6auY5aSn77yM6YGN5biD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77yM5pe25pyJ6YeO5YW95Ye65rKh44CC55Sx5LqO5qSN6KKr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f5rCn56a75a2Q5ZCr6YeP6auY77yM55u45a+55rm/5bqm5aSn77yM5rCU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riF5paw5YeJ54i977yM546v5aKD5bm96YeO77yM6L6f5Li64oCc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7q/4oCd5rS75YqoNOWwj+aXtuOAguWmguWinuWKoDLlsI/ml7Yo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6L2m6LS555So6ZyA6Ieq55CGKeWPr+eZu+S4u+WzsOaegemhtua1t+aLlDIxMT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sbHlsbHohInkuLvls7DjgILnmbvpq5jov5zmnJvvvIzkuIDop4jkvJflsb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pHmsLTlupPlsL3mlLbnnLzlupXjgILmuLjop4jmrarmoYPls7Dmma/ljLo66Zu+54G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u+54G15pel5Ye644CB6Zu+54G15L2b5YWJ44CB56m65Lit6Iqx5Zut44CB5Li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B55m76auY5o+96IOc562J44CC5q+P5b2T5LqR6Zu+5raM6LW35LmL5pe2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exs+S7peS4i+W8pea8q+WcqOS6kembvuS5i+S4re+8jOS6kemTuuaIkOi3r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+8jOWmguWFpeS7meWig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lvoDov5T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zfluqcyNTAwLjUz5bqnMzAwMOS4jeWQq+mrmOmAn+i0uS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2P5a6/77ya5bqm5YGH5p2RMi0z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bmy5YeA5pW05rSBLueDreawtC7nqbrosIMpPC9zcGFuPjxiciAvPg0KPHNwYW4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Hml6ky5q2j6aSQ77yI5q2j6aSQMTLoj5wx5rGkMTDkurox5qG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mXqOelqO+8mumbvueBteWxseajruael+WFrOWbremXqOelqD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jgIHlqLHkuZDvvJrluqblgYfmnZHlhoXlkITpob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ml7Y8L3NwYW4+PGJyIC8+DQo8c3Bhbj4244CB5YW25LuW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wYW4+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l4XmuLjmhI/lpJbkv53pmanjgIHlgZzovablnLotLeWUruelqOWkhOWAkuerm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OAgeWNleaIv+W3ruOAgeWuouS6uuWQhOmhueWboOengea2iOi0ue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TxiciAvPg0KPHN0cm9uZz7ml6nppJA8L3N0cm9uZz4gJm5ic3A75bCP57Gz57Kl44CB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25Luk5bCP5YeJ6I+cNumBk+OAgeWSuOiPnOOAgemFseixhuiFk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ppJAgPC9zdHJvbmc+Jm5ic3A75p+06bih54KW6JiR6I+H44CB5Lic5YyX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4KS6JGr6Iqm5p2h44CB54KS5p+06bih6JuL44CB6IKJ54KS6ZOB5p2G6Iq5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6LGG6IWQ44CB57qi54On6IyE5a2Q44CB6YaL5rqc5Zyf6LGG5Lid44CB5ouM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B54K46aaZ5qS/6bG844CB5ouN6buE55Oc44CB5a625Lmh6LGG5bmy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CA8L3N0cm9uZz4mbmJzcDvphbHngpbmsLTlupPpsbzjgIHogonngpLlsbH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obvogonjgIHlsJbmpJLogonkuJ3jgIHpn63oj5zosYblubLjgIHphovmupz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ngpLnk5zniYfjgIHnmb3oj5zngpbosYbohZDjgIHlsbHph47oj5zjgIHlsbHlkK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nlJ/nsbPjgIHns5bmi4zopb/nuqLmn7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8A4B9CE5FC6EAE1F01AE31F48D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