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3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623DD6A1B054A127DEFA416674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623DD6A1B054A127DEFA416674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WIqeWkmuWymyBWZWxpZGh1IElzbGFuZCBSZXNvcnQg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X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1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7tOWIqeWkmuWymyBWZWxpZGh1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44CQIOS6lO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c3Ryb25nPjHjgIHln7rmnKzotYTml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aSa5bKb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lZlbGlkaHUgSXNsYW5kIFJlc29yd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iKvlkI3vvJogJm5ic3A7ICZuYnNwO+e7tOWIqeWkm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tOb3J0aCBBcmkgQXRvbG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LqU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kpvbmggS2VlbG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mprOe0r+acuuWcuue6pjgw5YWs6YeMLOawtOS4iumjnuacuue6pjI15YiG6ZK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aUv+WMuuegge+8mjk5OTA5N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lLXor50v5Lyg55yf77yaICs5NjAgNjY2IDA1NT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uZm9AdmVsaWRodS5jb20ubX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ICZuYnNwOwk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bGlkaHUuY29tLm12L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mA5bGe5Zyw5Yy677ya6ams5bCU5Luj5aSr5YWx5ZKM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Uv+W6nOmpu+WcsO+8mumprOe0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z44CB5Zyw55CG5L+h5oG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douenr++8mjQxMMOXM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Kb5bG/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hajlubTlubPlnYfmsJTmuKkyNeKAlDMw5bq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gKfku7fmr5T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sJHvvIzkuo4yMDA45bm0M+aciOW9kuS6jkpvbmggS2VlbGxz5peX5LiL77yM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n5rSy5Lq65bGF5aSa77yM5oi/6Ze06K6+5pa95LiA6Iis44CC5rWu5r2cQu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xwPg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mbmJzcDsgJm5ic3A7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a5bKb5bKb5bG/5L2N572u77ya5L2N5LqO6ams5bCU5Luj5aSrTm9ydGggQXJp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ODDpl7Tmspnmu6nlubPmiL/mmK/mnInljZXkuKrnu5PmnoTorr7orq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moTml4HovrnjgILov5nkupvmiL/pl7TmraPlr7nnnYDnlJ/plb/nnYDojIL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oirHlm63vvIzlubbmnInnnYAq5Y6f5aeL55qE5bCP6Lev55u06L6+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zExMDZfNzA2MTIuanBnIiBhbHQ9Ii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jwvcD4KPHAgc3R5bGU9InRleHQtYWxpZ246bGVmd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aIv+Wei+WIhuexuyZuYnNwO1JPT00mbmJzcDtDQV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y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kJlYWNoIEJ1bmdhbG93cy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bPmiL88L3NwYW4+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4MOmXtDwvYj48Yj7miL/pl7TlpKflsI/vvJrlubPnsbM8L2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U6L6D566A5Y2V77yM5L2G6L+Y5piv6Juu5bmy5YeA55qE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bm05Luj5bqU6K+l5q+U6L6D5LmF6L+c5Lq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gw6Ze05rKZ5rup5bmz5oi/5piv5pyJ5Y2V5Liq57uT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2N5LqO5rW35rup55qE5peB6L6544CC6L+Z5Lqb5oi/6Ze05q2j5a+5552A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yC55ub55qE5qOV5qaI5qCR6Iqx5Zut77yM5bm25pyJ552AKuWOn+Wni+eahOWwj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a1t+a7qe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nmoTmspnmu6nlubPmiL/oo4XppbDkuLrkuK3mgKfoibLosIPvvIzov5nkuZ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lubPmiL/lhoXlroHpnZnnmoTmsJTmsJ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q+P5Liq5bmz5oi/6YO96YWN5aSH5LqG5omA5pyJ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L+Z5qC355qE6K6+6K6h5Lmf6YCC5bqU546w5Luj5peF5a6i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z5oi/6YO96KOF5pyJ56m66LCD5ZKM5ZCK5omH44CC5a6i5oi/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35L2g6YWS5ZCn44CC5a6i5oi/5Lmf5pyJ5Y+I5a695pyJ5aSn6IiS6YCC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O677yM5bmz5oi/6Z2e5bi46IiS6YCC77yM5bm26IO95ZCR5a6i5Lq65o+Q5L6b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PC9zcGFu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y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CBzdHlsZT0idGV4dC1hbGlnbjpjZW50ZXI7Ij4K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EzNl8yNjc5OS5qcGciIGFsdD0iI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GJyIC8+Cg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DhfNDY0NjMuanBnIiBhbHQ9IiIgLz4KCTwv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xMTU0XzE3ODg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8L3A+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ldhdGVyIEJ1bmdhbG93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8L3NwYW4+Cgk8L3A+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j7miL/pl7TmlbDph4/vvJoy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MDDlubPnsbM8L2I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K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KCQk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LiA5qCL5Lik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6eB5a+G5oCn5Lya5q+U6L6D5beu5Lqb44CC6Zyy5Y+w5LiK5rKh5pyJ55u0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qW85qKv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aYr+i/meS4quW6puWBh+iDnOWcsOeahCrosarljY7nmoTkvY/lrr/jgIL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OmXtOKAnOi2hei2iuS4gOiIrOawtOWxi+KAneeahOaIv+mXtO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8keWBh+acn+mXtOWGheS9j+ivpeawtOWxi+OAgui/meS6m+W5s+aIv+aYrzg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seWwuueahOWkp++8jOS7juiAjOaLpeaciei2s+Wkn+Wkp+eahOepuumXtOOAguawuuWx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mrmOi3t+aYr+acqOWktOWBmueahOOAguS7luS7rOaciee+juS4veeahOaW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5tuWxleeOsOWcqOS9oOmdouWJjeeahOaYr+S4gOS4quWmgueUu+eahOWkp+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ov5nkuK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msLTkuIrliKvlooXoo4XppbDkuZ/lvojlpb3vvIzlubbmj5DkvpvkuIDkuK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sJvlm7TjgILlrqLmiL/pg73oo4XppbDlkozoo4XmvaLkuLrkuK3mgKfoibL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7Tlop7liqDkuoblubPmiL/lhoXlroHpnZnnmoTmsJTmsJ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q+P5Liq5bmz5oi/6YO96YWN5aS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K6+5pa977yM6L+Z5qC355qE6K6+6K6h5Lmf6YCC5bqU546w5Luj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omA5pyJ55qE5bmz5oi/6YO96KOF5pyJ56m66LCD5ZKM5ZCK5omH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yJ5Zu96ZmF55u05ouo55S16K+d6L+e5o6l5ZKM5Y2r5pif55S16KeG44CC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L+35L2g6YWS5ZCn44CC5a6i5oi/5Lmf5pyJ5Y+I5a695pyJ5aS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bqK6ZO677yM5pyJ5Zub5Liq5oul5pyJ56eB5Lq65oyJ5pGp5rW057y4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44CC5Lmf5piv6ZmE5pyJ5reL5rW055qE5rW05a6k77yM5bm25LiU5o+Q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Ya35rC044CC5Lq65Lus6L+Y5Y+v5Lul5om+5Yiw5ZC56aOO5py65ZK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6K6+5pa944CC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mdnuW4uOiIkumAguW5tuiDveWQkeWuouS6uuaPkOS+m+S6suWIh+eahOawlOawm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WujOWFqOS/neivgeWuouS6uuS7rOeahOmakOengeOAguWIq+WiheWvueicn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huaYr+aipuW5u+iIrOeahOmAguWQiOOAg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3MTIwNV83Mzc1OS5qcGciIGFsdD0iI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PGJyIC8+CgkJPC9w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MDI5MS5qcGciIGFsdD0iIiAv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Yn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zEyMTdfNTM3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8L3A+Cg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GJyIC8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klydWFyYSBSZXN0YXVyYW50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q/looPpo47moLzvvJog5LyR6Zey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+jumjn+S6rueCue+8miDokpnlj6Tng6fng6TvvIzpvpnomb7lpKf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yA5pS+5pe26Ze077yaIO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YgLSDkuIrljYg554K5MzDliIYg5Y2I6aSQ77ya5Lit5Y2IMTI6MzAgLSD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aZmumkkO+8muS4i+WNiOS4g+eCuTMw5YiGIC0g5LiL5Y2IOeaXtjMw5YiG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LHppJDkvY3nva7vvJo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ZuYnNwOyDmmK/lkKbpooTnuqbvvJog5ZCm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hJcnVhcmEgUmVzdGF1cmFudOeahOaXtuWFieaAu+aYr+aEieW/q+eahO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OheaPkOS+m+adpeiHquS4lueVjOWQhOWcsOeahOWQhOenjeWQhOagt+eah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7peWPiuavj+aXpeeahOiHquWKqeaXqemkkO+8jOe+juWRs+eahOiPnOiCtO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S5i+WknO+8jOaZmumkkOWSjOS4uuaCqOacjeWKoeaCqOeahOaJgOaciemcg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mOW3peWFsei1oueahOacjeWKoeWRmOWcqOS9oOi6q+i+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3RkU1OyI+PHN0cm9uZz5MaWdodCBI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YXIgJm5ic3A7Jm5ic3A7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/looPpo47moLzvvJog5LyR6Zey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uq7ngrnvvJog5ZCE56eN54OI6YWS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6bih5bC+6YWS77yM5p6c5rG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IDmlL7ml7bpl7TvvJog5LiK5Y2IOeeCuS3ljYjlpJw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lsLHppJ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og5rKZ5rupICZuYnNwOyDmmK/lkKbpooTnuqbvvJog5ZCm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MaWdodCBIb3Vz6YWS5ZCn5L2N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w5q6177yM5Li65a6i5Lq65o+Q5L6bKuWWnOeIseeahOm4oeWwvumFku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aDs+eahOS4gOi+ueW3peS9nOS4gOi+ueWWneedgOWWnOeIseeahOmlruWTge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QhOenjeWQhOagt+eahOW8gOiDg+mFkuWSjOmlruaWmeeahOWcsOaWueOAg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ieS4gOS4qkxpZ2h0IEhvdXPphZLlkKfku47lrr7mnpzkuYvlpJzvvIxESu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muadguaKgOaLjeaRhOeahOWoseS5kOiKguebruWSjO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TwvcD4K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QvMjAxNDAxMTQxNzEyNTRfOTkwN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8L3NwYW4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MTMwMF81MzMwNC5qcGciIGFsdD0iIiAv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jwvc3Bhbj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77yaU1BB77yI5LiA6Iis77yJ77yM5o6S55CD5Zy677yM5Zu+5Lmm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a2m5qCh77yM57qq5b+15ZOB5ZWG5bqX77y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CBzdHlsZT0idGV4dC1hbGlnbjpjZW50ZXI7Ij4K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3MTMxN183NTk2MS5qcGciIGFsdD0iIiAv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PGJyIC8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MyMl83MDc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8L3A+Cg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0LzIwMTQwMTE0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Xzk1ODc2LmpwZyIgYWx0PSIiIC8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CQkJPC9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8L3A+Cgk8L3A+Cjwvc3Bhbj4KPC9w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0cm9uZz4x44CB5Z+65pys6LWE5paZ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ym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WZWxpZGh1IElzbGFuZCBSZXNvcnQ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r5ZCN77yaICZuYnNwOyAmbmJzcDvnu7TliKnlpJr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w55CG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Luj5aSrTm9ydGggQXJpIEF0b2xs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FkuW6l+aYn+e6p++8muS6lOaYn+e6p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hZLlupfpm4blm6LvvJpKb25oIEtlZWx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iL/pl7TmlbDph4/vvJogMTAwI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t53nprvpqazntK/vvJ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mnLrlnLrnuqY4MOWFrOmHjCzmsLTkuIrpo57mnLrnuqYyNeWIhumSn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jLrnoIHvvJo5OTkwOTY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iArOTYwIDY2NiAwNTU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kUtbWFpbO+8mgkgbmZvQHZlbGlkaHUuY29tLm1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iAmbmJzcDsJIGh0dHA6Ly92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LmNvbS5tdi8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JgOWxnuWcsOWMuu+8mumprOWwlOS7o+Wkq+WFseWSjOWbv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L/lupzpqbvlnLDvvJrpqaznt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dHJvbmc+M+OAgeWcsOeQhuS/oeaBr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naLnp6/vvJo0MTDDlzI2MO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Wxv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a5YWo5bm05bmz5Z2H5rCU5ripMjXigJQzMOW6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Ryb25nPjTjgIH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oCn5Lu35q+U6auY77yM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OMjAwOOW5tDPmnIjlvZLkuo5Kb25oIEtlZWxsc+aXl+S4i++8jOWym+S4iu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uuWxheWkmu+8jOaIv+mXtOiuvuaWveS4gOiIrOOAgua1rua9nELnuqc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Jm5ic3A7ICZuYnNwO+e7tO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Wym+Wxv+S9jee9ru+8muS9jeS6jumprOWwlOS7o+Wkq05vcnRoIEFyaSBBdG9sb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6Ze05rKZ5rup5bmz5oi/5piv5pyJ5Y2V5Liq57uT5p6E6K6+6K6h77yM5L2N5Lq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B6L6544CC6L+Z5Lqb5oi/6Ze05q2j5a+5552A55Sf6ZW/552A6IyC55ub55qE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x5Zut77yM5bm25pyJ552AKuWOn+Wni+eahOWwj+i3r+ebtOi+vua1t+a7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cxMTA2XzcwNjEyLmpwZyIgYWx0PSIiIC8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jwvc3Bhbj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miL/lnovliIbnsbsmbmJzcDtST09NJm5ic3A7Q0FURUdPUk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CZWFjaCBCdW5nYWxvd3Mg5rW35ru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Dpl7Q8L2I+PGI+5oi/6Ze05aSn5bCP77ya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CgkKCQk8c3Ryb25nPuWFpeS9j+imgeaxgu+8mjwvc3Ryb25nPgo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vlOi+g+eugOWNle+8jOS9hui/mOaYr+ibruW5suWHgOeahO+8jOaIv+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S7o+W6lOivpeavlOi+g+S5hei/nOS6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4MOmXtOaymea7qeW5s+aIv+aYr+acieWNleS4que7k+ae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t+a7qeeahOaXgei+ueOAgui/meS6m+aIv+mXtOato+WvueedgOeUn+mVv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ajleamiOagkeiKseWbre+8jOW5tuacieedgCrljp/lp4vnmoTlsI/ot6/nm7T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Zy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rKZ5rup5bmz5oi/6KOF6aWw5Li65Lit5oCn6Imy6LCD77yM6L+Z5Lmf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/5YaF5a6B6Z2Z55qE5rCU5rCb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vj+S4quW5s+aIv+mDvemFjeWkh+S6huaJgOacieeOsOS7o+WMlu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gt+eahOiuvuiuoeS5n+mAguW6lOeOsOS7o+aXheWuoueahOmcgOaxg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s+aIv+mDveijheacieepuuiwg+WSjOWQiuaJh+OAguWuouaIv+mDveaci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uWuouaIv+S5n+acieWPiOWuveacieWkp+iIkumAgueahOWPjOS6uu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aIv+mdnuW4uOiIkumAgu+8jOW5tuiDveWQkeWuouS6uuaPkOS+m+S6suWI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8L3NwYW4+CjwvcD4K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jwvc3Bhb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Agc3R5bGU9InRleHQtYWxpZ246Y2VudGVyOyI+Cg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ExMzZfMjY3OTkuanBnIiBhbHQ9Ii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TxiciAvPgo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cx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NDYzLmpwZyIgYWx0PSIiIC8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iciAv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3MTE1NF8xNzg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Yn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XYXRlciBCdW5nYWxvd3M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PC9zcGFuPgoJPC9w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I+5oi/6Ze05pWw6YeP77yaMjD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DAw5bmz57GzPC9i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g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S4gOagi+S4pOaIt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WvhuaAp+S8muavlOi+g+W3ruS6m+OAgumcsuWPsOS4iuayoeacieebtOaOpeS4i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r+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L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uqblgYfog5zlnLDnmoQq6LGq5Y2O55qE5L2P5a6/44CC5bqm5YGH5p2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TigJzotoXotorkuIDoiKzmsLTlsYvigJ3nmoTmiL/pl7TvvIzkurr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gYfmnJ/pl7TlhoXkvY/or6XmsLTlsYvjgILov5nkupvlubPmiL/mmK84MDDlubPmlrn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vvIzku47ogIzmi6XmnInotrPlpJ/lpKfnmoTnqbrpl7TjgILmsLrlsYvmmK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q5jot7fmmK/mnKjlpLTlgZrnmoTjgILku5bku6zmnInnvo7kuL3nmoTmlpz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ZXnjrDlnKjkvaDpnaLliY3nmoTmmK/kuIDkuKrlpoLnlLvnmoTlpKfmtbf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L+Z5Liq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6KOF6aWw5Lmf5b6I5aW977yM5bm25o+Q5L6b5LiA5Liq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a6i5oi/6YO96KOF6aWw5ZKM6KOF5r2i5Li65Lit5oCn6Imy6LCD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Ke5Yqg5LqG5bmz5oi/5YaF5a6B6Z2Z55qE5rCU5rC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vj+S4quW5s+aIv+mDvemFjeWkh+S6huaJgO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iuvuaWve+8jOi/meagt+eahOiuvuiuoeS5n+mAguW6lOeOsOS7o+aXheWu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JgOacieeahOW5s+aIv+mDveijheacieepuuiwg+WSjOWQiuaJh+OAgu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bvemZheebtOaLqOeUteivnei/nuaOpeWSjOWNq+aYn+eUteinhuOAguWuouaI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/t+S9oOmFkuWQp+OAguWuouaIv+S5n+acieWPiOWuveacieWkp+iIkumA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mTuu+8jOacieWbm+S4quaLpeacieengeS6uuaMieaRqea1tOe8uOeah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uS5n+aYr+mZhOaciea3i+a1tOeahOa1tOWupO+8jOW5tuS4lOaPkOS+m+eDr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wtOOAguS6uuS7rOi/mOWPr+S7peaJvuWIsOWQuemjjuacuuWSjOW+iOWkmueah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WveOAg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sL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iJLpgILlubbog73lkJHlrqLkurrmj5DkvpvkurLliIfnmoTmsJTmsJvjgIL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lhajkv53or4HlrqLkurrku6znmoTpmpDnp4HjgILliKvlooXlr7nonJzmnIj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oqblubvoiKznmoTpgILlkIjjgII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VfNzM3NTkuanBnIiBhbHQ9IiIgLz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TxiciAvPgoJCTwvcD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EyMTFf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JyIC8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cxMjE3XzUzNzM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PC9wPgo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iciAv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5JcnVhcmEgUmVzdGF1cmFudC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po5/kuq7ngrnvvJog6JKZ5Y+k54On54Ok77yM6b6Z6Jm+5aSn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8gOaUvuaXtumXtO+8miDkuIrljYgwN+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C0g5LiK5Y2IOeeCuTMw5YiGIOWNiOmkkO+8muS4reWNiDEyOjMwIC0g5LiL5Y2IMueC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IvljYjkuIPngrkzMOWIhiAtIOS4i+WNiDnml7YzMOWIh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Cx6aSQ5L2N572u77yaIOaymea7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iv5ZCm6aKE57qm77yaIOWQp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YXJhIFJlc3RhdXJhbnTnmoTml7blhYnmgLvmmK/mhInlv6vnmoTjgILmiJHku6z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mnaXoh6rkuJbnlYzlkITlnLDnmoTlkITnp43lkITmoLfnmoTnvo7lkbPkvbP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l6XnmoToh6rliqnml6nppJDvvIznvo7lkbPnmoToj5zogrTlkozlm73pmY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YvlpJzvvIzmmZrppJDlkozkuLrmgqjmnI3liqHmgqjnmoTmiYDmnInpnIDmsYLkuI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HotaLnmoTmnI3liqHlkZjlnKjkvaDouqvovr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MzN0ZFNTsiPjxzdHJvbmc+TGlnaHQgSG91c2U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v5aKD6aOO5qC877yaIOS8kemX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6aOf5Lqu54K577yaIOWQhOenjeeDiOmFku+8j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4oeWwvumFku+8jOaenOax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yA5pS+5pe26Ze077yaIOS4iuWNiDnngrkt5Y2I5aSc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Cx6aSQ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SAmbmJzcDsg5piv5ZCm6aKE57qm77yaIOWQ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naHQgSG91c+mFkuWQp+S9jeS6jum7h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S4uuWuouS6uuaPkOS+myrllpzniLHnmoTpuKHlsL7phZLjgILov5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IDovrnlt6XkvZzkuIDovrnllp3nnYDllpzniLHnmoTppa7lk4Hoj5zljZ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lvIDog4PphZLlkozppa7mlpnnmoTlnLDmlrnjgILmr4/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pMaWdodCBIb3Vz6YWS5ZCn5LuO5a6+5p6c5LmL5aSc77yMRErkuYvlpJ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mnYLmioDmi43mkYTnmoTlqLHkuZDoioLnm67lkozmtLvliqj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A+Cg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0LzIwMTQwMTE0MTcxMjU0Xzk5MDY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Ij4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cD4KPC9zcGFuPjwvc3Bhbj4KCQkJPC9w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NTMzMDQuanBnIiBhbHQ9IiIgLz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mlNQQe+8iOS4gOiIrO+8ie+8jOaOkueQg+Wcuu+8jOWbvuS5pummhu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goe+8jOe6quW/teWTgeWVhuW6l++8jOS5kuS5k+eQg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EzMTdfNzU5NjE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ciAvPgoJCQkJ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zEzMjJfNzA3ND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3MTMy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Ni5qcGciIGFsdD0iIiAvP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C9wPgoJPC9wPgo8L3NwYW4+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MzMzMzMztmb250LXNpemU6MTJweDsiPg0KCTxsaS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HB4O2ZvbnQtc2l6ZToxNHB4OyI+DQoJCemFkuW6l+aYn+e6p++8m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5OTAwOyIgY2xhc3M9InNwYW4y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nRleHQtaW5kZW50OjhweDtmb250LXNpemU6MTR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e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JyIC8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RpdiBzdHlsZT0iYmFja2dyb3VuZC1jb2xvcjojZjZm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Q0NDQ0NDtmb250LXNpemU6MTRweDs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Pg0KCQk8c3Ryb25nPumFkuW6l+aIv+S7t+S4gOiniOih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Rpdj4NCgk8dGFibGU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0NDQ0ND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iBjZWxsc3BhY2luZz0iMCIgY2VsbHBhZGRpbmc9IjAiIHdpZHRoPSI5Ny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8dGJvZHk+DQoJCQk8dHIgY2xhc3M9InRyMS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iL/lnosNCgkJCQk8L3RkPg0KCQkJCTx0ZD4NCgkJCQkJ5LyY5oOg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acjeWKoeagh+WHh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spnmu6nliKvlooUNCgkJCQk8L3RkPg0KCQkJCTx0ZCBzdHlsZT0i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jb2xvcjojZmY3NzMzO2ZvbnQtd2VpZ2h0OmJvbGQ7IiBjbGFzcz0idGQx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OTgwMA0KCQkJCTwvdGQ+DQoJCQkJPHRkPg0KCQkJCQlBSeOAgeawtOmj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rC05LiK5Yir5aKF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yOTUwDQoJCQkJPC90ZD4NCgkJCQk8dGQ+DQoJCQkJCUF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rC05LiK5Yir5aKF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0NDgwDQoJCQkJPC90ZD4NCgkJCQk8dGQ+DQoJCQkJCUFJ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JCTxwPg0KCQkJPGJyIC8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YWS5bqX5pyN5Yqh6LS5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g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WFg+eahOW6iueoj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jwvc3Bhbj4g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623DD6A1B054A127DEFA416674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