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1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2D86F369FB6169B6B85482BF1B26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D86F369FB6169B6B85482BF1B26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icnOiOieWWnOWymyBNaXJpaGkgSXNsYW5kIFJlc29ydCDjgJAg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IOOAkV9f5peF5ri457q/6Lev5Ye65aKD5peF5ri46ams5bCU5Luj5aSrNeaYn+e6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jU1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prOWwlOS7o+Wkqy0t6Jyc6I6J5Zac5bKbIE1pcmloaSBJc2xhbmQ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IOOAkCDkupTmmJ/nuqflspvlsb8g44CR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5pif57qn5bKb5bG/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L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Mi41Vz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44CB5Z+65pys6LWE5paZPC9zdHJvbmc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reaWh+WQjeensO+8muicnOiOieWWnOWy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SW5paH5ZCN56ew77yaTWlyaWhpIElzbGFuZCBS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8L3NwYW4+PGJyIC8+CjxzcGFuIHN0eWxlPSJmb250LXNpemU6MTRweDsiPuWcsOeQh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S9jeS6jumprOWwlOS7o+Wkq+WNl+mYv+mHjOeOr+ekg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WS5bqX5pif57qn77ya5Zub5pif57qn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miL/pl7TmlbDph4/vvJozN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6Led56a76ams57S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ams57Sv5py65Zy657qmOTDlhazph4zvvIzmsLTkuIrpo57mnLrnuqYzNeWIhumS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OAgjwvc3Bhbj48YnIgLz4KPHNwYW4gc3R5bGU9ImZvbnQtc2l6ZToxNHB4OyI+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7qn77ya4piF4piF4piF4piF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Twvc3Bhbj48YnIgLz4KPHNwYW4gc3R5bGU9ImZvbnQtc2l6ZToxNHB4OyI+5rWu5r2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4piF4piF4piF4piF4piF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gq7mlL/ljLrnoIHvvJogOTk5MDk2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LXor50v5Lyg55yf77yaKzk2MCA2NjggMDUwMC8rOTYwIDY2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PC9zcGFuPjxiciAvPgo8c3BhbiBzdHlsZT0iZm9udC1zaXplOjE0cHg7Ij5FLW1haWz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aW5mb0BtaXJpaGkuY29t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umOe9ke+8miZuYnNwOyZuYnNwOyZuYnNwOyZuYnNwOzwvc3Bhb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1pcmloaS5jb20vPGJyIC8+CjxzdHJvbmc+Mjwvc3Ryb25nPjxzdHJvbmc+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y65Z+fPGJyIC8+Cjwvc3Ryb25n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iYDlsZ7lnLDljLrvvJrpqazlsJTku6PlpKvlhbHlkozlm70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qbvlnLDvvJrpqazntK88YnIgLz4KPC9zcGFuPjxzdHJvbmc+M+OAgeWcsOeQhuS/oeaB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0cm9uZz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2i56ev77ya6ZW/MzUw57Gz77yM5a69NTDnsbPvvIzlsZ7kuo7lsI/lnovlspvlsb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mb250LXNpemU6MTRweDt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qIDvvJrov6rnu7TluIzor608YnIgLz4K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msJTlgJnmnaHku7bvvJrluLjlubTlubPlnYfmsJTm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zMOW6pjxiciAvPgo8c3Ryb25nPjTjgIE8L3N0cm9uZz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zdHJvbmc+6YWS5bqX54m56Im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uemu+a1t+ayn+avlOi+g+i/ke+8jOePiueRmuWkmu+8jOmxvOWkmuOAg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r+Wig+ebuOW9k+S4jemUme+8jOS9huS4u+imgemSiOWvueasp+a0suW4guWcuu+8j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a1rua9nOimgeaxgumrmOeahOS6uu+8gea1rua9nEHnuqc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YnIgLz4K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i8yMDEzMTIxMjE3MTIxM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My5qcGciIGFsdD0iIiAvPgoJPC9wPgo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JyIC8+Cgk8L3A+CiZuYnNwOyAmbmJzcDsmbmJzcDs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6Jyc6I6J5Zac5bKb5L2N5LqO6ams5bCU5Luj5aS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yB5Lqa6YeM5Y2X546v56SB77yM4oCcTWlyaWhp4oCd55qE5oSP5oCd5bCx5piv5bi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5bCP6Iqx55qE576O5Li95bKb5bG/77yM5rip5pqW5rC05Z+f57u95pS+552A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qE5YWJ6IqS77yM6L+Z5bCx5piv5L2g5qKm5oOz5Lit55qE54Ot5bim5bKb5Zu9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5py65Zy65LmY5Z2Q5rC05LiK6aOe5py6MzDliIbpkp/kvr/lj6/liLDovr7lsp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kvJrpo57ov4flh6DkuKrnvo7kuL3nmoTpqazlsJTku6PlpKvlspvlsb/lkoz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jgII8YnIgLz4K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sgJm5ic3A7IOS7jui/nOWkhOmrmOepuuinguacm++8jOicnOiOieWW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WDj+aYr+mVtuW1jOWcqOWNsOW6pua0i+S4iueahOiTneWuneefs++8jOWug+mVvzM1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vTUw57Gz77yM6Zeq6Zeq5Y+R5Lqu55qE55m96Imy5rKZ5rup77yM6auY5aSn55qE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5qCR5Zyo6aOO5Lit5pGH5puz44CC5Zyo6L+Z6YeM77yM6Z6L5a2Q5Lya6KKr5pS2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6ISa5Zyo5bKb5LiK6KGM6LWw5piv5o6l6L+R6Ieq54S255qEKirlpb3mlrnms5XjgIL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oLmu5Hnn7PoiKznmoTmspnmu6nvvIznu7/ok53oibLpgI/mmI7nmoTmtbfmsLTvvIz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LmraLnmoTnj4rnkZrnpIHnn7PvvIzmiYDmnInnmoTkuIDliIfnu4TmiJDkuIDluY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nloILnmoTnlLvljbfjgILnvo7kurrpsbznpIHmuZbnjq/nu5XnnYDlspvlsb/vvI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nj4rnkZrnjq/npIHvvIzoibLlvanmlpHmlpPnmoTpsbzvvIzkvJHpl7LnmoTml7b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jrvmsLTkuIvnmoToirHlm63mjqLpmanjgII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I6J5Zac5Zyo5omA5pyJ6ams5bCU5Luj5aSr5bqm5YGH5p2R5Lit55u45a+55piv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m55Yir55qE5bqm5YGH5p2R77yM6Jyc6I6J5Zac5ZKM5LiA5Lqb6ams5bCU5Luj5aSr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LiA5qC35o+Q5L6b5aWi5Y2O5oSf5Y+X5ZKM56eB6Jyc5oCn77yM5pu06KaB5by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Jyc6I6J5Zac5pu05Yqg54us5LiA5peg5LqM44CC6Jyc6I6J5Zac5bKb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MzDmoIvoo4Xnkpznsr7nvo7nmoTmsLTkuIrliKvlooXlkow25qCL5rW35rup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Yir5aKF6K6+5pa95a6M5ZaE77yM6IiS6YCC5rip6aao77yM5pyJ6Zyy5aSp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+K5aWi5L6I55qE5reh5rC05reL5rW077yM5bm25LiU55u05o6l6YCa5b6A5rW35r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6aSQ5Y6F5o+Q5L6b5aSa56eN5Zu96ZmF6aOO5ZGz55qE54m56Imy6I+c6IK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rW35ZGz77yM6Zey6YGQ5pe25YWJ77yM5peF5a6i5Y+v5Zyo6KeC5pmv5Y+w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aWu6YWS77yM5LiA6L656KeC6LWP6JC95pel77yM55yf5piv5Lq655Sf5p6B5aSn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GJyIC8+C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Jm5ic3A7ICZuYnNwOyBNaXJpaGnov5nkuKozNTDlhazlsLrplb/vvIw1MOWF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veeahOWwj+Wym+S4iuWFseaciTM26Ze05oi/77yM5YW25Lit5oi/5Y+3MTbkuLrpnaL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jmtbfliKvlooXvvIhCZWFjaCBWaWxsYe+8ie+8jOaIv+WPtzcyMOS4uuebtOe6v+aO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wtOS4iuWIq+Wihe+8iFdhdGVyIFZpbGxh77yJ77yM5oi/5Y+3MjEzNuS4uueOr+eK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l+eahOawtOS4iuWIq+Wihe+8iFdhdGVyIFZpbGxh77yJ44CC5q+P6Ze05oi/6Zmk5Lq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aSW77yM6YO95pyJ5bGe5LqO6Ieq5bex55qE5LiT5bGe5ZCN56ew77yM5oi/5YaF5a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5pyJ552A5LiN5ZCM5oSP5LmJ55qE5Zu+55S744CC6L+Z5piv5LiA5Liq5LiT5Li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55WM5omA6K6+6K6h55qE5bKb5bG/77yM5Zug5q2k5omA5pyJ55qE5oi/6Ze0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oi/77yI6Iul5pyJ5bCP5a2p5ZCM6KGM5Y+v5Yqg5bqK77yJ44CCTWlyaWhp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uW5tOW6lemHjeaWsOW8gOW5leeahO+8jOaIv+WGheeahOiuvuiuoemjjuagvOieje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seW8j+eahOWkp+aWueS4juS4nOWNl+S6mueahOeugOWNle+8jOaVtOagi+WIq+WiheWd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n+acqOW7uuaIkO+8jOavj+agi+WIq+WiheWdh+acieS4gOS4qumcsuWkqeeahOmYs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kp+eahOi6uuakhe+8jOeZveWkqeS6q+WPl+aXpeWFiea1tO+8jOaZmuS4iui6uu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aYn++8m+mYs+WPsOS4iuS5n+WHhuWkh+S6humkkOahjOakhe+8jOaXqeaZqOWwse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W+rumjjueUqOaXqemkkOeUmuaYr+aDrOaEj+OAgk1pcmloaeS5n+i0tOW/g+eah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S7rOWHhuWkh+S6humAoOWei+icoeeDm+S4jkNE6Z+z5ZON77yM5aSc5pma5Yiw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E54Gt54Gv54Gr77yM54eD6LW36Jyh54Ob77yM5pGH5puz55qE54Ob54Gr5ZKM552A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eq54S255qE5LmQ6Z+z77yM5rWq5ryr5LqG5rCU5rCb5Lmf5Li65Lik5Lq6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ip44CCPGJyIC8+C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Dmu6jmtbflsYvkuI7msLTkuIrlsYvnmoTlhoX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zlsI/lvILvvIzllK/kuIDnmoTlt67liKvlnKjkuo7pmLPlj7DlkI7nmoTkuJbnl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lsYvlkI7mlrnnibnmhI/moL3mpI3nmoTngYzmnKjkuJvnu7TmjIHkuobliKvloo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r4bmgKfvvIznqb/ov4fngYzmnKjkuJvlkI7kuI3ov4fmmK/kupTmraXnmoT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iYfmtIHnmb3ml6DmmofnmoTnmb3oibLmspnmu6nvvIzlnZDmi6Xov7fkur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moTlubjnpo/mhJ/mmK/kuI3lj6/oqIDllrvnmoTjgILmsLTkuIrlsYvnmoTpmLPlj7D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rlvoDlj6bkuIDkuKrkuJbnlYznmoTlhaXlj6PvvIzpmLPlj7DkuIrnmoTpmLbmoq/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vliLDljbDluqbmtIvlhoXvvIzpgqPlhL/mnInnnYDnvo7kuL3nmoTnj4rnkZrnp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nnYDkupTlvannvKTnurfnmoTpsbznvqTvvIzpmLPlj7DkuIrnmoTkuIDmnJvml6D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LTkuIvnmoTop6bmiYvlj6/lj4rmmK/miKrnhLbnmoTkuI3lkIzvvIzkvYbml6Dnlp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lkIzmoLfnmoTlkLjlvJXkurrjgII8L3NwYW4+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YnIgLz4KPC9zcGFu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xMi8yMDEzMTIxMjE3MTI0M184OTg3Mi5qcGciIGFsdD0iI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YnIgLz4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I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IxNzEyNDNfMjUxNzQuanBnIiBhbHQ9Ii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Y29sb3I6IzAwNTNBQ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5cHg7Ij7il4YmbmJzcDvmiL/lnov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bmJzcDtST09NJm5ic3A7Q0FURUdPUklFUyZuYnNwO+KXh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mu6jmtbfliKvl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Y2ggVmlsbGE8L3NwYW4+CjwvcD4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Yj7miL/pl7TmlbDph4/vvJo2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Uz5bmz57GzPC9i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gk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KCQo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qm5YGH5p2R5YWx6K6+5pyJNuagi+aegeWFt+WTgeWRs+eahO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huaVo+WcqOaVtOS4quWym+S4iu+8jOaJgOacieeahOWIq+WiheiuvuiuoeebuO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WFt+iuvuiuoeeLrOeJue+8jOe7j+i/h+S6muWFieWkhOeQhueahOacqOWItuWcsO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Wkp+WwuuWvuOeahOWkp+W6iu+8jOaIluiAheWPjOS6uuW6iuOAguepuuiwg++8jOWQ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1t+WxheWMuuWfn+W4puaciUNE56uL5L2T5aOw57O757uf5ZKM5YKo5aSH5YWF6L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6YWS5ZCn77yM5oSP5byP5ZKW5ZWh5py644CC5Zu96ZmF6ZW/6YCU55S16K+d5ZK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6x44CC5rKZ5rup5Yir5aKF5pyJ5Liq6LaF5aSn5bC65a+455qE6Zyy5aSp5rW0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55qE5reh5rC05reL5rW077yM6ICM5LiU5rW05a6k55u05o6l6YCa5ZCR5rW35r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PC9wPgo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8c3BhbiBzdHlsZT0ibGluZS1oZWlnaHQ6MS41O2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CTwvcD4K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I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zEzMTVfNzA5NTUuanBnIiBhbHQ9IiIgLz4KCTwvcD4K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PGJyIC8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yLzIwMTMxMjEyMTcxMzE3XzI3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8L3A+Cg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TxiciAvPgoJPC9w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i8yMDEzMTIxMjE3MTMxN18yNjM0N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J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8YnIgLz4KCTwvcD4K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sLTkuIrliKvlooUgV2F0ZXIgVmlsbG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8L3A+Cg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8Yj7miL/pl7TmlbDph4/vvJozMO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1M+W5s+exszwvYj4KCTwvcD4KCT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oJCQk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goJCQo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T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Oagi+ixquWNjuiIkumAgueahOawtOS4iuWIq+Wihe+8jOerlueri+WcqOWFsOiJ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S4iuOAguaJgOacieeahOWIq+WiheiuvuiuoeebuOWQjOOAguWutuWFt+iuvuiuo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7j+i/h+S6muWFieWkhOeQhueahOacqOWItuWcsOadv++8jOi2heWkp+WwuuWvu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+8jOaIluiAheWPjOS6uuW6iuOAguepuuiwg++8jOWQiuaJh++8jOi1t+WxheWMuuWf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UNE56uL5L2T5aOw57O757uf5ZKM5YKo5aSH5YWF6Laz55qE6L+35L2g6YWS5ZCn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KW5ZWh5py644CC5Zu96ZmF6ZW/6YCU55S16K+d5ZKM5L+d6Zmp566x44CC5rC05Li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5qE5a695pWe77yM5aWi5Y2O55qE5oiQ5aWX5rW05a6k77yM5YG36L+H6JC95Zyw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Zeo5Y+v5Lul55yL6KeB5pW05Liq5rW35pmv44CC5a6k5aSW56eB5Lq655qE55Sy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Ziz5Y+w55qE6K6+6K6h6YO96IO956Gu5L+d5a6M5YWo55qE56eB5a+G5oCn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C05LiK5Yir5aKF6YO95Y+v5Lul55u05o6l5LuO6Ziz5Y+w6LWw5Yiw5rW36Ye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qKv5LiK6L+Y5pyJ5reh5rC05reL5rW044CCPC9zcGFuPgoJCTwvcD4K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PGJyIC8+Cjwvc3Bhbj4KCQk8L3A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IvMjAxMzEyMTIxNzEzNDVfNDUxOTY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8L3A+Cg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PGJyIC8+CgkJPC9wPgo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yLzIwMTMxMjEyMTcxMzQ2XzU1Njgz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wPgoJCT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TxiciAvPgoJCTwvcD4K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i8yMDEzMTIxMjE3MTM0OF82NDE2Mi5qcGciIGFsdD0iIiAvPgo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8YnIgLz4KCQk8L3A+Cg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IvMjAxMzEyMTIxNzEzNDhfNTAwMzYuanBnIiBhbHQ9IiIgLz4KCQk8L3A+Cg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PGJyIC8+CgkJPC9wPgoJCT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8c3BhbiBzdHlsZT0iY29sb3I6IzAw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mb250LXdlaWdodDpib2xkO2xpbmUtaGVpZ2h0OjI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mbmJzcDvppJDppa7orr7mlr0mbmJzcDtESU5JTkcmbmJzcDtGQUNJTElUSUV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goJCTwvcD4KCQk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TxzcGFuIHN0eWxlPSJmb250LXNpemU6MTRwe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mkkOWOheaPkOS+m+S4reWbve+8jOS7peWPiuW8guWbveaDheiwg+eahOS4nOaWue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WOheWFieaYjuiAjOS4lOiIkumAguOAguW9k+WcsOiHquWItueahOaWsOmynOmdouWM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W4puawtOaenO+8jOacieWQhOenjeWQhOagt+eahOiHquWKqeaXqemkkOOAguWNiOmk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acjeWKoemDveaYr+iHquWKqemkkO+8jOacieWFhei2s+eahOeyvuW/g+WHhu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jn+OAguWPr+S7peS4vuWKnua1t+a7qeeDp+eDpOaIluengeS6uua1t+a7qeaZmu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CQkJPC9wPgo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PHNwYW4gc3R5bGU9ImNvbG9yOiMzMzdGRT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WkmuWwvOmkkOWOhe+8iERob252ZWxp77yJPC9zdHJvbmc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ov5nkuKrppJDljoXmnInnnYD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lnLDvvIzmr4/lpKnpg73mnInkuI3lkIzoirHmoLfkuJTlk4Hnp43kuLDlr4z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jgILmj5DkvpvkuIDml6XkuInppJDvvIzkvaDkvJrlj5HnjrDov5nph4zmmK/lkIT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moTpm4bkuK3lnLDvvIzov5jmnInlvZPlnLDnmoTmtbfpspzjgILov47lkIjkuo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JbnlYzlkITlnLDnmoTlrqLkurrjgILnsr7lv4PmjJHpgInnmoTnvo7po5/mj5Dkvp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nmoTlk4Hnp43noa7kv53lhYXotrPnmoTpgInmi6nvvIzljbPkvr/mmK/lnKjonJzo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vY/lh6DmmJ/mnJ/nmoTlrqLkurrjgII8L3NwYW4+CgkJCTwvcD4K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TxiciAv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I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zE3NTFfOTE5NTUuanBnIiBhbHQ9IiIgLz4KCQkJCTwvcD4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iciAvPgoJCQkJPC9wPgoJCQk8L3A+Cg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i8yMDEzMTIxMjE3MTc1M182MjA2N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k8L3A+Cgk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8YnIgLz4KCQkJPC9wPgo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Zm9udC1zaXplOjE0cHg7Ij48c3Ryb25nPuacqOS6muWNoemkkOWOhe+8i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Ye+8iTwvc3Ryb25nP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OB5L2N6bih5bC+6YWS55qE5ZCM5pe277yM5Zyo55Sy5p2/5LiK5YWx6L+b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qyj6LWP552A5aOu5Li955qE6JC95pel44CC6aSQ55uY5YaF576O5ZGz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77yM6b6Z6Jm+77yM5a6J5qC85pav54mb5o6S77yM6YWN5LiK5ZCE5Zu957qi6YWS44CC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JMTUw56eN5LiN5ZCM55qE57qi6YWS5Y+v5L6b6YCJ5oup77yM5oiR5Lus55qE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T5a6257K+6YCJ5p2l6Ieq5YWo5LiW55WMKirlpb3nmoTpmYjlubTkvbPphb/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nibnmrorlnLrlkIjvvIzov5jmmK/lkozkvaDnmoTkurLlr4bmgYvkurrvvIzov5n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3plJnnmoTpgInmi6njgII8L3NwYW4+CgkJCTwvcD4K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TxiciAv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IvMjAxMzEy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MTBfNzQwMzcuanBnIiBhbHQ9IiIgLz4KCQkJCTwvcD4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iciAvPgoJCQkJPC9wPgoJCQk8L3A+Cg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i8yMDEzMTIxMjE3MTcxMl82MDE0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A+Cg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8YnIgLz4KCQkJPC9wPgo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Zm9udC1zaXplOjE0cHg7Ij48c3Ryb25nPuWuieiKremFkuWQp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ZKM5pyL5Y+L5Lus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bih5bC+6YWS77yM5oiW6ICF5Y+q5piv5pS+5p2+5LiL5b+D5oOF5Lqr55So5riF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+D44CC5YKo5aSH5YWF6Laz55qE6YWS5ZCn5q+P5aSp5LuO5pep5pmo6JCl5Lia6Ie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46w5Zy66Z+z5LmQ77yM6L+Y5Lya5LiN5a6a5pyf55qE5pyJ5YW25LuW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C9zcGFuPgoJCQk8L3A+Cg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8YnIgLz4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yLzIwMTMxMjEyMTcxNjQ5XzM4Mjg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8L3A+Cg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TwvcD4KCQkJPC9wPgo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IvMjAxMzEyMTIxNzE2NDlfNTAwNTMuanBnIiBhbHQ9IiIgLz4K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PGJyIC8+CgkJCTwvcD4KCQk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TNBQ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5cHg7Ij7il4YmbmJzcDvlqLHkuZDmtLvliqgmbmJzcDtFTlRFUlRBSU5NRU5U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SVZJVElFUyZuYnNwO+KXhjwvc3Bhbj4KCQkJPC9wPgo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Zm9udC1zaXplOjE0cHg7Ij48c3Ryb25nPkR1bml5ZeawtOeWl+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YnIgLz4KPHNwYW4gc3R5bGU9ImZvbnQtc2l6ZToxNHB4OyI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a+75om+5pS+5p2+5ZKM5pS+57q177yM6YKj5bCx5Y675oiR5Lus55qERHVuaXllI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tOeWl+mmhuOAguS4k+WutuefpemBk+WmguS9lee8k+ino+S9oOi6q+S9k+S4iueah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SjOaUvuadvuS9oOeahOiCjOiCieOAguacieWkmuenjeaMieaRqeeWl+azle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S7jueRnuWjq+aMieaRqe+8jOS8oOe7n+eahOazsOW8j+aMieaRqe+8jOWIsOiE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eaRqeOAguWPpuWklui/mOWPr+S7pemAieaLqeS6muW9k+WSjOWkj+Wog+aMieaRqei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cqOS9oOengeS6uueahOmYs+WPsOS4iu+8jOWWneedgOmmmeann++8jOS4juWPpu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i1t+S6q+WPl+aMieaRqeOAgua9nOawtOS4reW/g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2c5rC05piv6K645aSa5a6i5Lq65LyY5YWI6ICD6Jm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aG555uu77yM5oiR5Lus5Lya6L+O5ZCI5omA5pyJ5LiN5ZCM5rC05bmz55qE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5Yid5a2m6ICF5LuO5Z+656GA5a2m6LW377yM5Yiw57uP6aqM5Liw5a+M55qE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Oz6KaB5pu06KeE6IyD5Yqo5L2c44CC6Jyc6I6J5Zac5pyJ6LaF6L+HNDDkuKrmvZ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zkvJror7TlpJrlm73or63oqIDnmoTlm6LpmJ/vvIzmr4/kuKrlrqLkurrnm7j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vpfliLAqKuS4quaAp+WMlueahOacjeWKoeOAgjwvc3Bhbj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+CgkJCQ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yLzIwMTMxMjEyMTcyMDEyXzkzMDAwLmpwZyIgYWx0PSIiIC8+Cg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8YnIgLz4K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yLzIwMTMxMjEy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XzkzOTI5LmpwZyIgYWx0PSIiIC8+CgkJCQk8L3A+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8c3BhbiBzdHlsZT0iY29sb3I6IzMzN0ZFNTsi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+t6YCU5peF6KGMPC9zcGFuPj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pu+57uP5pyJ5rKh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CD56a75Yiw5LiA5Liq5bCP5bCP55qE54Ot5bim5bKb5bG/5LiK77yM5b2T5oiR5Lu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Yiw6ZmE6L+R55qE6I2S5bKb5LiK77yM5Zyo6L+Z6YeM5L2g55qE5qKm5oOz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qG44CC5Y+m5aSW6L+Y5Y+v5Lul6YCJ5oup5YW25LuW6K645aSa55qE55+t6YC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q+U5aaC546v5bKb5ri477yM5Y675YW35pyJ5b2T5Zyw5paH5YyW54m56Imy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pel5Ye65rW377yM5rWu5r2c5LmL5peF77yM5oiW6ICF6L+Y5Y+v5Lul5oyJ54W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5Li65L2g5a6J5o6S5peF6KGM44CC5YGl6Lqr5Lit5b+D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Y3lpIfpvZDlhajnjrDku6PnmoTlga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j6/kuLrmiYDmnInlhaXkvY/nmoTml4XlrqLmj5DkvpvkuIDkupvlhY3otL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orr7mlr3jgII8L3NwYW4+CgkJCQk8L3A+Cg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0cm9uZz7nibnliKvmtLvliqg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Yr+WQpuaDs+iuqeS9oOeahO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i+S6uuWcqOa1qua8q+eahOaZmuS4iuaXtuaDiuWWnOS4gOS4i++8jOaXqemkk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iEmua1uOWcqOawtOS4re+8jOS6q+eUqOazleWbveeahOmmmeann++8jOeci+edgOm5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cqOengeS6uuiIueWPqueahOWRqOWbtOOAguaIkeS7rOWPr+S7peWuieaOkuWlv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JueWIq+a0u+WKqO+8jOWPquimgeaYr+S9oOiDveWkn+aDs+ixoeeahO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MkeaImO+8jOicnOiOieWWnOWym+S4iueahOWuouS6uuetieW+heedgOWwhu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WPmOaIkOeOsOWunuOAguaCqOS5n+WPr+S7peabtOaWsOaCqOeahOiqk+iogOWvu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oaSDvvIzkuI7miJHku6znmoTkvKDnu5/pqazlsJTku6PlpKvlqZrnpLzjgII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ciAvPgoJCQkJCTxwIHN0eWxlPSJ0ZXh0LWFsaWduOmNlbnRlcjsi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xMi8yMDEzMTIxMjE3MjEzNV80NjY0MC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8cCBzdHlsZT0idGV4dC1hbGlnbjpjZW50ZXI7Ij4KCQ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oJCQkJPC9wPgoJ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yMDEzMTIxMjE3MjEzNV83NTc1Mi5qcGciIGFsdD0iIiAvPg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YnIgLz4KCQkJCTwvcD4K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IvMjAxMzEyMTIxNzIxMzZfODc5MjguanBnIiBhbHQ9IiIgLz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GJyIC8+CgkJCQk8L3A+Cg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TxzcGFuIHN0eWxlPSJjb2xvcjojMzM3RkU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lqLHkuZDorr7mlr0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6kuiBlOe9kSDjgIHmta7mvZwg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Yay5rWqIOOAgeWIkueLrOacqOiInyDjgIHlj4zkvZPoiLkg44CB5r2c5rC0IOOAgeaO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gIHnvr3mr5vnkIMg44CB6bG85p2R6L+c6LazIOOAgeaZmumXtOWegumSkyDjgIHmta7m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muLgg44CB5rex5rW36ZKT6bG8IOOAgeiNkuWym+mHjumkkOOAgj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PHAgc3R5bGU9InRleHQtYWxpZ246Y2VudGVyOyI+Cg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yLzIwMTMxMjEyMTcyMjA4XzU5NTg0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TxwIHN0eWxlPSJ0ZXh0LWFsaWduOmNlbnRlcjsiPgo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L3A+CgkJCQ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y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yMTcyMjA4XzE0ODUzLmpwZyIgYWx0PSIiIC8+CgkJCQk8L3A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PC9wPgoJ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yMDEzMTIxMjE3MjIwOF8zODI5OC5qcGciIGFsdD0iIiAvPg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YnIgLz4KCQkJCTwvcD4K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IvMjAxMzEyMTIxNzIyMDhfNTk3NzAuanBnIiBhbHQ9IiIgLz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GJyIC8+CgkJCQk8L3A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yLzIwMTMxMjEyMTcyMjA5XzExMTQ3LmpwZyIgYWx0PSIiIC8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PC9wPgoJCQk8L3A+CgkJPC9wPgoJPC9wPgo8L3A+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eOAgeWfuuacrOi1hOaWmTwvc3Ryb25n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3mloflkI3np7DvvJronJzojonllpzlsp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luaWh+WQjeensO+8mk1pcmloaSBJc2xhbmQgUmVz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nLDnkIb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Y3kuo7pqazlsJTku6PlpKvljZfpmL/ph4znjq/npI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FkuW6l+aYn+e6p++8muWbm+aYn+e6p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oi/6Ze05pWw6YeP77yaMzb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i3neemu+mprOe0r++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mprOe0r+acuuWcuue6pjkw5YWs6YeM77yM5rC05LiK6aOe5py657qmMzXliIbpkp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I8L3NwYW4+PGJyIC8+CjxzcGFuIHN0eWxlPSJmb250LXNpemU6MTRweDsiPuWym+Wx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++8muKYheKYheKYheKYhTwvc3Bhbj4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3NwYW4+PGJyIC8+CjxzcGFuIHN0eWxlPSJmb250LXNpemU6MTRweDsiPua1rua9nO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KYheKYheKYheKYheKYh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Ku5pS/5Yy656CB77yaIDk5OTA5N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S16K+dL+S8oOecn++8mis5NjAgNjY4IDA1MDAvKzk2MCA2Njgg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YnIgLz4KPHNwYW4gc3R5bGU9ImZvbnQtc2l6ZToxNHB4OyI+RS1tYWls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mluZm9AbWlyaWhpLmNvbT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rpjnvZHvvJombmJzcDsmbmJzcDsmbmJzcDsmbmJzcDs8L3NwYW4+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taXJpaGkuY29tLzxiciAvPgo8c3Ryb25nPjI8L3N0cm9uZz48c3Ryb25nPuOAge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WfnzxiciAvPgo8L3N0cm9uZz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omA5bGe5Zyw5Yy677ya6ams5bCU5Luj5aSr5YWx5ZKM5Zu9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Zyw77ya6ams57SvPGJyIC8+Cjwvc3Bhbj48c3Ryb25nPjPjgIHlnLDnkIbkv6Hmga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dHJvbmc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enr++8mumVvzM1MOexs++8jOWuvTUw57Gz77yM5bGe5LqO5bCP5Z6L5bKb5bG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zaXplOjE0cHg7bGluZS1oZWlnaHQ6MS41OyI+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a6L+q57u05biM6K+tPGJyIC8+C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5rCU5YCZ5p2h5Lu277ya5bi45bm05bmz5Z2H5rCU5rip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uqY8YnIgLz4KPHN0cm9uZz4044CBPC9zdHJvbmc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c3Ryb25nPumFkuW6l+eJueiJs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rnprvmtbfmsp/mr5TovoPov5HvvIznj4rnkZrlpJrvvIzpsbzlpJrjgILmsLT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m7jlvZPkuI3plJnvvIzkvYbkuLvopoHpkojlr7nmrKfmtLLluILlnLrvvIz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ta7mvZzopoHmsYLpq5jnmoTkurrvvIHmta7mvZxB57qn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JyIC8+C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TIvMjAxMzEyMTIxNzEyMTJfO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anBnIiBhbHQ9IiIgLz4KCTwvcD4K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PC9wPgombmJzcDsgJm5ic3A7Jm5ic3A7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icnOiOieWWnOWym+S9jeS6jumprOWwlOS7o+Wkq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S6mumHjOWNl+eOr+ekge+8jOKAnE1pcmloaeKAneeahOaEj+aAneWwseaYr+W4g+a7o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wj+iKseeahOe+juS4veWym+Wxv++8jOa4qeaaluawtOWfn+e7veaUvuedgOWNsOW6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FieiKku+8jOi/meWwseaYr+S9oOaipuaDs+S4reeahOeDreW4puWym+WbveOAguS7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acuuWcuuS5mOWdkOawtOS4iumjnuacujMw5YiG6ZKf5L6/5Y+v5Yiw6L6+5bK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Lya6aOe6L+H5Yeg5Liq576O5Li955qE6ams5bCU5Luj5aSr5bKb5bG/5ZKM546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Jm5ic3A7ICZuYnNwOyDku47ov5zlpITpq5jnqbrop4LmnJvvvIzonJzojonllpz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plbbltYzlnKjljbDluqbmtIvkuIrnmoTok53lrp3nn7PvvIzlroPplb8zNT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01MOexs++8jOmXqumXquWPkeS6rueahOeZveiJsuaymea7qe+8jOmrmOWkp+eahOaj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keWcqOmjjuS4reaRh+abs+OAguWcqOi/memHjO+8jOmei+WtkOS8muiiq+aUtui1s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muWcqOWym+S4iuihjOi1sOaYr+aOpei/keiHqueEtueahCoq5aW95pa55rOV44CC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uR55+z6Iis55qE5rKZ5rup77yM57u/6JOd6Imy6YCP5piO55qE5rW35rC077yM5Y+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2i55qE54+K55Ga56SB55+z77yM5omA5pyJ55qE5LiA5YiH57uE5oiQ5LiA5bmF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5qE55S75Y2344CC576O5Lq66bG856SB5rmW546v57uV552A5bKb5bG/77yM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K55Ga546v56SB77yM6Imy5b2p5paR5paT55qE6bG877yM5LyR6Zey55qE5pe25Yi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675rC05LiL55qE6Iqx5Zut5o6i6Zmp44CC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Jm5ic3A7ICZuYnNwOyZuYnNw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ieWWnOWcqOaJgOaciemprOWwlOS7o+Wkq+W6puWBh+adkeS4reebuOWvueaYr+S4quWw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eahOW6puWBh+adke+8jOicnOiOieWWnOWSjOS4gOS6m+mprOWwlOS7o+Wkq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S4gOagt+aPkOS+m+WlouWNjuaEn+WPl+WSjOengeicnOaAp++8jOabtOimgeW8uu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cnOiOieWWnOabtOWKoOeLrOS4gOaXoOS6jOOAguicnOiOieWWnOWym+W6puWBh+ad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Mw5qCL6KOF55Kc57K+576O55qE5rC05LiK5Yir5aKF5ZKMNuagi+a1t+a7qeWIq+W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Iq+WiheiuvuaWveWujOWWhO+8jOiIkumAgua4qemmqO+8jOaciemcsuWkqea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uWlouS+iOeahOa3oeawtOa3i+a1tO+8jOW5tuS4lOebtOaOpemAmuW+gOa1t+a7qe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mkkOWOheaPkOS+m+WkmuenjeWbvemZhemjjuWRs+eahOeJueiJsuiPnOiCtO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1t+WRs++8jOmXsumBkOaXtuWFie+8jOaXheWuouWPr+WcqOinguaZr+WPsOS4i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rumFku+8jOS4gOi+ueingui1j+iQveaXpe+8jOecn+aYr+S6uueUn+aegeWkp+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ZuYnNwOyAmbmJzcDsgTWlyaWhp6L+Z5LiqMzUw5YWs5bC66ZW/77yMNTDlhaz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nmoTlsI/lspvkuIrlhbHmnIkzNumXtOaIv++8jOWFtuS4reaIv+WPtzE25Li66Z2i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35Yir5aKF77yIQmVhY2ggVmlsbGHvvInvvIzmiL/lj7c3MjDkuLrnm7Tnur/mjpL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IrliKvlooXvvIhXYXRlciBWaWxsYe+8ie+8jOaIv+WPtzIxMzbkuLrnjq/nirb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msLTkuIrliKvlooXvvIhXYXRlciBWaWxsYe+8ieOAguavj+mXtOaIv+mZpOS6huaI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+8jOmDveacieWxnuS6juiHquW3seeahOS4k+WxnuWQjeensO+8jOaIv+WGheWime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cieedgOS4jeWQjOaEj+S5ieeahOWbvueUu+OAgui/meaYr+S4gOS4quS4k+S4uu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aJgOiuvuiuoeeahOWym+Wxv++8jOWboOatpOaJgOacieeahOaIv+mXtOmDv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++8iOiLpeacieWwj+WtqeWQjOihjOWPr+WKoOW6iu+8ieOAgk1pcmloaeaYr+Wc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ubTlupXph43mlrDlvIDluZXnmoTvvIzmiL/lhoXnmoTorr7orqHpo47moLzono3lkI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vI/nmoTlpKfmlrnkuI7kuJzljZfkuprnmoTnroDljZXvvIzmlbTmoIvliKvlooXlnY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jlu7rmiJDvvIzmr4/moIvliKvlooXlnYfmnInkuIDkuKrpnLLlpKnnmoTpmLPlj7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fnmoTourrmpIXvvIznmb3lpKnkuqvlj5fml6XlhYnmtbTvvIzmmZrkuIrourrnnY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JvpmLPlj7DkuIrkuZ/lh4blpIfkuobppJDmoYzmpIXvvIzml6nmmajlsLHnnY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vq7po47nlKjml6nppJDnlJrmmK/mg6zmhI/jgIJNaXJpaGnkuZ/otLTlv4PnmoTkuL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6zlh4blpIfkuobpgKDlnovonKHng5vkuI5DROmfs+WTje+8jOWknOaZmuWIsOad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hOeBreeBr+eBq++8jOeHg+i1t+icoeeDm++8jOaRh+abs+eahOeDm+eBq+WSjOedgOaf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EtueahOS5kOmfs++8jOa1qua8q+S6huawlOawm+S5n+S4uuS4pOS6uueahOaEn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OAgjxiciAvPg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yAmbmJzcDsg5ruo5rW35bGL5LiO5rC05LiK5bGL55qE5YaF6KO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CP5byC77yM5ZSv5LiA55qE5beu5Yir5Zyo5LqO6Ziz5Y+w5ZCO55qE5LiW55WM44CC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GL5ZCO5pa554m55oSP5qC95qSN55qE54GM5pyo5Lib57u05oyB5LqG5Yir5aKF55qE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oCn77yM56m/6L+H54GM5pyo5Lib5ZCO5LiN6L+H5piv5LqU5q2l55qE6Led56a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5rSB55m95peg5pqH55qE55m96Imy5rKZ5rup77yM5Z2Q5oul6L+35Lq6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oSf5piv5LiN5Y+v6KiA5Za755qE44CC5rC05LiK5bGL55qE6Ziz5Y+w5Y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6A5Y+m5LiA5Liq5LiW55WM55qE5YWl5Y+j77yM6Ziz5Y+w5LiK55qE6Zi25qKv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iw5Y2w5bqm5rSL5YaF77yM6YKj5YS/5pyJ552A576O5Li955qE54+K55Ga56SB77yM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2A5LqU5b2p57yk57q355qE6bG8576k77yM6Ziz5Y+w5LiK55qE5LiA5pyb5peg5bC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L55qE6Kem5omL5Y+v5Y+K5piv5oiq54S255qE5LiN5ZCM77yM5L2G5peg55a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ZCM5qC355qE5ZC45byV5Lq644CCPC9zcGFuPg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JyIC8+C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IvMjAxMzEyMTIxNzEyNDNfODk4NzIuanBnIiBhbHQ9Ii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GJyIC8+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y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MTcxMjQzXzI1MTc0LmpwZyIgYWx0PSIiIC8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5oi/5Z6L5YiG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k9PTSZuYnNwO0NBVEVHT1JJRVMmbmJzcDvil4Y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MyNTgxM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1LjIwMDAwMDc2MjkzOTQ1M3B4OyI+5ruo5rW35Yir5aKF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FZpbGxhPC9zcGFuPgo8L3A+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GI+5oi/6Ze05pWw6YeP77yaNumX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pKflsI/vvJo1M+W5s+exszwvY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oJCTxzdHJvbmc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aB5rGC77yaPC9zdHJvbmc+CgkK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6puWBh+adkeWFseiuvuaciTbmoIvmnoHlhbflk4HlkbPnmoTmspnmu6nliKvl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mlaPlnKjmlbTkuKrlspvkuIrvvIzmiYDmnInnmoTliKvlooXorr7orqHnm7jlkI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orr7orqHni6znibnvvIznu4/ov4fkuprlhYnlpITnkIbnmoTmnKjliLblnLDmn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pKflsLrlr7jnmoTlpKfluorvvIzmiJbogIXlj4zkurrluorjgILnqbrosIPvvIzlkIrm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lsYXljLrln5/luKbmnIlDROeri+S9k+WjsOezu+e7n+WSjOWCqOWkh+WFhei2s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mFkuWQp++8jOaEj+W8j+WSluWVoeacuuOAguWbvemZhemVv+mAlOeUteivneWSj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eOAguaymea7qeWIq+WiheacieS4qui2heWkp+WwuuWvuOeahOmcsuWkqea1tOWup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eahOa3oeawtOa3i+a1tO+8jOiAjOS4lOa1tOWupOebtOaOpemAmuWQkea1t+a7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PHNwYW4gc3R5bGU9ImxpbmUtaGVpZ2h0OjEuNTt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8L3A+Cg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yLzIwMTMx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MzE1XzcwOTU1LmpwZyIgYWx0PSIiIC8+Cgk8L3A+Cg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TxiciAvPg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i8yMDEzMTIxMjE3MTMxN18yNzI5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PC9wPgoJ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8YnIgLz4KCTwvcD4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IvMjAxMzEyMTIxNzEzMTdfMjYzNDY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T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PGJyIC8+Cgk8L3A+Cg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rC05LiK5Yir5aKFIFdhdGVyIFZpbGx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J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PGI+5oi/6Ze05pWw6YeP77yaMzD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NTPlubPnsbM8L2I+Cgk8L3A+Cg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KCQkJPHN0cm9uZz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0cm9uZz4KCQkK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DmoIvosarljY7oiJLpgILnmoTmsLTkuIrliKvlooXvvIznq5bnq4vlnKjlhbDoibLn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IrjgILmiYDmnInnmoTliKvlooXorr7orqHnm7jlkIzjgILlrrblhbforr7orqHni6z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fkuprlhYnlpITnkIbnmoTmnKjliLblnLDmnb/vvIzotoXlpKflsLrlr7j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iJbogIXlj4zkurrluorjgILnqbrosIPvvIzlkIrmiYfvvIzotbflsYXljLrln5/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DROeri+S9k+WjsOezu+e7n+WSjOWCqOWkh+WFhei2s+eahOi/t+S9oOmFkuWQp++8jOaE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luWVoeacuuOAguWbvemZhemVv+mAlOeUteivneWSjOS/nemZqeeuseOAguawtOS4i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uveaVnu+8jOWlouWNjueahOaIkOWll+a1tOWupO+8jOWBt+i/h+iQveWcsOeOu+eS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WPr+S7peeci+ingeaVtOS4qua1t+aZr+OAguWupOWkluengeS6uueahOeUsuadv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mYs+WPsOeahOiuvuiuoemDveiDveehruS/neWujOWFqOeahOengeWvhuaAp+OAguav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S4iuWIq+WihemDveWPr+S7peebtOaOpeS7jumYs+WPsOi1sOWIsOa1t+mHjO+8jO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+S4iui/mOaciea3oeawtOa3i+a1tOOAgjwvc3Bhbj4KCQk8L3A+Cg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xiciAvPgo8L3NwYW4+CgkJPC9wPgo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yLzIwMTMxMjEyMTcxMzQ1XzQ1MTk2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PC9wPgo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TxiciAvPgoJCTwvcD4K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xMi8yMDEzMTIxMjE3MTM0Nl81NTY4My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8YnIgLz4KCQk8L3A+Cg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IvMjAxMzEyMTIxNzEzNDhfNjQxNjIuanBnIiBhbHQ9IiIgLz4K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PGJyIC8+CgkJPC9wPgo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LzIwMTMxMjEyMTcxMzQ4XzUwMDM2LmpwZyIgYWx0PSIiIC8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iciAvPgoJCTwvcD4KCQk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PHNwYW4gc3R5bGU9ImNvbG9yOiMwMDUz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Zm9udC13ZWlnaHQ6Ym9sZDtsaW5lLWhlaWdodDoyO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Jm5ic3A76aSQ6aWu6K6+5pa9Jm5ic3A7RElOSU5HJm5ic3A7RkFDSUxJVElFUyZuYnNw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KCQk8L3A+CgkJ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8c3BhbiBzdHlsZT0iZm9udC1zaXplOjE0cHg7Ij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ppJDljoXmj5DkvpvkuK3lm73vvIzku6Xlj4rlvILlm73mg4XosIPnmoTkuJzmlrnoj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hYnmmI7ogIzkuJToiJLpgILjgILlvZPlnLDoh6rliLbnmoTmlrDpspzpnaLljI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sLTmnpzvvIzmnInlkITnp43lkITmoLfnmoToh6rliqnml6nppJDjgILljYjppJ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mnI3liqHpg73mmK/oh6rliqnppJDvvIzmnInlhYXotrPnmoTnsr7lv4Plh4blpI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jgILlj6/ku6XkuL7lip7mtbfmu6nng6fng6TmiJbnp4Hkurrmtbfmu6nmmZrlrr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TwvcD4K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TxzcGFuIHN0eWxlPSJjb2xvcjojMzM3RkU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pJrlsLzppJDljoXvvIhEaG9udmVsae+8iTwvc3Ryb25nP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L+Z5Liq6aSQ5Y6F5pyJ552A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yw77yM5q+P5aSp6YO95pyJ5LiN5ZCM6Iqx5qC35LiU5ZOB56eN5Liw5a+M55qE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o+Q5L6b5LiA5pel5LiJ6aSQ77yM5L2g5Lya5Y+R546w6L+Z6YeM5piv5ZCE5Zu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qE6ZuG5Lit5Zyw77yM6L+Y5pyJ5b2T5Zyw55qE5rW36bKc44CC6L+O5ZCI5LqG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5qE5a6i5Lq644CC57K+5b+D5oyR6YCJ55qE576O6aOf5o+Q5L6b5Lq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5qE5ZOB56eN56Gu5L+d5YWF6Laz55qE6YCJ5oup77yM5Y2z5L6/5piv5Zyo6Jyc6I6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eg5pif5pyf55qE5a6i5Lq644CCPC9zcGFuPgoJCQk8L3A+Cg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8YnIgLz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yLzIwMTMx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NzUxXzkxOTU1LmpwZyIgYWx0PSIiIC8+CgkJCQk8L3A+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YnIgLz4KCQkJCTwvcD4KCQkJPC9wPgo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IvMjAxMzEyMTIxNzE3NTNfNjIwNjc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PC9wPgoJCQ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PGJyIC8+CgkJCTwvcD4K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2ZvbnQtc2l6ZToxNHB4OyI+PHN0cm9uZz7mnKjkuprljaHppJDljoXvvIhN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vvIk8L3N0cm9uZz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S9jem4oeWwvumFkueahOWQjOaXtu+8jOWcqOeUsuadv+S4iuWFsei/m+a1qua8q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aso+i1j+edgOWjruS4veeahOiQveaXpeOAgumkkOebmOWGhee+juWRs+eah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+meiZvu+8jOWuieagvOaWr+eJm+aOku+8jOmFjeS4iuWQhOWbvee6oumFkuOAgu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TE1MOenjeS4jeWQjOeahOe6oumFkuWPr+S+m+mAieaLqe+8jOaIkeS7rOeahO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k+WutueyvumAieadpeiHquWFqOS4lueVjCoq5aW955qE6ZmI5bm05L2z6YW/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55q6K5Zy65ZCI77yM6L+Y5piv5ZKM5L2g55qE5Lqy5a+G5oGL5Lq677yM6L+Z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ZSZ55qE6YCJ5oup44CCPC9zcGFuPgoJCQk8L3A+Cg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8YnIgLz4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yLzIwMTMxMjEy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Xzc0MDM3LmpwZyIgYWx0PSIiIC8+CgkJCQk8L3A+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YnIgLz4KCQkJCTwvcD4KCQkJPC9wPgo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IvMjAxMzEyMTIxNzE3MTJfNjAxNDQ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PGJyIC8+CgkJCTwvcD4K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2ZvbnQtc2l6ZToxNHB4OyI+PHN0cm9uZz7lronoiq3phZLlkKc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SjOaci+WPi+S7rOWW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4oeWwvumFku+8jOaIluiAheWPquaYr+aUvuadvuS4i+W/g+aDheS6q+eUqOa4hea3o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OAguWCqOWkh+WFhei2s+eahOmFkuWQp+avj+WkqeS7juaXqeaZqOiQpeS4muiHs+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eOsOWcuumfs+S5kO+8jOi/mOS8muS4jeWumuacn+eahOacieWFtuS7lueJueWIq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wvc3Bhbj4KCQkJPC9wPgoJCQ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PGJyIC8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i8yMDEzMTIxMjE3MTY0OV8zODI4M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PC9wPgo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8L3A+CgkJCTwvcD4K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yLzIwMTMxMjEyMTcxNjQ5XzUwMDUzLmpwZyIgYWx0PSIiIC8+CgkJCTwvcD4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TxiciAvPgoJCQk8L3A+CgkJCT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5aix5LmQ5rS75YqoJm5ic3A7RU5URVJUQUlOTUVOVCZuYnNwO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SVRJRVMmbmJzcDvil4Y8L3NwYW4+CgkJCTwvcD4K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2ZvbnQtc2l6ZToxNHB4OyI+PHN0cm9uZz5EdW5peWXmsLTnlpfppo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GJyIC8+CjxzcGFuIHN0eWxlPSJmb250LXNpemU6MTRweDsi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vu+aJvuaUvuadvuWSjOaUvue6te+8jOmCo+WwseWOu+aIkeS7rOeahER1bml5ZSBT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ppobjgILkuJPlrrbnn6XpgZPlpoLkvZXnvJPop6PkvaDouqvkvZPkuIrnmoT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lL7mnb7kvaDnmoTogozogonjgILmnInlpJrnp43mjInmkannlpfms5X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ku47nkZ7lo6vmjInmkanvvIzkvKDnu5/nmoTms7DlvI/mjInmkanvvIzliLDohL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jgILlj6blpJbov5jlj6/ku6XpgInmi6nkuprlvZPlkozlpI/lqIPmjInmkanovr3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vaDnp4HkurrnmoTpmLPlj7DkuIrvvIzllp3nnYDpppnmp5/vvIzkuI7lj6bkuID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qvlj5fmjInmkanjgILmvZzmsLTkuK3lv4M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9nOawtOaYr+iuuOWkmuWuouS6uuS8mOWFiOiAg+iZk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hueebru+8jOaIkeS7rOS8mui/juWQiOaJgOacieS4jeWQjOawtOW5s+eahOa9nOaw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IneWtpuiAheS7juWfuuehgOWtpui1t++8jOWIsOe7j+mqjOS4sOWvjOeahOa9nOaw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+imgeabtOinhOiMg+WKqOS9nOOAguicnOiOieWWnOaciei2hei/hzQw5Liq5r2c5rC0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ya6K+05aSa5Zu96K+t6KiA55qE5Zui6Zif77yM5q+P5Liq5a6i5Lq655u45L+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KirkuKrmgKfljJbnmoTmnI3liqHjgII8L3NwYW4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i8yMDEzMTIxMjE3MjAxMl85MzAwMC5qcGciIGFsdD0iIiAvPgoJCQkJCTwvc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QkJPGJyIC8+Cg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i8yMDEzMTIxMjE3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5MzkyOS5qcGciIGFsdD0iIiAvPgoJCQkJPC9w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NvbG9yOiMzMzdGRTU7I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fremAlOaXheihjDwvc3Bhbj48YnIgLz4K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bvue7j+acieayoeacieaipu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g+emu+WIsOS4gOS4quWwj+Wwj+eahOeDreW4puWym+Wxv+S4iu+8jOW9k+aIkeS7r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IsOmZhOi/keeahOiNkuWym+S4iu+8jOWcqOi/memHjOS9oOeahOaipuaDs+Wwse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huOAguWPpuWklui/mOWPr+S7pemAieaLqeWFtuS7luiuuOWkmueahOefremAl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vlOWmgueOr+Wym+a4uO+8jOWOu+WFt+acieW9k+WcsOaWh+WMlueJueiJsueah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aXpeWHuua1t++8jOa1rua9nOS5i+aXhe+8jOaIluiAhei/mOWPr+S7peaMieeFp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S4uuS9oOWuieaOkuaXheihjOOAguWBpei6q+S4reW/g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WN5aSH6b2Q5YWo546w5Luj55qE5YGl6Lq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v5Li65omA5pyJ5YWl5L2P55qE5peF5a6i5o+Q5L6b5LiA5Lqb5YWN6LS5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6+5pa944CCPC9zcGFuPgoJCQkJPC9wPgo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8c3BhbiBzdHlsZT0iY29sb3I6IzMzN0ZF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4m55Yir5rS75YqoPC9zdHJvbmc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mmK/lkKbmg7PorqnkvaDnmoTkurL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lnKjmtarmvKvnmoTmmZrkuIrml7bmg4rllpzkuIDkuIvvvIzml6nppJD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hJrmtbjlnKjmsLTkuK3vvIzkuqvnlKjms5Xlm73nmoTpppnmp5/vvIznnIvnnYDpuZ7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np4HkurroiLnlj6rnmoTlkajlm7TjgILmiJHku6zlj6/ku6XlronmjpLlpb3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liKvmtLvliqjvvIzlj6ropoHmmK/kvaDog73lpJ/mg7PosaHnmoTvvIzmiJHku6z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jJHmiJjvvIzonJzojonllpzlspvkuIrnmoTlrqLkurrnrYnlvoXnnYDlsIbkvaD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j5jmiJDnjrDlrp7jgILmgqjkuZ/lj6/ku6Xmm7TmlrDmgqjnmoToqpPoqIDlr7lN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77yM5LiO5oiR5Lus55qE5Lyg57uf6ams5bCU5Luj5aSr5ama56S844CC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Qk8cCBzdHlsZT0idGV4dC1hbGlnbjpjZW50ZXI7Ij4KCQkJCQk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IvMjAxMzEyMTIxNzIxMzVfNDY2NDAuanBnIiBhbHQ9Ii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PHAgc3R5bGU9InRleHQtYWxpZ246Y2VudGVyOyI+CgkJ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wvcD4KCQkJCT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IxNzIxMzVfNzU3NTIuanBnIiBhbHQ9IiIgLz4KCQkJCTwvcD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JyIC8+CgkJCQk8L3A+CgkJCQ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LzIwMTMxMjEyMTcyMTM2Xzg3OTI4LmpwZyIgYWx0PSIiIC8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TxiciAvPgoJCQkJPC9wPgoJCQkJ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8c3BhbiBzdHlsZT0iY29sb3I6IzMzN0ZF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aix5LmQ6K6+5pa9PC9zdHJvbmc+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pLogZTnvZEg44CB5rWu5r2cIOOAge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sua1qiDjgIHliJLni6zmnKjoiJ8g44CB5Y+M5L2T6Ii5IOOAgea9nOawtCDjgIHmjpLn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95q+b55CDIOOAgemxvOadkei/nOi2syDjgIHmmZrpl7TlnoLpkpMg44CB5rWu5r2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i4IOOAgea3sea1t+mSk+mxvCDjgIHojZLlspvph47ppJDjgII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JCTxwIHN0eWxlPSJ0ZXh0LWFsaWduOmNlbnRlcjsiPgoJCQk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i8yMDEzMTIxMjE3MjIwOF81OTU4NC5qcGciIGFsdD0iIiAv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zdHlsZT0idGV4dC1hbGlnbjpjZW50ZXI7Ij4KCQkJCQkJ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C9wPgoJCQ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i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jE3MjIwOF8xNDg1My5qcGciIGFsdD0iIiAvPgoJCQkJPC9w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QkJCTwvcD4KCQkJCT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IxNzIyMDhfMzgyOTguanBnIiBhbHQ9IiIgLz4KCQkJCTwvcD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JyIC8+CgkJCQk8L3A+CgkJCQ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LzIwMTMxMjEyMTcyMjA4XzU5NzcwLmpwZyIgYWx0PSIiIC8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TxiciAvPgoJCQkJPC9wPg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i8yMDEzMTIxMjE3MjIwOV8xMTE0Ny5qcGciIGFsdD0iIiAvPg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TwvcD4KCQkJPC9wPgoJCTwvcD4KCTwvcD4KPC9wP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jb2xvcjojMzMzMzMzO2ZvbnQtc2l6ZToxMnB4OyI+DQoJPGxp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4cHg7Zm9udC1zaXplOjE0cHg7Ij4NCgkJ6YWS5bqX5pif57qn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mZjk5MDA7IiBjbGFzcz0ic3BhbjI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0ZW1wbGV0cy9mYW5uaS9pbWFnZXMvcHhqNC5wbmciIC8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CTxsaSBzdHlsZT0idGV4dC1pbmRlbnQ6OHB4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pOmAmuW3peWFt++8muawtOS4iumjnuacug0KCTwvbGk+DQoJPGxp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4cHg7Zm9udC1zaXplOjE0cHg7Ij4NCgkJ5bKb5bG/5L2N572u77ya6ams57Sv5Yy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DQoJPC9saT4NCgk8bGkgc3R5bGU9InRleHQtaW5kZW50Ojhwe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mta7mvZznrYnnuqfvvJpB57qnDQoJPC9saT4NCjwvdWw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CBzdHlsZT0i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PHNwYW4gc3R5bGU9ImxpbmUtaGVpZ2h0OjEuNT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HjgIHooYznqIvkuK3nmoTlvoDov5TmnLrnpajku6Xlj4rlooPlpJbnmoT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Js8L3NwYW4+IA0KPC9wPg0KPHNwYW4gc3R5bGU9ImxpbmUtaGVpZ2h0OjI2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M3B4OyI+Mu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Wym+WxvzTmmZrlj4zkurrpl7TkvY/lrr/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ZweDt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zcHg7Ij4z44CB6YWS5bqX6Iez5py65Zy65b6A6L+U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Agc3R5bGU9Im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NweDt2ZXJ0aWNhbC1hbGlnbjpiYXNlbGluZTsi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pvlsb/phZLlupflhoXml6nppJDvvIznrb7or4HotLnvvJvkvJrlkZjotL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BcmlhbCwg5a6L5L2TO2NvbG9yOiMzMzMzMz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8cCBzdHlsZT0i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yI+5py656Wo5Y+C6I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PC9zcGFuPiANCgk8L3A+DQoJPHRhYmxlIHN0eWxlPSJtYXJnaW46MHB4O3dpZHRoOjQ5N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kFyaWFsLCDlrovkvZM7Y29sb3I6IzMzMzMz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dpZHRoPSI2NTkiPg0KCQk8dGJvZHk+DQoJCQk8dHI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kYWVlZj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3aWR0aD0iNjQiPg0K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h7rlj5HlnLA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2RhZWVm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vbHNwYW49IjQiPg0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ppnmuK8mbmJzcDs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hY2tncm91bmQtY29sb3I6I2RhZWVm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IGNvbHNwYW49IjIi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lub/lt54mbmJzcDs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c3R5bGU9ImJhY2tncm91bmQtY29sb3I6I2RhZWVm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IGNvbH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kuIrmtbc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RhZWVmMztmb250LXNpemU6MTNweDt2ZXJ0aWNhbC1hbGlnbjpiYXNlbGluZTs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Qk8cCBzdHlsZT0idGV4dC1hbGlnbjpjZW50ZXI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Y2VudGVy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mbmJzcDs8L3NwYW4+IA0KCQkJCQk8L3A+DQoJCQkJPC90ZD4NCgk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RhZWVm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miJDpg7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RhZWVmMzt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mmIbmmI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IHdpZHRoPSI2NC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iIquepu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576O5L2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muK/oiKo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aWsOiIq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Zu9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jZfoiKo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aWsOiIq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PC9zcGFuPiANCgkJCQkJPC9wPg0KCQkJCTwvdGQ+DQo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mlrDoiKo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ue+juS9s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a1t+iIq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bed6Iiq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kuJzoiKo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IHdpZHRoPSI2NCI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8L3NwYW4+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S7t+agvD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UwMDA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4mbmJzcDs0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MDwvc3Bhbj4gDQoJCQkJCTwvcD4NCgkJCQk8L3RkPg0K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UwMDA8L3NwYW4+IA0KCQkJCQk8L3A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1NTAw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NTgwMD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U4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mbmJzcDs2O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gwMDwvc3Bhbj4gDQoJCQkJCTwvcD4NCgkJCQk8L3RkPg0K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U4MDA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1NTAw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U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kaXYgc3R5bGU9Im1hcmdpb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YnIgLz4NCjwvc3Bhbj4NCgkJCQkJPC9kaXY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TwvdGJvZHk+DQoJPC90YWJsZT4NCgk8cD4NCgkJ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nB4O2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siPuW6puWBh+adkeWGheiHqui0uea0u+WKqO+8m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OeahOaXhea4uOaEj+WkluS8pOWus+S/nemZqe+8m+Wig+WGheWcsOmdou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mguacuuWcuuaOpemAgeetie+8m+ihjOadjueJqeWTgeS/neeuoei0ueWPiu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2hemHjei0ue+8m+WQhOenjea0l+iho+OAgeeUteivneOAgemlruaWmeeti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+WboOS6pOmAmuW7tumYu+OAgeaImOS6ieOAgeaUv+WPmOOAgee9ouW3pe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mjnuacuuacuuWZqOaVhemanOOAgeiIquePreWPlua2iOaIluabtOaUueaXtumXt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On+WboOaJgOW8leiHtOeahOmineWklui0ueeUqO+8m+i0ueeUqOWMheWQ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OOAg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3BhbiBzdHlsZT0ibGluZS1oZWlnaHQ6MjZ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x44CB5Lul5LiK5oql5Lu35ZCr77ya6YWS5bqX6aSQ6a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rCR5biB57uT566X77yb5bey5YyF5ZCr6ams57Sv6Iez6YWS5bqX5b6A6L+U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saW5lLWhlaWdodDoyNnB4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EwJTwvc3Bhbj48c3BhbiBzdHlsZT0ibGluZS1oZWlnaHQ6MjZ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hZLlupfmnI3liqHotLnvvI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OC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3B4O3ZlcnRpY2FsLWFsaWduOmJhc2VsaW5lOyI+5pS/5bqc56iO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ma5q+P5Lq6PC9zcGFuPjxzcGFuIHN0eWxlPSJsaW5lLWhlaWdodDoyNn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g8L3NwYW4+PHNwYW4gc3R5bGU9ImxpbmUtaGVpZ2h0OjI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76O5YWD55qE5bqK56iO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nB4O2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PjxiciAvPg0K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dmVydGljYWwtYWxpZ246YmFzZWxpbm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kuIrmiL/lnovkuKTkurrotbforqLvvIzlhL/nq6XjgIHnrKzkuInkurrlkIzkvY/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vY/ku7fmoLzor7flj6bor6LlrqLmnI3jgI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2cHg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M3B4OyI+PC9zcGFuPiANCjxw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c3BhbiBzdHlsZT0idmVydGljYWwtYWxpZ246YmFzZWxpbmU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uOAgeS7t+agvOS7h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gueaNruS4jeWQjOWHuuWPkeaXpeacn+WPr+iDveS8muacieWwkeiuuOa1r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S7peWuouaIt+e7j+eQhuaKpeS7t+S4uuWHhjwvc3Bhb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D86F369FB6169B6B85482BF1B26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