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11:11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739EE08A5266F5726EF5CBEE95BD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39EE08A5266F5726EF5CBEE95BD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a4r+S4veWymyBDb25yYWQgTWFsZGl2ZXMgUmFuZ2FsaSBJc2xhbmQg44CQ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n+e6p+Wym+WxvyDjgJFfX+aXhea4uOe6v+i3r+WHuuWig+aXhea4uOmprOWwlOS7o+Wkq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spvlsb8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1MDUNCg0KPGJyPg0KDQoJPD7pqazlsJTku6PlpKstLea4r+S4veWymyBDb25yYWQgTWFs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UmFuZ2FsaSBJc2xhbmQg44CQIOWFreaYn+e6p+Wym+WxvyDjgJE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jbmmJ/nuqflspvlsb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yMDg0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xzdHJvbmc+MeOAgeWfuuacrOi1hOaWmTwvc3Ryb25n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S4reaWh+WQjeensO+8mua4r+S4veWy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lpJbmloflkI3np7DvvJpKdW1laXJhaCBEa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ZnVzaGk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Yir5ZC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Li9LeS8puagvOmHjOWymz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LDnkIbkvY3nva7vvJrkvY3kuo7pqazlsJTku6PlpKvkuprph4zljZfnjq/np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6YWS5bqX5pif57qn77ya5YWt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mFkuW6l+mbhuWbou+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Omhv+mbhuWboj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bDph4/vvJogJm5ic3A7MTUwICZuYnNwO+mXt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ot53nprvpqazntK/vvJrot53nprvpqazntK/lpKfnuqY5NS42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rC05LiK6aOe5py66ZyAMzUtNDDliIbpkp/kuIrlsp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bKb5bG/6K+E57qn77ya4piF4piF4piF4piF4piF4pi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a1rua9nOetiee6p++8mu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T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lu7rmiJAv57+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k5N+W5tOW8gOS4mu+8jDIwMDXlubTnv7vmlrA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6YKu5pS/5Yy656CB77yaOTk5MDk2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eUteivnS/kvKDnnJ/vvJorOTYwIDY2OCAwNjI5IC8gKzk2M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gMDYxOT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5FLW1haWzvv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aXZlc0Bjb25yYWRob3RlbHMuY29t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WumOe9ke+8mmh0dHA6Ly9jb25yYWRob3RlbHMzLmhpbHRvbi5jb20vZW4vaW5kZ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xiciAvPgo8L3NwYW4+PHN0cm9uZz4y44CB6KGM5pS/5Yy65Z+fPGJyIC8+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aJgOWxnuWcsOWMuu+8mumprOWwlOS7o+Wkq+WFseWSjOWbvT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pS/5bqc6am75Zyw77ya6ams57SvPGJyIC8+Cjwvc3Bhbj48c3Ryb25n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kIbkv6Hmga88YnIgLz4KPC9zdHJvbmc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S41OyI+6Z2i56ev77yaMTPlhazp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IDmva7vvInvvIwxMeWFrOmht++8iOa2qOa9ru+8iTxiciAvPg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KiA77ya6L+q57u05biM6K+tPGJyIC8+C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7msJTlgJnmna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LjlubTlubPlnYfmsJTmuKkyNS0zMOW6p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jxzdHJvbmc+NDwvc3Ryb25nPjxzdHJvbmc+44CB6YWS5bqX54m56I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Cua4r+S4veWym+aLpeacieWFqOmprOS7o+eLrOS4gOaXoOS6jOeah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kkOWOhUl0aGFh77yM6YCg5Lu3NTAw5LiH576O5YWD77yM5piv5LiW55WM5LiK56ys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46755KD55qE5rW35bqV6aSQ5Y6F44CC6aSQ5Y6F6KKr6Imz5Li955qE54+K55Ga56S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77yM5ZCE56eN5rW35rSL55Sf54mp5Zyo54+K55Ga6Ze056m/5qKt5b6A5p2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Cx6aSQ5piv5LiA56eN6Z2e5Yeh5Lqr5Y+X44CC5pyJ5LiA5aSn5LiA5bCP5Lik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7uE5oiQ77yM5Lik5bKb56SB5rmW56CB5aS05pyJ5YWN6LS55rih6Ii55b6A6L+U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peg5q+U77ybQ29ucmFkIEhvdGVsc+aYr+W4jOWwlOmhv+WutuaXj+Wwiui0teeah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7p+aJv+S6huW4jOWwlOmhv+WFqOeQg+mhtue6p+WlouS+iOWTgeeJjOeahOS8oO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qua8q+WpmuekvOWSjOicnOaciOKAlOKAlOaymea7qemdouenr+Wkp++8jOWPiOeZveWP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jjuaZr+a3s+actOiAjOacquiiq+aJk+aJsO+8jOaYr+mprOWwlOS7o+Wkq+WQjeWJ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eahOe+juaZr+Wym++8jOaYryrpgILlkIjliJvpgKDmtarmvKvlm57lv4bnmoTlnLr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a7mvZxD57qnPGJyIC8+Cjwvc3Bhbj4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xLjU7Ij4mbmJzcDsgJm5ic3A7IO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a4r+S4veWym+W6puWBh+adkei3nemprOe0r+acuuWcujk1Ljblhazph4zvvIzkuZj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57mnLrlpKfmpoLopoEzNTQw5YiG6ZKf44CC5piv6ams5bCU5Luj5aSr5p6B5YW3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t5pif57qn5bKb5bG/5LmL5LiA44CC5a6D5piv55Sx5Lik5Liq54m56Imy5bKb5bG/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77yM5Lik5Liq5bKb5bG/5LmL6Ze05pyJ5aSa5bC86Ii55Y+v5Lul5b6A6L+U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Y5pyJ6Ze75ZCN5LqO5LiW55qE56ys5LiA55qE5rW35bqV6aSQ5Y6F77yM5piv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KuelnuW+gOeahOWcsOaWueOAgjxiciAvPgo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nKjmuK/kuL3lspvmgqjov5jlj6/ku6XlnKjnjq/npIHppJDljoXlk4HlsJ3liLDkupr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lkozlnLDkuK3mtbflj6PlkbPvvIzov5nkuKTnp43lnLDmlrnnvo7po5/mmK/ku6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nmoTlvaLlvI/mj5Dkvpvnu5nlpKflrrbnmoTvvIzliIbliKvlnKjkuKTkuKrlv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ljqjmiL/ph4zkvpvlupTjgILlnKjpqazlsJTku6PlpKvmnInlh6DkuKrkuLvpop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r5TovoPlh7rlkI3nmoTmnIkiT29kbGVzIG9mIE5vb2RsZXMi44CBIkJvZHUgQmVyd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tjOiIniLnrYnvvIzov5jkvJrmnInng6fng6Tmj5DkvpvlkaLjgII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ZuYnNwOyAmbmJzcDsg5riv5Li95bKb5LiK5oC75YWx5pyJMTAw5aWX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77yM5a6J6Z2Z6ICM5LyY6ZuF44CC5YC85b6X5LiA5o+Q55qE5piv5Yir5aKF55qE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6YO96K6+5pyJ5LiA5Liq6Zyy5aSp6Iqx5Zut77yM6K6+6K6h5biI5Lus5ZCv5Y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4G15oSf77yM5Zyo6L+Z6YeM6K6+572u5LqG5Y+v5Lul5q2j5a+55rW35rup55q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Zyy5Y+w44CC5pu06K+x5Lq655qE5piv77yM5LiOUmFuZ2FsaeWym+ebuOmCu+eah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7uuaciTMw5Liq5pyo6LSo5rC05LiK5Yir5aKF5bu65Zyo5riF5r6I5rmb6JOd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Zyo6L+Z6YeM77yM5Lik5Liq5p6B6Ie05aWi5Y2O5ZKM6K6+6K6h5oSf5LiU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rOz5rGg5bmz5Y+w55qE5rC05LiK5Yir5aKF77yM5Li66JCl6YCg5a6M576O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G5Y+v6IO944CCPGJyIC8+Cjwvc3Bhb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4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riv5Li95bKb6YWS5bqX6I2j6I63MjAwNeW5tFRyaXBBZHZpc29y6K+E5Ye6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J+S6mua0sirosarljY4n6YWS5bqX5aWW55qE5Yag5Yab546v57uV5Zyo5riv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G/UmFuZ2FsaSBGaW5vbGh1IOWRqOWbtO+8jOS4gOebtOW7tuS8uOWIsOa4hea+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ahOePiueRmua5vuazs+a7qeOAguaAu+WFseaciTEwMOWll+WuiemdmeS8mOmbheW4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ahOa1t+a7qeWIq+WiheOAguavj+Wll+WIq+WiheeahOa1tOWupOmHjO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suWkqeeahOiKseWbreato+Wvuea1t+a7qeeahOacqOi0qOmcsuWPsOeahOenu+WKqO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qOOAguS4jlJhbmdhbGnlspvnm7jpgrvnmoTlspvkuIrmnIkzMOS4quacqOi0qOawt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W7uuWcqOa4hea+iOa5m+iTneeahOa1t+S4iuOAguW6puWBh+WMuuS4iuS4pOS4quae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ouWNjuWSjOiuvuiuoeaEn+eahOawtOS4iuWIq+Wihe+8jOW4puacieengeS6uuazs+ax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iQpemAoOWHuuWujOe+jueahOa1qua8q+WBh+acn+OAgjxiciAvPgo8L3NwYW4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ICZuYnNwOyDmuK/kuL3lspvmi6XmnInlhajpqazku6P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nmoTmsLTkuIvppJDljoVJdGhhYe+8jOmAoOS7tzUwMOS4h+e+juWFg++8j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srOS4gOWutuWFqOeOu+eSg+eahOa1t+W6lemkkOWOheOAgumkkOWOheiiq+iJs+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iueRmuekgeeOr+aKseedgO+8jOWQhOenjea1t+a0i+eUn+eJqeWcqOePiueRmumXtO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gOadpe+8jOWcqOasoeWwsemkkOaYr+S4gOenjemdnuWHoeS6q+WPl+OAguacieS4g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S4pOS4quWwj+Wym+e7hOaIkO+8jOS4pOWym+ekgea5lueggeWktOacieWFjei0uea4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gOi/lO+8jOa1qua8q+aXoOavlO+8m0NvbnJhZCBIb3RlbHPmmK/luIzlsJTpob/lrrb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tLXnmoTkuIDlkZjvvIznu6fmib/kuobluIzlsJTpob/lhajnkIPpobbnuqflpaLkvoj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moTkvKDnu5/vvJvmtarmvKvlqZrnpLzlkozonJzmnIjigJTigJTmspnmu6npnaLnp6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nmb3lj4jnu4bvvIzpo47mma/mt7PmnLTogIzmnKrooqvmiZPmibDvvIzmmK/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kI3lia/lhbblrp7nmoTnvo7mma/lspvvvIzmmK8q6YCC5ZCI5Yib6YCg5rWq5ry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5Zy65pmv44CCPC9zcGFuPgo8L3A+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y8yMDE0MDEwNzEwNTMwMl8xNjI0Ny5qcGciIC8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8YnIgLz4KPC9w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cvMjAxNDAxMDcxMDUzMTRfMzU3ND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Bhbj4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PHNwYW4gc3R5bGU9ImNvbG9yOiMw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Zm9udC13ZWlnaHQ6Ym9sZDtsaW5lLWhlaWdodDoy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GJm5ic3A75oi/5Z6L5YiG57G7Jm5ic3A7Uk9PTSZuYnNwO0NBVEVHT1JJRVMmbmJz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L3NwYW4+PC9zcGFuPgo8L3A+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pnmu6nliKvlooUgQmVhY2ggVmlsbGE8L3NwYW4+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M16Ze0PC9iPjxiPuaIv+mXtOWkp+Wwj++8mjE1MOW5s+exszwvY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CQk8c3Ryb25nPuWFpeS9j+imgeaxgu+8mjwvc3Ryb25nPjPmiJDkurovMuaIkOS6uis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Cgk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5SYW5nYWxpZmlub2xodeWym+S4i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Iq+WiheWGheaciei+vjE1MOW5s+aWueexs+eahOepuumXtOWSjOW4puacieWupOWk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heWSjOaXpeWFiea1tOeahOa1t+aZr+mcsuWPsOOAguaymea7qeWIq+WiheWFqOmDq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puuiwg++8jOavj+Wll+WIq+WihemDveaciUNE5pKt5pS+5Zmo77yM6L+35L2g5ZC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25YW377yM5L+d6Zmp566x5ZKM5omL5o+Q55S16K+d44CC5rKZ5rup5Yir5aKF5pi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pyJ5LiA5Liq56eB5Lq65bim5reL5rW055qE6Zyy5aSp6Iqx5Zut5rW05a6k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yo5rW057y46YeM6L655rKQ5rW06L655qyj6LWP5rW35pmv44CC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jxiciAvPgo8L3NwYW4+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Agc3R5bGU9InRleHQtYWxpZ246Y2VudGVyOyI+Cg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MjAxNDAxMDcxMDU2MDZfMTk4NTcuanBnIiBhbHQ9IiIgLz4KCTwvcD4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TxiciAvPgoJPC9w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wvc3Bhbj4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cvMjAxNDAx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3MjFfMzk3MDguanBnIiBhbHQ9IiIgLz48YnIgLz4KPC9zcGFuPgoJPC9wPg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YnIgLz4KPC9zcGFuPgoJPC9w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8c3BhbiBzdHlsZT0iZm9udC1zaXplOjE0cHg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MDE0MDEwNzExMDMzM18xMjMxNC5qcGciIGFsdD0iIiAvPjwvc3Bhbj4KCTwvcD4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PHNwYW4gc3R5bGU9ImZvbnQtc2l6ZToxNHB4OyI+PGJyIC8+Cjwvc3Bhbj4K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TxzcGFuIHN0eWxlPSJ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QzI1ODEx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osarljY7mspnmu6nliKvlooUgRGVsdXhlIE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GxhPC9zcGFuPjwvc3Bhbj4KCTwvcD4KCT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PuaIv+mXtOaVsOmHj++8mjQ06Ze0PC9iPjxiPuaIv+mXtOWkp+Wwj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exszwvYj48L3NwYW4+Cgk8L3A+Cgk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KCQkJPHN0cm9uZz7lhaXkvY/opoHmsYLvvJo8L3N0cm9uZz4mbmJzcDs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CgkJ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lJhbmdhbGlmaW5vbGh15bKb5LiK55qE6LGq5Y2O5rKZ5rup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aSW55qE56m66Ze05YWx5Y+v6L6+MzAw5bmz5pa557Gz44CC6L+Z5Lqb54us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piv5bu656uL5Zyo5LiA5Liq56eB5Lq655qE5bqt6Zmi6YeM44CC6LGq5Y2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6YeM55qE6K6+5pa95Z+65pys5LiO5qCH5YeG5rKZ5rup5Yir5aKF55u45ZCM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+Y5pyJ5LiA5Liq5bim56eB5Lq65oyJ5pGp5rC45rGg55qE6Iqx5Zut77yM6L6D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bqt6Zmi5ZKM5rW05a6k77yM5Lul5Y+K5pu05aSn6LW35bGF56m66Ze0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TwvcD4KCT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TxwIHN0eWxlPSJ0ZXh0LWFsaWduOmNlbnRlcjsiPgoJCQ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y8yMDE0MDEwNzExMDQzMF80NjAzNi5qcGciIGFsdD0iIiAvPgoJCTwvcD4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PGJyIC8+CgkJPC9w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jwvc3Bhbj4KCQk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Ny8yMDE0MDEwNzEwNTYzNl8xMzc0M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Bhbj4KCQk8L3A+CgkJ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jwvc3Bhbj4KCQk8L3A+Cg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cvMjAxNDAxMDcxMDU2NDNfOTg2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JCTwvcD4K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PC9zcGFuPgoJCTwvcD4K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N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zEwNTczNl83NzYzNi5qcGciIGFsdD0iIiAvPjwvc3Bhbj4KCQk8L3A+Cg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yI+PGJyIC8+Cjwvc3Bhbj4K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TxzcGFuIHN0eWxlPSJ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QzI1ODEx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msLTkuIrliKvlooUgV2F0ZXIgVmlsbG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TwvcD4KCQk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Mjjpl7Q8L2I+PGI+5oi/6Ze05aSn5bCP77ya5bmz57Gz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8L3A+CgkJ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TxzcGFuIHN0eWxlPSJ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QkJCTxzdHJvbmc+5YWl5L2P6KaB5rGC77yaPC9zdHJvbmc+M+aIkOS6ugoJCQk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+P5Liq5pyo6LSo55qE5rC05LiK5Yir5aKF6YO95bim5pyJ5LiA5Liq56eB5Lq6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Q0Tmkq3mlL7lmajvvIzojLblhbflkozov7fkvaDlkKflj7DjgILmspDmtbT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hajlpZfnmoTmt4vmtbTlkozkuIDkuKrmtbfmma/mtbTnvLjjgILmr4/lpZfliKvl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KrlpKfmqbHjgII8L3NwYW4+PC9zcGFuPgoJCTwvcD4K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PGJyIC8+C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wPgoJCT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8cCBzdHlsZT0idGV4dC1hbGlnbjpjZW50ZXI7Ij4K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3LzIwMTQwMTA3MTEwOTU1XzYxMDk1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HAgc3R5bGU9InRleHQtYWxpZ246Y2VudGVyOyI+CgkJCQk8YnIgLz4K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K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8c3BhbiBzdHlsZT0i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Ny8yMDE0MDEwNzExMDkz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Ni5qcGciIGFsdD0iIiAv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wvc3Bhbj4KCQkJPC9wPgo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saW5lLWhlaWdodDoxLjU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8L3A+CgkJCTxwIHN0eWxlPSJ0ZXh0LWFsaWduOmxlZnQ7Ij4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MyNTgxM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6auY57qn5rC05LiK5Yir5aKFIFN1cGVyaW9y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FZpbGxhPC9zcGFuPjwvc3Bhbj4KCQkJPC9wPgo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CgkJCQ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MTLpl7Q8L2I+PGI+5oi/6Ze05aSn5bCP77yaNzTlubPnsb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8L3A+CgkJCTxwIHN0eWxlPSJ0ZXh0LWFsaWduOmxlZnQ7Ij4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KCQkJCQoJCQk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Wl5L2P6KaB5rGC77yaPC9zdHJvbmc+Jm5ic3A7M+aIkOS6ugoJCQkJ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UmFuZ2FsaeWym+S4iueahOS4iumrmOe6p+awtOS4iuWIq+Wiheaci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55qE55Sf5rS756m66Ze044CC6L+Z5Lqb5rC05LiK5pyo5bGL5q+P5Liq6Y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B5Lq655qE6Ziz5YWJ6Zyy5Y+w77yMQ0Tmkq3mlL7lmajvvIzojLblhbfvvIzlkpbl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v7fkvaDphZLlkKfvvIzkuIDmlbTlpZfnmoTmspDmtbTorr7mlr3lkozmtbfmma/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vIzku6Xlj4rlrp3moLzkuL3npo/liKnorr7mlr3jgILmr4/lpZfliKvlooXp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mqbHjgILliKvlooXnmoTlj6bkuIDkuKrnibnoibLlsLHmmK/lnKjpnLLlj7D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jInmkanmtbTnvLjvvIzlrr3popHnlLXop4bvvIxEVkTmkq3mlL7lmajlkoznjq/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vZPlo7Dpn7Plk43jgII8L3NwYW4+PC9zcGFuPgoJCQk8L3A+Cg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KCQkJCT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PGJyIC8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N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zExMDA0N18yNTYyNi5qcGciIGFsdD0iIiAv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C9zcGFuPgoJCQkJPC9wPg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gkJCQk8L3A+CgkJCQk8cC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7osarljY7msLTkuIrliKvl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dXhlIFdhdGVyIFZpbGxhPC9zcGFuPjwvc3Bhbj4KCQkJCTwvcD4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QkJ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I+5oi/6Ze05pWw6YeP77yaNumXtDwvYj48Yj7miL/pl7TlpKflsI/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ubPnsbM8L2I+PC9zcGFuPgoJCQkJPC9wPgoJCQ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CTxzcGFuIHN0eWxlPSJmb250LXNpemU6MTRweDtsaW5lLWhlaWdodDoxLjU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KCQkJCQkJPHN0cm9uZz7lhaXkvY/opoHmsYLvvJo8L3N0cm9uZz4q5aSaM+aIkOS6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lJhbmdhbGnlspvkuIrnmoTosarljY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KvlooXnlJ/mtLvnqbrpl7TpnaLnp6/kuLoxMTXlubPmlrnnsbPjgILov5nkupv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Yvmr4/kuKrpg73luKbmnInnp4HkurrpmLPlhYnpnLLlj7DjgIFDROaSreaUvuWZqO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OAgei/t+S9oOWQp+WPsOOAgeS4gOaVtOWll+eahOaykOa1tOiuvuaWveWSjOa1t+aZ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8uO+8jOS7peWPiuWuneagvOS4veemj+WIqeiuvuaWveOAguavj+Wll+WIq+Wihe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apseOAguixquWNjuawtOS4iuWIq+WiheeahOWPpuS4gOWkp+eJueiJs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1qua8q+eahOWbm+afseWkp+W6iuWSjOWcqOiQveWcsOeql+WJjeeahOeLrOeri+W8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8uOOAgua1tOWupOWPr+S7peebtOaOpemAmuW+gOW4puacieaMieaRqeazs+axoOeahOmc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xquWNjuawtOS4iuWIq+WihemDveW4puacieWuveWxj+eUteinhu+8jERWROaSreaUv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EJvc2UgQ0Tmkq3mlL7lmajlkoznjq/nu5Xnq4vkvZPlo7Dpn7Plk43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JPHAgc3R5bGU9InRleHQtYWxpZ246bGVmdD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jxiciAvPgo8L3NwYW4+PC9zcGFuPgoJCQkJPC9w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3LzIwMTQwMTA3MTEwMDMwXzQxMzE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CQkJCTwvcD4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YnIgLz4KPC9zcGFuPgoJCQkJPC9w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oJCQkJCT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6aG257qn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IFByZW1pZXIgV2F0ZXIgVmlsbGE8L3NwYW4+PC9zcGFuPgoJCQkJPC9w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Yj7miL/pl7TmlbDph4/vvJoy6Ze0PC9iPjxiPuaIv+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+8mjExOeW5s+exszwvYj48L3NwYW4+CgkJCQk8L3A+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CgkJCQ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goJCQkJCQoJCQkJCQk8c3Ryb25nPuWFpeS9j+imgeaxgu+8mjwvc3Ryb25nPirlp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CgkJCQkJ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ZyoUmFuZ2FsaeS4i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awtOS4iuWIq+WiheeahOeUn+a0u+mdouenr+WcqDExOeW5s+aWueexs+W3puWPs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awtOS4iuacqOWxi+avj+S4qumDveW4puacieengeS6uueahOmYs+WPsO+8jENE5pK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6Iy25YW377yM5ZKW5ZWh5py677yM6L+35L2g6YWS5ZCn77yM5LiA5pW05aWX55qE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6K6+5pa95ZKM5rW35pmv5rW057y477yM5Lul5Y+K5a6d5qC85Li956aP5Yip6K6+5p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WX5Yir5aKF6YO95pyJ5LiA5Liq5aSn5qmx44CC5ZKM6LGq5Y2O5rC05LiK5Yir5aK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aG257qn5rC05LiK5Yir5aKF5Lmf5pyJ5LiA5Liq5rWq5ryr55qE5Zub5p+x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05a6k6YeM5pyJ54us56uL5byP55qE5rC055aX5rW057y477yMUGhhcm/mt4vmtb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va7nmoTnlLXop4bmnLrjgILmtbTlrqTlj6/ku6Xnm7TmjqXpgJrlvoDluKbmnInmjIn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nmoTpnLLlj7DjgILpl6rnga/msLTkuIrliKvlooXkuZ/pg73luKbmnInlrr3lsY/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xEVkTmkq3mlL7lmajvvIxCb3NlIENE5pKt5pS+5Zmo5ZKM546v57uV56uL5L2T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CPC9zcGFuPjwvc3Bhbj4KCQkJCTwvcD4KCQkJ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KCQkJCQk8c3BhbiBzdHlsZT0i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jxiciAvPg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Ny8yMDE0MDEw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F80MTIwOS5qcGciIGFsdD0iIiAv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C9zcGFuPgoJCQkJCTwvcD4K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PHNwYW4gc3R5bGU9ImZvbnQtc2l6ZToxNHB4O2xpbmUtaGVpZ2h0OjEuN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gkJCQkJPC9wPgoJCQkJCTxwIHN0eWxlPSJ0ZXh0LWFsaWduOmxlZ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2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7ml6XokL3msLTkuIrliKvl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c2V0IFdhdGVyIFZpbGxhPC9zcGFuPjwvc3Bhbj4KCQkJCQk8L3A+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oJCQkJCQ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I+5oi/6Ze05pWw6YeP77yaMumXtDwvYj48Yj7miL/pl7T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NTLlubPnsbM8L2I+PC9zcGFuPgoJCQkJCTwvcD4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CgkJCQkJCT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KCQkJCQkJCgkJCQkJCQk8c3Ryb25nPuWFpeS9j+imgeaxgu+8mjwvc3Ryb25n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pJo25oiQ5Lq6LzTmiJDkurorMuWwj+erpQoJCQkJCQk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XokL3msLTkuIrliKvlooXkvY3kuo7ms7vmuZbkuIDkuKrlg7vpnZn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pvlj4zmiL/lnovnmoTliKvlooXmmK/lpaLljY7nmoTosaHlvoHvvIwxNT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nlJ/mtLvnqbrpl7TlkozkuIDns7vliJfnmoTosarljY7orr7mlr3vvIzljIXmi6z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qHlrrbjgIHnjrvnkoPlnLDmnb/lrqLljoXlkozkuIDkuKrlnKjmtbfmtIvkuK3nmoT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7PmsaDjgILml6XokL3msLTkuIrliKvlooUq5aSn55qE54m56Imy5Zyo5LqO5Zyo5Li7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pyJ5LiA5Liq56We5Zyj55qE5ZyG5b2i5bqK77yM5Lya6ZqP552A5aSq6Ziz55qE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2sMTgw5bqm44CC5pel6JC95rC05LiK5Yir5aKF55qE6Ziz5Y+w5LiK5pyJ5LiA5Li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yJ5pGp5rOz5rGg77yMMiDkuKrluKbmnIlQaGlsbGlwZSBTdGFyY2vorr7lpI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oLzkuL3orr7mlr3nmoTmtbTlrqTku6Xlj4rkuIDkuKrlrqTlpJbmt4vmtbTjgILml6X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iKvlooXkuZ/mnInpobbnuqfmsLTkuIrliKvlooXnmoTmiYDmnInorr7mlr3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kuKrlrr3lsY/ljavmmJ/nlLXop4blkoxEVkTmkq3mlL7lmajvvIxCb3NlIENE5pK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ZKM546v57uV56uL5L2T5aOw6Z+z5ZON44CCPC9zcGFuPjwvc3Bhbj4K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siPg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JCQkJCQk8cCBzdHlsZT0idGV4dC1hbGlnbjpjZW50ZXI7Ij4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3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MzXzE0NjY0LmpwZyIgYWx0PSIiIC8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C9zcGFuPgoJCQkJCQk8L3A+Cg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o8L3NwYW4+CgkJCQkJCTwvcD4K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oJCQkJCQ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jb2xvcjojQzI1ODEx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UuMjAwMDAwNzYyOTM5NDUzcHg7Ij5Tc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rC05LiK5Yir5aKFIFNwYSBWaWxsYWdlIFdhdGVyIFZpbGxhPC9zcGFu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8cCBzdHlsZT0idGV4dC1hbGlnbjpsZWZ0OyI+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l7Q8L2I+PGI+5oi/6Ze05aSn5bCP77yaMTUw5bmz57GzPC9iPjwvc3Bhbj4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CBzdHlsZT0idGV4dC1hbGlnbjpsZWZ0OyI+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CgkJCQkJCQkKCQkJCQkJCQ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imgeaxgu+8mjwvc3Ryb25nPgoJCQkJCQkJ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3Bh5p2R5rC05LiK5Yir5aKF5piv5LiA5Liq5Ye66Imy55qE5a+M5pyJ5Yib5oSP55qE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6YeM55qE5bqm5YGH5p2R44CC5a+55LiA5LiqU3Bh54Ot6KG36ICF5p2l6K+0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6e5Zyo5piv5LiA5Liq5aSp5aCC77yM5Zug5Li65LiN5Lya5pyJ5q+U5LiA5Liq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CG55aX5a6k5bm26IO95o+Q5L6b5peg5bC95aWi5Y2O55aX5rOV55qE5rC05LiKU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5pu056We5Zyj55qE5Zyw5pa55LqG44CC5rC05LiK55qEU3Bhb24gUmFuZ2Fs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iDveebtOaOpeeci+WIsOa1t+a0i+S4i+eUn+eJqeeahOeOu+eSg+WcsOadv+eahOeQ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pOOAguS7hei/meS4gOeCueWwseWAvOW+l+S4gOS9j++8jOabtOS9leWGtei/mOacie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sOWvjOeahOaBouWkjeeyvuelnueahOWll+mkkO+8jOmmmeawm+eyvuayueWll+mkk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r+ayu+eWl+WSjOaMieaRqeS5n+e7neWvueS4jeS8mui+nOi0n+aCqOeahOacn+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gkJCQkJCTwvcD4KCQkJCQkJ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HNwYW4gc3R5bGU9ImZvbnQtc2l6ZToxNHB4O2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GJyIC8+Cjwvc3Bhbj48L3NwYW4+Cg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bGVmdDsiPgo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Qk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cvMjAxNDAxMDcxM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fODAxOTUuanBnIiBhbHQ9IiIgLz4KCQkJCQkJCTwvcD4KCQ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QkJCTxiciAvPgoJCQkJCQkJPC9w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j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3LzIwMTQwMTA3MTA1ODIzXzYxMDI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L3NwYW4+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wvc3Bhbj4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PC9wPgoJCQ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NwYW4gc3R5bGU9ImZvbnQtc2l6ZToxNHB4O2xpbmUtaGVpZ2h0OjEuN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gkJCQkJCQk8L3A+CgkJCQk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1M0FB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lweDsiPuKXhiZuYnNwO+mkkOmlruiuvuaWvSZuYnNwO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RyZuYnNwO0ZBQ0lMSVRJRVMmbmJzcDvil4Y8L3NwYW4+PC9zcGFuPgo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bGVmdDsiPgo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S29rbyBHcmlsbDwvc3Ryb25nPj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ib7kuIDkuKrop5LokL3nmoTkvY3nva7vvIzop4LnnIvml6XmnKzlpKfl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grnnjrDlgZrnmoTpk4Hmnb/ng6fvvIzlnKjov5nkuKrkvY3kuo7npIHmuZblkoz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oirHlm63nmoTnkIbmg7Pmtbfmu6nnmoTppa3lupfkuK3vvIzov5jmj5Dkvps46YGT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q2j5a6X55qE5pel5pys5a+/5Y+444CC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KAouS4u+iQpe+8muaXpeacrOiPnOiCt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igKLluqfkvY3vvJoxM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igKLlhL/nq6XpnIDniLbmr43pmarlkIznlKjppJ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4oCi552A6KOF6KaB5rGC77ya5LyR6Zey6KO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KAoumcgOaPkOWJjemihOi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iBlOezu+W6puWBh+adke+8jOWcqOWIsOi+vuWJjTE05aSp6aKE6K6i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KAouaUr+S7mOaWueW8j++8mueOsOmH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igKLokKXkuJrml7bpl7TvvJr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Plkajml6UgMjDvvJowMC0yM++8mjAwPC9zcGFuPjwvc3Bhbj4K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xlZnQ7Ij4K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CQkJCQkJCQk8cCBzdHlsZT0i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cvMjAxNDAxMDcxMTE4MjNfNDIxMTM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CQk8L3A+CgkJCQk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iciAvPgoJCQkJCQkJCTwvcD4K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phZLnqpYgVGhlIFdpbmUgQ2VsbGFyPC9zdHJvbmc+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UuMjAwMDAwNzYyOTM5NDUzcHg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jMwMOWkmuenjeeyvumAiee+jumFku+8jOi/m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eIseWlveiAheeahOWkqeWgguOAgui/memHjOacjeWKoeS6uuWRmOiusuino+mFkuS4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QremFjeefpeivhu+8jOaPkOmrmOaCqOmAiemFkueahOWTgeS9jeOAgumFkueqluWG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i+g+S9ju+8jOS9jeS6jua1t+S4izboi7HlsLr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S4yMDAwMDA3NjI5Mzk0NTNwe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i5o+Q5L6bNemBk+WTgemFkuiPnOWNleWPijMwMOenje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3Bhbj48YnIgLz4KPHNwYW4gc3R5bGU9Im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7igKLluqfkvY3vvJo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7igKLlhL/nq6XpnIDniLbmr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nlKjppJA8L3NwYW4+PGJyIC8+CjxzcGFuIHN0eWxlPSJ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4oCi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pa55byP77ya546w6YeRPC9zcGFuPjxiciAvPgo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ouiQpeS4muaXtumXtO+8muWRqOS6lDA4OjAwIC0gMjM6MDA8L3NwYW4+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PHAgc3R5bGU9InRleHQtYWxpZ246bGVmdDsiPgo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xiciAvPgoJCQ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QkJCQ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Ny8yMDE0MDEwNzExMTgxM182Njg0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JCQkJCQkJCTwvcD4KCQ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QkJPGJyIC8+CgkJCQkJCQkJPC9w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1LjIwMDAwMDc2MjkzOTQ1M3B4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48c3Ryb25nPkF0b2xsIE1hcmtldCBSZXN0YXVyYW50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uiEmui4qeaymeWcsO+8jOac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kgea5lu+8jOWcqOatpOaUvuadvu+8jOWTgeWwneS4lueVjOWQhOWcsOe+jumjn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xpbmUtaGVpZ2h0OjI1LjIwMDAwMDc2MjkzOTQ1M3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7igKLkuLvokKXkuJbnlYzlkI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88L3NwYW4+PGJyIC8+CjxzcGFuIHN0eWxlPSJ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4oCi5bqn5L2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PC9zcGFuPjxiciAvPgo8c3BhbiBzdHlsZT0i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uKAouedgOijh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S8kemXsjwvc3Bhbj48YnIgLz4KPHNwYW4gc3R5bGU9Im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7igKL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nIDniLbmr43pmarlkIznlKjppJDvvIzppJDljoXkuLrlhL/nq6Xmj5Dkvpvpq5johJrmp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4oCi5pSv5LuY5pa55by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PC9zcGFuPjxiciAvPgo8c3BhbiBzdHlsZT0i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uKAouiQpeS4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uWRqOS4gOWIsOWRqOaXpTfvvJowMC0yMu+8mjMwPC9zcGFuP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TxwIHN0eWxlPSJ0ZXh0LWFsaWduOmxlZnQ7Ij4K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jxiciAvPgoJCQkJCQkJCTxw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Ny8yMDE0MDEwNzExMTUxN183MDM5O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kJCQkJCTwvcD4KCQkJ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JyIC8+CgkJCQkJCQkJPC9wPgo8L3NwYW4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5Sb29tIFNlcnZpY2U8L3N0cm9uZz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S4yMDAwMDA3NjI5Mzk0NTNwe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5oOz5Zyo6Ieq5bex55qE5a625Lit5oi/6Ze06Ye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oiR5Lus5o+Q5L6b5LqG5bm/5rOb55qE576O5byP5Y+K5Lqa5byP55qE6aSQ5ZOB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yR6YCJ77yM5oiR5Lus6L+Y5Y+v5Lul5ruh6Laz5oKo6YeO6aSQ55qE6ZyA5rGC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YeO6aSQ56+u77yM6K+35bGK5pe257Si6KaB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UuMjAwMDAwNzYyOTM5NDUzcHg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uKAouaPkOS+m+mkkOexu++8mue+juW8j+S6muW8j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xpbmUtaGVpZ2h0OjI1LjIwMDAwMDc2MjkzOTQ1M3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7igKLmlK/ku5jmlrnlvI/vvJrnjrDph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4oCi6JCl5Lia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5Yiw5ZGo5pelOO+8mjE16IezMDDvvJoxN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1LjIwMDAwMDc2MjkzOTQ1M3B4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48c3Ryb25nPlZpbHUgUmVzdGF1cmFudDwvc3Ryb25n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xpbmUtaGVpZ2h0OjI1LjIwMDAwMDc2MjkzOTQ1M3B4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7nvo7phZLkvbPogrTnmoTlroznvo7nu5P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JDljoXmj5Dkvpvnu4/lhbjnmoTlnLDkuK3mtbfns7vnvo7po5/vvIzlupflhoXpmYj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vbPphb/jgII8L3NwYW4+PGJyIC8+CjxzcGFuIHN0eWxlPSJ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JCl77ya5qyn5Lqa576O6aOf5Y+K6YWS57G7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ouW6p+S9je+8mjExMDwvc3Bhbj48YnIgLz4K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KLnnYDoo4XopoHmsYLvvJrkvJHpl7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S4yMDAwMDA3NjI5Mzk0NTNwe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i5YS/56ul6K+35Zyo54i25q+N6Zmq5ZCM5LiL6L+b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uKAouaUr+S7mOaWueW8j++8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Twvc3Bhbj48YnIgLz4KPHNwYW4gc3R5bGU9Im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7igKLokKXku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lkajkuIDliLDlkajml6U377yaMzAtMjLvvJowMDwvc3Bhbj48L3NwYW4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8cCBzdHlsZT0idGV4dC1hbGlnbjpsZWZ0OyI+Cgk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PGJyIC8+CgkJCQ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3LzIwMTQwMTA3MTExNzM2XzQ1Mjc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gkJCQkJCQkJPC9wPgoJCQ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QkJCQk8YnIgLz4KCQkJCQkJCQk8L3A+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UmFuZ2FsaSBCYXI8L3N0cm9uZz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NS4yMDAwMDA3NjI5Mzk0NTNwe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UmFuZ2FsaemFkuWQp+aYr+WSjOaci+WPi+WutuS6u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UvuadvuiBiuWkqeeahOesrOWcsOaWue+8jOWWneedgOe7j+WFuOeahOm4oeWwv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S4gOS6jOWwj+mjn++8jOS6q+WPl+ecvOWJjee+juS4veeahOekgea5l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xpbmUtaGVpZ2h0OjI1LjIwMDAwMDc2MjkzOTQ1M3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7igKLkuLvokKXvvJrpuKHlsL7phZL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kITnsbvphZLlk4HvvIzlsI/po588L3NwYW4+PGJyIC8+C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i5bqn5L2N77yaIDUwPC9zcGFuPjxiciAvPgo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ouedgOijheimgeaxgu+8muS8kemXsuijh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1LjIwMDAwMDc2MjkzOTQ1M3B4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gKLlhL/nq6Xor7flnKjniLbmr43pmarlkIzkuIvov5v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saW5lLWhlaWdodDoyNS4yMDAwMDA3NjI5Mzk0NTN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4oCi5pSv5LuY5pa55byP77y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PC9zcGFuPjxiciAvPgo8c3BhbiBzdHlsZT0i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uKAouiQpeS4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RqOS4gOWIsOWRqOaXpTEw77yaMDDvvZ4wMO+8mjAw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UuMjAwMDAwNzYyOTM5NDUzcHg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uKAoua0u+WKqO+8muavj+WRqOS6lOOAgeS6jOaZmuaci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s+S5kOS8mu+8m+avj+WRqOaXpeS4ukNhc2lub+S5i+WknO+8m+avj+WRqOWFreS4ukR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PC9zcGFuPjwvc3Bhbj4KCQkJCQkJCTwvcD4K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KCQkJCQkJCQ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UuMjAwMDAwNzYyOTM5NDUzcHg7Ij48YnIgLz4K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cxMTE3MjVfNDE1NDkuanBnIiBhbHQ9IiIgLz4K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CQkJCTxiciAvPgo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C9zcGFuPjxzcGFuIHN0eWxlPSJsaW5lLWhlaWdodDoyNS4yMDAwMDA3NjI5Mzk0NTN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jb2xvcjojMzM3RkU1OyI+PHN0cm9uZz5UaGUgV2luZSBCY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GJyIC8+CjxzcGFuIHN0eWxlPSJ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6aKE6K6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eB5L2N77yM6Z2Z6Z2Z5ZOB5bCd5LiW55WM5LiKKue+juWRs+eahOmFkuOAgeWltumF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Mhe+8jOWwveWcqOaegeWFt+iuvuiuoeaEn+eahOmFkuWQp+KAlOKAlFdpbmUgQmF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uKAouS4u+iQpe+8mu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tumFquOAgeeyvuiHtOmdouWMhTwvc3Bhbj48YnIgLz4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KLluqfkvY3vvJo4PC9zcGFuPjxiciAvPgo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ouedgOijheimgeaxgu+8muS8kemXsuijhTwvc3Bhbj48YnIgLz4K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KLlhL/nq6Xor7flnKjniLbmr43pmarlkIzkuIvov5vppJ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saW5lLWhlaWdodDoyNS4yMDAwMDA3NjI5Mzk0NTN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4oCi5pSv5LuY5pa55byP77ya546w6Ye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CQkJCQkJCTwvcD4KCQkJCQkJ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8c3BhbiBzdHlsZT0iZm9udC1zaXplOjE0cHg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JCQk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Ny8yMDE0MDEwNzExMTkzNF80OTQ4O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JCQkJCTwvcD4KCQk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PGJyIC8+CgkJCQkJCQkJPC9wPg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lZpbHUgQmFyPC9zdHJvbmc+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UuMjAwMDAwNzYyOTM5NDUzcHg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cqOmcsuWkqeeahFZpbHUgQmFy77yM5LiA6L655ZOB6YW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qyj6LWP56SB5rmW5LiK55qE5pel6JC977yM5ZOB5L2N6ams5bCU5Luj5aSr5byP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O57K+6Ie044CCPC9zcGFuPjxiciAvPgo8c3BhbiBzdHlsZT0i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+iQpe+8mum4oeWwvumFkuWPiuWFtuS7luWQhOexu+mFkuWTge+8jOWwj+mj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xpbmUtaGVpZ2h0OjI1LjIwMDAwMDc2MjkzOTQ1M3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7igKLluqfkvY3vvJogMjU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saW5lLWhlaWdodDoyNS4yMDAwMDA3NjI5Mzk0NTN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4oCi552A6KOF6KaB5rGC77ya5LyR6Zey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uKAouWEv+erpeivt+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mZquWQjOS4i+i/m+mkkDwvc3Bhbj48YnIgLz4K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KLmlK/ku5jmlrnlvI/vvJrnjrDph5E8L3NwYW4+PGJyIC8+C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i6JCl5Lia5pe26Ze077ya5ZGo5LiA5Yiw5ZGo5pelMTHvvJowMO+9njA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C9zcGFuPgoJCQkJCQkJPC9wPgo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oJCQkJCQkJCT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NS4yMDAwMDA3NjI5Mzk0NTNwe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gkJ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3LzIwMTQwMTA3MTExMzI4XzQzNzY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QkJCQkJPC9wPgoJ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JCQk8YnIgLz4KCQkJCQkJCQk8L3A+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PHNwYW4gc3R5bGU9ImNvbG9yOiMzMzdGRTU7Ij5JdGhh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YXVyYW50ICZuYnNwOzwvc3Bhbj48L3N0cm9uZz4mbmJzcDs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saW5lLWhlaWdodDoyNS4yMDAwMDA3NjI5Mzk0NTN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6ams5bCU5Luj5aSr5rW35bqV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Zyo5rW35LiLNeexs+S5i+WkhO+8jDM2MOW6puingueci+ePiueRmuS4jumx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WWneedgOmhtue6p+eahOm4oeWwvumFku+8jOWTgeWwnemprOWwlOS7o+Wk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v+W8j+Wkp+mkkOOAgui/meenjeS9k+mqjOS4lumXtOe7neaXoOS7heac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xpbmUtaGVpZ2h0OjI1LjIwMDAwMDc2MjkzOTQ1M3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7kuLvokKXvvJrono3lkIj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vZPlnLDlj6PlkbPnmoTopb/ppJDvvIzlj4rlkITlm73lpKfppJ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S4yMDAwMDA3NjI5Mzk0NTNwe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5bqn5L2N77yaMT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S4yMDAwMDA3NjI5Mzk0NTNwe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52A6KOF6KaB5rGC77ya5q2j5byP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UuMjAwMDAwNzYyOTM5NDUzcHg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uWEv+erpemhu+Wkp+S6uuaQuuWQjOi/m+WF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xpbmUtaGVpZ2h0OjI1LjIwMDAwMDc2MjkzOTQ1M3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7mlK/ku5jmlrnlvI/vvJrnjrDph5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saW5lLWhlaWdodDoyNS4yMDAwMDA3NjI5Mzk0NTN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6ZyA5o+Q5YmN6aKE6K6i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bqm5YGH5p2R77yM5Zyo5Yiw6L6+5YmNMTTlpKnpooTorq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S4yMDAwMDA3NjI5Mzk0NTNwe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6JCl5Lia5pe26Ze077ya5ZGo5LiA6Iez5ZGo5pel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g4oCTIDIz77yaMDA8L3NwYW4+PC9zcGFuPgoJCQkJCQkJPC9wPgo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oJCQ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saW5lLWhlaWdodDoyNS4yMDAwMDA3NjI5Mzk0NTN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PGJyIC8+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jwvc3Bhbj4KCQk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CQ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Ny8yMDE0MDEwNzExMjAyM183MDQwOS5qcGciIGFsdD0iIiAvPgo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8YnIgLz4K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CQk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cvMjAxNDAxMDcxMTIwMjNfN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anBnIiBhbHQ9IiIgLz4KCQkJCQkJCQk8L3A+Cgk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QkJPC9wPgoJCQkJCQkJCT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TNBQ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5cHg7Ij7il4YmbmJzcDvlqLHkuZDmtLvliqgmbmJzcDtFTlRFUlRBSU5NRU5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QUNUSVZJVElFUyZuYnNwO+KXhjwvc3Bhbj4KCQkJCQkJCQk8L3A+Cg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c3BhbiBzdHlsZT0iZm9udC1zaXplOjE0cHg7Ij7oi6Xmgqjmg7Pojrflv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f5oCB55qE6Ieq54S25LyR6Zey5L2T6aqM77yM5riv5Li95bKb57ud5a+55LiN5a65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LuO5Yi65r+A55qE5rW35LiK6L+Q5Yqo77yM5Yiw6IiS6YCC55qE5LyR6Zey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Y+q5piv5oW15oeS5Zyw5Zyo5bKb5LiK5pmS5aSq6Ziz5Y+R5ZGG77yM6Y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eg5LiO5Lym5q+U55qE5Lqr5Y+X44CCPGJyIC8+Cj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2ZvbnQtc2l6ZToxNHB4OyI+5rC05LiK5rS75Y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0cm9uZz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bKb5LiK5oul5pyJ5r2c5rC05Lit5b+D44CB5rC05LiK5rS75Yqo5Lit5b+D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t5b+D44CB6Zyy5aSp55S15b2x6Zmi5ZKM5LiA5p625Y+M5Lq65r2c5rC06ImH44CC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S75Yqo5Li76KaB5pyJ77ya5ri45rOz44CB5rWu5r2c44CB5Y+M5Lq65r2c5rC06I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KT44CB5aSn6bG85ouW6ZKT44CB5ZOB6YWS44CB5aSc5bmV55S15b2x44CB5YiX5bKb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6I2S5bKb6YeO6aSQ44CB55Gc5Ly944CB5pmu5ouJ5o+Q562J44CC5YC85b6X5Li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riv5Li95bKb5pivKuaXqeaLpeacieWPjOS6uua9nOawtOiJh+eahOWym+Wx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lvea1t+a0i+eUn+eJqeeahOS9oOS4gOWumuS4jeiDvemUmei/h+OAguiLpeaCqOi/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6huWtqeWtkO+8jOWym+S4iuiuvuacieWEv+erpeS/seS5kOmDqOW5tuWHhuWk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S6suWtkOmhueebrua7oei2s+aCqOeahOmcgOaxguOAgjwvc3Bhb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QkJ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oJCQkJCQkJCQkJPHA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cvMjAxNDAxMDcxMTIyMTRfNjkyNzI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KCQkJCQkJCQkJCTwvcD4KCQkJCQ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QkJCQkJCTxiciAvPgoJCQkJCQkJCQkJPC9wPgo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MzN0ZFNTsiPlNQQ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2xpbmUtaGVpZ2h0OjEuNT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WktOmDqOaMieaRqe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Y2w5bqm5aS06YOo5oyJ5pGp6auY5bqm5Yi65r+A5aS077yM6a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77yM5omL6IeC5ZKM5LiK6IOM6YOo77yM5ruL5YW75aS055qu77yM57yT6Kej5aS0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i65r+A6KGA5ray5b6q546v77yM5L+D6L+b5L2g55qE5aS05Y+R55qE55Sf6ZW/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qb5YWN6LS55ZCO6YCA5oyJ5pGp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mjInmkankvaDnmoTogqnohoDvvIzpoojpg6jlko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g6jvvIzoiJLnvJPkvaDnmoTntKflvKDmg4Xnu6rjgILlj6/ku6XmoLnmja7mgqjnmo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JbpnIDmsYLmnaXmjIflrprnibnmrornmoTmjInmkanjgII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lt7TljpjlvI/mjInm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EuNT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OS8oOe7n+aMieaRqe+8jOecn+ato+eCueeHg+S9oOeahOelnue7j+acq+aiouOAg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irovbvmnb7nmoTmjInmkanvvIzlsIborqnkvaDovbvmnb7ogIzmtLvlipvnhJX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PC9zcGFuPjxzcGFuIHN0eWxlPSJmb250LXNpemU6MTRweDsiPummmeiWsO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bGluZS1oZWlnaHQ6MS41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/meenjeaMieaRqee7k+WQiOaMieaRqeWSjOeyvuay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aKmuS9oOeahOi6q+S9k+WSjOW/g+eQhuWBpeW6t+OAgueyvuayuemhuuedgOS9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suW+queOr++8jOayu+eWl+S9nOeUqOWPr+S7peaMgee7reW+iOS5heOAg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oyH5Y6L5oyJ5pG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+Z5piv5LiA56eN5Y+k6ICB55qE5pel5pys6IiS57yT5pa55byP44CC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oyJ5pGp6IO95aSf5omT5byA57uP57uc77yM6L6+5Yiw6Lqr5L2T55qE5bmz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KM5bmz44CCPGJyIC8+Cjwvc3Bhb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hbjlvI/mjInmkak8L3NwYW4+PHNwYW4gc3R5bGU9ImxpbmUtaGVpZ2h0OjEuNT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ov5nnp43mjInmkanmlrnms5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4nnrYvvvIzlj6rmmK/mjInljovkvaDnmoTogozogonvvIzmnaXoiJLnvJPnlrLmg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gkJCQkJCQkJCTwvcD4KCQkJCQkJCQ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oJCQkJCQk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cvMjAxNDAxMDcxMTIxNDVfMzczMDc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JCQkJCQkJCTwvcD4KCQkJ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JCQkJCTxiciAvPgoJCQkJCQkJCQkJPC9wPgo8L3NwYW4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QkJCTxwIHN0eWxlPSJ0ZXh0LWFsaWduOmNlbnRlcjs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A3LzIwMTQwMTA3MTEyMjAxXzg5MTI3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L3A+CgkJCQkJ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YnIgLz4KCQkJCQkJCQkJCTwvcD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48c3BhbiBzdHlsZT0iY29sb3I6IzMzN0ZFNTsiPuWpmuekvOWSjOic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0cm9uZz48L3NwYW4+CgkJCQkJCQkJCTwvcD4KCQ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CQkJCQkJCQkJCTxwIHN0eWxlPSJ0ZXh0LWFsaWduOmNlbnRlcj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dHJvbmc+PHNwYW4gc3R5bGU9ImNvbG9yOiMzMzdGRTU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y8yMDE0MDEwNzExMjI0MV8xMzAwOS5qcGciIGFsdD0iIiAvPjwvc3Bhbj48L3N0cm9uZ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cD4KCQkJCQk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S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ZuYnNwO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8L3NwYW4+PC9zdHJvbmc+PC9zcGFuPgoJCQkJCQkJCQk8L3A+Cg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CQkJCQk8L3A+Cjwvc3Bhbj4KCQkJCQkJPC9wPgo8L3NwYW4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PC9zcGFuPjwvc3Bhbj4KCQkJCTwvcD4KPC9zcGFuPjwvc3Bhbj4K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PC9wPgo8L3NwYW4+Cgk8L3A+Cjwvc3Bhbj4KPC9wP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eOAgeWfuuacrOi1hOaWmTwvc3Ryb25n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S4reaWh+WQjeensO+8mua4r+S4veWy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lpJbmloflkI3np7DvvJpKdW1laXJhaCBEaGV2YW5hZnVzaG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Yir5ZCN77ya5riv5Li9LeS8pu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z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lnLDnkIb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Y3kuo7pqazlsJTku6PlpKvkuprph4zljZfnjq/npI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6YWS5bqX5pif57qn77ya5YWt5pif57qn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mFkuW6l+mbhuWbou+8muW4jOWwlOmhv+mbhu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miL/pl7TmlbDph4/vvJ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TUwICZuYnNwO+mXtD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pqazntK/vvJrot53nprvpqazntK/lpKfnuqY5NS425YWs6YeM77yM5LmY5rC05Li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ZyAMzUtNDDliIbpkp/kuIrlsps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bKb5bG/6K+E57qn77ya4piF4piF4piF4piF4piF4piF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a1rua9nOetiee6p++8muKYheKYheKYh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lu7rmiJAv57+75paw77yaMTk5N+W5t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DIwMDXlubTnv7vmlrA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pS/5Yy656CB77yaOTk5MDk2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UteivnS/kvKDnnJ/vvJorOTYwIDY2OCAwNjI5IC8gKzk2MCA2NjggMDYx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5FLW1haWzvvJptYWxkaXZlc0Bjb25y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bHMuY29t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WumO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0dHA6Ly9jb25yYWRob3RlbHMzLmhpbHRvbi5jb20vZW4vaW5kZXguaHRtbD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y44CB6KGM5pS/5Yy65Z+fPGJyIC8+Cjwv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uaJ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WMuu+8mumprOWwlOS7o+Wkq+WFseWSjOWbvTxiciAv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am75Zyw77ya6ams57SvPGJyIC8+Cjwvc3Bhbj48c3Ryb25nPjPjgIHlnLDnkIbkv6Hm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dHJvbmc+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6Z2i56ev77yaMTPlhazpobfvvIjpgIDmva7vvIn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rOmht++8iOa2qOa9ru+8iTxiciAvPgo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5pa56KiA77ya6L+q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K+tPGJyIC8+Cjwvc3Bhb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msJTlgJnmnaHku7bvvJrluLjlubT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kyNS0zMOW6pjwvc3Bhb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mbmJzcDsgJm5ic3A7Jm5ic3A7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xzdHJvbmc+44CB6YWS5bqX54m56ImyPC9zdHJvbmc+PGJyIC8+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veWym+aLpeacieWFqOmprOS7o+eLrOS4gOaXoOS6jOeahOawtOS4i+mkkOWOhUl0aGF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u3NTAw5LiH576O5YWD77yM5piv5LiW55WM5LiK56ys5LiA5a625YWo546755KD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aSQ5Y6F44CC6aSQ5Y6F6KKr6Imz5Li955qE54+K55Ga56SB546v5oqx552A77y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5Sf54mp5Zyo54+K55Ga6Ze056m/5qKt5b6A5p2l77yM5Zyo5qyh5bCx6aS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2e5Yeh5Lqr5Y+X44CC5pyJ5LiA5aSn5LiA5bCP5Lik5Liq5bCP5bKb57uE5oiQ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6SB5rmW56CB5aS05pyJ5YWN6LS55rih6Ii55b6A6L+U77yM5rWq5ryr5peg5q+U77ybQ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IEhvdGVsc+aYr+W4jOWwlOmhv+WutuaXj+Wwiui0teeahOS4gOWRmO+8jOe7p+aJv+S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Omhv+WFqOeQg+mhtue6p+WlouS+iOWTgeeJjOeahOS8oOe7n++8m+a1qua8q+Wpmuek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nOaciOKAlOKAlOaymea7qemdouenr+Wkp++8jOWPiOeZveWPiOe7hu+8jOmjjuaZr+a3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acquiiq+aJk+aJsO+8jOaYr+mprOWwlOS7o+Wkq+WQjeWJr+WFtuWunueahOe+juaZ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yrpgILlkIjliJvpgKDmtarmvKvlm57lv4bnmoTlnLrmma/jgILmta7mvZxD57q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mbmJzcDsgJm5ic3A7IOmprOWwlOS7o+Wkq+a4r+S4veWy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i3nemprOe0r+acuuWcujk1Ljblhazph4zvvIzkuZjmsLTkuIrpo57mnLrlpKf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NTQw5YiG6ZKf44CC5piv6ams5bCU5Luj5aSr5p6B5YW35aWi5Y2O55qE5YWt5pif57q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LmL5LiA44CC5a6D5piv55Sx5Lik5Liq54m56Imy5bKb5bG/57uE5oiQ55qE77yM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LmL6Ze05pyJ5aSa5bC86Ii55Y+v5Lul5b6A6L+U44CC6L+Z6YeM6L+Y5pyJ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55qE56ys5LiA55qE5rW35bqV6aSQ5Y6F77yM5piv5ri45a6i5LusKuelnuW+g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xiciAvPgo8L3NwYW4+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Jm5ic3A7ICZuYnNwOyDlnKjmuK/kuL3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5jlj6/ku6XlnKjnjq/npIHppJDljoXlk4HlsJ3liLDkuprmtLLlj6PlkbPlkoz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PlkbPvvIzov5nkuKTnp43lnLDmlrnnvo7po5/mmK/ku6Xoh6rliqnppJDnmoTlvaL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u5nlpKflrrbnmoTvvIzliIbliKvlnKjkuKTkuKrlvIDmlL7lvI/nmoTljqjmiL/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jgILlnKjpqazlsJTku6PlpKvmnInlh6DkuKrkuLvpopjkuYvlpJzvvIzmr5Tovo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nIkiT29kbGVzIG9mIE5vb2RsZXMi44CBIkJvZHUgQmVydeW9k+WcsOatjOiIniL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vJrmnInng6fng6Tmj5DkvpvlkaLjgII8YnIgLz4K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riv5Li95bKb5LiK5oC75YWx5pyJMTAw5aWX5rW35pmv5Yir5aKF77yM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yY6ZuF44CC5YC85b6X5LiA5o+Q55qE5piv5Yir5aKF55qE5rW05a6k5YaF6YO9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yy5aSp6Iqx5Zut77yM6K6+6K6h5biI5Lus5ZCv5Yqo6Ieq5bex55qE54G1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6K6+572u5LqG5Y+v5Lul5q2j5a+55rW35rup55qE5pyo6LSo6Zyy5Y+w44C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655qE5piv77yM5LiOUmFuZ2FsaeWym+ebuOmCu+eahOWym+S4iuW7uuaciTMw5Liq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rC05LiK5Yir5aKF5bu65Zyo5riF5r6I5rmb6JOd55qE5rW35rSL6YeM44CC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5p6B6Ie05aWi5Y2O5ZKM6K6+6K6h5oSf5LiU5bim5pyJ56eB5Lq65rOz5rG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rC05LiK5Yir5aKF77yM5Li66JCl6YCg5a6M576O5YGH5pyf5o+Q5L6b5LqG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wvc3Bhb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mbmJzcDsgJm5ic3A7Jm5ic3A75riv5Li95bK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2j6I63MjAwNeW5tFRyaXBBZHZpc29y6K+E5Ye655qE5ri45a6i6YCJ5oup55qEJ+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sarljY4n6YWS5bqX5aWW55qE5Yag5Yab546v57uV5Zyo5riv5Li95bKb5bKb5bG/UmFuZ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GaW5vbGh1IOWRqOWbtO+8jOS4gOebtOW7tuS8uOWIsOa4hea+iOa0geeZveeahOePiueRm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s+a7qeOAguaAu+WFseaciTEwMOWll+WuiemdmeS8mOmbheW4puepuuiwg+eahOa1t+a7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OAguavj+Wll+WIq+WiheeahOa1tOWupOmHjOmDveacieS4gOS4qumcsuWkqeeah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o+Wvuea1t+a7qeeahOacqOi0qOmcsuWPsOeahOenu+WKqOeOu+eSg+mXqOOAguS4jlJh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spvnm7jpgrvnmoTlspvkuIrmnIkzMOS4quacqOi0qOawtOS4iuWIq+WiheW7uuWcq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m+iTneeahOa1t+S4iuOAguW6puWBh+WMuuS4iuS4pOS4quaegeiHtOWlouWNjuWSj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n+eahOawtOS4iuWIq+Wihe+8jOW4puacieengeS6uuazs+axoOW5s+WPsO+8jOiQpemA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jOe+jueahOa1qua8q+WBh+acn+OAgjxiciAvPgo8L3NwYW4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uK/kuL3lspvmi6XmnInlhajpqazku6Pni6zkuIDml6DkuoznmoTmsLT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VJdGhhYe+8jOmAoOS7tzUwMOS4h+e+juWFg++8jOaYr+S4lueVjOS4iuesrOS4g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u+eSg+eahOa1t+W6lemkkOWOheOAgumkkOWOheiiq+iJs+S4veeahOePiueRmuekgeeO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+8jOWQhOenjea1t+a0i+eUn+eJqeWcqOePiueRmumXtOepv+aireW+gOadpe+8jO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mkkOaYr+S4gOenjemdnuWHoeS6q+WPl+OAguacieS4gOWkp+S4gOWwj+S4pOS4quWw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hOaIkO+8jOS4pOWym+ekgea5lueggeWktOacieWFjei0uea4oeiIueW+gOi/lO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avlO+8m0NvbnJhZCBIb3RlbHPmmK/luIzlsJTpob/lrrbml4/lsIrotLXnmoTkuID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mib/kuobluIzlsJTpob/lhajnkIPpobbnuqflpaLkvojlk4HniYznmoTkvKDnu5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lqZrnpLzlkozonJzmnIjigJTigJTmspnmu6npnaLnp6/lpKfvvIzlj4jnmb3lj4jnu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mt7PmnLTogIzmnKrooqvmiZPmibDvvIzmmK/pqazlsJTku6PlpKvlkI3lia/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nvo7mma/lspvvvIzmmK8q6YCC5ZCI5Yib6YCg5rWq5ryr5Zue5b+G55qE5Zy6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GJyIC8+C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Ny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NTMwMl8xNjI0Ny5qcGciIC8+CjwvcD4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jwvc3Bhbj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cvMjAxNDAxMDcxMDUzMTRfMzU3NDUuanBnIiAv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wYW4gc3R5bGU9ImNvbG9yOiMwMDUzQU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OXB4OyI+4peGJm5ic3A7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iG57G7Jm5ic3A7Uk9PTSZuYnNwO0NBVEVHT1JJRVMmbmJzcDvil4Y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ojQzI1ODEx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UuMjAwMDAwNzYyOTM5NDUzcHg7Ij7mspnmu6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QmVhY2ggVmlsbGE8L3NwYW4+PC9zcGFuPgo8L3A+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xiPuaIv+mXtOaVsOmHj++8mjM1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E1MOW5s+exszwvYj48L3NwYW4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CgkKCQk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mgeaxgu+8mjwvc3Ryb25nPjPmiJDkurovMuaIkOS6uisy5bCP56ulCgk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5SYW5nYWxpZmlub2xodeWym+S4iueahOaymea7qeWIq+Wihe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vjE1MOW5s+aWueexs+eahOepuumXtOWSjOW4puacieWupOWkluahjOakheWSjOaXpeWF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1t+aZr+mcsuWPsOOAguaymea7qeWIq+WiheWFqOmDqOmDveW4puacieepuuiwg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l+WIq+WihemDveaciUNE5pKt5pS+5Zmo77yM6L+35L2g5ZCn5Y+w77yM6Iy25YW3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66x5ZKM5omL5o+Q55S16K+d44CC5rKZ5rup5Yir5aKF5piv5Lmf5YyF5ZCr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bim5reL5rW055qE6Zyy5aSp6Iqx5Zut5rW05a6k77yM6IO95LuO5Zyo5rW057y4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KQ5rW06L655qyj6LWP5rW35pmv44CCPC9zcGFuP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jxiciAvPgo8L3NwYW4+PC9zcGFu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cvMjAxNDAxMDcxM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MTk4NTcuanBnIiBhbHQ9IiIgLz4KCTwvcD4K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TxiciAvPgoJPC9wPgo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wvc3Bhbj4K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cvMjAxNDAxMDcxMDU3MjFfMzk3MDg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JPC9wPgo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PC9zcGFuPgoJPC9wPgo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Ny8yMDE0MDEwNzEx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xMjMxNC5qcGciIGFsdD0iIiAvPjwvc3Bhbj4KCTwvcD4K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Cjwvc3Bhbj4KCTwvcD4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jb2xvcjojQzI1ODEx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JvbGQ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osarljY7mspnmu6nliKvlooUgRGVsdXhlIEJlYWNoIFZpbGx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TwvcD4K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TxzcGFuIHN0eWxlPSJmb250LXNpemU6MTRweDs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Q06Ze0PC9iPjxiPuaIv+mXtOWkp+Wwj++8mjMwMOW5s+exsz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8L3A+Cg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8c3BhbiBzdHlsZT0iZm9udC1zaXplOjE0cHg7Ij4KCQ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aXkvY/opoHmsYLvvJo8L3N0cm9uZz4mbmJzcDsz5oiQ5Lq6CgkJ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hbmdhbGlmaW5vbGh15bKb5LiK55qE6LGq5Y2O5rKZ5rup5Yir5aKF5a6k5YaF5aSW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x5Y+v6L6+MzAw5bmz5pa557Gz44CC6L+Z5Lqb54us56uL55qE5Yir5aKF5piv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56eB5Lq655qE5bqt6Zmi6YeM44CC6LGq5Y2O5rKZ5rup5Yir5aKF6YeM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Z+65pys5LiO5qCH5YeG5rKZ5rup5Yir5aKF55u45ZCM77yM5Y+m5aSW6L+Y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6eB5Lq65oyJ5pGp5rC45rGg55qE6Iqx5Zut77yM6L6D5aSn55qE56eB5Lq65bqt6Zm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a6k77yM5Lul5Y+K5pu05aSn6LW35bGF56m66Ze044CCPC9zcGFuPjwvc3Bhbj4K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TxzcGFuIHN0eWxlPSJmb250LXNpemU6MTRweDsiPjxiciAv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Ny8yMDE0MDEw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zMF80NjAzNi5qcGciIGFsdD0iIiAvPgoJCTwvcD4K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PGJyIC8+CgkJPC9w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Ny8yMDE0MDEwNzEwNTYzNl8xMzc0My5qcGciIGFsdD0iIiAvPjwvc3Bhb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PHNwYW4gc3R5bGU9ImZvbnQtc2l6ZToxNH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8L3A+CgkJ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cvMjAxNDAxMDcxMDU2NDNfOTg2NDA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JCTwvcD4KCQk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PC9zcGFuPgoJCTwvcD4K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Ny8yMDE0MDEwNzEwNTczNl83N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cGciIGFsdD0iIiAvPjwvc3Bhbj4KCQk8L3A+Cg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jwvc3Bhbj4KCQk8L3A+Cg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jb2xvcjojQzI1ODEx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JvbGQ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sLTkuIrliKvlooUgV2F0ZXIgVmlsbGE8L3NwYW4+PC9zcGFuPgo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PHNwYW4gc3R5bGU9ImZvbnQtc2l6ZToxNHB4OyI+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jpl7Q8L2I+PGI+5oi/6Ze05aSn5bCP77ya5bmz57GzPC9iPjwvc3Bhbj4K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TxzcGFuIHN0eWxlPSJmb250LXNpemU6MTRweDsiPgoJCQkKCQkJ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aB5rGC77yaPC9zdHJvbmc+M+aIkOS6ugoJCQk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5q+P5Liq5py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LiK5Yir5aKF6YO95bim5pyJ5LiA5Liq56eB5Lq655qE6Ziz5Y+w77yMQ0Tmkq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ojLblhbflkozov7fkvaDlkKflj7DjgILmspDmtbTorr7lpIfljIXmi6zlhajlpZ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TlkozkuIDkuKrmtbfmma/mtbTnvLjjgILmr4/lpZfliKvlooXpg73mnInkuIDkuK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jgII8L3NwYW4+PC9zcGFuPgoJCTwvcD4KCQk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GJyIC8+Cjwvc3Bhbj48L3NwYW4+CgkJPC9wPgo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CBzdHlsZT0idGV4dC1hbGlnbjpjZW50ZXI7Ij4K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zIwMTQwMTA3MTEwOTU1XzYxMDk1LmpwZyIgYWx0PSIiIC8+CgkJCTwvcD4K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8YnIgLz4KCQkJPC9w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PHAgc3R5bGU9InRleHQtYWxpZ246Y2VudGVy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Ny8yMDE0MDEwNzExMDkzOV8zNDQwN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Bhbj4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xLj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cCBzdHlsZT0idGV4dC1hbGlnbjpjZW50ZXI7Ij4K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48YnIgLz4KPC9zcGFuPgo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wIHN0eWxlPSJ0ZXh0LWFsaWduOmxlZnQ7Ij4K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c3BhbiBzdHlsZT0i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mb250LXdlaWdodDpib2xk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6auY57qn5rC05LiK5Yir5aKFIFN1cGVyaW9yIFdhdGVyIFZpbGx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JPC9wPgoJCQk8cCBzdHlsZT0idGV4dC1hbGlnbjpsZWZ0OyI+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Lpl7Q8L2I+PGI+5oi/6Ze05aSn5bCP77yaNzTlubPnsbM8L2I+PC9zcGFuPgo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wIHN0eWxlPSJ0ZXh0LWFsaWduOmxlZnQ7Ij4K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KCQkJCQoJCQkJCTxzdHJvbmc+5YWl5L2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Jm5ic3A7M+aIkOS6ugoJCQkJ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uZ2FsaeWym+S4iueahOS4iumrmOe6p+awtOS4iuWIq+WiheaciTc05bmz5pa557Gz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6m66Ze044CC6L+Z5Lqb5rC05LiK5pyo5bGL5q+P5Liq6YO95bim5pyJ56eB5Lq6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yy5Y+w77yMQ0Tmkq3mlL7lmajvvIzojLblhbfvvIzlkpbllaHmnLrvvIzov7fkva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IDmlbTlpZfnmoTmspDmtbTorr7mlr3lkozmtbfmma/mtbTnvLjvvIzku6Xlj4r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3npo/liKnorr7mlr3jgILmr4/lpZfliKvlooXpg73mnInkuIDkuKrlpKfmqbHjgIL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moTlj6bkuIDkuKrnibnoibLlsLHmmK/lnKjpnLLlj7DkuIrmnInkuIDkuKrmjInmkan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vIzlrr3popHnlLXop4bvvIxEVkTmkq3mlL7lmajlkoznjq/nu5Xnq4vkvZPlo7Dpn7Pl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goJCQk8L3A+CgkJCTxwIHN0eWxlPSJ0ZXh0LWFsaWduOmxlZ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PGJyIC8+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Ny8yMDE0MDEwNzExMDA0N18yN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cGciIGFsdD0iIiAvP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L3NwYW4+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S41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JPHA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zdHlsZT0idGV4dC1hbGlnbjpsZWZ0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1ODEx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osarljY7msLTkuIrliKvlooUgRGVsdXhlIFdhdGVy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PC9zcGFuPjwvc3Bhbj4KCQkJCTwvcD4KCQkJ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0cHg7bGluZS1oZWlnaHQ6MS41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Ww6YeP77yaNumXtDwvYj48Yj7miL/pl7TlpKflsI/vvJoxMTXlubPnsbM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JPHAgc3R5bGU9InRleHQtYWxpZ246bGVmdD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KCQkJCQkKCQkJCQk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XkvY/opoHmsYLvvJo8L3N0cm9uZz4q5aSaM+aIkOS6ugoJCQkJC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lJhbmdhbGnlspvkuIrnmoTosarljY7msLTkuIrliKvlooX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pnaLnp6/kuLoxMTXlubPmlrnnsbPjgILov5nkupvmsLTkuIrmnKjlsYvmr4/kuK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np4HkurrpmLPlhYnpnLLlj7DjgIFDROaSreaUvuWZqOOAgeiMtuWFt+OAgei/t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sOOAgeS4gOaVtOWll+eahOaykOa1tOiuvuaWveWSjOa1t+aZr+a1tOe8uO+8jOS7pe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vOS4veemj+WIqeiuvuaWveOAguavj+Wll+WIq+WihemDveacieS4gOS4quWkp+apseOAg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wtOS4iuWIq+WiheeahOWPpuS4gOWkp+eJueiJsuWwseaYr+S4gOS4qua1qua8q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fseWkp+W6iuWSjOWcqOiQveWcsOeql+WJjeeahOeLrOeri+W8j+a1tOe8uOOAgua1tOW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btOaOpemAmuW+gOW4puacieaMieaRqeazs+axoOeahOmcsuWPsOOAguixquWNj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ihemDveW4puacieWuveWxj+eUteinhu+8jERWROaSreaUvuWZqO+8jEJvc2UgQ0T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majlkoznjq/nu5Xnq4vkvZPlo7Dpn7Plk43jgII8L3NwYW4+PC9zcGFu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C9zcGFuPgoJCQkJPC9wPg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NHB4O2xpbmUtaGVpZ2h0OjEuNT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3LzIwMTQwMTA3MTEwMDMwXzQxMzEz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CQkJCTwvcD4K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saW5lLWhlaWdodDoxLjU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C9wPgoJCQkJPHAgc3R5bGU9InRleHQtYWxpZ246bGVmdD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MyNTgxM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6aG257qn5rC05LiK5Yir5aKFIFByZW1p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0ZXIgVmlsbGE8L3NwYW4+PC9zcGFuPgoJCQkJPC9wPg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oJCQkJCT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j7miL/pl7TmlbDph4/vvJoy6Ze0PC9iPjxiPuaIv+mXtOWkp+Wwj++8mjExOe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8L3NwYW4+CgkJCQk8L3A+CgkJCQk8cCBzdHlsZT0idGV4dC1hbGlnbjpsZWZ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xpbmUtaGVpZ2h0OjEuNTsiPgoJCQkJ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Ryb25nPuWFpeS9j+imgeaxgu+8mjwvc3Ryb25nPirlpJoz5oiQ5Lq6CgkJCQkJ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ZyoUmFuZ2FsaeS4iueahOmhtue6p+awtOS4i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Un+a0u+mdouenr+WcqDExOeW5s+aWueexs+W3puWPs+OAgui/meS6m+awtOS4iua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j+S4qumDveW4puacieengeS6uueahOmYs+WPsO+8jENE5pKt5pS+5Zmo77yM6Iy25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py677yM6L+35L2g6YWS5ZCn77yM5LiA5pW05aWX55qE5rKQ5rW06K6+5pa95ZK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W057y477yM5Lul5Y+K5a6d5qC85Li956aP5Yip6K6+5pa944CC5q+P5aWX5Yir5aK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aSn5qmx44CC5ZKM6LGq5Y2O5rC05LiK5Yir5aKF5LiA5qC377yM6aG257q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5Lmf5pyJ5LiA5Liq5rWq5ryr55qE5Zub5p+x5aSn5bqK44CC5rW05a6k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byP55qE5rC055aX5rW057y477yMUGhhcm/mt4vmtbTlkozlhoXnva7nmoTnlLX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mtbTlrqTlj6/ku6Xnm7TmjqXpgJrlvoDluKbmnInmjInmkanms7PmsaDnmoTpnLL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6rnga/msLTkuIrliKvlooXkuZ/pg73luKbmnInlrr3lsY/nlLXop4bvvIxEVkTmkq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xCb3NlIENE5pKt5pS+5Zmo5ZKM546v57uV56uL5L2T5aOw6Z+z5ZON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wvcD4KCQkJCTxwIHN0eWxlPSJ0ZXh0LWFsaWduOmxlZnQ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jxiciAvPgo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Ny8yMDE0MDEwNzExMTEyNF80MTIwO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EuN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8cCBzdHlsZT0idGV4dC1hbGlnbjpjZW50ZXI7Ij4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jxiciAvPgo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TxwIHN0eWxlPSJ0ZXh0LWFsaWduOmxlZnQ7Ij4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1ODEx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ml6XokL3msLTkuIrliKvlooUgU3Vuc2V0IFdhdGVy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PC9zcGFuPjwvc3Bhbj4KCQkJCQk8L3A+CgkJCQ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CQ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MumXtDwvYj48Yj7miL/pl7TlpKflsI/vvJo0NTLlubPnsb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TwvcD4KCQkJCQk8cCBzdHlsZT0idGV4dC1hbGlnbjpsZWZ0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xLjU7Ij4KCQkJCQk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Ryb25nPuWFpeS9j+imgeaxgu+8mjwvc3Ryb25nPiZuYnNwOyrlpJo25oiQ5Lq6L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orMuWwj+erpQoJCQkJCQk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ml6XokL3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KvlooXkvY3kuo7ms7vmuZbkuIDkuKrlg7vpnZnnmoTlnLDmlrnjgILov5nkupvlj4z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liKvlooXmmK/lpaLljY7nmoTosaHlvoHvvIwxNTDlubPmlrnnsbPnmoTnlJ/mtLv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ozkuIDns7vliJfnmoTosarljY7orr7mlr3vvIzljIXmi6znp4HkurrnrqHlrrbjgIH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nLDmnb/lrqLljoXlkozkuIDkuKrlnKjmtbfmtIvkuK3nmoTnp4Hkurrms7PmsaDjgIL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LTkuIrliKvlooUq5aSn55qE54m56Imy5Zyo5LqO5Zyo5Li75Y2n5a6k5pyJ5LiA5Li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5qE5ZyG5b2i5bqK77yM5Lya6ZqP552A5aSq6Ziz55qE6L+Q5Yqo5peL6L2sMTgw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5rC05LiK5Yir5aKF55qE6Ziz5Y+w5LiK5pyJ5LiA5Liq5b6I5aSn55qE5oyJ5pGp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MiDkuKrluKbmnIlQaGlsbGlwZSBTdGFyY2vorr7lpIflkozlrp3moLzkuL3orr7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TlrqTku6Xlj4rkuIDkuKrlrqTlpJbmt4vmtbTjgILml6XokL3msLTkuIrliKvloo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bbnuqfmsLTkuIrliKvlooXnmoTmiYDmnInorr7mlr3vvIzljIXmi6zkuIDkuKrlrr3l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mJ/nlLXop4blkoxEVkTmkq3mlL7lmajvvIxCb3NlIENE5pKt5pS+5Zmo5ZKM546v57uV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Ow6Z+z5ZON44CCPC9zcGFuPjwvc3Bhbj4KCQkJCQk8L3A+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oJCQkJCQk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j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3LzIwMTQwMTA3MTExMTMzXzE0NjY0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L3NwYW4+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wvc3Bhbj4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8L3A+Cgk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2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CQkJCTwvcD4KCQkJCQkJPHAgc3R5bGU9InRleHQtYWxpZ246bGVm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2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5TcGEg5p2R5rC05LiK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wYSBWaWxsYWdlIFdhdGVyIFZpbGxhPC9zcGFuPjwvc3Bhbj4KCQkJCQkJPC9w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Cg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I+5oi/6Ze05pWw6YeP77yaMjH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MTUw5bmz57GzPC9iPjwvc3Bhbj4KCQkJCQkJPC9wPg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Cgk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CgkJCQkJCQkKCQkJCQkJCQk8c3Ryb25nPuWFpeS9j+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goJCQkJCQkJ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U3Bh5p2R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piv5LiA5Liq5Ye66Imy55qE5a+M5pyJ5Yib5oSP55qE5bqm5YGH5p2R6YeM55qE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44CC5a+55LiA5LiqU3Bh54Ot6KG36ICF5p2l6K+077yM6L+Z6YeM5a6e5Zyo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p5aCC77yM5Zug5Li65LiN5Lya5pyJ5q+U5LiA5Liq5bim5pyJ6Ieq5bex55CG55aX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O95o+Q5L6b5peg5bC95aWi5Y2O55aX5rOV55qE5rC05LiKU3Bh5bqm5YGH5p2R5pu0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5qE5Zyw5pa55LqG44CC5rC05LiK55qEU3Bhb24gUmFuZ2FsaeWym+acieiDveebtOaO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1t+a0i+S4i+eUn+eJqeeahOeOu+eSg+WcsOadv+eahOeQhueWl+WupOOAguS7h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wseWAvOW+l+S4gOS9j++8jOabtOS9leWGtei/mOacieaegeWFtuS4sOWvjOeahOa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vuelnueahOWll+mkkO+8jOmmmeawm+eyvuayueWll+mkkO+8jOiNieiNr+ayu+eWl+WS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S5n+e7neWvueS4jeS8mui+nOi0n+aCqOeahOacn+acm+OAgjwvc3Bhb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PHAgc3R5bGU9InRleHQtYWxpZ246bGVmdDsiPg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PGJyIC8+Cjwvc3Bhbj48L3NwYW4+CgkJCQkJCTwvcD4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oJCQ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cvMjAxNDAxMDcxMDU4NTNfODAxOTU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JCQkJCTwvcD4KCQ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iciAvPgoJCQkJCQkJPC9w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TxwIHN0eWxlPSJ0ZXh0LWFsaWduOmNlbnRlcjsiPgo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NS4yMDAwMDA3NjI5Mzk0NTN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3LzIwMTQwMTA3MTA1ODIzXzYxMDIwLmpwZyIgYWx0PSI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xLj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PHAgc3R5bGU9InRleHQtYWxpZ246Y2VudGVyOyI+Cg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jxiciAvPgo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8cCBzdHlsZT0idGV4dC1hbGlnbjpsZWZ0OyI+Cg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1M0FB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lweDsiPuKXhiZuYnNwO+mkkOmlruiuvuaWvSZuYnNwO0RJTklORyZuYnNwO0ZBQ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JRVMmbmJzcDvil4Y8L3NwYW4+PC9zcGFuPgoJCQkJCQkJPC9wPgo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oJCQkJCQkJ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c3BhbiBzdHlsZT0i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Y29sb3I6IzMzN0ZFNTsiPjxzdHJvbmc+S29rb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bDwvc3Ryb25nPj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p5LokL3nmoTkvY3nva7vvIzop4LnnIvml6XmnKzlpKfljqjnjrDngrnnjrDlgZ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b/ng6fvvIzlnKjov5nkuKrkvY3kuo7npIHmuZblkozml6XmnKzmsLTkuIroirHlm6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mtbfmu6nnmoTppa3lupfkuK3vvIzov5jmj5Dkvps46YGT54m55Yir5q2j5a6X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a+/5Y+444CC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KA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pe+8muaXpeacrOiPnOiCtD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KLluqfkvY3vvJoxMD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hL/nq6XpnIDniLbmr43pmarlkIznlKjppJA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4oCi552A6KOF6KaB5rGC77ya5LyR6Zey6KOF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KAoumcgOaPkOWJjemihOiuouOAguivt+iBlOezu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+8jOWcqOWIsOi+vuWJjTE05aSp6aKE6K6i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KAouaUr+S7mOaWueW8j++8mueOsOmHk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igKLokKXkuJrml7bpl7TvvJrlkajkuIDoh7Plkajml6Ug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0yM++8mjAwPC9zcGFuPjwvc3Bhbj4KCQkJCQkJCTwvcD4K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QkJCQkJ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UuMjAwMDAwNzYyOTM5NDUzcHg7Ij4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KCQkJCQkJ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cvMjAxNDAxMDcxMTE4MjNfNDIxMTMuanBnIiBhbHQ9IiIgLz4K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Agc3R5bGU9InRleHQtYWxpZ246Y2VudGVyOyI+CgkJCQkJCQk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PC9zcGFuPjxzcGFuIHN0eWxlPSJ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jb2xvcjojMzM3RkU1OyI+PHN0cm9uZz7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gVGhlIFdpbmUgQ2VsbGFyPC9zdHJvbmc+PC9zcGFuPjxiciAvPgo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wMOWkmuenjeeyvumAiee+jumFku+8jOi/meaYr+e+jumFkueIseWlv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OAgui/memHjOacjeWKoeS6uuWRmOiusuino+mFkuS4jumkkOeahOaQremFje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PkOmrmOaCqOmAiemFkueahOWTgeS9jeOAgumFkueqluWGhea4qeW6pui+g+S9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1t+S4izboi7HlsLrjgII8L3NwYW4+PGJyIC8+C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i5o+Q5L6bNemBk+WTgemFkuiPnOWNleWPijMwMOenjee+jumFk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1LjIwMDAwMDc2MjkzOTQ1M3B4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7igKLluqfkvY3vvJoxM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1LjIwMDAwMDc2MjkzOTQ1M3B4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7igKLlhL/nq6XpnIDniLbmr43pmarlkIznlKj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saW5lLWhlaWdodDoyNS4yMDAwMDA3NjI5Mzk0NTN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4oCi5pSv5LuY5pa55byP77y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PC9zcGFuPjxiciAvPgo8c3BhbiBzdHlsZT0i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uKAouiQpeS4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RqOS6lDA4OjAwIC0gMjM6MDA8L3NwYW4+PC9zcGFuPgo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o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JCQkJCQkJCTxwIHN0eWxlPSJ0ZXh0LWFsaWduOmNlbnRlcjsi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Ny8yMDE0MDEwNzExMTgxM182Njg0My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Qk8cCBzdHlsZT0i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CQkJPC9wPgo8L3NwYW4+PHNwYW4gc3R5bGU9Im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kF0b2xsIE1hcmtldCBSZXN0YXVyYW50PC9zdHJvbmc+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UuMjAwMDAwNzYyOTM5NDUzcHg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uiEmui4qeaymeWcsO+8jOacm+ecvOekgea5lu+8j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vuadvu+8jOWTgeWwneS4lueVjOWQhOWcsOe+jumjn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1LjIwMDAwMDc2MjkzOTQ1M3B4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7igKLkuLvokKXkuJbnlYzlkITlnLDnvo7po58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saW5lLWhlaWdodDoyNS4yMDAwMDA3NjI5Mzk0NTN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4oCi5bqn5L2N77yaMTAw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bGluZS1oZWlnaHQ6MjUuMjAwMDAwNzYyOTM5NDUzcHg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uKAouedgOijheimgeaxgu+8muS8kemXs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xpbmUtaGVpZ2h0OjI1LjIwMDAwMDc2MjkzOTQ1M3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7igKLlhL/nq6XpnIDniLbmr43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lKjppJDvvIzppJDljoXkuLrlhL/nq6Xmj5Dkvpvpq5johJrmpIU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S4yMDAwMDA3NjI5Mzk0NTNwe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4oCi5pSv5LuY5pa55byP77ya546w6YeR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bGluZS1oZWlnaHQ6MjUuMjAwMDAwNzYyOTM5NDUz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uKAouiQpeS4muaXtumXtO+8muWRq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qOaXpTfvvJowMC0yMu+8mjMwPC9zcGFuPjwvc3Bhbj4KCQkJCQkJCTwvcD4K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K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NS4yMDAwMDA3NjI5Mzk0NTNweDsiPj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0ZXh0LWFsaWduOmNlbnRlcjsiPgoJCQkJCQkJCQ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Ny8yMDE0MDEwNzExMTUxN183MDM5OC5qcGciIGFsdD0iIiAvPgo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8cCBzdHlsZT0idGV4dC1hbGlnbjpjZW50ZXI7Ij4KCQkJCQkJ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wPgo8L3NwYW4+PC9zcGFuPjxzcGFuIHN0eWxlPSJ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5Sb29tIFNlcnZpY2U8L3N0cm9uZz48L3NwYW4+PGJyIC8+C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Oz5Zyo6Ieq5bex55qE5a625Lit5oi/6Ze06YeM55So6aSQ77yM5oiR5Lus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G5bm/5rOb55qE576O5byP5Y+K5Lqa5byP55qE6aSQ5ZOB5L6b5oKo5oyR6YC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Y+v5Lul5ruh6Laz5oKo6YeO6aSQ55qE6ZyA5rGC77yM5Y+v5o+Q5L6b6YeO6aSQ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GK5pe257Si6KaB44CCPC9zcGFuPjxiciAvPgo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ouaPkOS+m+mkkOexu++8mue+juW8j+S6muW8j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1LjIwMDAwMDc2MjkzOTQ1M3B4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gKLmlK/ku5jmlrnlvI/vvJrnjrDph5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S4yMDAwMDA3NjI5Mzk0NTNwe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4oCi6JCl5Lia5pe26Ze077ya5ZGo5LiA5Yiw5ZG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E16IezMDDvvJoxNTwvc3Bhbj48YnIgLz4KPHNwYW4gc3R5bGU9Im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lZpbHUgUmVzdGF1cmFudDwvc3Ryb25nP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1LjIwMDAwMDc2MjkzOTQ1M3B4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vo7phZLkvbPogrTnmoTlroznvo7nu5PlkIjjgILppJDljoX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nmoTlnLDkuK3mtbfns7vnvo7po5/vvIzlupflhoXpmYjliJflvojlpJrkvbPph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4oCi5Li76JCl77ya5qyn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Y+K6YWS57G7PC9zcGFuPjxiciAvPgo8c3BhbiBzdHlsZT0i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p+S9je+8mjExMDwvc3Bhbj48YnIgLz4KPHNwYW4gc3R5bGU9Im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7i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o4XopoHmsYLvvJrkvJHpl7I8L3NwYW4+PGJyIC8+C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i5YS/56ul6K+35Zyo54i25q+N6Zmq5ZCM5LiL6L+b6aSQ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UuMjAwMDAwNzYyOTM5NDUzcHg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uKAouaUr+S7mOaWueW8j++8mueOsOmHk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xpbmUtaGVpZ2h0OjI1LjIwMDAwMDc2MjkzOTQ1M3B4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7igKLokKXkuJrml7bpl7TvvJrlkajkuI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l6U377yaMzAtMjLvvJowMDwvc3Bhbj48L3NwYW4+CgkJCQkJCQk8L3A+Cg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CgkJ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xpbmUtaGVpZ2h0OjI1LjIwMDAwMDc2MjkzOTQ1M3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JPHAgc3R5bGU9InRleHQtYWxpZ246Y2VudGVyOyI+CgkJCQkJCQ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3LzIwMTQwMTA3MTExNzM2XzQ1Mjc4LmpwZyIgYWx0PSIi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TxwIHN0eWxlPSJ0ZXh0LWFsaWduOmNlbnRlcjsi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CQk8L3A+Cjwvc3Bhbj48c3BhbiBzdHlsZT0i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UmFuZ2FsaSBCYXI8L3N0cm9uZz48L3NwYW4+PGJyIC8+C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UmFuZ2FsaemFkuWQp+aYr+WSjOaci+WPi+WutuS6uueQhuaDs+eahOaUvuadvu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srOWcsOaWue+8jOWWneedgOe7j+WFuOeahOm4oeWwvumFku+8jOeCueS4gOS6jOWw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6q+WPl+ecvOWJjee+juS4veeahOekgea5l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1LjIwMDAwMDc2MjkzOTQ1M3B4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gKLkuLvokKXvvJrpuKHlsL7phZLlj4rlhbbku5blkITnsb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sI/po588L3NwYW4+PGJyIC8+CjxzcGFuIHN0eWxlPSJ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4oCi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aIDUwPC9zcGFuPjxiciAvPgo8c3BhbiBzdHlsZT0i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uKAoued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axgu+8muS8kemXsuijhTwvc3Bhbj48YnIgLz4K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KLlhL/nq6Xor7flnKjniLbmr43pmarlkIzkuIvov5vppJ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NS4yMDAwMDA3NjI5Mzk0NTNwe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4oCi5pSv5LuY5pa55byP77ya546w6YeR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bGluZS1oZWlnaHQ6MjUuMjAwMDAwNzYyOTM5NDUzcHg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uKAouiQpeS4muaXtumXtO+8muWRqOS4gOWI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TEw77yaMDDvvZ4wMO+8mjAwPC9zcGFuPjxiciAvPgo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oua0u+WKqO+8muavj+WRqOS6lOOAgeS6jOaZmuacieeOsOWcuumfs+S5kOS8mu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qOaXpeS4ukNhc2lub+S5i+WknO+8m+avj+WRqOWFreS4ukRK5LmL5aS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TwvcD4KCQkJCQkJCTxwIHN0eWxlPSJ0ZXh0LWFsaWduOmxlZnQ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48YnIgLz4KCQ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cvMjAxNDAxMDcxMTE3M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1NDkuanBnIiBhbHQ9IiIgLz4KCQkJCQkJCQk8L3A+Cg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QkJCTxiciAvPgoJCQkJCQkJCTwvcD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NS4yMDAwMDA3NjI5Mzk0NTNwe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zM3RkU1OyI+PHN0cm9uZz5UaGUgV2luZSBCYXI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saW5lLWhlaWdodDoyNS4yMDAwMDA3NjI5Mzk0NTN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6aKE6K6i5LiA5Liq56eB5L2N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OB5bCd5LiW55WM5LiKKue+juWRs+eahOmFkuOAgeWltumFquOAgemdouWMhe+8jOWw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geWFt+iuvuiuoeaEn+eahOmFkuWQp+KAlOKAlFdpbmUgQmFy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UuMjAwMDAwNzYyOTM5NDUzcHg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uKAouS4u+iQpe+8mumFkuOAgeWltumFquOAge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WMhTwvc3Bhbj48YnIgLz4KPHNwYW4gc3R5bGU9Im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7igKLluqf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PC9zcGFuPjxiciAvPgo8c3BhbiBzdHlsZT0i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uKAouedgOijh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S8kemXsuijhTwvc3Bhbj48YnIgLz4KPHNwYW4gc3R5bGU9Im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7i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r7flnKjniLbmr43pmarlkIzkuIvov5vppJA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NS4yMDAwMDA3NjI5Mzk0NTNwe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i5pSv5LuY5pa55byP77ya546w6YeRPC9zcGFu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TxwIHN0eWxlPSJ0ZXh0LWFsaWduOmxlZnQ7Ij4K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BhbiBzdHlsZT0i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wIHN0eWxlPSJ0ZXh0LWFsaWduOmNlbnRlcjsiPgoJCQkJCQk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Ny8yMDE0MDEwNzExMTkzNF80OTQ4OC5qcGciIGFsdD0iI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8cCBzdHlsZT0idGV4dC1hbGlnbjpjZW50ZXI7Ij4KCQkJCQkJ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JPC9wPgo8L3NwYW4+PHNwYW4gc3R5bGU9Im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bHUgQmFyPC9zdHJvbmc+PC9zcGFuPjxiciAvPgo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mcsuWkqeeahFZpbHUgQmFy77yM5LiA6L655ZOB6YWS77yM5LiA6L655qyj6LWP56S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el6JC977yM5ZOB5L2N6ams5bCU5Luj5aSr5byP55qE576O5aW95LiO57K+6I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uKAouS4u+iQpe+8mum4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kuWPiuWFtuS7luWQhOexu+mFkuWTge+8jOWwj+mjn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1LjIwMDAwMDc2MjkzOTQ1M3B4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gKLluqfkvY3vvJogMjU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NS4yMDAwMDA3NjI5Mzk0NTNwe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i552A6KOF6KaB5rGC77ya5LyR6Zey6KOF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UuMjAwMDAwNzYyOTM5NDUzcHg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uKAouWEv+erpeivt+WcqOeItuavjemZquWQjOS4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kkDwvc3Bhbj48YnIgLz4KPHNwYW4gc3R5bGU9Im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7igKLmlK/ku5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JrnjrDph5E8L3NwYW4+PGJyIC8+CjxzcGFuIHN0eWxlPSJ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4oCi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77ya5ZGo5LiA5Yiw5ZGo5pelMTHvvJowMO+9njAw77yaMD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C9wPgoJCQkJCQkJPHAgc3R5bGU9InRleHQtYWxpZ246bGVmd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QkJPHAgc3R5bGU9InRleHQtYWxpZ246Y2VudGVyOyI+CgkJCQ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3LzIwMTQwMTA3MTExMzI4XzQzNzY3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TxwIHN0eWxlPSJ0ZXh0LWFsaWduOmNlbnRlcj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QkJCQkJCQk8L3A+Cjwvc3Bhbj48c3BhbiBzdHlsZT0i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zMzdGRTU7Ij5JdGhhYSBSZXN0YXVyYW50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N0cm9uZz4mbmJzcDsmbmJzcDsmbmJzcD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S4yMDAwMDA3NjI5Mzk0NTNwe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ams5bCU5Luj5aSr5rW35bqV6aSQ5Y6F5LmL5LiA77yM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Neexs+S5i+WkhO+8jDM2MOW6puingueci+ePiueRmuS4jumxvOeahOS4lueVjO+8jOWW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ue6p+eahOm4oeWwvumFku+8jOWTgeWwnemprOWwlOS7o+Wkq+eahOilv+W8j+Wkp+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enjeS9k+mqjOS4lumXtOe7neaXoOS7heaci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1LjIwMDAwMDc2MjkzOTQ1M3B4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LvokKXvvJrono3lkIjpqazlsJTku6PlpKvlvZPlnLDlj6P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b/ppJDvvIzlj4rlkITlm73lpKfppJA8L3NwYW4+PGJyIC8+C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qn5L2N77yaMTI8L3NwYW4+PGJyIC8+C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2A6KOF6KaB5rGC77ya5q2j5byPPC9zcGFuPjxiciAvPgo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Ev+erpemhu+Wkp+S6uuaQuuWQjOi/m+WFp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1LjIwMDAwMDc2MjkzOTQ1M3B4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K/ku5jmlrnlvI/vvJrnjrDph5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NS4yMDAwMDA3NjI5Mzk0NTNwe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6ZyA5o+Q5YmN6aKE6K6i44CC6K+36IGU57O7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iw6L6+5YmNMTTlpKnpooTorqI8L3NwYW4+PGJyIC8+C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JCl5Lia5pe26Ze077ya5ZGo5LiA6Iez5ZGo5pelIDEy77yaMzAg4oCTIDI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C9zcGFuPgoJCQkJCQkJPC9wPgo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oJCQkJCQkJCT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NS4yMDAwMDA3NjI5Mzk0NTNwe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Qk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CQ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N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zExMjAyM183MDQwOS5qcGciIGFsdD0iIiAvPgoJCQkJCQkJCTwvcD4K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Qk8YnIgLz4KCQkJCQkJCQk8L3A+Cg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cvMjAxNDAxMDcxMTIwMjNfNzg0OTE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CQk8L3A+CgkJCQkJCQk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QkJPGJyIC8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8c3BhbiBzdHlsZT0iY29sb3I6IzAwNTNB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mb250LXdlaWdodDpib2xkO2xpbmUtaGVpZ2h0OjI5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mbmJzcDvlqLHkuZDmtLvliqgmbmJzcDtFTlRFUlRBSU5NRU5UJm5ic3A7QUNUSVZJVElF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KXhjwvc3Bhbj4KCQkJCQkJCQk8L3A+Cgk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i6Xmgqjmg7Pojrflvpcq5Y6f55Sf5oCB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R6Zey5L2T6aqM77yM5riv5Li95bKb57ud5a+55LiN5a656ZSZ6L+H44CC5LuO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LiK6L+Q5Yqo77yM5Yiw6IiS6YCC55qE5LyR6Zey5pS+5p2+77yM55Sa6Iez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15oeS5Zyw5Zyo5bKb5LiK5pmS5aSq6Ziz5Y+R5ZGG77yM6YO95bCG5oiQ5Li65peg5LiO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5Lqr5Y+X44CCPGJyIC8+Cj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2ZvbnQtc2l6ZToxNHB4OyI+5rC05LiK5rS75YqoPC9zcGFuPjxiciAvPg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bGluZS1oZWlnaHQ6MS41OyI+5bKb5LiK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2c5rC05Lit5b+D44CB5rC05LiK5rS75Yqo5Lit5b+D44CB5YGl6Lqr5Lit5b+D44CB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15b2x6Zmi5ZKM5LiA5p625Y+M5Lq65r2c5rC06ImH44CC5aix5LmQ5rS75Yqo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a5ri45rOz44CB5rWu5r2c44CB5Y+M5Lq65r2c5rC06ImH44CB5aSc6ZKT44CB5aSn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ZKT44CB5ZOB6YWS44CB5aSc5bmV55S15b2x44CB5YiX5bKb5beh5ri444CB6I2S5bKb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5Gc5Ly944CB5pmu5ouJ5o+Q562J44CC5YC85b6X5LiA5o+Q55qE5piv77yM5riv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ivKuaXqeaLpeacieWPjOS6uua9nOawtOiJh+eahOWym+Wxv++8jOeIseWlvea1t+a0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eahOS9oOS4gOWumuS4jeiDvemUmei/h+OAguiLpeaCqOi/mOaQuuW4puS6h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+S4iuiuvuacieWEv+erpeS/seS5kOmDqOW5tuWHhuWkh+S6huS4sOWvjOeahOS6su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7oei2s+aCqOeahOmcgOaxguOAgjwvc3Bhbj4KCQkJCQkJCQkJPC9w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j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CQ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cvMjAxNDAxMDcxMTIyMTRfNjkyNzIuanBnIiBhbHQ9IiIgLz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JCTxwIHN0eWxlPSJ0ZXh0LWFsaWduOmNlbnRlcjs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JCQkJCQkJCQkJPC9wPgo8L3NwYW4+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MzN0ZFNTsiPlNQQTwvc3Bhbj48YnIgLz4K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WNsOW6puWktOmDqO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jwvc3Bhbj4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aS06YOo5oyJ5pGp6auY5bqm5Yi65r+A5aS077yM6aKI77yM6IKp77yM5omL6Ie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OM6YOo77yM5ruL5YW75aS055qu77yM57yT6Kej5aS055eb77yM5bm25Yi65r+A6KGA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6v77yM5L+D6L+b5L2g55qE5aS05Y+R55qE55Sf6ZW/44CCPGJyIC8+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5bqU5Yqb5YWN6LS5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yJ5pGp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mjInmkankvaDnmoTogqnohoDvvIzpoojpg6jlkozkuIvog4zpg6jvvIzoiJLn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tKflvKDmg4Xnu6rjgILlj6/ku6XmoLnmja7mgqjnmoTkuKrmgKfljJbpnIDmsY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nibnmrornmoTmjInmkanjgII8YnIgLz4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lt7TljpjlvI/mjInmkan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WNsOWwvOS8oOe7n+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cn+ato+eCueeHg+S9oOeahOelnue7j+acq+aiouOAgui/meaYr+S4gOS4qirovbv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nmkanvvIzlsIborqnkvaDovbvmnb7ogIzmtLvlipvnhJXlj5HjgII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mmeiWsOaMieaR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/meenjeaMieaRqee7k+WQiOaMieaRqeWSjOeyvuayueadpeWuieaKmu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SjOW/g+eQhuWBpeW6t+OAgueyvuayuemhuuedgOS9oOeahOihgOa2suW+queO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S9nOeUqOWPr+S7peaMgee7reW+iOS5heOAgjxiciAv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yH5Y6L5oyJ5pGp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vvJo8L3NwYW4+PHNwYW4gc3R5bGU9ImZvbnQtc2l6ZToxNHB4OyI+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+k6ICB55qE5pel5pys6IiS57yT5pa55byP44CC6L+Z56eN54m55q6K55qE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mT5byA57uP57uc77yM6L6+5Yiw6Lqr5L2T55qE5bmz6KGh5LiO5ZKM5bmz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c3BhbiBzdHlsZT0iZm9udC1zaXplOjE0cHg7Ij7nkZ7lhbjlvI/mjInmk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v5nnp43mjInmkanmlrnms5XkuI3pnIDopoHmi4nnr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jInljovkvaDnmoTogozogonvvIzmnaXoiJLnvJPnlrLmg6vjgII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CQkJCTxzcGFuIHN0eWxlPSJmb250LXNpemU6MTRweDsiPj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c3R5bGU9InRleHQtYWxpZ246Y2VudGVyOyI+CgkJCQkJCQkJ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cvMjAxNDAxMDcxMTIxNDVfMzczMDcuanBnIiBhbHQ9Ii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JCTxwIHN0eWxlPSJ0ZXh0LWFsaWduOmNlbnRlcj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CQkJCQkJPC9wPgo8L3NwYW4+CgkJCQkJCQkJCTwvc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JCQkJCQkJ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3LzIwMTQwMTA3MTEyMjAxXzg5MTI3LmpwZyIgYWx0PSIiIC8+Cg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cCBzdHlsZT0idGV4dC1hbGlnbjpjZW50ZXI7Ij4KCQkJCQkJCQ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CQkJCTwvcD4KPHNwYW4gc3R5bGU9ImZvbnQtc2l6ZToxNHB4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uWpmuekvOWSjOicnOaci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CgkJCQkJCQkJCTwvcD4KCQkJCQkJCQ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PHNwYW4gc3R5bGU9ImNvbG9yOiMzMzdGRTU7Ij4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JCQkJCT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Ny8yMDE0MDEw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0MV8xMzAwOS5qcGciIGFsdD0iIiAvPjwvc3Bhbj48L3N0cm9uZz4KCQk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wIHN0eWxlPSJ0ZXh0LWFsaWduOmNlbnRlcjsiPgoJCQkJCQkJCQkJ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ZuYnNwOwoJCQkJCQkJCQkJPC9w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goJCQkJCQkJCQk8L3A+CgkJCQkJCQkJPC9w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Bhbj4KCQkJCQkJPC9wPgo8L3NwYW4+PC9zcGFuPgoJCQkJCTwvcD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JCTwvcD4KPC9zcGFuPjwvc3Bhbj4KCQkJPC9wPgo8L3NwYW4+Cg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8L3A+Cjwvc3Bhbj4KPC9wP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Vs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MnB4OyI+DQoJPGxpIHN0eWxlPSJ0ZXh0LWluZGVudDo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J6YWS5bqX5pif57qn77yaPHNwYW4gc3R5bGU9Im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5MDA7IiBjbGFzcz0ic3BhbjIiPjxpbWcgc3JjPSJodHRwOi8vbWQuc3oxOTUwLmNvbS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9mYW5uaS9pbWFnZXMvcHhqNi5wbmciIC8+PC9zcGFuPiANCgk8L2xpPg0KCTxsa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OHB4O2ZvbnQtc2l6ZToxNHB4OyI+DQoJCeS6pOmAmuW3peWFt+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mjnuacug0KCTwvbGk+DQoJPGxpIHN0eWxlPSJ0ZXh0LWluZGVudDo4cHg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J5bKb5bG/5L2N572u77ya5Lqa6YeM5Y2X546v56SBDQoJPC9saT4NCgk8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hweDtmb250LXNpemU6MTRweDsiPg0KCQnmta7mvZznrYn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57qnDQoJPC9saT4NCjwvdWw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zdHlsZT0i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M3B4O3ZlcnRpY2FsLWFsaWduOmJhc2VsaW5l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2ZXJ0aWNhbC1hbGlnbjpiYXNlbGluZTsiPjH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voDov5TmnLrnpajku6Xlj4rlooPlpJbnmoTmnLrlnLrnqI7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xpbmUtaGVpZ2h0OjI2cHg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2ZvbnQtc2l6ZToxM3B4OyI+MuOAgemprOWwlOS7o+Wkq+Wym+Wxv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j4zkurrpl7TkvY/lrr/vvJs8L3NwYW4+PGJyIC8+DQo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t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Ij4z44CB6YWS5bqX6Iez5py65Zy65b6A6L+U5o6l6YCB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TTjgIHlspvlsb/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nrb7or4HotLnvvJvkvJrlkZjotLnjgII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8YnIgLz4NCjwvcD4NCjxw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8YnIgLz4NCjwvcD4NCjxwIHN0eWxlPSJ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ZGl2IHN0eWxlPSJiYWNrZ3JvdW5kLWNvbG9yOiNmNmZiZmY7bWFyZ2luOjB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jb2xvcjojNDQ0NDQ0O2ZvbnQtc2l6ZToxNHB4OyIgY2xhc3M9Im1hbGRpdmVzX2wxX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+DQoJCTxzdHJvbmc+6YWS5bqX5oi/5Lu35LiA6KeI6KGoPC9zdHJvbmc+IA0KC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WJsZSBzdHlsZT0i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Y29sb3I6IzQ0NDQ0NDtmb250LXNpemU6MTRweDs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d2lkdGg9Ijk3JS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Tx0ciBjbGFzcz0idHIxIj4NCgkJCQk8dGQ+DQoJCQkJCemFkuW6l+a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KCQkJCTwvdGQ+DQoJCQkJPHRkPg0KCQkJCQnkvJjmg6Dku7c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5pyN5Yqh5qCH5YeGDQoJCQkJPC90ZD4NCgkJCQk8dGQ+DQoJCQkJCS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NOaZmuaymea7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UJlYWNoIHZpbGxhDQoJCQkJPC90ZD4NCgkJCQk8dGQgc3R5bGU9ImZvbnQtZmFtaWx5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bmE7Y29sb3I6I2ZmNzczMztmb250LXdlaWdodDpib2xkOyIgY2xhc3M9InRkM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/pTEyMDg0DQoJCQkJPC90ZD4NCgkJCQk8dGQ+DQoJCQkJCeaXqeaZmumkkOOAgeawtOmj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MuaZmuaymea7qeWIq+WihUJlYWNoIHZpbGxhKzLmmZrmsLTkuIrliKvlooVX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2aWxsYQ0KCQkJCTwvdGQ+DQoJCQkJPHRkIHN0eWxlPSJmb250LWZhbWlseTpWZXJkYW5h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jc3MzM7Zm9udC13ZWlnaHQ6Ym9sZDsiIGNsYXNzPSJ0ZDEiPg0KCQkJCQnvv6UxM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CQkJCTwvdGQ+DQoJCQkJPHRkPg0KCQkJCQnml6nmmZrppJDjgIHmsLTpo5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mZrmsLTkuIrliKvlooVXYXRlciB2aWxsYQ0KCQkJCTwvdGQ+DQo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WZXJkYW5hO2NvbG9yOiNmZjc3MzM7Zm9udC13ZWlnaHQ6Ym9sZ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DEiPg0KCQkJCQnvv6UxNDYwNA0KCQkJCTwvdGQ+DQoJCQkJPHRkPg0KCQkJCQnml6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sLTpo54NCgkJCQk8L3RkPg0KCQkJCTx0Z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gk8L3RhYmxlPg0KCTxwPg0KCQk8YnIgLz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8YnIgLz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8cCBzdHlsZT0i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2ZvbnQtc2l6ZToxM3B4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cwMDsiPuacuuelqOWPguiAg+S7t+ag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TwvcD4NCgkJPHRhYmxlIHN0eWxlPSJtYXJnaW46MHB4O3dpZHRoOjQ5NC4w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Nwe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IgYm9yZGVyPSIx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dpZHRoPSI2NTkiPg0KCQkJPHRib2R5Pg0KCQkJCTx0cj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NkYWVlZjM7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3aWR0aD0iNjQ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HuuWPkeWcsD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C1jb2xvcjojZGFlZWYzO2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9sc3Bhbj0iNCI+DQo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aaZ5rivJm5ic3A7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N0eWxlPSJiYWNrZ3JvdW5kLWNvbG9yOiNkYWVlZj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iBjb2xzcGFuPSIy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7lub/lt5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PC9wPg0KCQkJCQk8L3RkPg0KCQkJCQk8dGQ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RhZWVmMztmb250LXNpemU6MTNweDt2ZXJ0aWNhbC1hbGlnbjpiYXNlbGluZTs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CQkJCQkJPHAgc3R5bGU9InRleHQtYWxpZ246Y2VudGVy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NlbnRlci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ZuYnNwOz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ZGFlZWYzO2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9sc3Bhbj0iMiI+DQo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mVydGljYWwtYWxpZ246YmFzZWxpbmU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YyX5LqsJm5ic3A7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iYWNrZ3JvdW5kLWNvbG9yOiNkYWVlZjM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miJDpg70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tY29sb3I6I2RhZWVmMzt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aYhuaYjjwvc3Bhbj4gDQoJCQkJCQk8L3A+DQoJCQkJCTwvdGQ+DQoJ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HI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3aWR0aD0iNjQ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iIquepuj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nvo7kvbM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Iiq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8L3NwYW4+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aWsOiIqj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lm73ms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wvc3Bhbj4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Y2X6IiqPC9zcGFuPiA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N0eWxlPSJ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aWsOiIq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nvo7kvbM8L3NwYW4+IA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paw6Iiq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e+juS9sz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rW36IiqJm5ic3A7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W3neiI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kuJzoiKo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JPHRy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d2lkdGg9IjY0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ku7fmoLw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UwMDA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Q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PC9wPg0KCQkJCQk8L3RkPg0KCQkJCQk8dGQgc3R5bGU9Im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bGVmdC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U4MDA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3B4O3ZlcnRpY2FsLWFsaWduOmJhc2VsaW5lOyI+DQ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UwMDA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U1MDA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U4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U4MDA8L3NwYW4+IA0KCQkJCQkJPC9wPg0KCQkJCQk8L3RkPg0K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3B4O3ZlcnRpY2FsLWFsaWduOmJhc2VsaW5lOy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J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Y4MDA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U4MDA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U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U1MDA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xpbmUtaGVpZ2h0OjEuN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1NT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TxkaXYgc3R5bGU9Im1hcmdpb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GJyIC8+DQo8L3NwYW4+DQoJCQkJCQk8L2Rpdj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yPg0KCQkJPC90Ym9keT4NCgkJPC90YWJsZT4NCgkJPHA+DQoJCQ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nB4O2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NweDsiPuW6puWBh+adkeWGheiHqui0uea0u+WKqO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0reS5sOeahOaXhea4uOaEj+WkluS8pOWus+S/nemZqe+8m+Wig+WGheWcsOmdo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+8muWmguacuuWcuuaOpemAgeetie+8m+ihjOadjueJqeWTgeS/neeuoei0ueWPi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i2hemHjei0ue+8m+WQhOenjea0l+iho+OAgeeUteivneOAgemlruaWmeet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m+WboOS6pOmAmuW7tumYu+OAgeaImOS6ieOAgeaUv+WPmOOAgee9ouW3p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mjnuacuuacuuWZqOaVhemanOOAgeiIquePreWPlua2iOaIluabtOaUueaXtumX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aKl+WKm+WOn+WboOaJgOW8leiHtOeahOmineWklui0ueeUqO+8m+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heWuueS7peWklueahOaJgOaciei0ueeUqOOAg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3BhbiBzdHlsZT0ibGluZS1oZWlnaHQ6MjV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jb2xvcjojMzMzMzMzO2ZvbnQtc2l6ZToxNHB4OyI+MeOAgeS7peS4iuaKpeS7t+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mkkOmjn++8m+S4uuS6uuawkeW4gee7k+eul++8m+W3suWMheWQq+mprOe0r+iH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+gOi/lOaOpemAgeOAgTEwJemFkuW6l+acjeWKoei0ue+8jDgl5pS/5bqc56iO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ma5q+P5Lq6OOe+juWFg+eahOW6iueoju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NXB4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NvbG9yOiMzMzMzMzM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LiK5oi/5Z6L5Lik5Lq66LW36K6i77yM5YS/56ul44CB56ys5LiJ5Lq65ZCM5L2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2P5Lu35qC86K+35Y+m6K+i5a6i5pyN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1cHg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Y29sb3I6I2VlMzNlZTt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fmoLzku4Xlhazlj4LogIPvvIzmoLnmja7kuI3lkIzlh7rlj5Hml6XmnJ/lj6/o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JHorrjmta7liqjvvIzlhbfkvZPku6XlrqLmiLfnu4/nkIbmiqXku7fkuLrlh4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39EE08A5266F5726EF5CBEE95BD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