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4:45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C469F246EF34D9D8D8ED497A6038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C469F246EF34D9D8D8ED497A6038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icnOiOieWWnOWymyBNaXJpaGkgSXNsYW5kIFJlc29ydCDjgJAg5LqU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IOOAkV9f5peF5ri457q/6Lev5Ye65aKD5peF5ri46ams5bCU5Luj5aSrNeaYn+e6p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vz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MjU1N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PumprOWwlOS7o+Wkqy0t6Jyc6I6J5Zac5bKbIE1pcmloaSBJc2xhbmQgU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0IOOAkCDkupTmmJ/nuqflspvlsb8g44CR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MC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rmmJ/mnJ/kuIAs5pif5pyf5LqMLOaYn+acn+S4iSzmmJ/mnJ/lm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ULOaYn+acn+WFrSzmmJ/mnJ/ml6U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15pif57qn5bKb5bG/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xL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NMi41Vz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44CB5Z+65pys6LWE5paZPC9zdHJvbmc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4reaWh+WQjeensO+8muicnOiOieWWnOWym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aSW5paH5ZCN56ew77yaTWlyaWhpIElzbGFuZCBSZ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8L3NwYW4+PGJyIC8+CjxzcGFuIHN0eWxlPSJmb250LXNpemU6MTRweDsiPuWcsOeQhuS9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uS9jeS6jumprOWwlOS7o+Wkq+WNl+mYv+mHjOeOr+ekg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YWS5bqX5pif57qn77ya5Zub5pif57qn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miL/pl7TmlbDph4/vvJozNu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6Led56a76ams57Sv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6ams57Sv5py65Zy657qmOTDlhazph4zvvIzmsLTkuIrpo57mnLrnuqYzNeWIhumS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OAgjwvc3Bhbj48YnIgLz4KPHNwYW4gc3R5bGU9ImZvbnQtc2l6ZToxNHB4OyI+5bKb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7qn77ya4piF4piF4piF4piF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hTwvc3Bhbj48YnIgLz4KPHNwYW4gc3R5bGU9ImZvbnQtc2l6ZToxNHB4OyI+5rWu5r2c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77ya4piF4piF4piF4piF4piF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gq7mlL/ljLrnoIHvvJogOTk5MDk2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lLXor50v5Lyg55yf77yaKzk2MCA2NjggMDUwMC8rOTYwIDY2O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xPC9zcGFuPjxiciAvPgo8c3BhbiBzdHlsZT0iZm9udC1zaXplOjE0cHg7Ij5FLW1haWzvv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L3NwYW4+aW5mb0BtaXJpaGkuY29t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umOe9ke+8miZuYnNwOyZuYnNwOyZuYnNwOyZuYnNwOzwvc3Bhb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d3d3Lm1pcmloaS5jb20vPGJyIC8+CjxzdHJvbmc+Mjwvc3Ryb25nPjxzdHJvbmc+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Yy65Z+fPGJyIC8+Cjwvc3Ryb25n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miYDlsZ7lnLDljLrvvJrpqazlsJTku6PlpKvlhbHlkozlm70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xLjU7Ij7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pqbvlnLDvvJrpqazntK88YnIgLz4KPC9zcGFuPjxzdHJvbmc+M+OAgeWcsOeQhuS/oeaBr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0cm9uZz48c3BhbiBzdHlsZT0i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2i56ev77ya6ZW/MzUw57Gz77yM5a69NTDnsbPvvIzlsZ7kuo7lsI/lnovlspvlsb8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jxzcGFuIHN0eWxlPSJmb250LXNpemU6MTRweDtsaW5lLWhlaWdodDoxLjU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oqIDvvJrov6rnu7TluIzor608YnIgLz4K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xLjU7Ij7msJTlgJnmnaHku7bvvJrluLjlubTlubPlnYfmsJTmu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zMOW6pjxiciAvPgo8c3Ryb25nPjTjgIE8L3N0cm9uZz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jxzdHJvbmc+6YWS5bqX54m56Imy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Cuemu+a1t+ayn+avlOi+g+i/ke+8jOePiueRmuWkmu+8jOmxvOWkmuOAgu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Or+Wig+ebuOW9k+S4jemUme+8jOS9huS4u+imgemSiOWvueasp+a0suW4guWcuu+8jO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uea1rua9nOimgeaxgumrmOeahOS6uu+8gea1rua9nEHnuqc8L3NwYW4+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xLjU7Ij48YnIgLz4KPC9zcGFuPg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Qk8aW1n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zMTIxMi8yMDEzMTIxMjE3MTIxM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zMy5qcGciIGFsdD0iIiAvPgoJPC9wPgoJ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GJyIC8+Cgk8L3A+CiZuYnNwOyAmbmJzcDsmbmJzcDs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6Jyc6I6J5Zac5bKb5L2N5LqO6ams5bCU5Luj5aS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5yB5Lqa6YeM5Y2X546v56SB77yM4oCcTWlyaWhp4oCd55qE5oSP5oCd5bCx5piv5biD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Imy5bCP6Iqx55qE576O5Li95bKb5bG/77yM5rip5pqW5rC05Z+f57u95pS+552A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5qE5YWJ6IqS77yM6L+Z5bCx5piv5L2g5qKm5oOz5Lit55qE54Ot5bim5bKb5Zu944CC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7Sv5py65Zy65LmY5Z2Q5rC05LiK6aOe5py6MzDliIbpkp/kvr/lj6/liLDovr7lspv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TkuK3kvJrpo57ov4flh6DkuKrnvo7kuL3nmoTpqazlsJTku6PlpKvlspvlsb/lkoznj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jgII8YnIgLz4K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mbmJzcDsgJm5ic3A7IOS7jui/nOWkhOmrmOepuuinguacm++8jOicnOiOieWWn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seWDj+aYr+mVtuW1jOWcqOWNsOW6pua0i+S4iueahOiTneWuneefs++8jOWug+mVvzM1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uvTUw57Gz77yM6Zeq6Zeq5Y+R5Lqu55qE55m96Imy5rKZ5rup77yM6auY5aSn55qE5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I5qCR5Zyo6aOO5Lit5pGH5puz44CC5Zyo6L+Z6YeM77yM6Z6L5a2Q5Lya6KKr5pS2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k6ISa5Zyo5bKb5LiK6KGM6LWw5piv5o6l6L+R6Ieq54S255qEKirlpb3mlrnms5XjgIL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poLmu5Hnn7PoiKznmoTmspnmu6nvvIznu7/ok53oibLpgI/mmI7nmoTmtbfmsLTvvIzlj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p4LmraLnmoTnj4rnkZrnpIHnn7PvvIzmiYDmnInnmoTkuIDliIfnu4TmiJDkuIDluYX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pKnloILnmoTnlLvljbfjgILnvo7kurrpsbznpIHmuZbnjq/nu5XnnYDlspvlsb/vvIz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moTnj4rnkZrnjq/npIHvvIzoibLlvanmlpHmlpPnmoTpsbzvvIzkvJHpl7LnmoTml7bli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ku6XljrvmsLTkuIvnmoToirHlm63mjqLpmanjgII8YnIgLz4K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xLjU7Ij4mbmJzcDs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I6J5Zac5Zyo5omA5pyJ6ams5bCU5Luj5aSr5bqm5YGH5p2R5Lit55u45a+55piv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4m55Yir55qE5bqm5YGH5p2R77yM6Jyc6I6J5Zac5ZKM5LiA5Lqb6ams5bCU5Luj5aSr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2R5LiA5qC35o+Q5L6b5aWi5Y2O5oSf5Y+X5ZKM56eB6Jyc5oCn77yM5pu06KaB5by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6Jyc6I6J5Zac5pu05Yqg54us5LiA5peg5LqM44CC6Jyc6I6J5Zac5bKb5bqm5YG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MzDmoIvoo4Xnkpznsr7nvo7nmoTmsLTkuIrliKvlooXlkow25qCL5rW35rup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Yir5aKF6K6+5pa95a6M5ZaE77yM6IiS6YCC5rip6aao77yM5pyJ6Zyy5aSp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Y+K5aWi5L6I55qE5reh5rC05reL5rW077yM5bm25LiU55u05o6l6YCa5b6A5rW35ru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p2R6aSQ5Y6F5o+Q5L6b5aSa56eN5Zu96ZmF6aOO5ZGz55qE54m56Imy6I+c6IK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5rW35ZGz77yM6Zey6YGQ5pe25YWJ77yM5peF5a6i5Y+v5Zyo6KeC5pmv5Y+w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aWu6YWS77yM5LiA6L656KeC6LWP6JC95pel77yM55yf5piv5Lq655Sf5p6B5aSn55qE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44CCPGJyIC8+C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Jm5ic3A7ICZuYnNwOyBNaXJpaGnov5nkuKozNTDlhazlsLrplb/vvIw1MOWF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veeahOWwj+Wym+S4iuWFseaciTM26Ze05oi/77yM5YW25Lit5oi/5Y+3MTbkuLrpnaL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6jmtbfliKvlooXvvIhCZWFjaCBWaWxsYe+8ie+8jOaIv+WPtzcyMOS4uuebtOe6v+aOk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wtOS4iuWIq+Wihe+8iFdhdGVyIFZpbGxh77yJ77yM5oi/5Y+3MjEzNuS4uueOr+eKt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Il+eahOawtOS4iuWIq+Wihe+8iFdhdGVyIFZpbGxh77yJ44CC5q+P6Ze05oi/6Zmk5LqG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aSW77yM6YO95pyJ5bGe5LqO6Ieq5bex55qE5LiT5bGe5ZCN56ew77yM5oi/5YaF5aK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YO95pyJ552A5LiN5ZCM5oSP5LmJ55qE5Zu+55S744CC6L+Z5piv5LiA5Liq5LiT5Li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W55WM5omA6K6+6K6h55qE5bKb5bG/77yM5Zug5q2k5omA5pyJ55qE5oi/6Ze0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oi/77yI6Iul5pyJ5bCP5a2p5ZCM6KGM5Y+v5Yqg5bqK77yJ44CCTWlyaWhp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uW5tOW6lemHjeaWsOW8gOW5leeahO+8jOaIv+WGheeahOiuvuiuoemjjuagvOiejeWQ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LseW8j+eahOWkp+aWueS4juS4nOWNl+S6mueahOeugOWNle+8jOaVtOagi+WIq+WiheWd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n+acqOW7uuaIkO+8jOavj+agi+WIq+WiheWdh+acieS4gOS4qumcsuWkqeeahOmYs+WP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p+Wkp+eahOi6uuakhe+8jOeZveWkqeS6q+WPl+aXpeWFiea1tO+8jOaZmuS4iui6uued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n+aYn++8m+mYs+WPsOS4iuS5n+WHhuWkh+S6humkkOahjOakhe+8jOaXqeaZqOWwseed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r+W+rumjjueUqOaXqemkkOeUmuaYr+aDrOaEj+OAgk1pcmloaeS5n+i0tOW/g+eah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ouS7rOWHhuWkh+S6humAoOWei+icoeeDm+S4jkNE6Z+z5ZON77yM5aSc5pma5Yiw5p2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aE54Gt54Gv54Gr77yM54eD6LW36Jyh54Ob77yM5pGH5puz55qE54Ob54Gr5ZKM552A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Ieq54S255qE5LmQ6Z+z77yM5rWq5ryr5LqG5rCU5rCb5Lmf5Li65Lik5Lq655qE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ip44CCPGJyIC8+C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Jm5ic3A7ICZuYnNwOyDmu6jmtbflsYvkuI7msLTkuIrlsYvnmoTlhoX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zlsI/lvILvvIzllK/kuIDnmoTlt67liKvlnKjkuo7pmLPlj7DlkI7nmoTkuJbnlY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mtbflsYvlkI7mlrnnibnmhI/moL3mpI3nmoTngYzmnKjkuJvnu7TmjIHkuobliKvloo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lr4bmgKfvvIznqb/ov4fngYzmnKjkuJvlkI7kuI3ov4fmmK/kupTmraXnmoTot53np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niYfmtIHnmb3ml6DmmofnmoTnmb3oibLmspnmu6nvvIzlnZDmi6Xov7fkurr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nmoTlubjnpo/mhJ/mmK/kuI3lj6/oqIDllrvnmoTjgILmsLTkuIrlsYvnmoTpmLPlj7D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JrlvoDlj6bkuIDkuKrkuJbnlYznmoTlhaXlj6PvvIzpmLPlj7DkuIrnmoTpmLbmoq/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uIvliLDljbDluqbmtIvlhoXvvIzpgqPlhL/mnInnnYDnvo7kuL3nmoTnj4rnkZrnp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ogrLnnYDkupTlvannvKTnurfnmoTpsbznvqTvvIzpmLPlj7DkuIrnmoTkuIDmnJvml6D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sLTkuIvnmoTop6bmiYvlj6/lj4rmmK/miKrnhLbnmoTkuI3lkIzvvIzkvYbml6Dnlp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mK/lkIzmoLfnmoTlkLjlvJXkurrjgII8L3NwYW4+CjwvcD4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xLjU7Ij48YnIgLz4KPC9zcGFuPg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zMTIxMi8yMDEzMTIxMjE3MTI0M184OTg3Mi5qcGciIGFsdD0iIiAv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8YnIgLz4KPC9wPg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PGltZy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MzEyMTI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TIxNzEyNDNfMjUxNzQuanBnIiBhbHQ9IiIgLz4KPC9wPg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YWxpZ246bGVmdD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8c3BhbiBzdHlsZT0iY29sb3I6IzAwNTNBQT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dlaWdodDpib2xkO2xpbmUtaGVpZ2h0OjI5cHg7Ij7il4YmbmJzcDvmiL/lnov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mbmJzcDtST09NJm5ic3A7Q0FURUdPUklFUyZuYnNwO+KXhjwvc3Bhbj4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QzI1ODEx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bGluZS1oZWlnaHQ6MjUuMjAwMDAwNzYyOTM5NDUzcHg7Ij7mu6jmtbfliKvlo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hY2ggVmlsbGE8L3NwYW4+CjwvcD4KPHAgc3R5bGU9InRleHQtYWxpZ246bGVmd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8Yj7miL/pl7TmlbDph4/vvJo26Ze0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Iv+mXtOWkp+Wwj++8mjUz5bmz57GzPC9iPgo8L3A+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gkJ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opoHmsYLvvJo8L3N0cm9uZz4KCQoJ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qm5YGH5p2R5YWx6K6+5pyJNuagi+aegeWFt+WTgeWRs+eahOaymea7qe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IhuaVo+WcqOaVtOS4quWym+S4iu+8jOaJgOacieeahOWIq+WiheiuvuiuoeebuOW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tuWFt+iuvuiuoeeLrOeJue+8jOe7j+i/h+S6muWFieWkhOeQhueahOacqOWItuWcsOad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heWkp+WwuuWvuOeahOWkp+W6iu+8jOaIluiAheWPjOS6uuW6iuOAguepuuiwg++8jOWQ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1t+WxheWMuuWfn+W4puaciUNE56uL5L2T5aOw57O757uf5ZKM5YKo5aSH5YWF6L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2g6YWS5ZCn77yM5oSP5byP5ZKW5ZWh5py644CC5Zu96ZmF6ZW/6YCU55S16K+d5ZK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66x44CC5rKZ5rup5Yir5aKF5pyJ5Liq6LaF5aSn5bC65a+455qE6Zyy5aSp5rW05a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Y2O55qE5reh5rC05reL5rW077yM6ICM5LiU5rW05a6k55u05o6l6YCa5ZCR5rW35ru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PC9wPgoJ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8c3BhbiBzdHlsZT0ibGluZS1oZWlnaHQ6MS41O2ZvbnQtc2l6ZToxNHB4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CTwvcD4KCT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MzEyMTI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NzEzMTVfNzA5NTUuanBnIiBhbHQ9IiIgLz4KCTwvcD4K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JPGJyIC8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CTxpbWc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MxMjEyLzIwMTMxMjEyMTcxMzE3XzI3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Cgk8L3A+Cgk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TxiciAvPgoJPC9wPgo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zMTIxMi8yMDEzMTIxMjE3MTMxN18yNjM0Ni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C9wPgoJ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8YnIgLz4KCTwvcD4KCT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QzI1ODEx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ZvbnQtd2VpZ2h0OmJvbG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7msLTkuIrliKvlooUgV2F0ZXIgVmlsbG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8L3A+Cgk8cCBzdHlsZT0idGV4dC1hbGlnbjpsZWZ0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8Yj7miL/pl7TmlbDph4/vvJozMOmXtDwvYj48Yj7miL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I/vvJo1M+W5s+exszwvYj4KCTwvcD4KCTxwIHN0eWxlPSJ0ZXh0LWFsaWduOmxlZn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CQoJCQk8c3Ryb25nPuWFpeS9j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+8mjwvc3Ryb25nPgoJCQoJCT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JCTxzcGFuIHN0eWxlPSJsaW5lLWhlaWdodDoxLj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MOagi+ixquWNjuiIkumAgueahOawtOS4iuWIq+Wihe+8jOerlueri+WcqOWFsOiJs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5luS4iuOAguaJgOacieeahOWIq+WiheiuvuiuoeebuOWQjOOAguWutuWFt+iuvuiuoe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7j+i/h+S6muWFieWkhOeQhueahOacqOWItuWcsOadv++8jOi2heWkp+WwuuWvu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6iu+8jOaIluiAheWPjOS6uuW6iuOAguepuuiwg++8jOWQiuaJh++8jOi1t+WxheWMuuWfn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UNE56uL5L2T5aOw57O757uf5ZKM5YKo5aSH5YWF6Laz55qE6L+35L2g6YWS5ZCn77y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ZKW5ZWh5py644CC5Zu96ZmF6ZW/6YCU55S16K+d5ZKM5L+d6Zmp566x44CC5rC05Li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55qE5a695pWe77yM5aWi5Y2O55qE5oiQ5aWX5rW05a6k77yM5YG36L+H6JC95Zyw5467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Zeo5Y+v5Lul55yL6KeB5pW05Liq5rW35pmv44CC5a6k5aSW56eB5Lq655qE55Sy5p2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6Ziz5Y+w55qE6K6+6K6h6YO96IO956Gu5L+d5a6M5YWo55qE56eB5a+G5oCn44CC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rC05LiK5Yir5aKF6YO95Y+v5Lul55u05o6l5LuO6Ziz5Y+w6LWw5Yiw5rW36YeM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qKv5LiK6L+Y5pyJ5reh5rC05reL5rW044CCPC9zcGFuPgoJCTwvcD4K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CQ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ZvbnQtc2l6ZToxNHB4OyI+PGJyIC8+Cjwvc3Bhbj4KCQk8L3A+Cg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JPGltZy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MzEyMTIvMjAxMzEyMTIxNzEzNDVfNDUxOTY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KCQk8L3A+CgkJ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QkJPGJyIC8+CgkJPC9wPgo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MxMjEyLzIwMTMxMjEyMTcxMzQ2XzU1Njgz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wPgoJCT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JCTxiciAvPgoJCTwvcD4K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CQk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zMTIxMi8yMDEzMTIxMjE3MTM0OF82NDE2Mi5qcGciIGFsdD0iIiAvPgo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Qk8YnIgLz4KCQk8L3A+Cg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QkJ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TIvMjAxMzEyMTIxNzEzNDhfNTAwMzYuanBnIiBhbHQ9IiIgLz4KCQk8L3A+Cg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PGJyIC8+CgkJPC9wPgoJCTxwIHN0eWxlPSJ0ZXh0LWFsaWduOmxlZnQ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CQk8c3BhbiBzdHlsZT0iY29sb3I6IzAwN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mb250LXdlaWdodDpib2xkO2xpbmUtaGVpZ2h0OjI5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4YmbmJzcDvppJDppa7orr7mlr0mbmJzcDtESU5JTkcmbmJzcDtGQUNJTElUSUVT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PC9zcGFuPgoJCTwvcD4KCQk8cCBzdHlsZT0idGV4dC1hbGlnbjpsZWZ0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QkJPHA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QkJCTxzcGFuIHN0eWxlPSJmb250LXNpemU6MTRweDsi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v+mkkOWOheaPkOS+m+S4reWbve+8jOS7peWPiuW8guWbveaDheiwg+eahOS4nOaWueiP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kOWOheWFieaYjuiAjOS4lOiIkumAguOAguW9k+WcsOiHquWItueahOaWsOmynOmdouWM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reW4puawtOaenO+8jOacieWQhOenjeWQhOagt+eahOiHquWKqeaXqemkkOOAguWNiOmk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mkkOacjeWKoemDveaYr+iHquWKqemkkO+8jOacieWFhei2s+eahOeyvuW/g+WHhuWk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mjn+OAguWPr+S7peS4vuWKnua1t+a7qeeDp+eDpOaIluengeS6uua1t+a7qeaZmuWu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KCQkJPC9wPgoJCQk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QkJPHNwYW4gc3R5bGU9ImNvbG9yOiMzMzdGRT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WkmuWwvOmkkOWOhe+8iERob252ZWxp77yJPC9zdHJvbmc+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ov5nkuKrppJDljoXmnInnnYDkvKDnu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pnlnLDvvIzmr4/lpKnpg73mnInkuI3lkIzoirHmoLfkuJTlk4Hnp43kuLDlr4z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ppJDjgILmj5DkvpvkuIDml6XkuInppJDvvIzkvaDkvJrlj5HnjrDov5nph4zmmK/lkIT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nmoTpm4bkuK3lnLDvvIzov5jmnInlvZPlnLDnmoTmtbfpspzjgILov47lkIjkuob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JbnlYzlkITlnLDnmoTlrqLkurrjgILnsr7lv4PmjJHpgInnmoTnvo7po5/mj5Dkvp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s5vnmoTlk4Hnp43noa7kv53lhYXotrPnmoTpgInmi6nvvIzljbPkvr/mmK/lnKjonJzo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vY/lh6DmmJ/mnJ/nmoTlrqLkurrjgII8L3NwYW4+CgkJCTwvcD4KCQkJ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CTxiciAvPgo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JCQkJ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MzEyMTI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NzE3NTFfOTE5NTUuanBnIiBhbHQ9IiIgLz4KCQkJCTwvcD4K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CQkJCTxiciAvPgoJCQkJPC9wPgoJCQk8L3A+Cg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aW1n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zMTIxMi8yMDEzMTIxMjE3MTc1M182MjA2Ny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goJCQk8L3A+CgkJCT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JCQk8YnIgLz4KCQkJPC9wPgo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CQk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dGRTU7Zm9udC1zaXplOjE0cHg7Ij48c3Ryb25nPuacqOS6muWNoemkkOWOhe+8i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rYe+8iTwvc3Ryb25nP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OB5L2N6bih5bC+6YWS55qE5ZCM5pe277yM5Zyo55Sy5p2/5LiK5YWx6L+b5rWq5r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77yM5qyj6LWP552A5aOu5Li955qE6JC95pel44CC6aSQ55uY5YaF576O5ZGz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77yM6b6Z6Jm+77yM5a6J5qC85pav54mb5o6S77yM6YWN5LiK5ZCE5Zu957qi6YWS44CC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yJMTUw56eN5LiN5ZCM55qE57qi6YWS5Y+v5L6b6YCJ5oup77yM5oiR5Lus55qE6JGh6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LiT5a6257K+6YCJ5p2l6Ieq5YWo5LiW55WMKirlpb3nmoTpmYjlubTkvbPphb/jgIL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mK/nibnmrorlnLrlkIjvvIzov5jmmK/lkozkvaDnmoTkurLlr4bmgYvkurrvvIzov5n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I3plJnnmoTpgInmi6njgII8L3NwYW4+CgkJCTwvcD4KCQkJ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JCTxiciAvPgo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CgkJCQkJ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MzEyMTIvMjAxMzEy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3MTBfNzQwMzcuanBnIiBhbHQ9IiIgLz4KCQkJCTwvcD4K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JCTxiciAvPgoJCQkJPC9wPgoJCQk8L3A+Cg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zMTIxMi8yMDEzMTIxMjE3MTcxMl82MDE0NC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L3A+CgkJCT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JCQk8YnIgLz4KCQkJPC9wPgoJCQk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CQk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dGRTU7Zm9udC1zaXplOjE0cHg7Ij48c3Ryb25nPuWuieiKremFkuWQp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5ZKM5pyL5Y+L5Lus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6bih5bC+6YWS77yM5oiW6ICF5Y+q5piv5pS+5p2+5LiL5b+D5oOF5Lqr55So5riF5r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b+D44CC5YKo5aSH5YWF6Laz55qE6YWS5ZCn5q+P5aSp5LuO5pep5pmo6JCl5Lia6Iez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546w5Zy66Z+z5LmQ77yM6L+Y5Lya5LiN5a6a5pyf55qE5pyJ5YW25LuW54m5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44CCPC9zcGFuPgoJCQk8L3A+CgkJCT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JCQk8YnIgLz4K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QkJCTxpbWc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MxMjEyLzIwMTMxMjEyMTcxNjQ5XzM4Mjgz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CgkJCQk8L3A+CgkJCQk8cC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nIgLz4KCQkJCTwvcD4KCQkJPC9wPgo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QkJ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TIvMjAxMzEyMTIxNzE2NDlfNTAwNTMuanBnIiBhbHQ9IiIgLz4KCQkJPC9w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CQkJPGJyIC8+CgkJCTwvcD4KCQkJPHAgc3R5bGU9InRleHQtYWxpZ246bGVm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CQ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TNBQT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mb250LXdlaWdodDpib2xk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5cHg7Ij7il4YmbmJzcDvlqLHkuZDmtLvliqgmbmJzcDtFTlRFUlRBSU5NRU5U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USVZJVElFUyZuYnNwO+KXhjwvc3Bhbj4KCQkJPC9wPgo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dGRTU7Zm9udC1zaXplOjE0cHg7Ij48c3Ryb25nPkR1bml5ZeawtOeWl+mm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48YnIgLz4KPHNwYW4gc3R5bGU9ImZvbnQtc2l6ZToxNHB4OyI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a+75om+5pS+5p2+5ZKM5pS+57q177yM6YKj5bCx5Y675oiR5Lus55qERHVuaXllI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tOeWl+mmhuOAguS4k+WutuefpemBk+WmguS9lee8k+ino+S9oOi6q+S9k+S4iueahO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SjOaUvuadvuS9oOeahOiCjOiCieOAguacieWkmuenjeaMieaRqeeWl+azleWPr+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jOS7jueRnuWjq+aMieaRqe+8jOS8oOe7n+eahOazsOW8j+aMieaRqe+8jOWIsOiEu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MieaRqeOAguWPpuWklui/mOWPr+S7pemAieaLqeS6muW9k+WSjOWkj+Wog+aMieaRqei+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WcqOS9oOengeS6uueahOmYs+WPsOS4iu+8jOWWneedgOmmmeann++8jOS4juWPpuS4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i1t+S6q+WPl+aMieaRqeOAgua9nOawtOS4reW/g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r2c5rC05piv6K645aSa5a6i5Lq65LyY5YWI6ICD6Jm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6aG555uu77yM5oiR5Lus5Lya6L+O5ZCI5omA5pyJ5LiN5ZCM5rC05bmz55qE5r2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44CC5Yid5a2m6ICF5LuO5Z+656GA5a2m6LW377yM5Yiw57uP6aqM5Liw5a+M55qE5r2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oOz6KaB5pu06KeE6IyD5Yqo5L2c44CC6Jyc6I6J5Zac5pyJ6LaF6L+HNDDkuKrmvZz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nLDvvIzkvJror7TlpJrlm73or63oqIDnmoTlm6LpmJ/vvIzmr4/kuKrlrqLkurrnm7jkv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lvpfliLAqKuS4quaAp+WMlueahOacjeWKoeOAgjwvc3Bhbj4KCQkJCTwvcD4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JCQk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c3R5bGU9InRleHQtYWxpZ246Y2VudGVyOyI+CgkJCQkJCT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EyLzIwMTMxMjEyMTcyMDEyXzkzMDAwLmpwZyIgYWx0PSIiIC8+Cgk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PgoJCQkJCQk8YnIgLz4KCQ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JCTxpbWc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MxMjEyLzIwMTMxMjEyM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XzkzOTI5LmpwZyIgYWx0PSIiIC8+CgkJCQk8L3A+Cg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CQkJ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C9wPgoJCQkJ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JCQk8c3BhbiBzdHlsZT0iY29sb3I6IzMzN0ZFNTsi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5+t6YCU5peF6KGMPC9zcGFuPjxiciAvPg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pu+57uP5pyJ5rKh5pyJ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YCD56a75Yiw5LiA5Liq5bCP5bCP55qE54Ot5bim5bKb5bG/5LiK77yM5b2T5oiR5Lus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CB5Yiw6ZmE6L+R55qE6I2S5bKb5LiK77yM5Zyo6L+Z6YeM5L2g55qE5qKm5oOz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LqG44CC5Y+m5aSW6L+Y5Y+v5Lul6YCJ5oup5YW25LuW6K645aSa55qE55+t6YCU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q+U5aaC546v5bKb5ri477yM5Y675YW35pyJ5b2T5Zyw5paH5YyW54m56Imy55q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C95pel5Ye65rW377yM5rWu5r2c5LmL5peF77yM5oiW6ICF6L+Y5Y+v5Lul5oyJ54Wn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/5pyb5Li65L2g5a6J5o6S5peF6KGM44CC5YGl6Lqr5Lit5b+D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phY3lpIfpvZDlhajnjrDku6PnmoTlgaX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zlj6/kuLrmiYDmnInlhaXkvY/nmoTml4XlrqLmj5DkvpvkuIDkupvlhY3otL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mnKzorr7mlr3jgII8L3NwYW4+CgkJCQk8L3A+CgkJCQk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CQkJCTxzcGFuIHN0eWxlPSJjb2xvcjojMzM3R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PHN0cm9uZz7nibnliKvmtLvliqg8L3N0cm9uZz4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aYr+WQpuaDs+iuqeS9oOeahOS6s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Bi+S6uuWcqOa1qua8q+eahOaZmuS4iuaXtuaDiuWWnOS4gOS4i++8jOaXqemkk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OiEmua1uOWcqOawtOS4re+8jOS6q+eUqOazleWbveeahOmmmeann++8jOeci+edgOm5n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cqOengeS6uuiIueWPqueahOWRqOWbtOOAguaIkeS7rOWPr+S7peWuieaOkuWlve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JueWIq+a0u+WKqO+8jOWPquimgeaYr+S9oOiDveWkn+aDs+ixoeeahO+8jO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aMkeaImO+8jOicnOiOieWWnOWym+S4iueahOWuouS6uuetieW+heedgOWwhuS9oO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WPmOaIkOeOsOWunuOAguaCqOS5n+WPr+S7peabtOaWsOaCqOeahOiqk+iogOWvu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oaSDvvIzkuI7miJHku6znmoTkvKDnu5/pqazlsJTku6PlpKvlqZrnpLzjgII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iciAvPgoJCQkJCTxwIHN0eWxlPSJ0ZXh0LWFsaWduOmNlbnRlcjsiPg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zMTIxMi8yMDEzMTIxMjE3MjEzNV80NjY0MC5qcGciIGFsdD0iI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Qk8cCBzdHlsZT0idGV4dC1hbGlnbjpjZW50ZXI7Ij4KCQkJCQk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oJCQkJPC9wPgoJCQkJ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JCQk8aW1n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z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yMDEzMTIxMjE3MjEzNV83NTc1Mi5qcGciIGFsdD0iIiAvPgoJCQkJPC9wPgo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8YnIgLz4KCQkJCTwvcD4KCQkJCT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CQkJ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TIvMjAxMzEyMTIxNzIxMzZfODc5MjguanBnIiBhbHQ9IiIgLz4KCQkJCTwvcD4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CQkJPGJyIC8+CgkJCQk8L3A+CgkJCQk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CQkJCTxzcGFuIHN0eWxlPSJjb2xvcjojMzM3RkU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0cm9uZz7lqLHkuZDorr7mlr08L3N0cm9uZz4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S6kuiBlOe9kSDjgIHmta7mvZwg44CB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5Yay5rWqIOOAgeWIkueLrOacqOiInyDjgIHlj4zkvZPoiLkg44CB5r2c5rC0IOOAgeaOk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jgIHnvr3mr5vnkIMg44CB6bG85p2R6L+c6LazIOOAgeaZmumXtOWegumSkyDjgIHmta7m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spvmuLgg44CB5rex5rW36ZKT6bG8IOOAgeiNkuWym+mHjumkkOOAgjwvc3Bhbj4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T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JyIC8+CgkJCQkJPHAgc3R5bGU9InRleHQtYWxpZ246Y2VudGVyOyI+CgkJCQkJ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MxMjEyLzIwMTMxMjEyMTcyMjA4XzU5NTg0LmpwZyIgYWx0PSIiIC8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CTxwIHN0eWxlPSJ0ZXh0LWFsaWduOmNlbnRlcjsiPgoJCQkJCQk8YnIgLz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8L3A+CgkJCQk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CQkJCTxpbWc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MxMjEy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EyMTcyMjA4XzE0ODUzLmpwZyIgYWx0PSIiIC8+CgkJCQk8L3A+Cg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ciAvPgoJCQkJPC9wPgoJCQkJ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JCQk8aW1n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z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yMDEzMTIxMjE3MjIwOF8zODI5OC5qcGciIGFsdD0iIiAvPgoJCQkJPC9wPgo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8YnIgLz4KCQkJCTwvcD4KCQkJCT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CQkJ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TIvMjAxMzEyMTIxNzIyMDhfNTk3NzAuanBnIiBhbHQ9IiIgLz4KCQkJCTwvcD4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CQkJPGJyIC8+CgkJCQk8L3A+Cg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QkJCT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EyLzIwMTMxMjEyMTcyMjA5XzExMTQ3LmpwZyIgYWx0PSIiIC8+Cg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QkJPC9wPgoJCQk8L3A+CgkJPC9wPgoJPC9wPgo8L3A+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eOAgeWfuuacrOi1hOaWmTwvc3Ryb25n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K3mloflkI3np7DvvJronJzojonllpzlsp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kluaWh+WQjeensO+8mk1pcmloaSBJc2xhbmQgUmVzb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lnLDnkIbkvY3n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Y3kuo7pqazlsJTku6PlpKvljZfpmL/ph4znjq/npIE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mFkuW6l+aYn+e6p++8muWbm+aYn+e6p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5oi/6Ze05pWw6YeP77yaMzbpl7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i3neemu+mprOe0r++8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mprOe0r+acuuWcuue6pjkw5YWs6YeM77yM5rC05LiK6aOe5py657qmMzXliIbpkp/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jgII8L3NwYW4+PGJyIC8+CjxzcGFuIHN0eWxlPSJmb250LXNpemU6MTRweDsiPuWym+Wx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p++8muKYheKYheKYheKYhTwvc3Bhbj4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8L3NwYW4+PGJyIC8+CjxzcGFuIHN0eWxlPSJmb250LXNpemU6MTRweDsiPua1rua9nOet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uKYheKYheKYheKYheKYhT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YKu5pS/5Yy656CB77yaIDk5OTA5N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5S16K+dL+S8oOecn++8mis5NjAgNjY4IDA1MDAvKzk2MCA2NjggM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YnIgLz4KPHNwYW4gc3R5bGU9ImZvbnQtc2l6ZToxNHB4OyI+RS1tYWls77ya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C9zcGFuPmluZm9AbWlyaWhpLmNvbT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rpjnvZHvvJombmJzcDsmbmJzcDsmbmJzcDsmbmJzcDs8L3NwYW4+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taXJpaGkuY29tLzxiciAvPgo8c3Ryb25nPjI8L3N0cm9uZz48c3Ryb25nPuOAgeih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uuWfnzxiciAvPgo8L3N0cm9uZz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omA5bGe5Zyw5Yy677ya6ams5bCU5Luj5aSr5YWx5ZKM5Zu9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S41OyI+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75Zyw77ya6ams57SvPGJyIC8+Cjwvc3Bhbj48c3Ryb25nPjPjgIHlnLDnkIbkv6Hmga8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dHJvbmc+PHNwYW4gc3R5bGU9ImZvbnQtc2l6ZToxNH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ouenr++8mumVvzM1MOexs++8jOWuvTUw57Gz77yM5bGe5LqO5bCP5Z6L5bKb5bG/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c3BhbiBzdHlsZT0iZm9udC1zaXplOjE0cHg7bGluZS1oZWlnaHQ6MS41OyI+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a6L+q57u05biM6K+tPGJyIC8+C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5rCU5YCZ5p2h5Lu277ya5bi45bm05bmz5Z2H5rCU5rip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uqY8YnIgLz4KPHN0cm9uZz4044CBPC9zdHJvbmc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xLjU7Ij48c3Ryb25nPumFkuW6l+eJueiJs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rnprvmtbfmsp/mr5TovoPov5HvvIznj4rnkZrlpJrvvIzpsbzlpJrjgILmsLT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nm7jlvZPkuI3plJnvvIzkvYbkuLvopoHpkojlr7nmrKfmtLLluILlnLrvvIzpgIL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ta7mvZzopoHmsYLpq5jnmoTkurrvvIHmta7mvZxB57qnPC9zcGFuPg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S41OyI+PGJyIC8+Cjwvc3Bhbj4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PGltZy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MzEyMTIvMjAxMzEyMTIxNzEyMTJfO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anBnIiBhbHQ9IiIgLz4KCTwvcD4KCTxw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oJPC9wPgombmJzcDsgJm5ic3A7Jm5ic3A7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EuNTsiPuicnOiOieWWnOWym+S9jeS6jumprOWwlOS7o+Wkq+S4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geS6mumHjOWNl+eOr+ekge+8jOKAnE1pcmloaeKAneeahOaEj+aAneWwseaYr+W4g+a7o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uWwj+iKseeahOe+juS4veWym+Wxv++8jOa4qeaaluawtOWfn+e7veaUvuedgOWNsOW6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FieiKku+8jOi/meWwseaYr+S9oOaipuaDs+S4reeahOeDreW4puWym+WbveOAguS7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0r+acuuWcuuS5mOWdkOawtOS4iumjnuacujMw5YiG6ZKf5L6/5Y+v5Yiw6L6+5bKb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5Lya6aOe6L+H5Yeg5Liq576O5Li955qE6ams5bCU5Luj5aSr5bKb5bG/5ZKM546v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Jm5ic3A7ICZuYnNwOyDku47ov5zlpITpq5jnqbrop4LmnJvvvIzonJzojonllpz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mmK/plbbltYzlnKjljbDluqbmtIvkuIrnmoTok53lrp3nn7PvvIzlroPplb8zNTD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01MOexs++8jOmXqumXquWPkeS6rueahOeZveiJsuaymea7qe+8jOmrmOWkp+eahOaj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keWcqOmjjuS4reaRh+abs+OAguWcqOi/memHjO+8jOmei+WtkOS8muiiq+aUtui1s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EmuWcqOWym+S4iuihjOi1sOaYr+aOpei/keiHqueEtueahCoq5aW95pa55rOV44CC55m9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uR55+z6Iis55qE5rKZ5rup77yM57u/6JOd6Imy6YCP5piO55qE5rW35rC077yM5Y+5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q2i55qE54+K55Ga56SB55+z77yM5omA5pyJ55qE5LiA5YiH57uE5oiQ5LiA5bmF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55qE55S75Y2344CC576O5Lq66bG856SB5rmW546v57uV552A5bKb5bG/77yM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+K55Ga546v56SB77yM6Imy5b2p5paR5paT55qE6bG877yM5LyR6Zey55qE5pe25Yi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675rC05LiL55qE6Iqx5Zut5o6i6Zmp44CCPGJyIC8+C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S41OyI+Jm5ic3A7ICZuYnNwOyZuYnNwO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OieWWnOWcqOaJgOaciemprOWwlOS7o+Wkq+W6puWBh+adkeS4reebuOWvueaYr+S4quWwj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WIq+eahOW6puWBh+adke+8jOicnOiOieWWnOWSjOS4gOS6m+mprOWwlOS7o+Wkq+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keS4gOagt+aPkOS+m+WlouWNjuaEn+WPl+WSjOengeicnOaAp++8jOabtOimgeW8uuiw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icnOiOieWWnOabtOWKoOeLrOS4gOaXoOS6jOOAguicnOiOieWWnOWym+W6puWBh+ad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TMw5qCL6KOF55Kc57K+576O55qE5rC05LiK5Yir5aKF5ZKMNuagi+a1t+a7qeWIq+Wi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WIq+WiheiuvuaWveWujOWWhO+8jOiIkumAgua4qemmqO+8jOaciemcsuWkqea1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iuWlouS+iOeahOa3oeawtOa3i+a1tO+8jOW5tuS4lOebtOaOpemAmuW+gOa1t+a7qeOA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dkemkkOWOheaPkOS+m+WkmuenjeWbvemZhemjjuWRs+eahOeJueiJsuiPnOiCtOWS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a1t+WRs++8jOmXsumBkOaXtuWFie+8jOaXheWuouWPr+WcqOinguaZr+WPsOS4iu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lrumFku+8jOS4gOi+ueingui1j+iQveaXpe+8jOecn+aYr+S6uueUn+aegeWkp+eah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xiciAvPgo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iZuYnNwOyAmbmJzcDsgTWlyaWhp6L+Z5LiqMzUw5YWs5bC66ZW/77yMNTDlhazls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nmoTlsI/lspvkuIrlhbHmnIkzNumXtOaIv++8jOWFtuS4reaIv+WPtzE25Li66Z2i5r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rW35Yir5aKF77yIQmVhY2ggVmlsbGHvvInvvIzmiL/lj7c3MjDkuLrnm7Tnur/mjpLli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kuIrliKvlooXvvIhXYXRlciBWaWxsYe+8ie+8jOaIv+WPtzIxMzbkuLrnjq/nirb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nmoTmsLTkuIrliKvlooXvvIhXYXRlciBWaWxsYe+8ieOAguavj+mXtOaIv+mZpOS6huaI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lu+8jOmDveacieWxnuS6juiHquW3seeahOS4k+WxnuWQjeensO+8jOaIv+WGheWimeS4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veacieedgOS4jeWQjOaEj+S5ieeahOWbvueUu+OAgui/meaYr+S4gOS4quS4k+S4uuS4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eVjOaJgOiuvuiuoeeahOWym+Wxv++8jOWboOatpOaJgOacieeahOaIv+mXtOmDve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Iv++8iOiLpeacieWwj+WtqeWQjOihjOWPr+WKoOW6iu+8ieOAgk1pcmloaeaYr+Wcq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lubTlupXph43mlrDlvIDluZXnmoTvvIzmiL/lhoXnmoTorr7orqHpo47moLzono3lkIj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vI/nmoTlpKfmlrnkuI7kuJzljZfkuprnmoTnroDljZXvvIzmlbTmoIvliKvlooXlnYf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Kjlu7rmiJDvvIzmr4/moIvliKvlooXlnYfmnInkuIDkuKrpnLLlpKnnmoTpmLPlj7D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KfnmoTourrmpIXvvIznmb3lpKnkuqvlj5fml6XlhYnmtbTvvIzmmZrkuIrourrnnYD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vvJvpmLPlj7DkuIrkuZ/lh4blpIfkuobppJDmoYzmpIXvvIzml6nmmajlsLHnnYD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vq7po47nlKjml6nppJDnlJrmmK/mg6zmhI/jgIJNaXJpaGnkuZ/otLTlv4PnmoTkuLr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6zlh4blpIfkuobpgKDlnovonKHng5vkuI5DROmfs+WTje+8jOWknOaZmuWIsOadp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hOeBreeBr+eBq++8jOeHg+i1t+icoeeDm++8jOaRh+abs+eahOeDm+eBq+WSjOedgOafl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eEtueahOS5kOmfs++8jOa1qua8q+S6huawlOawm+S5n+S4uuS4pOS6uueahOaEn+aD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qeOAgjxiciAvPgo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iZuYnNwOyAmbmJzcDsg5ruo5rW35bGL5LiO5rC05LiK5bGL55qE5YaF6KO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CP5byC77yM5ZSv5LiA55qE5beu5Yir5Zyo5LqO6Ziz5Y+w5ZCO55qE5LiW55WM44CC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GL5ZCO5pa554m55oSP5qC95qSN55qE54GM5pyo5Lib57u05oyB5LqG5Yir5aKF55qE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oCn77yM56m/6L+H54GM5pyo5Lib5ZCO5LiN6L+H5piv5LqU5q2l55qE6Led56a7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4mH5rSB55m95peg5pqH55qE55m96Imy5rKZ5rup77yM5Z2Q5oul6L+35Lq6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5oSf5piv5LiN5Y+v6KiA5Za755qE44CC5rC05LiK5bGL55qE6Ziz5Y+w5Yi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6A5Y+m5LiA5Liq5LiW55WM55qE5YWl5Y+j77yM6Ziz5Y+w5LiK55qE6Zi25qKv55u0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iw5Y2w5bqm5rSL5YaF77yM6YKj5YS/5pyJ552A576O5Li955qE54+K55Ga56SB77yM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52A5LqU5b2p57yk57q355qE6bG8576k77yM6Ziz5Y+w5LiK55qE5LiA5pyb5peg5bC9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L55qE6Kem5omL5Y+v5Y+K5piv5oiq54S255qE5LiN5ZCM77yM5L2G5peg55aR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5ZCM5qC355qE5ZC45byV5Lq644CCPC9zcGFuPgo8L3A+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PGJyIC8+Cjwvc3Bhbj4KPC9wPg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MzEyMTIvMjAxMzEyMTIxNzEyNDNfODk4NzIuanBnIiBhbHQ9IiIgLz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PGJyIC8+CjwvcD4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T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MxMjEy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yMTcxMjQzXzI1MTc0LmpwZyIgYWx0PSIiIC8+CjwvcD4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TxiciAv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PHNwYW4gc3R5bGU9ImNvbG9yOiMwMDUzQUE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saW5lLWhlaWdodDoyOXB4OyI+4peGJm5ic3A75oi/5Z6L5YiG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Uk9PTSZuYnNwO0NBVEVHT1JJRVMmbmJzcDvil4Y8L3NwYW4+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MyNTgxMT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xpbmUtaGVpZ2h0OjI1LjIwMDAwMDc2MjkzOTQ1M3B4OyI+5ruo5rW35Yir5aKFI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IFZpbGxhPC9zcGFuPgo8L3A+CjxwIHN0eWxlPSJ0ZXh0LWFsaWduOmxlZnQ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PGI+5oi/6Ze05pWw6YeP77yaNumXt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iL/pl7TlpKflsI/vvJo1M+W5s+exszwvYj4KPC9wPg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oJCTxzdHJvbmc+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KaB5rGC77yaPC9zdHJvbmc+CgkKCT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JPHNwYW4gc3R5bGU9ImxpbmUtaGVpZ2h0OjEu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6puWBh+adkeWFseiuvuaciTbmoIvmnoHlhbflk4HlkbPnmoTmspnmu6nliKvlo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bmlaPlnKjmlbTkuKrlspvkuIrvvIzmiYDmnInnmoTliKvlooXorr7orqHnm7jlkI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bforr7orqHni6znibnvvIznu4/ov4fkuprlhYnlpITnkIbnmoTmnKjliLblnLDmnb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pKflsLrlr7jnmoTlpKfluorvvIzmiJbogIXlj4zkurrluorjgILnqbrosIPvvIzlkIrm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flsYXljLrln5/luKbmnIlDROeri+S9k+WjsOezu+e7n+WSjOWCqOWkh+WFhei2s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mFkuWQp++8jOaEj+W8j+WSluWVoeacuuOAguWbvemZhemVv+mAlOeUteivneWSjO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seOAguaymea7qeWIq+WiheacieS4qui2heWkp+WwuuWvuOeahOmcsuWkqea1tOWup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jueahOa3oeawtOa3i+a1tO+8jOiAjOS4lOa1tOWupOebtOaOpemAmuWQkea1t+a7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TwvcD4KCT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PHNwYW4gc3R5bGU9ImxpbmUtaGVpZ2h0OjEuNTtmb250LXNpemU6MTRweD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gk8L3A+Cgk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CT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MxMjEyLzIwMTMxM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xMzE1XzcwOTU1LmpwZyIgYWx0PSIiIC8+Cgk8L3A+Cg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TxiciAvPg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8aW1n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zMTIxMi8yMDEzMTIxMjE3MTMxN18yNzI5N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goJPC9wPgoJ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Qk8YnIgLz4KCTwvcD4K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MzEyMTIvMjAxMzEyMTIxNzEzMTdfMjYzNDYuanBnIiBhbHQ9Ii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T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JPGJyIC8+Cgk8L3A+Cgk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Q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MyNTgxMT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mb250LXdlaWdodDpib2xk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5rC05LiK5Yir5aKFIFdhdGVyIFZpbGxh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C9wPgoJPHAgc3R5bGU9InRleHQtYWxpZ246bGVmdD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JPGI+5oi/6Ze05pWw6YeP77yaMzDpl7Q8L2I+PGI+5oi/6Ze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aNTPlubPnsbM8L2I+Cgk8L3A+Cgk8cCBzdHlsZT0idGV4dC1hbGlnbjpsZWZ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KCQkJPHN0cm9uZz7lhaXkvY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Jo8L3N0cm9uZz4KCQkKCQk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Qk8c3BhbiBzdHlsZT0ibGluZS1oZWlnaHQ6MS41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DmoIvosarljY7oiJLpgILnmoTmsLTkuIrliKvlooXvvIznq5bnq4vlnKjlhbDoibLnp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uIrjgILmiYDmnInnmoTliKvlooXorr7orqHnm7jlkIzjgILlrrblhbforr7orqHni6zni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ov4fkuprlhYnlpITnkIbnmoTmnKjliLblnLDmnb/vvIzotoXlpKflsLrlr7j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zmiJbogIXlj4zkurrluorjgILnqbrosIPvvIzlkIrmiYfvvIzotbflsYXljLrln5/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DROeri+S9k+WjsOezu+e7n+WSjOWCqOWkh+WFhei2s+eahOi/t+S9oOmFkuWQp++8jOaEj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luWVoeacuuOAguWbvemZhemVv+mAlOeUteivneWSjOS/nemZqeeuseOAguawtOS4iu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uveaVnu+8jOWlouWNjueahOaIkOWll+a1tOWupO+8jOWBt+i/h+iQveWcsOeOu+eSg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qOWPr+S7peeci+ingeaVtOS4qua1t+aZr+OAguWupOWkluengeS6uueahOeUsuadv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mYs+WPsOeahOiuvuiuoemDveiDveehruS/neWujOWFqOeahOengeWvhuaAp+OAguav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tOS4iuWIq+WihemDveWPr+S7peebtOaOpeS7jumYs+WPsOi1sOWIsOa1t+mHjO+8jOWc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r+S4iui/mOaciea3oeawtOa3i+a1tOOAgjwvc3Bhbj4KCQk8L3A+CgkJ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XNpemU6MTRweDsiPjxiciAvPgo8L3NwYW4+CgkJPC9wPgo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TxpbWc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MxMjEyLzIwMTMxMjEyMTcxMzQ1XzQ1MTk2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CgkJPC9wPgoJCT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JCTxiciAvPgoJCTwvcD4K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zMTIxMi8yMDEzMTIxMjE3MTM0Nl81NTY4My5qcGciIGFsdD0iI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CQk8YnIgLz4KCQk8L3A+Cg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J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MzEyMTIvMjAxMzEyMTIxNzEzNDhfNjQxNjIuanBnIiBhbHQ9IiIgLz4K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QkJPGJyIC8+CgkJPC9wPgoJCT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CT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yLzIwMTMxMjEyMTcxMzQ4XzUwMDM2LmpwZyIgYWx0PSIiIC8+CgkJPC9wPgo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iciAvPgoJCTwvcD4KCQk8cCBzdHlsZT0idGV4dC1hbGlnbjpsZWZ0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QkJPHNwYW4gc3R5bGU9ImNvbG9yOiMwMDUz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Zm9udC13ZWlnaHQ6Ym9sZDtsaW5lLWhlaWdodDoyO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Jm5ic3A76aSQ6aWu6K6+5pa9Jm5ic3A7RElOSU5HJm5ic3A7RkFDSUxJVElFUyZuYnNwO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3Bhbj4KCQk8L3A+CgkJPHAgc3R5bGU9InRleHQtYWxpZ246bGVmdD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JCT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JCQk8c3BhbiBzdHlsZT0iZm9udC1zaXplOjE0cHg7Ij7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ppJDljoXmj5DkvpvkuK3lm73vvIzku6Xlj4rlvILlm73mg4XosIPnmoTkuJzmlrnoj5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lhYnmmI7ogIzkuJToiJLpgILjgILlvZPlnLDoh6rliLbnmoTmlrDpspzpnaLljIX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uKbmsLTmnpzvvIzmnInlkITnp43lkITmoLfnmoToh6rliqnml6nppJDjgILljYjppJD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mnI3liqHpg73mmK/oh6rliqnppJDvvIzmnInlhYXotrPnmoTnsr7lv4Plh4blpI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jgILlj6/ku6XkuL7lip7mtbfmu6nng6fng6TmiJbnp4Hkurrmtbfmu6nmmZrlrr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CTwvcD4KCQkJPHA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QkJCTxzcGFuIHN0eWxlPSJjb2xvcjojMzM3RkU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pJrlsLzppJDljoXvvIhEaG9udmVsae+8iTwvc3Ryb25nP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L+Z5Liq6aSQ5Y6F5pyJ552A5Lyg57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Zyw77yM5q+P5aSp6YO95pyJ5LiN5ZCM6Iqx5qC35LiU5ZOB56eN5Liw5a+M55qE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C5o+Q5L6b5LiA5pel5LiJ6aSQ77yM5L2g5Lya5Y+R546w6L+Z6YeM5piv5ZCE5Zu9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5qE6ZuG5Lit5Zyw77yM6L+Y5pyJ5b2T5Zyw55qE5rW36bKc44CC6L+O5ZCI5LqG5p2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ZCE5Zyw55qE5a6i5Lq644CC57K+5b+D5oyR6YCJ55qE576O6aOf5o+Q5L6b5LqG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55qE5ZOB56eN56Gu5L+d5YWF6Laz55qE6YCJ5oup77yM5Y2z5L6/5piv5Zyo6Jyc6I6J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Yeg5pif5pyf55qE5a6i5Lq644CCPC9zcGFuPgoJCQk8L3A+CgkJCT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Qk8YnIgLz4K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CQkJCT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MxMjEyLzIwMTMxM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xNzUxXzkxOTU1LmpwZyIgYWx0PSIiIC8+CgkJCQk8L3A+Cg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CQk8YnIgLz4KCQkJCTwvcD4KCQkJPC9wPgo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ltZy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MzEyMTIvMjAxMzEyMTIxNzE3NTNfNjIwNjc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CQkJPC9wPgoJCQk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CQkJPGJyIC8+CgkJCTwvcD4KCQkJ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3RkU1O2ZvbnQtc2l6ZToxNHB4OyI+PHN0cm9uZz7mnKjkuprljaHppJDljoXvvIhNd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vvIk8L3N0cm9uZz4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eS9jem4oeWwvumFkueahOWQjOaXtu+8jOWcqOeUsuadv+S4iuWFsei/m+a1qua8q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+8jOaso+i1j+edgOWjruS4veeahOiQveaXpeOAgumkkOebmOWGhee+juWRs+eahOa1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m+meiZvu+8jOWuieagvOaWr+eJm+aOku+8jOmFjeS4iuWQhOWbvee6oumFkuOAgu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iTE1MOenjeS4jeWQjOeahOe6oumFkuWPr+S+m+mAieaLqe+8jOaIkeS7rOeahOiRoeiQ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k+WutueyvumAieadpeiHquWFqOS4lueVjCoq5aW955qE6ZmI5bm05L2z6YW/44CC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m55q6K5Zy65ZCI77yM6L+Y5piv5ZKM5L2g55qE5Lqy5a+G5oGL5Lq677yM6L+Z6Ye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6ZSZ55qE6YCJ5oup44CCPC9zcGFuPgoJCQk8L3A+CgkJCT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JCQk8YnIgLz4K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JCTxpbWc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MxMjEyLzIwMTMxMjEyM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wXzc0MDM3LmpwZyIgYWx0PSIiIC8+CgkJCQk8L3A+Cg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8YnIgLz4KCQkJCTwvcD4KCQkJPC9wPgo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MzEyMTIvMjAxMzEyMTIxNzE3MTJfNjAxNDQuanBnIiBhbHQ9Ii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JPGJyIC8+CgkJCTwvcD4KCQkJ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J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3RkU1O2ZvbnQtc2l6ZToxNHB4OyI+PHN0cm9uZz7lronoiq3phZLlkKc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WSjOaci+WPi+S7rOWW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4oeWwvumFku+8jOaIluiAheWPquaYr+aUvuadvuS4i+W/g+aDheS6q+eUqOa4hea3o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/g+OAguWCqOWkh+WFhei2s+eahOmFkuWQp+avj+WkqeS7juaXqeaZqOiQpeS4muiHs+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eOsOWcuumfs+S5kO+8jOi/mOS8muS4jeWumuacn+eahOacieWFtuS7lueJueWIq+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jwvc3Bhbj4KCQkJPC9wPgoJCQk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CQkJPGJyIC8+Cg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QkJCQk8aW1n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zMTIxMi8yMDEzMTIxMjE3MTY0OV8zODI4My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goJCQkJPC9wPgoJCQkJPHA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JyIC8+CgkJCQk8L3A+CgkJCTwvcD4K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QkJCT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EyLzIwMTMxMjEyMTcxNjQ5XzUwMDUzLmpwZyIgYWx0PSIiIC8+CgkJCTwvcD4K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JCTxiciAvPgoJCQk8L3A+CgkJCTxwIHN0eWxlPSJ0ZXh0LWFsaWduOmxlZn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CQk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UzQUE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Zm9udC13ZWlnaHQ6Ym9sZ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XB4OyI+4peGJm5ic3A75aix5LmQ5rS75YqoJm5ic3A7RU5URVJUQUlOTUVOVCZuYnNwO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WSVRJRVMmbmJzcDvil4Y8L3NwYW4+CgkJCTwvcD4K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CQkJ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3RkU1O2ZvbnQtc2l6ZToxNHB4OyI+PHN0cm9uZz5EdW5peWXmsLTnlpfppo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PGJyIC8+CjxzcGFuIHN0eWxlPSJmb250LXNpemU6MTRweDsi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Wvu+aJvuaUvuadvuWSjOaUvue6te+8jOmCo+WwseWOu+aIkeS7rOeahER1bml5ZSBTU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lpfppobjgILkuJPlrrbnn6XpgZPlpoLkvZXnvJPop6PkvaDouqvkvZPkuIrnmoTljov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mlL7mnb7kvaDnmoTogozogonjgILmnInlpJrnp43mjInmkannlpfms5Xlj6/ku6X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vvIzku47nkZ7lo6vmjInmkanvvIzkvKDnu5/nmoTms7DlvI/mjInmkanvvIzliLDohLjpg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kanjgILlj6blpJbov5jlj6/ku6XpgInmi6nkuprlvZPlkozlpI/lqIPmjInmkanovr3ms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kvaDnp4HkurrnmoTpmLPlj7DkuIrvvIzllp3nnYDpppnmp5/vvIzkuI7lj6bkuID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kuqvlj5fmjInmkanjgILmvZzmsLTkuK3lv4M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9nOawtOaYr+iuuOWkmuWuouS6uuS8mOWFiOiAg+iZke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mhueebru+8jOaIkeS7rOS8mui/juWQiOaJgOacieS4jeWQjOawtOW5s+eahOa9nOaw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WIneWtpuiAheS7juWfuuehgOWtpui1t++8jOWIsOe7j+mqjOS4sOWvjOeahOa9nOaw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+imgeabtOinhOiMg+WKqOS9nOOAguicnOiOieWWnOaciei2hei/hzQw5Liq5r2c5rC0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Lya6K+05aSa5Zu96K+t6KiA55qE5Zui6Zif77yM5q+P5Liq5a6i5Lq655u45L+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6X5YiwKirkuKrmgKfljJbnmoTmnI3liqHjgII8L3NwYW4+CgkJCQk8L3A+Cg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QkJCTxic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siPgoJCQkJCQk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Mi8yMDEzMTIxMjE3MjAxMl85MzAwMC5qcGciIGFsdD0iIiAvPgoJCQkJCTwvcD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KCQkJCQkJPGJyIC8+Cgk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JCQk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zMTIxMi8yMDEzMTIxMjE3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5MzkyOS5qcGciIGFsdD0iIiAvPgoJCQkJPC9wPgo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JCQ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T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PHNwYW4gc3R5bGU9ImNvbG9yOiMzMzdGRTU7Ij4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fremAlOaXheihjDwvc3Bhbj48YnIgLz4K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abvue7j+acieayoeacieaipuaD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Ag+emu+WIsOS4gOS4quWwj+Wwj+eahOeDreW4puWym+Wxv+S4iu+8jOW9k+aIkeS7rO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WIsOmZhOi/keeahOiNkuWym+S4iu+8jOWcqOi/memHjOS9oOeahOaipuaDs+WwseS8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S6huOAguWPpuWklui/mOWPr+S7pemAieaLqeWFtuS7luiuuOWkmueahOefremAl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vlOWmgueOr+Wym+a4uO+8jOWOu+WFt+acieW9k+WcsOaWh+WMlueJueiJsueahO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veaXpeWHuua1t++8jOa1rua9nOS5i+aXhe+8jOaIluiAhei/mOWPr+S7peaMieeFp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v+acm+S4uuS9oOWuieaOkuaXheihjOOAguWBpei6q+S4reW/g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YWN5aSH6b2Q5YWo546w5Luj55qE5YGl6Lq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Y+v5Li65omA5pyJ5YWl5L2P55qE5peF5a6i5o+Q5L6b5LiA5Lqb5YWN6LS555qE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K6+5pa944CCPC9zcGFuPgoJCQkJPC9wPgoJCQkJ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QkJCQk8c3BhbiBzdHlsZT0iY29sb3I6IzMzN0ZF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dHJvbmc+54m55Yir5rS75YqoPC9zdHJvbmc+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mmK/lkKbmg7PorqnkvaDnmoTkurLlr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urrlnKjmtarmvKvnmoTmmZrkuIrml7bmg4rllpzkuIDkuIvvvIzml6nppJDml7b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ohJrmtbjlnKjmsLTkuK3vvIzkuqvnlKjms5Xlm73nmoTpppnmp5/vvIznnIvnnYDpuZ7ps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nKjnp4HkurroiLnlj6rnmoTlkajlm7TjgILmiJHku6zlj6/ku6XlronmjpLlpb3orr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nliKvmtLvliqjvvIzlj6ropoHmmK/kvaDog73lpJ/mg7PosaHnmoTvvIzmiJHku6z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jJHmiJjvvIzonJzojonllpzlspvkuIrnmoTlrqLkurrnrYnlvoXnnYDlsIbkvaD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lj5jmiJDnjrDlrp7jgILmgqjkuZ/lj6/ku6Xmm7TmlrDmgqjnmoToqpPoqIDlr7lNa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g77yM5LiO5oiR5Lus55qE5Lyg57uf6ams5bCU5Luj5aSr5ama56S844CCPC9zcGFu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nIgLz4KCQkJCQk8cCBzdHlsZT0idGV4dC1hbGlnbjpjZW50ZXI7Ij4KCQkJCQk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MzEyMTIvMjAxMzEyMTIxNzIxMzVfNDY2NDAuanBnIiBhbHQ9IiIgLz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JPHAgc3R5bGU9InRleHQtYWxpZ246Y2VudGVyOyI+CgkJCQkJCTxic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TwvcD4KCQkJCT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JCQkJ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MzEyM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TIxNzIxMzVfNzU3NTIuanBnIiBhbHQ9IiIgLz4KCQkJCTwvcD4K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JyIC8+CgkJCQk8L3A+CgkJCQk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CQkJCT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yLzIwMTMxMjEyMTcyMTM2Xzg3OTI4LmpwZyIgYWx0PSIiIC8+CgkJCQk8L3A+Cg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JCTxiciAvPgoJCQkJPC9wPgoJCQkJPHA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QkJCQk8c3BhbiBzdHlsZT0iY29sb3I6IzMzN0ZF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dHJvbmc+5aix5LmQ6K6+5pa9PC9zdHJvbmc+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pLogZTnvZEg44CB5rWu5r2cIOOAgemj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sua1qiDjgIHliJLni6zmnKjoiJ8g44CB5Y+M5L2T6Ii5IOOAgea9nOawtCDjgIHmjpLnk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695q+b55CDIOOAgemxvOadkei/nOi2syDjgIHmmZrpl7TlnoLpkpMg44CB5rWu5r2c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ri4IOOAgea3sea1t+mSk+mxvCDjgIHojZLlspvph47ppJDjgII8L3NwYW4+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oJCQkJCTxwIHN0eWxlPSJ0ZXh0LWFsaWduOmNlbnRlcjsiPgoJCQkJCQk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zMTIxMi8yMDEzMTIxMjE3MjIwOF81OTU4NC5qcGciIGFsdD0iIiAvPg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8cCBzdHlsZT0idGV4dC1hbGlnbjpjZW50ZXI7Ij4KCQkJCQkJPGJyIC8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PC9wPgoJCQkJ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QkJCQk8aW1n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zMTIxMi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MjE3MjIwOF8xNDg1My5qcGciIGFsdD0iIiAvPgoJCQkJPC9wPg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nIgLz4KCQkJCTwvcD4KCQkJCT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JCQkJ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MzEyM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TIxNzIyMDhfMzgyOTguanBnIiBhbHQ9IiIgLz4KCQkJCTwvcD4K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JyIC8+CgkJCQk8L3A+CgkJCQk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CQkJCT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yLzIwMTMxMjEyMTcyMjA4XzU5NzcwLmpwZyIgYWx0PSIiIC8+CgkJCQk8L3A+Cg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JCTxiciAvPgoJCQkJPC9wPgo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QkJCQk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xMi8yMDEzMTIxMjE3MjIwOV8xMTE0Ny5qcGciIGFsdD0iIiAvPgo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QkJCTwvcD4KCQkJPC9wPgoJCTwvcD4KCTwvcD4KPC9wP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jb2xvcjojMzMzMzMzO2ZvbnQtc2l6ZToxMnB4OyI+DQoJPGxp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4cHg7Zm9udC1zaXplOjE0cHg7Ij4NCgkJ6YWS5bqX5pif57qn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mZjk5MDA7IiBjbGFzcz0ic3BhbjIiPj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0ZW1wbGV0cy9mYW5uaS9pbWFnZXMvcHhqNC5wbmciIC8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2xpPg0KCTxsaSBzdHlsZT0idGV4dC1pbmRlbnQ6OHB4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6pOmAmuW3peWFt++8muawtOS4iumjnuacug0KCTwvbGk+DQoJPGxp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4cHg7Zm9udC1zaXplOjE0cHg7Ij4NCgkJ5bKb5bG/5L2N572u77ya6ams57Sv5YyX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BDQoJPC9saT4NCgk8bGkgc3R5bGU9InRleHQtaW5kZW50Ojhwe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nmta7mvZznrYnnuqfvvJpB57qnDQoJPC9saT4NCjwvdWw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k8cCBzdHlsZT0i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tjb2xvcjojMzMzMzMzO2ZvbnQtc2l6ZToxM3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PHNwYW4gc3R5bGU9ImxpbmUtaGVpZ2h0OjEuNT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HjgIHooYznqIvkuK3nmoTlvoDov5TmnLrnpajku6Xlj4rlooPlpJbnmoTmnLr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vvJs8L3NwYW4+IA0KPC9wPg0KPHNwYW4gc3R5bGU9ImxpbmUtaGVpZ2h0OjI2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tjb2xvcjojMzMzMzMzO2ZvbnQtc2l6ZToxM3B4OyI+MuOAg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lOS7o+Wkq+Wym+WxvzTmmZrlj4zkurrpl7TkvY/lrr/vvJ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ZweDtmb250LWZhbWlseTpBcmlhbCwg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EzcHg7Ij4z44CB6YWS5bqX6Iez5py65Zy65b6A6L+U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0KPHAgc3R5bGU9ImZvbnQtZmFtaWx5OkFyaWFsLCD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XNpemU6MTNweDt2ZXJ0aWNhbC1hbGlnbjpiYXNlbGluZTsiPg0K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pvlsb/phZLlupflhoXml6nppJDvvIznrb7or4HotLnvvJvkvJrlkZjotLn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WZhbWlseTpBcmlhbCwg5a6L5L2TO2NvbG9yOiMzMz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cHg7dmVydGljYWwtYWxpZ246YmFzZWxpbmU7Ij4NCgk8YnIgLz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BcmlhbCwg5a6L5L2TO2NvbG9yOiMzMzMzMzM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8cCBzdHlsZT0i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jb2xvcjojMzMzMzMzO2ZvbnQtc2l6ZToxM3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gY2xhc3M9Ik1zb05vcm1hbCIgYWxpZ249ImxlZnQiPg0K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3ZWlnaHQ6NzAwOyI+5py656Wo5Y+C6ICD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PC9zcGFuPiANCgk8L3A+DQoJPHRhYmxlIHN0eWxlPSJtYXJnaW46MHB4O3dpZHRoOjQ5N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ZvbnQtZmFtaWx5OkFyaWFsLCDlrovkvZM7Y29sb3I6IzMzMzMzMztmb250LXNpemU6M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IGNsYXNzPSJNc29Ob3JtYWxUYWJsZSIgYm9yZGVyPSIxIiBjZWxsc3BhY2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HdpZHRoPSI2NTkiPg0KCQk8dGJvZHk+DQoJCQk8dHI+DQo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NvbG9yOiNkYWVlZjM7Zm9udC1zaXplOjEz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iB3aWR0aD0iNjQiPg0KCQkJCQk8cC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iBjbGFzcz0iTXNvTm9ybWFsIiBhbGlnbj0ibGVmd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3ZlcnRpY2FsLWFsaWduOmJhc2VsaW5l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7lh7rlj5HlnLA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tY29sb3I6I2RhZWVmMztmb250LXNpemU6MTN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IGNvbHNwYW49IjQiPg0KCQ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mVydGljYWwtYWxpZ246YmFzZWxpbmU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NCgkJCQkJCTxzcGFuIHN0eWxlPSJmb250LWZhbWlseTrlrovkvZM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pppnmuK8mbmJzcDs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mJhY2tncm91bmQtY29sb3I6I2RhZWVmMztmb250LXNpemU6M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IGNvbHNwYW49IjIiPg0K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mVydGljYWwtYWxpZ246YmFzZWxpbmU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dmVydGljYWwtYWxpZ246YmFzZWxpbmU7Ij7lub/lt54mbmJzcDs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c3R5bGU9ImJhY2tncm91bmQtY29sb3I6I2RhZWVm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NweDt2ZXJ0aWNhbC1hbGlnbjpiYXNlbGluZTsiIGNvbHNwYW49Ij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dmVydGljYWwtYWxpZ246YmFzZWxpbmU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dmVydGljYWwtYWxpZ246YmFzZWxpbmU7Ij7kuIrmtbc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c3R5bGU9Im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2RhZWVmMztmb250LXNpemU6MTNweDt2ZXJ0aWNhbC1hbGlnbjpiYXNlbGluZTsi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g0KCQkJCQk8cCBzdHlsZT0idGV4dC1hbGlnbjpjZW50ZXI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iBjbGFzcz0iTXNvTm9ybWFsIiBhbGlnbj0iY2VudGVy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dmVydGljYWwtYWxpZ246YmFzZWxpbmU7I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mbmJzcDs8L3NwYW4+IA0KCQkJCQk8L3A+DQoJCQkJPC90ZD4NCgkJCQk8dGQ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2RhZWVmMztmb250LXNpemU6MTN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8cCBzdHlsZT0idmVydGljYWwtYWxpZ246YmFzZWxpbmU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3ZlcnRpY2FsLWFsaWduOmJhc2VsaW5lOyI+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dmVydGljYWwtYWxpZ246YmFzZWxpbmU7Ij7miJDpg7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c3R5bGU9Im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2RhZWVmMztmb250LXNpemU6MTNweDt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mVydGljYWwtYWxpZ246YmFzZWxpbmU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Qk8c3BhbiBzdHlsZT0iZm9udC1mYW1pbHk65a6L5L2T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Jm5ic3A7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dmVydGljYWwtYWxpZ246YmFzZWxpbmU7Ij7mmIbmmI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TwvdHI+DQoJCQk8dHI+DQoJCQkJPHRk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NweDt2ZXJ0aWNhbC1hbGlnbjpiYXNlbGluZTsiIHdpZHRoPSI2NCI+DQo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CTxzcGFuIHN0eWxlPSJmb250LWZhbWlseTrlrovkv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mbmJzcDs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2ZXJ0aWNhbC1hbGlnbjpiYXNlbGluZTsiPuiIquepu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zdHlsZT0iZm9udC1zaXplOjEz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PHAgc3R5bGU9InZlcnRpY2FsLWFsaWduOmJhc2VsaW5l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2ZXJ0aWNhbC1hbGlnbjpiYXNlbGluZTsiPiZuYnNwO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3ZlcnRpY2FsLWFsaWduOmJhc2VsaW5lOyI+576O5L2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N0eWxlPSJmb250LXNpemU6M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g0KCQkJCQk8cC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iBjbGFzcz0iTXNvTm9ybWFsIiBhbGlnbj0ibGVmdC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3ZlcnRpY2FsLWFsaWduOmJhc2VsaW5l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mb250LWZhbWlseTrlrovkvZM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muK/oiKo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3B4O3ZlcnRpY2FsLWFsaWduOmJhc2VsaW5l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CTxzcGFuIHN0eWxlPSJmb250LWZhbWlseTrlrovkvZM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mbmJzcDs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2ZXJ0aWNhbC1hbGlnbjpiYXNlbGluZTsiPuaWsOiIq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zdHlsZT0iZm9udC1zaXplOjEz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PHAgc3R5bGU9InZlcnRpY2FsLWFsaWduOmJhc2VsaW5l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2ZXJ0aWNhbC1hbGlnbjpiYXNlbGluZTsiPi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3ZlcnRpY2FsLWFsaWduOmJhc2VsaW5lOyI+5Zu9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weDt2ZXJ0aWNhbC1hbGlnbjpiYXNlbGluZTsiPg0KCQkJCQk8cC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iBjbGFzcz0iTXNvTm9ybWFsIiBhbGlnbj0ibGVmd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mb250LWZhbWlseTrlrovkv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ljZfoiKo8L3NwYW4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ZvbnQtc2l6ZToxM3B4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2ZXJ0aWNhbC1hbGlnbjpiYXNlbGluZT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CTxzcGFuIHN0eWxlPSJmb250LWZhbWlseTrlrovkvZM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mbmJzcDs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2ZXJ0aWNhbC1hbGlnbjpiYXNlbGluZTsiPuaWsOiIq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zdHlsZT0iZm9udC1zaXplOjEz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JPHAgc3R5bGU9InZlcnRpY2FsLWFsaWduOmJhc2VsaW5l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2ZXJ0aWNhbC1hbGlnbjpiYXNlbGluZTsiPi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3ZlcnRpY2FsLWFsaWduOmJhc2VsaW5lOyI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PC9zcGFuPiANCgkJCQkJPC9wPg0KCQkJCTwvdGQ+DQoJCQkJPHRk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NweDt2ZXJ0aWNhbC1hbGlnbjpiYXNlbGluZTsiPg0KCQkJCQk8cC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i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xzcGFuIHN0eWxlPSJmb250LWZhbWlseTrlrovkvZM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mlrDoiKo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ZvbnQtc2l6ZToxM3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2ZXJ0aWNhbC1hbGlnbjpiYXNlbGluZT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CTxzcGFuIHN0eWxlPSJmb250LWZhbWlseTrlrovkvZM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mbmJzcDs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2ZXJ0aWNhbC1hbGlnbjpiYXNlbGluZTsiPue+juS9sz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zdHlsZT0iZm9udC1zaXplOjEz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PHA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xlZnQ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2ZXJ0aWNhbC1hbGlnbjpiYXNlbGluZTsiPua1t+iIq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zdHlsZT0i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JCQkJPHA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gY2xhc3M9Ik1zb05vcm1hbCIgYWxpZ249ImxlZnQ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2ZXJ0aWNhbC1hbGlnbjpiYXNlbGluZT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Zm9udC1mYW1pbHk65a6L5L2T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5bed6IiqPC9zcGFu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NweDt2ZXJ0aWNhbC1hbGlnbjpiYXNlbGluZ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mVydGljYWwtYWxpZ246YmFzZWxpbmU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Qk8c3BhbiBzdHlsZT0iZm9udC1mYW1pbHk65a6L5L2T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Jm5ic3A7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dmVydGljYWwtYWxpZ246YmFzZWxpbmU7Ij7kuJzoiKo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Qk8dHI+DQoJCQkJPHRk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weDt2ZXJ0aWNhbC1hbGlnbjpiYXNlbGluZTsiIHdpZHRoPSI2NCI+DQo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mbmJzcDs8L3NwYW4+PHNwYW4gc3R5bGU9ImZvbnQtZmFtaWx5OuWui+S9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S7t+agvD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zdHlsZT0iZm9udC1zaXplOjEz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PHAgc3R5bGU9InZlcnRpY2FsLWFsaWduOmJhc2VsaW5l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2ZXJ0aWNhbC1hbGlnbjpiYXNlbGluZTsiPiZuYnNwOzUwMDA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c3R5bGU9ImZvbnQtc2l6ZToxM3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Txw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dmVydGljYWwtYWxpZ246YmFzZWxpbmU7Ij4mbmJzcDs0NT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N0eWxlPSJmb250LXNpemU6MTN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Qk8cC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iBjbGFzcz0iTXNvTm9ybWFsIiBhbGlnbj0ibGVmd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3ZlcnRpY2FsLWFsaWduOmJhc2VsaW5l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wMDwvc3Bhbj4gDQoJCQkJCTwvcD4NCgkJCQk8L3RkPg0KCQkJCTx0ZC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cHg7dmVydGljYWwtYWxpZ246YmFzZWxpbmU7Ij4NCgkJCQkJPHA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iZuYnNwOzUwMDA8L3NwYW4+IA0KCQkJCQk8L3A+DQoJCQkJPC90ZD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3B4O3ZlcnRpY2FsLWFsaWduOmJhc2VsaW5lOyI+DQo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CTxzcGFuIHN0eWxlPSJmb250LWZhbWlseTrlrovkv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mbmJzcDs1NTAw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mb250LXNpemU6MTN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mVydGljYWwtYWxpZ246YmFzZWxpbmU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Qk8c3BhbiBzdHlsZT0iZm9udC1mYW1pbHk65a6L5L2T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Jm5ic3A7NTgwMD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zdHlsZT0iZm9udC1zaXplOjEz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PHAgc3R5bGU9InZlcnRpY2FsLWFsaWduOmJhc2VsaW5l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2ZXJ0aWNhbC1hbGlnbjpiYXNlbGluZTsiPiZuYnNwOzU4MDA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c3R5bGU9ImZvbnQtc2l6ZToxM3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Txw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IGNsYXNzPSJNc29Ob3JtYWwiIGFsaWduPSJsZWZ0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dmVydGljYWwtYWxpZ246YmFzZWxpbmU7Ij4mbmJzcDs2OD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N0eWxlPSJmb250LXNpemU6M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g0KCQkJCQk8cC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iBjbGFzcz0iTXNvTm9ybWFsIiBhbGlnbj0ibGVmdC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3ZlcnRpY2FsLWFsaWduOmJhc2VsaW5l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NTgwMDwvc3Bhbj4gDQoJCQkJCTwvcD4NCgkJCQk8L3RkPg0KCQkJCTx0Z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cHg7dmVydGljYWwtYWxpZ246YmFzZWxpbmU7Ij4NCgkJCQkJPHA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iZuYnNwOzU4MDA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3B4O3ZlcnRpY2FsLWFsaWduOmJhc2VsaW5l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CTxzcGFuIHN0eWxlPSJmb250LWZhbWlseTrlrovkvZM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mbmJzcDs1NTAw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N0eWxlPSJmb250LXNpemU6MTN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zdHlsZT0idmVydGljYWwtYWxpZ246YmFzZWxpbmU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Qk8c3BhbiBzdHlsZT0ibGluZS1oZWlnaHQ6MS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2ZXJ0aWNhbC1hbGlnbjpiYXNlbGluZTsiPiZuYnNwOzU1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CTxkaXYgc3R5bGU9Im1hcmdpbjow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JCTxzcGFuIHN0eWxlPSJmb250LWZhbWlseTrlrovkvZM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YnIgLz4NCjwvc3Bhbj4NCgkJCQkJPC9kaXY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TwvdGJvZHk+DQoJPC90YWJsZT4NCgk8cD4NCgkJPGJyIC8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NnB4O2ZvbnQtZmFtaWx5OkFyaWFsLCD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MTNweDsiPuW6puWBh+adkeWGheiHqui0uea0u+WKqO+8m+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reS5sOeahOaXhea4uOaEj+WkluS8pOWus+S/nemZqe+8m+Wig+WGheWcsOmdouacjeWK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WmguacuuWcuuaOpemAgeetie+8m+ihjOadjueJqeWTgeS/neeuoei0ueWPiuaJmOi/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i2hemHjei0ue+8m+WQhOenjea0l+iho+OAgeeUteivneOAgemlruaWmeetieS4quS6u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+8m+WboOS6pOmAmuW7tumYu+OAgeaImOS6ieOAgeaUv+WPmOOAgee9ouW3peOAge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mjnuacuuacuuWZqOaVhemanOOAgeiIquePreWPlua2iOaIluabtOaUueaXtumXtO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WKm+WOn+WboOaJgOW8leiHtOeahOmineWklui0ueeUqO+8m+i0ueeUqOWMheWQ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S7peWklueahOaJgOaciei0ueeUqOOAgjwvc3Bhb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8c3BhbiBzdHlsZT0ibGluZS1oZWlnaHQ6MjZ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2NvbG9yOiMzMzMzMzM7Zm9udC1zaXplOjEz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x44CB5Lul5LiK5oql5Lu35ZCr77ya6YWS5bqX6aSQ6a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65rCR5biB57uT566X77yb5bey5YyF5ZCr6ams57Sv6Iez6YWS5bqX5b6A6L+U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C9zcGFuPjxzcGFuIHN0eWxlPSJsaW5lLWhlaWdodDoyNnB4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Y29sb3I6IzMzMzMzMztmb250LXNpemU6MTN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EwJTwvc3Bhbj48c3BhbiBzdHlsZT0ibGluZS1oZWlnaHQ6MjZ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2NvbG9yOiMzMzMzMzM7Zm9udC1zaXplOjEz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phZLlupfmnI3liqHotLnvvIw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2cHg7Zm9udC1mYW1pbHk6QXJpYWwsIOWui+S9kz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3B4O3ZlcnRpY2FsLWFsaWduOmJhc2VsaW5lOyI+OC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2cHg7Zm9udC1mYW1pbHk6QXJpYWwsIOWui+S9kz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3B4O3ZlcnRpY2FsLWFsaWduOmJhc2VsaW5lOyI+5pS/5bqc56iO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pma5q+P5Lq6PC9zcGFuPjxzcGFuIHN0eWxlPSJsaW5lLWhlaWdodDoyNn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Y29sb3I6IzMzMzMzMztmb250LXNpemU6MTN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g8L3NwYW4+PHNwYW4gc3R5bGU9ImxpbmUtaGVpZ2h0OjI2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jb2xvcjojMzMzMzMzO2ZvbnQtc2l6ZToxM3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576O5YWD55qE5bqK56iO44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NnB4O2ZvbnQtZmFtaWx5OkFyaWFsLCDlrovkvZM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NweDt2ZXJ0aWNhbC1hbGlnbjpiYXNlbGluZTsiPjxiciAvPg0K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ZweD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EzcHg7dmVydGljYWwtYWxpZ246YmFzZWxpbmU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6XkuIrmiL/lnovkuKTkurrotbforqLvvIzlhL/nq6XjgIHnrKzkuInkurrlkIzkvY/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kvY/ku7fmoLzor7flj6bor6LlrqLmnI3jgII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2cHg7Zm9udC1mYW1pbHk6QXJpYWwsIOWui+S9kztjb2xvcjojMzM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3B4O3ZlcnRpY2FsLWFsaWduOmJhc2VsaW5lOyI+PGJyIC8+DQ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2cHg7Zm9udC1mYW1pbHk6QXJpYWwsIOWui+S9kz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xM3B4OyI+PC9zcGFuPiANCjxwIHN0eWxlPSJ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2NvbG9yOiMzMzMzMzM7Zm9udC1zaXplOjEz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8c3BhbiBzdHlsZT0idmVydGljYWwtYWxpZ246YmFzZWxpbmU7Ij4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siPuOAgeS7t+agvOS7h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gueaNruS4jeWQjOWHuuWPkeaXpeacn+WPr+iDveS8muacieWwkeiuuOa1ru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S9k+S7peWuouaIt+e7j+eQhuaKpeS7t+S4uuWHhjwvc3Bhbj4gDQ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C469F246EF34D9D8D8ED497A6038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