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1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0B6B8DE65DB5119759FB2A966E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B6B8DE65DB5119759FB2A966E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iOieWWnOWymyBNaXJpaGkgSXNsYW5kIFJlc29ydC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Jyc6I6J5Zac5bKbIE1pcmloaS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i41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iOieWWnO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TWlyaWhp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mprOWwlOS7o+Wkq+WNl+mYv+mHjOeOr+ek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Zub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z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py65Zy657qmOTDlhazph4zvvIzmsLTkuIrpo57mnLrnuqYzNe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YnIgLz4KPHNwYW4gc3R5bGU9ImZvbnQtc2l6ZToxNH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g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A2NjggMDUwMC8rOTYwIDY2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PC9zcGFuPjxiciAvPgo8c3BhbiBzdHlsZT0iZm9udC1zaXplOjE0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0BtaXJpaGkuY29t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mOe9ke+8miZuYnNwOyZuYnNwOyZuYnNwOyZuYnNwOz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cmloaS5jb20vPGJyIC8+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lsZ7lnLDljLrvvJrpqazlsJTku6PlpKvlhbHlkozlm7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6ZW/MzUw57Gz77yM5a69NTDnsbP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c3Ryb25nPjTjgI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emu+a1t+ayn+avlOi+g+i/ke+8jOePiueRmuWkmu+8jOmxvOWkmu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ebuOW9k+S4jemUme+8jOS9huS4u+imgemSiOWvueasp+a0suW4guWcu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1rua9nOimgeaxgumrmOeahOS6uu+8gea1rua9nEHnuqc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TIx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y5qcGciIGFsdD0iIiAvPgoJPC9wPgo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yc6I6J5Zac5bKb5L2N5LqO6ams5bCU5Luj5a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qa6YeM5Y2X546v56SB77yM4oCcTWlyaWhp4oCd55qE5oSP5oCd5bCx5pi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bCP6Iqx55qE576O5Li95bKb5bG/77yM5rip5pqW5rC05Z+f57u95pS+552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WJ6IqS77yM6L+Z5bCx5piv5L2g5qKm5oOz5Lit55qE54Ot5bim5bKb5Zu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y65Zy65LmY5Z2Q5rC05LiK6aOe5py6MzDliIbpkp/kvr/lj6/liLDovr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kvJrpo57ov4flh6DkuKrnvo7kuL3nmoTpqazlsJTku6PlpKvlspvlsb/lko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S7jui/nOWkhOmrmOepuuinguacm++8jOicnOiOieWW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Yr+mVtuW1jOWcqOWNsOW6pua0i+S4iueahOiTneWuneefs++8jOWug+mVvzM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Uw57Gz77yM6Zeq6Zeq5Y+R5Lqu55qE55m96Imy5rKZ5rup77yM6auY5aSn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yo6aOO5Lit5pGH5puz44CC5Zyo6L+Z6YeM77yM6Z6L5a2Q5Lya6KKr5pS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Sa5Zyo5bKb5LiK6KGM6LWw5piv5o6l6L+R6Ieq54S255qEKirlpb3mlrnms5X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u5Hnn7PoiKznmoTmspnmu6nvvIznu7/ok53oibLpgI/mmI7nmoTmtbfmsLT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j4rnkZrnpIHnn7PvvIzmiYDmnInnmoTkuIDliIfnu4TmiJDkuIDlu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nmoTnlLvljbfjgILnvo7kurrpsbznpIHmuZbnjq/nu5XnnYDlspvlsb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j4rnkZrnjq/npIHvvIzoibLlvanmlpHmlpPnmoTpsbzvvIzkvJHpl7L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rvmsLTkuIvnmoToirHlm63mjqLpma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6J5Zac5Zyo5omA5pyJ6ams5bCU5Luj5aSr5bqm5YGH5p2R5Lit55u45a+5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55Yir55qE5bqm5YGH5p2R77yM6Jyc6I6J5Zac5ZKM5LiA5Lqb6ams5bCU5Luj5aS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iA5qC35o+Q5L6b5aWi5Y2O5oSf5Y+X5ZKM56eB6Jyc5oCn77yM5pu06KaB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yc6I6J5Zac5pu05Yqg54us5LiA5peg5LqM44CC6Jyc6I6J5Za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DmoIvoo4Xnkpznsr7nvo7nmoTmsLTkuIrliKvlooXlkow25qCL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ir5aKF6K6+5pa95a6M5ZaE77yM6IiS6YCC5rip6aao77yM5pyJ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Wi5L6I55qE5reh5rC05reL5rW077yM5bm25LiU55u05o6l6YCa5b6A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5o+Q5L6b5aSa56eN5Zu96ZmF6aOO5ZGz55qE54m56Imy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rW35ZGz77yM6Zey6YGQ5pe25YWJ77yM5peF5a6i5Y+v5Zyo6KeC5pmv5Y+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Wu6YWS77yM5LiA6L656KeC6LWP6JC95pel77yM55yf5piv5Lq655Sf5p6B5aSn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aXJpaGnov5nkuKozNTDlhazlsLrplb/vvIw1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eahOWwj+Wym+S4iuWFseaciTM26Ze05oi/77yM5YW25Lit5oi/5Y+3MTbkuLr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iKvlooXvvIhCZWFjaCBWaWxsYe+8ie+8jOaIv+WPtzcyMOS4uuebtOe6v+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tOS4iuWIq+Wihe+8iFdhdGVyIFZpbGxh77yJ77yM5oi/5Y+3MjEzNuS4uueOr+eK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awtOS4iuWIq+Wihe+8iFdhdGVyIFZpbGxh77yJ44CC5q+P6Ze05oi/6Zmk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W77yM6YO95pyJ5bGe5LqO6Ieq5bex55qE5LiT5bGe5ZCN56ew77yM5oi/5YaF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52A5LiN5ZCM5oSP5LmJ55qE5Zu+55S744CC6L+Z5piv5LiA5Liq5LiT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omA6K6+6K6h55qE5bKb5bG/77yM5Zug5q2k5omA5pyJ55qE5oi/6Ze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I6Iul5pyJ5bCP5a2p5ZCM6KGM5Y+v5Yqg5bqK77yJ44CCTWlyaWh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6lemHjeaWsOW8gOW5leeahO+8jOaIv+WGheeahOiuvuiuoemjjuagv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W8j+eahOWkp+aWueS4juS4nOWNl+S6mueahOeugOWNle+8jOaVtOagi+WIq+Wih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acqOW7uuaIkO+8jOavj+agi+WIq+WiheWdh+acieS4gOS4qumcsuWkqeeah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p+eahOi6uuakhe+8jOeZveWkqeS6q+WPl+aXpeWFiea1tO+8jOaZmuS4iui6u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m+mYs+WPsOS4iuS5n+WHhuWkh+S6humkkOahjOakhe+8jOaXqeaZqOWws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+rumjjueUqOaXqemkkOeUmuaYr+aDrOaEj+OAgk1pcmloaeS5n+i0tOW/g+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7rOWHhuWkh+S6humAoOWei+icoeeDm+S4jkNE6Z+z5ZON77yM5aSc5pma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E54Gt54Gv54Gr77yM54eD6LW36Jyh54Ob77yM5pGH5puz55qE54Ob54Gr5ZKM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55qE5LmQ6Z+z77yM5rWq5ryr5LqG5rCU5rCb5Lmf5Li65Lik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u6jmtbflsYvkuI7msLTkuIrlsYvnmoTlho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sI/lvILvvIzllK/kuIDnmoTlt67liKvlnKjkuo7pmLPlj7DlkI7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sYvlkI7mlrnnibnmhI/moL3mpI3nmoTngYzmnKjkuJvnu7TmjIHkuobliKvlo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mgKfvvIznqb/ov4fngYzmnKjkuJvlkI7kuI3ov4fmmK/kupTmraX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IHnmb3ml6DmmofnmoTnmb3oibLmspnmu6nvvIzlnZDmi6Xov7f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ubjnpo/mhJ/mmK/kuI3lj6/oqIDllrvnmoTjgILmsLTkuIrlsYvnmoTpmLPlj7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lj6bkuIDkuKrkuJbnlYznmoTlhaXlj6PvvIzpmLPlj7DkuIrnmoTpmLbmoq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ljbDluqbmtIvlhoXvvIzpgqPlhL/mnInnnYDnvo7kuL3nmoTnj4rnkZr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nnYDkupTlvannvKTnurfnmoTpsbznvqTvvIzpmLPlj7DkuIrnmoTkuIDmnJvml6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vnmoTop6bmiYvlj6/lj4rmmK/miKrnhLbnmoTkuI3lkIzvvIzkvYbml6Dnl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kIzmoLfnmoTlkLjlvJXkurr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i8yMDEzMTIxMjE3MTI0M184OTg3M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EyNDNfMjUxNz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u6jmtbf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z5bmz57GzPC9i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YGH5p2R5YWx6K6+5pyJNuagi+aegeWFt+WTgeWRs+eah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aVo+WcqOaVtOS4quWym+S4iu+8jOaJgOacieeahOWIq+Wiheiuvuiuoe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Ft+iuvuiuoeeLrOeJue+8jOe7j+i/h+S6muWFieWkhOeQhueahOacqO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kp+WwuuWvuOeahOWkp+W6iu+8jOaIluiAheWPjOS6uuW6iuOAguepuuiwg++8jO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1t+WxheWMuuWfn+W4puaciUNE56uL5L2T5aOw57O757uf5ZKM5YKo5aSH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77yM5oSP5byP5ZKW5ZWh5py644CC5Zu96ZmF6ZW/6YCU55S16K+d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44CC5rKZ5rup5Yir5aKF5pyJ5Liq6LaF5aSn5bC65a+455qE6Zyy5aSp5rW0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eh5rC05reL5rW077yM6ICM5LiU5rW05a6k55u05o6l6YCa5ZCR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TVfNzA5NTU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xMzE3XzI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MxN18yNjM0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U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j7miL/pl7TmlbDph4/vvJoz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M+W5s+exszwvYj4KCTwvcD4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o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Oagi+ixquWNjuiIkumAgueahOawtOS4iuWIq+Wihe+8jOerlueri+WcqOWFsO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OAguaJgOacieeahOWIq+WiheiuvuiuoeebuOWQjOOAguWutuWFt+iuvuiu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j+i/h+S6muWFieWkhOeQhueahOacqOWItuWcsOadv++8jOi2heWkp+WwuuWv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IluiAheWPjOS6uuW6iuOAguepuuiwg++8jOWQiuaJh++8jOi1t+WxheWMuuWf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UNE56uL5L2T5aOw57O757uf5ZKM5YKo5aSH5YWF6Laz55qE6L+35L2g6YWS5ZCn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W5ZWh5py644CC5Zu96ZmF6ZW/6YCU55S16K+d5ZKM5L+d6Zmp566x44CC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a695pWe77yM5aWi5Y2O55qE5oiQ5aWX5rW05a6k77yM5YG36L+H6JC95Z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eo5Y+v5Lul55yL6KeB5pW05Liq5rW35pmv44CC5a6k5aSW56eB5Lq655qE55Sy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z5Y+w55qE6K6+6K6h6YO96IO956Gu5L+d5a6M5YWo55qE56eB5a+G5oCn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05LiK5Yir5aKF6YO95Y+v5Lul55u05o6l5LuO6Ziz5Y+w6LWw5Yiw5rW3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LiK6L+Y5pyJ5reh5rC05reL5rW0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EzNDVfNDUx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xMzQ2XzU1Njg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TM0OF82NDE2Mi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EzNDhfNTAwMzY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kkOWOheaPkOS+m+S4reWbve+8jOS7peWPiuW8guWbveaDheiwg+eahOS4nOaWu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FieaYjuiAjOS4lOiIkumAguOAguW9k+WcsOiHquWItueahOaWsOmynO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awtOaenO+8jOacieWQhOenjeWQhOagt+eahOiHquWKqeaXqemkkOOAguWNi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cjeWKoemDveaYr+iHquWKqemkkO+8jOacieWFhei2s+eahOeyvuW/g+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uWPr+S7peS4vuWKnua1t+a7qeeDp+eDpOaIluengeS6uua1t+a7q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PC9w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muWwvOmkkOWOhe+8iERob252ZWxp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kuKrppJDljoXmnIn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nLDvvIzmr4/lpKnpg73mnInkuI3lkIzoirHmoLfkuJTlk4Hnp43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mj5DkvpvkuIDml6XkuInppJDvvIzkvaDkvJrlj5HnjrDov5nph4zmmK/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m4bkuK3lnLDvvIzov5jmnInlvZPlnLDnmoTmtbfpspzjgILov47lkIj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nLDnmoTlrqLkurrjgILnsr7lv4PmjJHpgInnmoTnvo7po5/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k4Hnp43noa7kv53lhYXotrPnmoTpgInmi6nvvIzljbPkvr/mmK/lnKjonJz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/lh6DmmJ/mnJ/nmoTlrqLkurr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NTFfOTE5NT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Tc1M182MjA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Yn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cqOS6muWNoemkkOWOhe+8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Ye+8i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L2N6bih5bC+6YWS55qE5ZCM5pe277yM5Zyo55Sy5p2/5LiK5YWx6L+b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yj6LWP552A5aOu5Li955qE6JC95pel44CC6aSQ55uY5YaF576O5Z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b6Z6Jm+77yM5a6J5qC85pav54mb5o6S77yM6YWN5LiK5ZCE5Zu957qi6YWS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MTUw56eN5LiN5ZCM55qE57qi6YWS5Y+v5L6b6YCJ5oup77yM5oiR5Lus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5a6257K+6YCJ5p2l6Ieq5YWo5LiW55WMKirlpb3nmoTpmYjlubTkvbPphb/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ibnmrorlnLrlkIjvvIzov5jmmK/lkozkvaDnmoTkurLlr4bmgYvkur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pgInmi6njgII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TBfNzQwMzc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cxMl82MDE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YnIgLz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ieiKre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KM5pyL5Y+L5Lu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bih5bC+6YWS77yM5oiW6ICF5Y+q5piv5pS+5p2+5LiL5b+D5oOF5Lqr55So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C5YKo5aSH5YWF6Laz55qE6YWS5ZCn5q+P5aSp5LuO5pep5pmo6JCl5Lia6Ie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46w5Zy66Z+z5LmQ77yM6L+Y5Lya5LiN5a6a5pyf55qE5pyJ5YW25LuW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xNjQ5XzM4Mj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zE2NDlfNTAwNTM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kR1bml5ZeawtOeWl+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+75om+5pS+5p2+5ZKM5pS+57q177yM6YKj5bCx5Y675oiR5Lus55qERHVuaXll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Wl+mmhuOAguS4k+WutuefpemBk+WmguS9lee8k+ino+S9oOi6q+S9k+S4i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UvuadvuS9oOeahOiCjOiCieOAguacieWkmuenjeaMieaRqeeWl+azl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7jueRnuWjq+aMieaRqe+8jOS8oOe7n+eahOazsOW8j+aMieaRqe+8jOWIs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OAguWPpuWklui/mOWPr+S7pemAieaLqeS6muW9k+WSjOWkj+Wog+aMieaRqei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S9oOengeS6uueahOmYs+WPsOS4iu+8jOWWneedgOmmmeann++8jOS4juWP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S6q+WPl+aMieaRqeOAgua9nOawtOS4reW/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2c5rC05piv6K645aSa5a6i5Lq65LyY5YWI6ICD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oiR5Lus5Lya6L+O5ZCI5omA5pyJ5LiN5ZCM5rC05bmz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id5a2m6ICF5LuO5Z+656GA5a2m6LW377yM5Yiw57uP6aqM5Liw5a+M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Oz6KaB5pu06KeE6IyD5Yqo5L2c44CC6Jyc6I6J5Zac5pyJ6LaF6L+HNDDkuK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kvJror7TlpJrlm73or63oqIDnmoTlm6LpmJ/vvIzmr4/kuKrlrqLkurr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AqKuS4quaAp+WMlueahOacjeWKoeOAg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MDEyXzkzMDAw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zkzOTI5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t6YCU5peF6KGM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u+57uP5pyJ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D56a75Yiw5LiA5Liq5bCP5bCP55qE54Ot5bim5bKb5bG/5LiK77yM5b2T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6ZmE6L+R55qE6I2S5bKb5LiK77yM5Zyo6L+Z6YeM5L2g55qE5qKm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4CC5Y+m5aSW6L+Y5Y+v5Lul6YCJ5oup5YW25LuW6K645aSa55qE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+U5aaC546v5bKb5ri477yM5Y675YW35pyJ5b2T5Zyw5paH5YyW54m56Im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el5Ye65rW377yM5rWu5r2c5LmL5peF77yM5oiW6ICF6L+Y5Y+v5Lul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Li65L2g5a6J5o6S5peF6KGM44CC5YGl6Lqr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Y3lpIfpvZDlhajnjrDku6P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6/kuLrmiYDmnInlhaXkvY/nmoTml4XlrqLmj5DkvpvkuIDkupv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ibnliKv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Yr+WQpuaDs+iuqeS9o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6uuWcqOa1qua8q+eahOaZmuS4iuaXtuaDiuWWnOS4gOS4i++8jO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Emua1uOWcqOawtOS4re+8jOS6q+eUqOazleWbveeahOmmmeann++8jOeci+edgOm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engeS6uuiIueWPqueahOWRqOWbtOOAguaIkeS7rOWPr+S7peWuieaOkuWlv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WIq+a0u+WKqO+8jOWPquimgeaYr+S9oOiDveWkn+aDs+ixoeea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MkeaImO+8jOicnOiOieWWnOWym+S4iueahOWuouS6uuetieW+heedgOWw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mOaIkOeOsOWunuOAguaCqOS5n+WPr+S7peabtOaWsOaCqOeahOiqk+iogOWv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aSDvvIzkuI7miJHku6znmoTkvKDnu5/pqazlsJTku6PlpKvlqZrnpLz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CTxwIHN0eWxlPSJ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EzNV80NjY0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EzNV83NTc1M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xMzZfODc5Mjg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qLHkuZDorr7mlr0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kuiBlOe9kSDjgIHmta7mvZw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ay5rWqIOOAgeWIkueLrOacqOiInyDjgIHlj4zkvZPoiLkg44CB5r2c5rC0IO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Hnvr3mr5vnkIMg44CB6bG85p2R6L+c6LazIOOAgeaZmumXtOWegumSkyD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g44CB5rex5rW36ZKT6bG8IOOAgeiNkuWym+mHjumkkO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jA4XzU5NTg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cyMjA4XzE0ODUz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IwOF8zODI5OC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yMDhfNTk3Nz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jA5XzExMTQ3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C9wPgoJCQk8L3A+CgkJPC9wPgoJPC9wPgo8L3A+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ronJzojonllpz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k1pcmloaS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ljZfpmL/ph4z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bm+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pWw6YeP77yaMz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ue6pjkw5YWs6YeM77yM5rC05LiK6aOe5py657qmMzX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NwYW4+PGJyIC8+CjxzcGFuIHN0eWxlPSJmb250LXNpemU6MTRweDsiPuWym+Wx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muKYheKYheKYheKYhT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IDk5OTA5N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L+S8oOecn++8mis5NjAgNjY4IDA1MDAvKzk2MCA2Njg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mluZm9AbWlyaWhpLmNvb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mbmJzcDs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XJpaGkuY29tLzxiciAvPg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mVvzM1MOexs++8jOWuvTUw57Gz77yM5bGe5LqO5bCP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nprvmtbfmsp/mr5TovoPov5HvvIznj4rnkZrlpJrvvIzpsbzlpJrjgIL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ZPkuI3plJnvvIzkvYbkuLvopoHpkojlr7nmrKfmtLLluILlnLr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a7mvZzopoHmsYLpq5jnmoTkurrvvIHmta7mvZxB57qn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zEyMTJf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nBnIiBhbHQ9IiIgLz4KCTwvcD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icnOiOieWWnOWym+S9jeS6jumprOWwlOS7o+Wk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6mumHjOWNl+eOr+ekge+8jOKAnE1pcmloaeKAneeahOaEj+aAneWwseaYr+W4g+a7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eahOe+juS4veWym+Wxv++8jOa4qeaaluawtOWfn+e7veaUvuedg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iKku+8jOi/meWwseaYr+S9oOaipuaDs+S4reeahOeDreW4puWym+WbveOAgu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S5mOWdkOawtOS4iumjnuacujMw5YiG6ZKf5L6/5Y+v5Yiw6L6+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6aOe6L+H5Yeg5Liq576O5Li955qE6ams5bCU5Luj5aSr5bKb5bG/5ZK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ku47ov5zlpITpq5jnqbrop4LmnJvvvIzonJzojonllp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lbbltYzlnKjljbDluqbmtIvkuIrnmoTok53lrp3nn7PvvIzlroPplb8zN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MOexs++8jOmXqumXquWPkeS6rueahOeZveiJsuaymea7qe+8jOmrmOWkp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cqOmjjuS4reaRh+abs+OAguWcqOi/memHjO+8jOmei+WtkOS8muiiq+aUtu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qOWym+S4iuihjOi1sOaYr+aOpei/keiHqueEtueahCoq5aW95pa55rOV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R55+z6Iis55qE5rKZ5rup77yM57u/6JOd6Imy6YCP5piO55qE5rW35rC0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4+K55Ga56SB55+z77yM5omA5pyJ55qE5LiA5YiH57uE5oiQ5LiA5bm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5S75Y2344CC576O5Lq66bG856SB5rmW546v57uV552A5bKb5bG/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46v56SB77yM6Imy5b2p5paR5paT55qE6bG877yM5LyR6Zey55qE5pe2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rC05LiL55qE6Iqx5Zut5o6i6Zmp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Jm5ic3A7ICZuYnNwOyZuYnNw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eWWnOWcqOaJgOaciemprOWwlOS7o+Wkq+W6puWBh+adkeS4reebuOWvueaYr+S4q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W6puWBh+adke+8jOicnOiOieWWnOWSjOS4gOS6m+mprOWwlOS7o+Wk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gOagt+aPkOS+m+WlouWNjuaEn+WPl+WSjOengeicnOaAp++8jOabtOimgeW8u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cnOiOieWWnOabtOWKoOeLrOS4gOaXoOS6jOOAguicnOiOieWWnOWym+W6puWBh+ad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5qCL6KOF55Kc57K+576O55qE5rC05LiK5Yir5aKF5ZKMNuagi+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Iq+WiheiuvuaWveWujOWWhO+8jOiIkumAgua4qemmqO+8jOaciemcsuWkqe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louS+iOeahOa3oeawtOa3i+a1tO+8jOW5tuS4lOebtOaOpemAmuW+gOa1t+a7q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kkOWOheaPkOS+m+WkmuenjeWbvemZhemjjuWRs+eahOeJueiJsuiPnOiC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1t+WRs++8jOmXsumBkOaXtuWFie+8jOaXheWuouWPr+WcqOinguaZr+WPs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mFku+8jOS4gOi+ueingui1j+iQveaXpe+8jOecn+aYr+S6uueUn+aegeWkp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WlyaWhp6L+Z5LiqMzUw5YWs5bC66ZW/77yMNTDlha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sI/lspvkuIrlhbHmnIkzNumXtOaIv++8jOWFtuS4reaIv+WPtzE25Li66Z2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ir5aKF77yIQmVhY2ggVmlsbGHvvInvvIzmiL/lj7c3MjDkuLrnm7Tnur/mjpL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iKvlooXvvIhXYXRlciBWaWxsYe+8ie+8jOaIv+WPtzIxMzbkuLrnjq/nirb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sLTkuIrliKvlooXvvIhXYXRlciBWaWxsYe+8ieOAguavj+mXtOaIv+mZpOS6h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mDveacieWxnuS6juiHquW3seeahOS4k+WxnuWQjeensO+8jOaIv+WGheWim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edgOS4jeWQjOaEj+S5ieeahOWbvueUu+OAgui/meaYr+S4gOS4quS4k+S4u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JgOiuvuiuoeeahOWym+Wxv++8jOWboOatpOaJgOacieeahOaIv+mXt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+8iOiLpeacieWwj+WtqeWQjOihjOWPr+WKoOW6iu+8ieOAgk1pcmloaeaYr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upXph43mlrDlvIDluZXnmoTvvIzmiL/lhoXnmoTorr7orqHpo47moLzono3lk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nmoTlpKfmlrnkuI7kuJzljZfkuprnmoTnroDljZXvvIzmlbTmoIvliKvlooX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lu7rmiJDvvIzmr4/moIvliKvlooXlnYfmnInkuIDkuKrpnLLlpKnnmoTpmLPlj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urrmpIXvvIznmb3lpKnkuqvlj5fml6XlhYnmtbTvvIzmmZrkuIrourrnnY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JvpmLPlj7DkuIrkuZ/lh4blpIfkuobppJDmoYzmpIXvvIzml6nmmajlsLHnn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q7po47nlKjml6nppJDnlJrmmK/mg6zmhI/jgIJNaXJpaGnkuZ/otLTlv4PnmoTkuL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h4blpIfkuobpgKDlnovonKHng5vkuI5DROmfs+WTje+8jOWknOaZmu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eBr+eBq++8jOeHg+i1t+icoeeDm++8jOaRh+abs+eahOeDm+eBq+WSjOedg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S5kOmfs++8jOa1qua8q+S6huawlOawm+S5n+S4uuS4pOS6uu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OAgj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ruo5rW35bGL5LiO5rC05LiK5bGL55qE5YaF6K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P5byC77yM5ZSv5LiA55qE5beu5Yir5Zyo5LqO6Ziz5Y+w5ZCO55qE5LiW55WM44CC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GL5ZCO5pa554m55oSP5qC95qSN55qE54GM5pyo5Lib57u05oyB5LqG5Yir5aKF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77yM56m/6L+H54GM5pyo5Lib5ZCO5LiN6L+H5piv5LqU5q2l55qE6Led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SB55m95peg5pqH55qE55m96Imy5rKZ5rup77yM5Z2Q5oul6L+3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5piv5LiN5Y+v6KiA5Za755qE44CC5rC05LiK5bGL55qE6Ziz5Y+w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+m5LiA5Liq5LiW55WM55qE5YWl5Y+j77yM6Ziz5Y+w5LiK55qE6Zi25qK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Y2w5bqm5rSL5YaF77yM6YKj5YS/5pyJ552A576O5Li955qE54+K55Ga56SB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LqU5b2p57yk57q355qE6bG8576k77yM6Ziz5Y+w5LiK55qE5LiA5pyb5peg5bC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5qE6Kem5omL5Y+v5Y+K5piv5oiq54S255qE5LiN5ZCM77yM5L2G5peg55a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CM5qC355qE5ZC45byV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EyNDNfODk4NzI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xMjQzXzI1MTc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uo5rW3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I+5oi/6Ze05pWw6YeP77ya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1M+W5s+exszwvY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o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uWBh+adkeWFseiuvuaciTbmoIvmnoHlhbflk4HlkbPnmoTmspnmu6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aPlnKjmlbTkuKrlspvkuIrvvIzmiYDmnInnmoTliKvlooXorr7orqHnm7j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ni6znibnvvIznu4/ov4fkuprlhYnlpITnkIbnmoTmnKjliLb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Lrlr7jnmoTlpKfluorvvIzmiJbogIXlj4zkurrluorjgILnqbrosIPvvIzlkIr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sYXljLrln5/luKbmnIlDROeri+S9k+WjsOezu+e7n+WSjOWCqOWkh+WFhei2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+8jOaEj+W8j+WSluWVoeacuuOAguWbvemZhemVv+mAlOeUteivne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aymea7qeWIq+WiheacieS4qui2heWkp+WwuuWvuOeahOmcsuWkqea1tOWu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3oeawtOa3i+a1tO+8jOiAjOS4lOa1tOWup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1XzcwOTU1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TMxN18yNzI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zMTdfMjYz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I+5oi/6Ze05pWw6YeP77yaMzD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PlubPnsbM8L2I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K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K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DmoIvosarljY7oiJLpgILnmoTmsLTkuIrliKvlooXvvIznq5bnq4vlnKjlhbDoibL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jgILmiYDmnInnmoTliKvlooXorr7orqHnm7jlkIzjgILlrrblhbforr7orqH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prlhYnlpITnkIbnmoTmnKjliLblnLDmnb/vvIzotoXlpKflsLrlr7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bogIXlj4zkurrluorjgILnqbrosIPvvIzlkIrmiYfvvIzotbflsYXljLrln5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Oeri+S9k+WjsOezu+e7n+WSjOWCqOWkh+WFhei2s+eahOi/t+S9oOmFkuWQp++8j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acuuOAguWbvemZhemVv+mAlOeUteivneWSjOS/nemZqeeuseOAg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veaVnu+8jOWlouWNjueahOaIkOWll+a1tOWupO+8jOWBt+i/h+iQveWcsOeOu+eS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Pr+S7peeci+ingeaVtOS4qua1t+aZr+OAguWupOWkluengeS6uueahOeUsuad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s+WPsOeahOiuvuiuoemDveiDveehruS/neWujOWFqOeahOengeWvhuaAp+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4iuWIq+WihemDveWPr+S7peebtOaOpeS7jumYs+WPsOi1sOWIsOa1t+mHjO+8j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S4iui/mOaciea3oeawtOa3i+a1tOOAgj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xMzQ1XzQ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TM0Nl81NTY4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EzNDhfNjQxNjI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xMzQ4XzUwMDM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8L3A+Cg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pJDljoXmj5DkvpvkuK3lm73vvIzku6Xlj4rlvILlm73mg4XosIPnmoTkuJzmlrn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YnmmI7ogIzkuJToiJLpgILjgILlvZPlnLDoh6rliLbnmoTmlrDpspzpnaLlj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nInlkITnp43lkITmoLfnmoToh6rliqnml6nppJDjgIL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nI3liqHpg73mmK/oh6rliqnppJDvvIzmnInlhYXotrPnmoTnsr7lv4P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j6/ku6XkuL7lip7mtbfmu6nng6fng6TmiJbnp4Hkurrmtbfmu6n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JrlsLzppJDljoXvvIhEaG9udmVsae+8i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Liq6aSQ5Y6F5pyJ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77yM5q+P5aSp6YO95pyJ5LiN5ZCM6Iqx5qC35LiU5ZOB56eN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+Q5L6b5LiA5pel5LiJ6aSQ77yM5L2g5Lya5Y+R546w6L+Z6YeM5piv5ZCE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6ZuG5Lit5Zyw77yM6L+Y5pyJ5b2T5Zyw55qE5rW36bKc44CC6L+O5ZCI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a6i5Lq644CC57K+5b+D5oyR6YCJ55qE576O6aOf5o+Q5L6b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ZOB56eN56Gu5L+d5YWF6Laz55qE6YCJ5oup77yM5Y2z5L6/5piv5Zyo6Jyc6I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pif5pyf55qE5a6i5Lq6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zUxXzkxOTU1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E3NTNfNjIwNj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JyIC8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nKjkuprljaHppJDljoXvvIhN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9jem4oeWwvumFkueahOWQjOaXtu+8jOWcqOeUsuadv+S4iuWFsei/m+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so+i1j+edgOWjruS4veeahOiQveaXpeOAgumkkOebmOWGh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+meiZvu+8jOWuieagvOaWr+eJm+aOku+8jOmFjeS4iuWQhOWbvee6oumFku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TE1MOenjeS4jeWQjOeahOe6oumFkuWPr+S+m+mAieaLqe+8jOaIkeS7r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utueyvumAieadpeiHquWFqOS4lueVjCoq5aW955qE6ZmI5bm05L2z6YW/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q6K5Zy65ZCI77yM6L+Y5piv5ZKM5L2g55qE5Lqy5a+G5oGL5Lq677yM6L+Z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6YCJ5oup44CCPC9zcGFuPgoJCQk8L3A+Cg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zc0MDM3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3MTJfNjAxN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JyIC8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lronoiq3phZLlkK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SjOaci+WPi+S7r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WwvumFku+8jOaIluiAheWPquaYr+aUvuadvuS4i+W/g+aDheS6q+eUqOa4he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uWCqOWkh+WFhei2s+eahOmFkuWQp+avj+WkqeS7juaXqeaZqOiQpeS4mu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OsOWcuumfs+S5kO+8jOi/mOS8muS4jeWumuacn+eahOacieWFtuS7lueJueWIq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CQkJPC9wPgo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TY0OV8zOD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xNjQ5XzUwMDUz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EdW5peWXmsLTnlp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vu+aJvuaUvuadvuWSjOaUvue6te+8jOmCo+WwseWOu+aIkeS7rOeahER1bml5ZSB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LkuJPlrrbnn6XpgZPlpoLkvZXnvJPop6PkvaDouqvkvZPkuI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L7mnb7kvaDnmoTogozogonjgILmnInlpJrnp43mjInmkannlpfms5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47nkZ7lo6vmjInmkanvvIzkvKDnu5/nmoTms7DlvI/mjInmkanvvIzliLDohL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Llj6blpJbov5jlj6/ku6XpgInmi6nkuprlvZPlkozlpI/lqIPmjInmkanovr3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p4HkurrnmoTpmLPlj7DkuIrvvIzllp3nnYDpppnmp5/vvIzkuI7lj6bkuI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mjInmkanjgILmvZzmsLTkuK3lv4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9nOawtOaYr+iuuOWkmuWuouS6uuS8mOWFiOiAg+iZ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aIkeS7rOS8mui/juWQiOaJgOacieS4jeWQjOawtOW5s+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neWtpuiAheS7juWfuuehgOWtpui1t++8jOWIsOe7j+mqjOS4sOWvjO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imgeabtOinhOiMg+WKqOS9nOOAguicnOiOieWWnOaciei2hei/hzQw5Liq5r2c5rC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a6K+05aSa5Zu96K+t6KiA55qE5Zui6Zif77yM5q+P5Liq5a6i5Lq655u4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KirkuKrmgKfljJbnmoTmnI3liqH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AxMl85MzAwMC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zkyOS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remAlOaXheihj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bvue7j+acieayoeacie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+emu+WIsOS4gOS4quWwj+Wwj+eahOeDreW4puWym+Wxv+S4iu+8jOW9k+aIke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mZhOi/keeahOiNkuWym+S4iu+8jOWcqOi/memHjOS9oOeahOaipuaDs+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uWPpuWklui/mOWPr+S7pemAieaLqeWFtuS7luiuuOWkmu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OWmgueOr+Wym+a4uO+8jOWOu+WFt+acieW9k+WcsOaWh+WMlueJueiJsuea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WHuua1t++8jOa1rua9nOS5i+aXhe+8jOaIluiAhei/mOWPr+S7peaMie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S4uuS9oOWuieaOkuaXheihjOOAguWBpei6q+S4reW/g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N5aSH6b2Q5YWo546w5Luj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Li65omA5pyJ5YWl5L2P55qE5peF5a6i5o+Q5L6b5LiA5Lqb5YWN6LS5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44CC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5rS7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K/lkKbmg7PorqnkvaDnmoT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nKjmtarmvKvnmoTmmZrkuIrml7bmg4rllpzkuIDkuIvvvIzml6nppJ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mtbjlnKjmsLTkuK3vvIzkuqvnlKjms5Xlm73nmoTpppnmp5/vvIznnIvnnYDpuZ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np4HkurroiLnlj6rnmoTlkajlm7TjgILmiJHku6zlj6/ku6XlronmjpLlpb3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tLvliqjvvIzlj6ropoHmmK/kvaDog73lpJ/mg7PosaHnmoTvvIzmiJH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JHmiJjvvIzonJzojonllpzlspvkuIrnmoTlrqLkurrnrYnlvoXnnYDlsIb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jrDlrp7jgILmgqjkuZ/lj6/ku6Xmm7TmlrDmgqjnmoToqpPoqIDlr7lN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77yM5LiO5oiR5Lus55qE5Lyg57uf6ams5bCU5Luj5aSr5ama56S8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xMzVfNDY2ND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xMzVfNzU3NTI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TM2Xzg3OTI4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ix5LmQ6K6+5pa9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LogZTnvZEg44CB5rWu5r2cIO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a1qiDjgIHliJLni6zmnKjoiJ8g44CB5Y+M5L2T6Ii5IOOAgea9nOawtCDjgIHmjpL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95q+b55CDIOOAgemxvOadkei/nOi2syDjgIHmmZrpl7TlnoLpkpMg44CB5rWu5r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IOOAgea3sea1t+mSk+mxvCDjgIHojZLlspvph47ppJD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IwOF81OTU4NC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3MjIwOF8xNDg1M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yMDhfMzgyOTg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jA4XzU5Nzcw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jIwOV8xMTE0Ny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wvcD4KCQkJPC9wPgoJCTwvcD4KCTwvcD4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k5MDA7IiBjbGFzcz0ic3BhbjI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C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Zm9udC1zaXplOjE0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xpbmUtaGVpZ2h0OjEuN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8L3A+DQoJPHRhYmxlIHN0eWxlPSJtYXJnaW46MHB4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NTkiPg0KCQk8dGJvZHk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7rlj5HlnL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Q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ub/lt5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Irmtb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uK/oiKo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WsO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bed6Iiq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Jz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7t+agvD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wMD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kaXYgc3R5bGU9Im1hcmdpb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ul5LiK5oql5Lu35ZCr77ya6YWS5bqX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7uT566X77yb5bey5YyF5ZCr6ams57Sv6Iez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J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hZLlupfmnI3liqHotLn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O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g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YWD55qE5bqK56i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PC9zcGFuPiA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S7t+agvOS7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gueaNruS4jeWQjOWHuuWPkeaXpeacn+WPr+iDveS8muacieWwkeiuuO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WuouaIt+e7j+eQhuaKpeS7t+S4uuWHh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B6B8DE65DB5119759FB2A966E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