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BC21979BA607772EAF86CB602F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BC21979BA607772EAF86CB602F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kqeWgguWymyBBdGxhbnRpcyBQYXJhZGlzZSBJc2xhbmQg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WkqeWgguWymyBBdGxhbnRpcyBQYXJhZGlz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WkqeWgguWy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QXRsYW50aXMgUGFyYWRpc2U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aSp5aCC5bKb5bqm5YGH5p2R44CB5qGD5rqQ5bK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nLDnkIbkvY3nva7vvJrkvY3kuo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qazntK/ljJfnjq/npIE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Yn+e6p++8muS6lOaYn+e6p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6ZuG5Zui77yaVmlsbGEgSG90ZWxz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yODLpl7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3neemu+mprOe0r++8mui3neemu+mprOe0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NuWFrOmHjO+8jOW/q+iJhzIw5YiG6ZKf5LiK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rua9nOetiee6p++8mu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u65oiQL+e/u+aWs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ubTlu7rmiJDvvIwyMDEw5bm057+75paw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gq7mlL/ljLrnoIHvvJo5OTkwOT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UteivnS/kvKDnnJ/vvJrvvIs5NjA2NjQwMDExL++8izk2MDY2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kUtbWFpb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5pbmZvQGhlbGVuZ2VsaS5uZXQ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Y572R77yaJm5ic3A7Jm5ic3A7Jm5ic3A7PC9zcGFuPmluZm9AcGFyYWRpc2Uta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5tdjxiciAvPg0KPHN0cm9uZz4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y65Z+fPC9zcGFuPj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DQo8L3NwYW4+PHN0cm9uZz4z44CB5Zyw55CG5L+h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pnaLnp6/vvJoxM+WFrOmht++8iOmAgOa9ru+8ie+8jDE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77yM5bGe5LqO5aSn5Z6L5bKb5bG/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56KiA77ya6L+q57u05biM6K+t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bi45bm05bmz5Z2H5rCU5ripMjUtMzDluqY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m56Imy77ya5q+U6L6D6ICB55qE5bKb5LqG77yM5bGA6YOo5pyJ6YeN5paw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H77yM5Yay5rWq54m55Yir5qOS77yM5bKb5b6I5aSn6K6+5pa95q+U6L6D6b2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Q+e6pz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p5aCC5bKbQXRsYW50aXMgUGFyYWRpc2UgSXNsYW5k5Z2Q6JC95Zyo5YyX6ams5Yi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6Led56a76ams5YiX5Zu96ZmF5py65Zy65Y+K6aaW6YO96ams5YiX5aSn57qm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6JGx6IyP55qE5qCR5pyo77yM5LqU5b2p55qE6bKc6Iqx77yM6ZO2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bCk5YW26K6p5Lq65oSf5Yiw5oOK5Y+555qE5piv5pWj6JC95Zyo5Lq66Ze0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p5aCC77yM5oOs5oSP6K+x5Lq655qE5qSw5p6X5rKZ5rup77yM5peW5peO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OO5YWJ77yM57uZ5q+P5Liq5L2P5Zyo6L+Z6YeM55qE5ri45a6i55WZ5LiL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6K6w5b+G44CCIOWkqeWgguWym+S4iueahOS4gOWIh+mDveWvueW+l+i1t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KAnei/meS4pOS4quWtl++8geWug+WFiOaYr+WRiOeOsOedgOaipuW5u+iIr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e7mea4uOS6uueci++8jOeEtuWQjuaPkOS+m+aipuW5u+iIrOWlouWNj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a4uOS6uuS9j++8jOW9k+S4pOS4quKAnOaipuW5u+KAneS4gOi1t+WHuueOsO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jeiHquinieeahOWwseS8muaDs+WIsOKAnOWkqeWgguKAne+8gT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L2P5Zyo6L+Z6YeM55qE5ri45Lq677yM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qE5q+P5LiA55y855yL5Yiw55qE6YO95piv6aOO5pmv77yM5LuO57ud6Imy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G257qn55qE5rW35rC077yM6L+Y5pyJ5LqJ5aWH5paX6Imz55qE5ZCE56eN6bK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2Q5Zyo6YWS5bqX576O5Li955qE6aSQ5Y6F6YeM5bCx6aSQ77yM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iQ56+35LiL5Zad552A5ZKW5ZWh77yM5b+D6YeM6YO95Lya5YWF5ruh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iA56eN55yf5a6e55qE5bm456aP5oSf77yB5omA5pyJ55qE54Om5oG85Zy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iw5pyJ54K56Jma5bm755qE576O5pmv5YmN77yM6YO95YyW5Li65LmM5pyJ77yB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ojlpJrkuKrlsI/lspvnu4TmiJDnmoTvvIzmr4/kuIDkuKrlsI/lspvlsLH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nLrlnLrlh7rmnaXlv4XpobvkuZjoiLnliLDlhbblroPnmoTlspvlsb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kIznmoTphZLlupfjgILlnKjlhaXlooPml7blpoLmnpzkvaDmsqHmnInlip7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h7rkvaDmiYDpooTlrprnmoTphZLlupfvvIzpgqPkuYjmtbflhbPmmK/kuI3kvJrmibn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looPnmoTvvIw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q2j5aaC5YW25ZCN77yM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6Iis55qE5bqm5YGH6IOc5Zyw44CC5Zyo6L+Z6YeM77yM5rKh5pyJ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aW50ZXJuZXTjgIHmsqHmnInmsb3ovabvvIzmsqHmnInkuobpg73luILnmoTng6b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pnZnpnZnlnLDlnZDlnKjmtbfovrnnmoTlkIrmpIXkuIrvvIznnIvmtbfmt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ku7vlh63mtbfpo47ku47lj4zogqnmjqDov4fvvIzluKbljrvkuJ3kuJ3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4jllKTlm57kuIDkupvlubTovbvnmoTmg7PosaHjgIIg44CA44CA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tbfmu6nmsLTmuIXmspnlubzvvIzmtbfmsL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oiKzvvIzloKrnp7DkuJbnlYzkuIDmtYHvvIzmmK/mtbfms7PlkozlhrLmta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vvJvogIzmnpfnq4vnmoTnj4rnkZrnpIHlkozmiJDnvqTnqb/moq3lhbbpl7T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vvIzlj4jkvb/lhbbmiJDkuLrmvZzmsLTlj5Hng6flj4vnmoTmoqbmg7PkuYv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pPogIXpkp/mg4XkuYvmiYDjgILkvY3kuo7lpKnloILlspvnmoTkuprnibnlhbDokoL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QXRsYW50aXNIb3RlbCnmmK/jgIrnpo/luIPmlq/jgIvmjqjojZDnmoTlubTluqY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6YWS5bqX6LGq5Y2O55Gw5Li977yM5oul5pyJ55qE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Gq5Y2O6LWM5Zy644CB5rex5rW35rC05peP6aaG44CB5Lq65bel5rW35rm+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44CB5ri46KeI6Ii55ZKM55yf5Lq65Y6G6Zmp5ri45oiP562J77yM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6aKY5YWs5Zut44CC5ZCM5pe26YWS5bqX5o+Q5L6b5be05ZOI6ams5Y+K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4m56Imy576O6aOf77yM5Yqg5LiK5b2T5Zyw5Liw5a+M55qE5rW36bKc77yM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44CAIOOAgOOAgDxiciAvPg0KPC9zcGFuPiA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Sp5aCC5bKb5piv6ams5bCU5Luj5aSr6Z2e5bi46JGX5ZCN55qE5bqm5YG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bKb55qE5oC76ZW/5bqm5Li6OTMx57Gz77yM5a695Li6MjUw57Gz44CC5aW5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c6LaF5Ye65L2g55qE5oOz6LGh44CC5bqm5YGH5p2R5YaF6L+Y5Y+m5pyJ5pyJ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6O6aOf44CB5pel5pys5paZ55CG44CB5rW36bKc6aSQ5Y6F44CBMjTlsI/ml7b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ljoXnrYnkvpvlrqLkurroh6rooYzpgInmi6nvvJvluqblgYfmnZHmnI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kvpvmgqjpgInmi6nvvJrpnZ7mnLrliqjmgKfmsLTkuIrmtLvliq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mnKjoiJ/jgIHluIbmnb/jgIHlj4zkvZPoiLnjgIHmta7mvZznrYnvvJvmnLrliq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jIXlkKvvvJrmi5bmm7PkvJ7jgIHnm7Tnq4vljZXmnb/lhrLmtarjgIHo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ZXmnb/lhrLmtarjgIHmi5bmm7PoiLnjgIHmsLTkuIrmkanmiZjoiYfjgIHpppnolYn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q5jnuqfmspnmu6nlsYsgU3VwZXJpb3IgQmVhY2ggQnVuZ2Fsb3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Iy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yNS42NeW5s+exszwvY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DxzdHJvbmc+5YWl5L2P6KaB5rGC77yaPC9zdHJvbmc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ymea7qeaIv+mXtOWcqOaymea7qeS4gOaOkuajleamiOagkeeahOS5i+WQj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ouWNjueahOeDreW4puS6q+WPl+OAguWFtuS4reS4gOS6m+aymea7qeaIv+aYr+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6m+aYr+i/nuWcqOS4gOi1t+aIkOS4gOS4quWwj+e+pO+8jOaYr+Wkmu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QjOWJjeadpeeahCrkvbPpgInmi6nvvIzkuZ/mmK/pqazlsJTku6PlpKvpppbli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lvaLlvI/jgII8L3NwYW4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Iv+mXtOiuvuaWve+8muepuuiwg+OAge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ebtOaLqOeUteivneOAgeWNq+aYn+eUteinhuOAgeWGhemDqOeUteW9se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5s+WPsOOAgemcsuWkqea3i+a1tOOAgeS8keaBr+WMuuOAgeaWsOmynOWGty/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npo47mnLrjgIHmt4vmtbTjgIHmtbTnvLjjgIHmtbTlrqTnlLXor53jgIHlnZDmtbTn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j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xMDUyNTNfNDE4Mzg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tOS4iuWIq+WihSBXYXRlciBWaWxsYT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0MOmXtDwvYj48Yj7miL/pl7TlpKflsI/vvJo3N+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jLmiJDkur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WIq+WihSDmmI7kuq7vvIzlrr3mlZ7vvIzosarljY7nmoTvvIzku5bku6znlL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nmoTmoqbmg7PmiYDnvJTpgKDjgII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Iv+mXtOiuvuaWve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jjuaJh+OAgeWbvemZheebtOaLqOeUteivneOAgeWNq+aYn+etieemu+WtkO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OAgeW5s+WPsOOAgeengeS6uuWkqumYs+eUsuadv+OAgea4qeaalua1tOWup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wtOeDrS/lhrfjgIHlkLnpo47mnLrjgIHmt4vmtbTjgIHmtbTnvLjjgIHmtbTlrq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nZDmtbTnm4b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yNi8yMDEzMTIyNjEwNTMzNV82NjgwNy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A1MzM2Xzc0OTk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pKnloILliKvlooUgSGF2ZW4gVmlsbGE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bpl7Q8L2I+PGI+5oi/6Ze05aSn5bCP77yaOD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7lhaXkvY/opoHmsYLvvJo8L3N0cm9uZz4q5aS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uaIkOS6u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o5aSp5aCC5Yir5aKF5Y+v5Lul5Lqr5Y+X5LiA6KeI5peg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76O5pmv77yM6L+Y5pyJ57uI5p6B55qE6LGq5Y2O6K6+5pa977yM5Zyo5q2k6IO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6L+35Lq655qE6ams5bCU5Luj5aSr5YGH5pyf44CC5q+P5Liq5Yir5aKF54u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6uL55qE55Sy5p2/6YCa5ZCR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qE54us56uL5rOz5rGg44CC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iL/pl7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4vmtbTjgIHmg6DogIzmtabnlLXlmajjgIHnqbrosIPjgIHnnaHmpIXjgIHnm7Tmi6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nrYnnprvlrZDnlLXop4bjgIHojLbjgIHlkpbllaHlkozov7fkvaDphZLlkK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TQwN18xOTg1O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A1NDA3Xzc1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lpKnloIL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ZW4gU3VpdGU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yMzf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n5YWl5L2PNOS6u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6L+Z6Ye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Ko55yf5q2j5aSp5aCC6Iis55qE5Lqr5Y+X44CC6L+ZNjLkuKrmsLTkuIrlsYv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ku6Ppo47moLznmoToo4XppbDjgII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Iv+mXtOiuvuaWve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p+WupOOAgeWuouWOheOAgea4uOazs+axoOOAgeengeiGs+OAgea3i+a1tOOAgeawtOa1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OAgeepuuiwg+OAgeW5s+WPsOWSjOedoeakheOAgeebtOaLqOeUteivn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tkOeUteinhuOAgeWSluWVoeOAgeiMtuOAgeWSjOi/t+S9oOWQp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I2LzIwMTMxMjI2MTA1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NDIz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DU1MzNfOTk1N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wNTUzM181NTM1O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35rSL5aWX5oi/IE9jZWFuIFN1aXRl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jL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g2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p+WFpeS9jzbkuro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S4iuWIq+WiheWll+aIv+S9jeS6juekgea5lui+ueS4i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XoOWPr+S8geWPiueahOS6q+WPl+OAguWwhirnvo7kuL3nmoTmtbfmma/mj73lhaX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p3nn7Pok53oibLnmoTnpIHmuZblkozlpKfmtbflsLHlnKjmgqjnmoTnqpflp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lsL3mg4Xkuqvlj5c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eahOengeS6uuazs+ax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6K6+5pa977ya5Lik6Ze05Y2n5a6k44CB5a6i5Y6F44CB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az44CB5reL5rW044CB5rC05rWB5oyJ5pGp5rW057y444CB56m66LCD44CB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SF44CB55u05ouo55S16K+d44CB562J56a75a2Q55S16KeG44CB5ZKW5ZWh44CB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35L2g5ZCn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DU0NDNfODg4Nz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wNTQ0M181OTIxO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rr7mlr0mbmJzcDtESU5JTkcmbmJzcDtGQUNJTElUSUVTJm5ic3A74p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rC05LiK6aSQ5Y6F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C05LiK6aSQ5Y6F5piv5Li76aSQ5Y6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aMTE6MzAtMTQ6MDDvvIzph4fnlKjigJzpmo/kvr/lkIPigJ3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popjvvIzlkITlj5bmiYDpnIDjgILppJDljoXmnInlrqTlhoXlkozlrqTlpJb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6/ku6XlkLnnnYDmtbfpo47nlKjppJD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A1NjIwXzU2MDcy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zcGFuIHN0eWxlPSJmb250LXNpemU6MTRweDsiPkZh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aemkkOWOhTwvc3Bhbj48YnIgLz4N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GYXJ1bWF0aGnppJDljoXmmK/ngrnoj5zlvI/ppJDljoXvvIzkuZ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hoXlrqTlpJbkuKTpg6jliIbjgII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zM3RkU1OyI+UmlzdG9yYW50ZSBBbCBUcmFt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Bhbj48YnIgLz4NCjwvc3Ryb25n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hI/lpKfliKnppJDljoXvvIzlnZDokL3lnKjmtbflspvlsL3nq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jmma/nmoTljbDluqbmtIvmtbfmma/po47lhYnjgILmj5DkvpvmtarmvK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hI/lpKfliKnppJDpo5/jgILov5jlj6/mj5DkvpvmiL/pl7TlhoXmiqvokKjpg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wNTgzOV80OTI0N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PHNwYW4gc3R5bGU9ImNvbG9yOiMzMzdGRT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GdWt1eWEgVGVwcGFueWFraT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yw6YGT55qE5pel5byP6aSQ5Y6F44CC5o+Q5L6b57qv5q2j55qE5pel5byP6ZO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LuO5pel5pys6IGY6K+355qE5LiT5Lia5Y6o5biI5Lya546w5Zy65ZCR5oKo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5qE54O56aWq5oqA5ben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DU3MjNfMzA5MD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UmVlZnRvcCBSZXN0YXVyYW50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W7uuaIkOeahOmkkOWOhe+8jOmkkOmjn+WSjOivpue7huS7i+e7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eW6l+WFrOW4g+OAgjwvc3Bhbj4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yNi8yMDEzMTIyNjEwNTkyN183MTM3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CbHVlIExhZ29vbiBSZXN0YXVyYW50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u+eRmueOr+ekgeS4iueahOmkkOWOhe+8jOaZr+iJsuS8mOe+j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wNTkwM18zNDI2M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c3BhbiBzdHlsZT0iZm9udC1zaXplOjE0cHg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CZhbXA7IE5pZ2h0bGlmZTwvc3Bhbj48YnIgLz4N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ay5rWq5Yiw5Y2h5ouJT0vnjrDlnLrpn7PkuZDjgILlpKnloILlspvmi6X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vpopjpo47moLznmoTphZLlkKfjgII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DU3NTdfMzA1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lqLHkuZDmtLvliqgmbmJzcDtFTlRFUlRBSU5NRU5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NUSVZJVElFUyZuYnNwO+KXh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vZzmsLQ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peg6K665oKo5piv5Yi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5qE5paw5omL6L+Y5piv5r2c5rC06L+Q5Yqo55qE54uC54Ot54ix5aW96IC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55qERGVscGhpc+a9nOawtOWtpuagoe+8iERlbHBoaXMgRGl2aW5nIENlbnRl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73lj6/ku6Xmib7liLDpgILlkIjmgqjnmoTmvZzmsLTor77nqIvjgILmr4/kuIDkvY3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Znnu4Ppg73lhbflpIfkuJPkuJrmiafnhafvvIzkuJTmnInlpJrlubTnmoTmvZzmsL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nKjku5bku6znmoTluKbpoobkuIvvvIzmgqjlsIblhYXliIbpoobnlaXliL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lpHmlpPlpJrlvannmoTmtbflupXkuJbnlYz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wMDAzXzg0NDkx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awtOS4iua0u+WK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cGFuIHN0eWxlPSJmb250LXNpemU6MTRweDsiPumdn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awtOS4iua0u+WKqO+8jOWMheWQq++8mueLrOacqOiIn+OAgeW4huadv+OAgeWPjO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1rua9nOetie+8myDmnLrliqjmgKfmsLTkuIrmtLvliqjvvJog5ouW5puz5Lye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V5p2/5Yay5rWq44CB6Iad5byP5Y2V5p2/5Yay5rWq44CB5ouW5puz6Ii5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ImH44CB6aaZ6JWJ6Ii5562J77yb5r2c5rC055So5YW35bKb5LiK5Y+v5Lul56ef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DIwOF80ODY3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wMjA4XzMwNjgw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AyMDh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nBnIiBhbHQ9Ii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U3Bh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Zyo5aSp5aCC5bKb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Y+X5Yiw6Z2e5bi46IiS6YCC55qEU1BB77yM5Lu35qC85pyJ6auY5pyJ5L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6aG555uu5q+U6L6D5Y+X5qyi6L+O77yM5LiA6Iis6KaB5o+Q5YmN5LiA5aSp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pmu54Wn55qE5Y2w5bqm5rSL6KKr576O5Li95ZKM5bmz6Z2Z5YyF5Zu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LGq5Y2O55qE5rC055aX5byV6aKG5a6i5Lq66L+b5YWl5a6M5YWo5pS+5p2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5aKD55WM44CC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DAyN18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pkpPpsbw8L3N0cm9uZz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loILlspvkuIrnmoTmtbfpkpPliIbkuLr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kozmmq7pkpP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rW35LiK5pel6JC96bih5bC+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1t+Wym+S4iueci+aXpeiQve+8jOm4oeWwvumFkuaYr+W/heWkh+WTg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AxMzZfODA5NDQ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S75YqoPC9zdHJvbmc+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b5LiK5pyJ5bCP5Z6L5Ymn5Zy65Y+v55yL6a2U5pyv6KGo5ryU77yM56S8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5S15Zmo5bqX77yM576O5a656Zmi77yM5ZWG5Yqh5Lit5b+D77yM5rSX6KGj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77yM5YGl6Lqr5Lit5b+D77yM5a625bqt5aix5LmQ5Lit5b+D77yM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nLrmiYDvvIxDQVNJTk/lnLrmiYDvvIxESVNDT+iInuWOheetieW6lOacieWw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AxMDZfMTQ3MT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l8xMDIwNi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wMTA3Xzc4NTg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AxMDhfMTU1MDQ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DUwOF81Nzg1M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wNTA4XzEzODU3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HN0cm9uZz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S4reaWh+WQjeens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ym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XRsYW50aXMgUGFyYWRpc2UgSXNsYW5k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iKvlkI3vvJombmJzcDsmbmJzcDsmbmJzcDsg5aSp5aCC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qGD5rqQ5bK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pqazntK/ljJfnjq/np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SG90ZWx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ODLpl7Q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+8mui3neemu+mprOe0r+acuuWcujkuNuWFrOmHjO+8jOW/q+iJhz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XimIU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rua9nOetiee6p++8muKYheKYheKYh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u65oiQL+e/u+aWsO+8mjE5OTTlubTlu7rmiJDvvIwyMDEw5bm0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gq7mlL/ljLrnoI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Y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vvIs5NjA2NjQwMDExL++8izk2MDY2NDAwMj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kUtbWFpbO+8miZuYnNwOzwvc3Bhbj5pbmZvQGhlbGVuZ2VsaS5u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6Y572R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luZm9AcGFyYWRpc2UtaXNsYW5kLmNvbS5td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pS/5Yy65Z+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mA5bGe5Zyw5Yy677ya6ams5bCU5Luj5aSr5YWx5ZKM5Z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pS/5bqc6am75Zyw77ya6ams57Sv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44CB5Zyw55CG5L+h5oGvPGJyIC8+DQo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+WFrOmht++8iOmAgOa9ru+8ie+8jDEy5YWs6aG377yI5rao5r2u77yJ77yM5bGe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Kb5bG/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pa56KiA77ya6L+q57u05biM6K+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CU5YCZ5p2h5Lu277ya5bi4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044CB6YWS5bqX54m56Imy77ya5q+U6L6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LqG77yM5bGA6YOo5pyJ6YeN5paw57+75paw6L+H77yM5Yay5rWq54m55Yir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6I5aSn6K6+5pa95q+U6L6D6b2Q5YWo44CC5rWu5r2cQ+e6p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6ams5bCU5Luj5aSr5aSp5aCC5bKbQXRsYW50aXMgUGFy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SXNsYW5k5Z2Q6JC95Zyo5YyX6ams5YiX5YyX546v56SB77yM6Led56a76ams5Yi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+K6aaW6YO96ams5YiX5aSn57qmOS425YWs6YeM44CC6JGx6IyP55qE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6bKc6Iqx77yM6ZO255m955qE5rKZ5rup77yM5bCk5YW26K6p5Lq65oSf5Yi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piv5pWj6JC95Zyo5Lq66Ze055qE5bqm5YGH5aSp5aCC77yM5oOs5oSP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p6X5rKZ5rup77yM5peW5peO55qE54Ot5bim5rW35rSL6aOO5YWJ77yM57uZ5q+P5Li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qE5ri45a6i55WZ5LiL5Luk5Lq66Zq+5b+Y55qE6K6w5b+G44CCIOWkqeW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S4gOWIh+mDveWvueW+l+i1t+KAnOWkqeWgguKAnei/meS4pOS4quWtl++8ge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RiOeOsOedgOaipuW5u+iIrOi/t+S6uueahOa1t+aZr+e7mea4uOS6uuec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S+m+aipuW5u+iIrOWlouWNjueahOmFkuW6l+e7mea4uOS6uuS9j++8jOW9k+S4pO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W5u+KAneS4gOi1t+WHuueOsOaXtu+8jOS6uuS7rOS4jeiHquinieeahOWws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kqeWgguKAne+8gT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qE5ri45Lq677yM552B5byA55y8552b55qE5q+P5LiA55y855yL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5LuO57ud6Imy55qE5rW35rup5Yiw6aG257qn55qE5rW35rC0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55qE5ZCE56eN6bKc6Iqx44CC5peg6K665piv5Z2Q5Zyo6YWS5bq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6YeM5bCx6aSQ77yM6L+Y5piv5Zyo5rW36L655biQ56+35LiL5Zad552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YO95Lya5YWF5ruh5LqG5bm456aP5oSf77yM5LiA56eN55yf5a6e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omA5pyJ55qE54Om5oG85Zyo6L+Z5Lqb55yf5a6e5Yiw5pyJ54K56Jma5bm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mN77yM6YO95YyW5Li65LmM5pyJ77yB44CA44CA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qazlsJTku6PlpKvmmK/nlLHlvojlpJrkuKrlsI/lspv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sI/lspvlsLHmmK/kuIDkuKrphZLlupfvvIzmnLrlnLrlh7rmnaX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LDlhbblroPnmoTlspvlsb/vvIzkuZ/lsLHmmK/kuI3lkIznmoTphZLlupf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lpoLmnpzkvaDmsqHmnInlip7ms5XorrLlh7rkvaDmiYDpooTlrpr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bflhbPmmK/kuI3kvJrmibnlh4bkvaDlhaXlooPnmo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j5aaC5YW25ZCN77yM6ams5bCU5Luj5aSr5piv5aSp5aCC6Iis55qE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rKh5pyJ5omL5py644CB5rKh5pyJaW50ZXJuZXTjgIHmsqHmnIn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sqHmnInkuobpg73luILnmoTng6blmqPjgILlj6/ku6XpnZnpnZnlnLDlnZD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kIrmpIXkuIrvvIznnIvmtbfmtarnmoTotbfkvI/vvIzku7vlh63mtbfpo47ku47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jqDov4fvvIzluKbljrvkuJ3kuJ3nmoTlpLHokL3vvIzlj4jllKTlm57kuIDkupv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jgIIg44CA44CA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sLTmuIXmspnlubzvvIzmtbfmsLTlpoLok53lrp3nn7PoiKzvvIzloKrnp7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mmK/mtbfms7PlkozlhrLmtarnmoTpppbpgInvvJvogIzmnpfnq4v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kozmiJDnvqTnqb/moq3lhbbpl7TnmoTng63luKbpsbzvvIzlj4jkvb/lhbbmiJDkuL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5Hng6flj4vnmoTmoqbmg7PkuYvlnLDlkozmtbfpkpPogIXpkp/mg4XkuYvmiYD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loILlspvnmoTkuprnibnlhbDokoLmlq/phZLlupcoQXRsYW50aXNIb3RlbCnmmK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IPmlq/jgIvmjqjojZDnmoTlubTluqYq5L2z5bqm5YGH6YWS5bqX77yM6YWS5bqX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77yM5oul5pyJ55qE5aix5LmQ6K6+5pa95YyF5ous6LGq5Y2O6LWM5Zy6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6aaG44CB5Lq65bel5rW35rm+44CB5rC05LiK5LmQ5Zut44CB5ri46KeI6Ii5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G6Zmp5ri45oiP562J77yM5aaC5ZCM5LiA5Liq5Li76aKY5YWs5Zut44CC5ZCM5pe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be05ZOI6ams5Y+K5YW25LuW5Zu95a6255qE54m56Imy576O6aOf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w5a+M55qE5rW36bKc77yM5LiN5a656ZSZ6L+H44CC44CAIOOAgOOA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g5aSp5aCC5bKb5pi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Z2e5bi46JGX5ZCN55qE5bqm5YGH5rW35bKb44CC5bKb55qE5oC76ZW/5bqm5Li6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5Li6MjUw57Gz44CC5aW555qE5aWi5Y2O6L+c6LaF5Ye65L2g55qE5oOz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6L+Y5Y+m5pyJ5pyJ5oSP5aSn5Yip576O6aOf44CB5pel5pys5paZ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SQ5Y6F44CBMjTlsI/ml7blvIDmlL7nmoTlkpbllaHljoXnrYnkvp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vvJvluqblgYfmnZHmnInlkITnp43msLTkuIrmtLvliqjkvpvmgqjpgInmi6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LrliqjmgKfmsLTkuIrmtLvliqjljIXlkKvvvJrni6zmnKjoiJ/jgIHluIbmnb/jgI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LnjgIHmta7mvZznrYnvvJvmnLrliqjmgKfmsLTkuIrmtLvliqjljIXlkKvvvJrmi5bm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nm7Tnq4vljZXmnb/lhrLmtarjgIHohp3lvI/ljZXmnb/lhrLmtarjgIHmi5bmm7P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kanmiZjoiYfjgIHpppnolYnoiLnnrY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pq5jnuqfmspnmu6nl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ZXJpb3IgQmVhY2ggQnVuZ2Fsb3c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IyMOmXtDwvYj48Yj7miL/pl7TlpKflsI/vvJoyNS42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Dwvc3Bhbj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rmOe6p+aymea7qeaIv+mXtO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jleamiOagkeeahOS5i+WQju+8jOaPkOS+m+WlouWNjueahOeDreW4puS6q+WP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6m+aymea7qeaIv+aYr+WIhuW8gOeahO+8jOS4gOS6m+aYr+i/nuWcq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wj+e+pO+8jOaYr+WkmuS4quWutuW6reS4gOWQjOWJjeadpeeahCrkvb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qazlsJTku6PlpKvpppbliJvnmoTluIPlsYDlvaLlvI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+8muepuuiwg+OAgemjjuaJh+OAgeWbvemZheebtOaLqOeUteivne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eWGhemDqOeUteW9seOAgemFkuWQp+OAgeW5s+WPsOOAgemcsuWkq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WMuuOAgeaWsOmynOWGty/ng63msLTjgIHlkLnpo47mnLrjgIHmt4vmtbTjgIH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HmtbTlrqTnlLXor53jgIHlnZDmtbTnm4Yu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DUyNTNfNDE4Mz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j7miL/pl7TmlbDph4/vvJo0M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3N+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LmiJDkuro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wtOS4iuWIq+WihSDmmI7kuq7vvI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vIzosarljY7nmoTvvIzku5bku6znlLHorr7orqHluIjnmoTmoqbmg7PmiYDnvJT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iuvuaWve+8muepuuiwg+OAgemjjuaJh+OAgeWbvemZhe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WNq+aYn+etieemu+WtkOeUteinhuOAgemFkuWQp+OAgeW5s+WPsOOAgeeng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Usuadv+OAgea4qeaalua1tOWupOOAgeaWsOmynOawtOeDrS/lhrfjgIHlkLn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jgIHmtbTnvLjjgIHmtbTlrqTnlLXor53jgIHlnZDmtbTnm4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w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2NjgwN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A1MzM2Xzc0OTk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pKnloILliKvlooUgSGF2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I+5oi/6Ze05pWw6YeP77yaMTb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OD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Wl5L2PMuaIkOS6u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Zyo5aSp5a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+v5Lul5Lqr5Y+X5LiA6KeI5peg5L2Z55qE5rW35rSL576O5pmv77yM6L+Y5pyJ57u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6K6+5pa977yM5Zyo5q2k6IO95bqm6L+H5LiA5Liq6L+35Lq6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GH5pyf44CC5q+P5Liq5Yir5aKF54us5Lqr5LiA5Liq54us56uL55qE55Sy5p2/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5qE54us56uL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L/pl7Torr7mlr3vvJrmt4vmtbTjgIHmg6DogIzmtab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naHmpIXjgIHnm7Tmi6jnlLXor53jgIHnrYnnprvlrZDnlLXop4bjgI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lkozov7fkvaDphZLlkKf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wNTQwN18xOTg1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A1NDA3Xzc1Mzc5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pKnloILlpZfmiL8gSGF2ZW4gU3VpdG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NOmXtDwvYj48Yj7miL/pl7TlpKflsI/vvJoy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n5YWl5L2PNOS6u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+Z6YeM5o+Q5L6b5oKo55yf5q2j5aSp5aCC6Iis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6L+ZNjLkuKrmsLTkuIrlsYvlrqTlhoXkuLrnjrDku6Ppo47moLznmoToo4X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iuvuaWve+8muS4gOS4quWNp+WupOOAgeWuouWOhe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ngeiGs+OAgea3i+a1tOOAgeawtOa1geaMieaRqea1tOe8uOOAgeepuuiwg+OAg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doeakheOAgeebtOaLqOeUteivneOAgeetieemu+WtkOeUteinhu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SjOi/t+S9oOWQp+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A1NTMxXzUzNDI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DU1MzNfOTk1NDc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M181NTM1OC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WX5oi/IE9jZWFuIFN1aXRl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Lpl7Q8L2I+PGI+5oi/6Ze05aSn5bCP77yaMzg2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KuWkp+WFpeS9jzbkur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1t+S4iuWIq+Wi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9jeS6juekgea5lui+ueS4iu+8jOaPkOS+m+S6huaXoOWPr+S8geWPiueah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irnvo7kuL3nmoTmtbfmma/mj73lhaXnnLzkuK3vvIzlrp3nn7Pok53oibLnmoTnp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tbflsLHlnKjmgqjnmoTnqpflpJbjgILmgqjov5jlj6/ku6XlsL3mg4Xkuqvlj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engeS6uuazs+axoOOAgj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oi/6Ze06K6+5pa977ya5Li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44CB5a6i5Y6F44CB5ri45rOz5rGg44CB56eB6Iaz44CB5reL5rW044CB5rC05rW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44CB56m66LCD44CB5bmz5Y+w5ZKM552h5qSF44CB55u05ouo55S16K+d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S16KeG44CB5ZKW5ZWh44CB6Iy244CB5ZKM6L+35L2g5ZCn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DU0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zI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wNTQ0M181OTIx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rC05Li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5piv5Li76aSQ5Y6F77yM55So6aSQ5pe26Ze077yaMTE6MzAtMTQ6MD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igJzpmo/kvr/lkIPigJ3nmoToh6rliqnlvI/kuLvpopjvvIzlkITlj5bmiYDpn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nInlrqTlhoXlkozlrqTlpJbkuKTpg6jliIbvvIzlj6/ku6XlkLnnnYDmtbfpo4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A1NjIwXzU2MDc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ZhcnVtYXRoaemkkOWOh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5GYXJ1bWF0aG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ngrnoj5zlvI/ppJDljoXvvIzkuZ/liIbkuLrlrqTlhoXlrqTlpJbkuKT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UmlzdG9yYW50ZSBBbCBUcmFtb250bz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hI/lpKfliK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nZDokL3lnKjmtbflspvlsL3nq6/vvIzmi6XmnInlhajmma/nmoTljbDluqbmtI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47lhYnjgILmj5DkvpvmtarmvKvnmoTnvo7lkbPnmoTmhI/lpKfliKnppJDpo5/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kvpvmiL/pl7TlhoXmiqvokKjpgIHppJDmnI3liqH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wNTgzOV80OTI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BhbiBzdHlsZT0iZm9udC1zaXplOjE0cHg7Ij5GdWt1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cGFueWFraTwvc3Bhbj48YnIgLz4NCjwvc3Bhbj48L3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iA5a625Zyw6YGT55qE5pel5by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L6b57qv5q2j55qE5pel5byP6ZOB5p2/54On77yM5LuO5pel5pys6IGY6K+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o5biI5Lya546w5Zy65ZCR5oKo5bGV56S66auY6LaF55qE54O56aWq5oqA5be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DU3MjNfMzA5MDE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MzM3RkU1OyI+UmVl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ZXN0YXVyYW50PC9zcGFuPjxiciAvPg0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aWsOW7uuaIk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kkOmjn+WSjOivpue7huS7i+e7jeacieW+hemlreW6l+WFrOW4g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wNTkyN183MTM3M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5CbHVlIExhZ29vbiBS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W50PC9zcGFuPjxiciAvPg0K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zu+eRmueOr+ekgeS4iu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iJsuS8mOe+juOAgjwvc3Bhbj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wNTkwM18zNDI2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CYXJzICZhbXA7IE5pZ2h0bGlmZ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O5rua5Yqo5Yay5rWq5Yiw5Y2h5ouJT0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7PkuZDjgILlpKnloILlspvmi6XmnInkuI3lkIzkuLvpopjpo47moLznmoTphZL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Y2VudGVy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DU3NTdfMzA1MDU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Q8L3NwYW4+PGJyIC8+DQ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6K665oKo5piv5Yid5qyh5bCd6K+V55qE5paw5omL6L+Y5piv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4uC54Ot54ix5aW96ICF77yM5Zyo5aSp5aCC5bKb55qERGVscGhpc+a9nO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iERlbHBoaXMgRGl2aW5nIENlbnRlcnPvvInpg73lj6/ku6Xmib7liLDpgILlkI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or77nqIvjgILmr4/kuIDkvY3mvZzmsLTmlZnnu4Ppg73lhbflpIfkuJPku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JTmnInlpJrlubTnmoTmvZzmsLTnu4/pqozvvIzlnKjku5bku6z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lhYXliIbpoobnlaXliLDpqazlsJTku6PlpKvmlpHmlpPlpJrlvannmoT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wMDAzXzg0NDk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wtOS4iua0u+WKqD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dnuacuuWKqOaAp+awtOS4iua0u+WKqO+8jO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acqOiIn+OAgeW4huadv+OAgeWPjOS9k+iIueOAgea1rua9nOetie+8myDmnLrliq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vvJog5ouW5puz5Lye44CB55u056uL5Y2V5p2/5Yay5rWq44CB6Iad5by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ay5rWq44CB5ouW5puz6Ii544CB5rC05LiK5pGp5omY6ImH44CB6aaZ6JWJ6Ii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So5YW35bKb5LiK5Y+v5Lul56ef5YCf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DIwOF80ODY3O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wMjA4XzMwNjg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AyMDhfNzAzNzY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U3Bh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aSp5aCC5bKb5LiK5Y+v5Lul5Lqr5Y+X5Yiw6Z2e5bi4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7yM5Lu35qC85pyJ6auY5pyJ5L2O77yM5L2G5piv6K+l6aG555uu5q+U6L6D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6KaB5o+Q5YmN5LiA5aSp6aKE57qm44CC6Ziz5YWJ5pmu54Wn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O5Li95ZKM5bmz6Z2Z5YyF5Zu077yM6ams5bCU5Luj5aSr6LGq5Y2O55qE5rC055a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6i5Lq66L+b5YWl5a6M5YWo5pS+5p2+5ZKM5Lqr5Y+X55qE5aKD55WM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DAyN18zMTIyN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L3N0cm9uZz4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vkuIrnmoTmtbfpkpPliIbkuLrmmajpkpPlkozmmq7pkp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5LiK5pel6JC96bih5bC+6YWSPC9zcGFuPj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cqOa1t+Wym+S4iueci+aXpeiQv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aYr+W/heWkh+WTge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Ax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DQ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LyR6Zey5rS75Yqo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bKb5LiK5pyJ5bCP5Z6L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6a2U5pyv6KGo5ryU77yM56S85ZOB5ZWG5bqX77yM55S15Zmo5bqX77yM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Lit5b+D77yM5rSX6KGj5bqX77yM5Lya6K6u5Lit5b+D77yM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aix5LmQ5Lit5b+D77yM5Y2h5ouJT0vlnLrmiYDvvIxDQVNJTk/lnLrmiYD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T+iInuWOheetieW6lOacieWwveacie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ZfMTQ3MTc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DEwNl8xMDIwNi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wMTA3Xzc4NTg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AxMDhfMTU1MDQ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DUwOF81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wNTA4XzEzODU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ycHg7Ij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phZLlupfmmJ/nuq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c3BhbjIiIHN0eWxlPSJjb2xvcjojRkY5OTAw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RlbXBsZXRzL2Zhbm5pL2ltYWdlcy9weGo1LnBu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bGk+DQoJPGxpIHN0eWxlPSJmb250LXNpemU6MTRweDt0ZXh0LWluZGVudDo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k6YCa5bel5YW377ya5b+r6ImHDQoJPC9saT4NCgk8bGk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aW5kZW50OjhweDsiPg0KCQnlspvlsb/kvY3nva7vvJrpqazntK/ljJfnjq/n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rua9nOetiee6p++8mkPnuqcNCgk8L2xpPg0KPC91b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y44CB6ams5bCU5Luj5aSr5bKb5bG/NOaZmu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PjgIHphZLlupfoh7PmnLrlnLrlvoDov5TmjqXpgI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xv+mFkuW6l+WGheaXqemkkO+8jOetvuivgei0ue+8m+S8muWRm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GRpdiBjbGFzcz0ibWFsZGl2ZXNfbDFfeGZo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iYWNrZ3JvdW5kLWNvbG9yOiNGNkZCRk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Q0NDQ0N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0KCTxzdHJvbmc+6YWS5bqX5oi/5Lu35LiA6Ke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kaXY+DQo8dGFibGUgd2lkdGg9Ijk3JS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Y29sb3I6IzQ0NDQ0N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0Ym9keT4NCgkJPHRyIGNsYXNzPSJ0cjEi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FkuW6l+aIv+Weiw0KCQkJPC90ZD4NCgkJCTx0ZD4NCgkJCQnkvJjmg6Dku7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pyN5Yqh5qCH5YeGDQoJCQk8L3RkPg0KCQkJPHRkPg0K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PC90ZD4NCgkJPC90cj4NCgkJPHRyPg0KCQkJPHRkPg0KCQkJCTTmmZr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sYtTdXBlcmlvciBCZWFjaCBidW5nYWxvdw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1MjA0DQoJCQk8L3RkPg0KCQkJPHRkPg0KCQkJCeaXqemkk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w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5pma6auY57qn5rKZ5rup5bGLU3VwZXJpb3IgQmVhY2ggYnVuZ2Fsb3crMu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GJ1bmdhbG93DQoJCQk8L3RkPg0KCQkJPHRkIGNsYXNzPSJ0Z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3NzMzO2ZvbnQtZmFtaWx5OlZlcmRhbmE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+/pTczMjENCgkJCTwvdGQ+DQoJCQk8dGQ+DQoJCQkJ5pep6aSQ44CB5b+r6Im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LTkuIrliKvlooVXYXRlciBidW5nYWxvdw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5NDM4DQoJCQk8L3RkPg0KCQkJPHRkPg0KCQkJCeaXqemkk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w0KCQkJPC90ZD4NCgkJCTx0Z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D4NCgk8YnIgLz4NCjwvcD4NCjxw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cuuelqOWPguiAg+S7t+agvD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gc3R5bGU9Im1hcmdpbjowcHg7cGFkZGluZzowcHg7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2lkdGg6NDk0LjA1cHQ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e65Y+R5Zy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Q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aZ5rivJm5ic3A7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YyX5Lq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iQ6YO9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piG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iq56m6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4r+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paw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Nl+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paw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nvo7kvb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rW36Iiq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t53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S4n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7t+agv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w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w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NT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2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NT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xpbmUtaGVpZ2h0OjEuN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kaXY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siPg0KCQkJCTwvZGl2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jZweDsiPuW6puWBh+adkeWGheiHqui0uea0u+WKqO+8m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ahOaXhea4uOaEj+WkluS8pOWus+S/nemZqe+8m+Wig+WGheWcsOmdo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acuuWcuuaOpemAgeetie+8m+ihjOadjueJqeWTgeS/neeuoei0ueWPi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+8m+WQhOenjea0l+iho+OAgeeUteivne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WboOS6pOmAmuW7tumYu+OAgeaImOS6ieOAgeaUv+WPmO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O+8m+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Xku7flkKvvvJrphZLlupfppJDpo5/vvJvkuLrkurrmsJHluIHnu5PnrpfvvJv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qazntK/oh7PphZLlupflvoDov5TmjqXpgIHjgIExMCXphZLlupfmnI3liqHotLnvvIw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ojuS7peWPiuavj+aZmuavj+S6ujjnvo7lhYPnmoTluornqI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LjgIHku6XkuIrmiL/lnovkuKTkurrotbf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jgIHnrKzkuInkurrlkIzkvY/miJbnu63kvY/ku7fmoLzor7flj6bor6Llrq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PjgIHku7fmoL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oLnmja7kuI3lkIzlh7rlj5Hml6XmnJ/lj6/og73kvJrmnInlsJHorrj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fkvZPku6XlrqLmiLfnu4/nkIbmiqXku7fkuLrlh4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BC21979BA607772EAF86CB602F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