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4 Aug 2025 10:07:23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6BFDFAAD09624936E895C529C30E76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6BFDFAAD09624936E895C529C30E76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q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ku6PlpKstLeW6k+aLieeOm+iSguWymyBLdXJhbWF0aGkgUmVzb3J0IE1hbGRpdmVzIOOAkC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mmJ/nuqflspvlsb8g44CRX1/ml4XmuLjnur/ot6/lh7rlooPml4XmuLjpqazlsJTku6PlpKs1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57qn5bKb5bG/PC90aXRsZT4NCg0KDQoNCjxzdHlsZSB0eXBlPSJ0ZXh0L2NzcyIgbWVkaWE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FsbCI+IA0KDQoNCg0KKnsNCg0KDQoNCgltYXJnaW46IDA7DQoNCg0KDQoJcGFkZGluZzogM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mJvZHl7DQoNCg0KDQoJZm9udC1mYW1pbHk6IGFyaWFsLCBzYW5zL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mOw0KDQoNCg0KCWZvbnQtc2l6ZTogOXB0Ow0KDQoNCg0KCWxpbmUtaGVpZ2h0OiAxNTAl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RleHQtYWxpZ246IGNlbnRlcjsNCg0KDQoNCgliYWNrZ3JvdW5kOiAjRUVF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dWwsIG9sLCBsaSwgZGwsIGR0LCBkZCB7IGJvcmRlcjowOyB9DQoNCg0KDQp1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bGkgeyBsaXN0LXN0eWxlOm5vbmU7IGxpc3Qtc3R5bGUtdHlwZTpub25lOyB9DQoNCg0KDQph</w:t>
      </w:r>
    </w:p>
    <w:p>
      <w:pPr>
        <w:pStyle w:val="PreformattedText"/>
        <w:bidi w:val="0"/>
        <w:spacing w:before="0" w:after="0"/>
        <w:jc w:val="left"/>
        <w:rPr/>
      </w:pPr>
      <w:r>
        <w:rPr/>
        <w:t>OmxpbmssYTp2aXNpdGVkLGE6aG92ZXJ7DQoNCg0KDQoJY29sb3I6ICMwMDA7DQoNCg0KDQoJ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kZWNvcmF0aW9uOiBub25lOw0KDQoNCg0KfQ0KDQoNCg0KLmNsZWFyZml4OmFmdGVyIH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kaXNwbGF5OiBibG9jazsNCg0KDQoNCgl2aXNpYmlsaXR5OiBoaWRkZW4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lYXI6IGJvdGg7DQoNCg0KDQoJaGVpZ2h0OiAwOw0KDQoNCg0KCWNvbnRlbnQ6ICIuIj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i5jbGVhcmZpeCB7IGRpc3BsYXk6IGlubGluZS1ibG9ja30NCg0KDQoNCi8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hpZGVzIGZyb20gSUUtbWFjIFwqLw0KDQoNCg0KKiBodG1sIC5jbGVhcmZpeCB7IGhlaWdod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7fQ0KDQoNCg0KLmNsZWFyZml4IHsgZGlzcGxheTogYmxvY2s7fQ0KDQoNCg0KLyogRW5kIGhp</w:t>
      </w:r>
    </w:p>
    <w:p>
      <w:pPr>
        <w:pStyle w:val="PreformattedText"/>
        <w:bidi w:val="0"/>
        <w:spacing w:before="0" w:after="0"/>
        <w:jc w:val="left"/>
        <w:rPr/>
      </w:pPr>
      <w:r>
        <w:rPr/>
        <w:t>ZGUgZnJvbSBJRS1tYWMgKi8NCg0KDQoNCiANCg0KDQoNCiNwcmludEJ0bnsNCg0KDQoNCgliY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3JvdW5kOiAjRkY5Ow0KDQoNCg0KCWJvcmRlci1ib3R0b206IDFweCBzb2xpZCAjOTk5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BhZGRpbmc6IDNweCAwOw0KDQoNCg0KCW1hcmdpbi1ib3R0b206IDEwcHg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ogY2VudGVyOw0KDQoNCg0KfQ0KDQoNCg0KI3dyYXBwZXJ7DQoNCg0KDQoJ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6IDIyNW1tOw0KDQoNCg0KDQoNCg0KDQoJbWFyZ2luOiAwIGF1dG87DQoNCg0KDQoJ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ogbGVmdDsNCg0KDQoNCgliYWNrZ3JvdW5kOiB3aGl0ZTsNCg0KDQoNCglwYWRkaW5nOi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G1tOw0KDQoNCg0KCWJvcmRlci10b3A6IDFweCBzb2xpZCAjOTk5Ow0KDQoNCg0KCWJvcmRlci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iAxcHggc29saWQgIzk5OTsNCg0KDQoNCglib3JkZXItcmlnaHQ6IDRweCBzb2xpZCAj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JvcmRlci1ib3R0b206IDRweCBzb2xpZCAjMzMz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HsNCg0KDQoNCgltYXJnaW4tYm90dG9tOiAxbW07DQoNCg0KDQp9DQoNCg0KDQpoMX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mb250LXNpemU6IDEycHQ7bWFyZ2luLWJvdHRvbTogM21tDQoNCg0KDQp9DQoNCg0KDQpoMn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mb250LXNpemU6IDEwcHQ7DQoNCg0KDQp9DQoNCg0KDQogDQoNCg0KDQoucm91dGVf</w:t>
      </w:r>
    </w:p>
    <w:p>
      <w:pPr>
        <w:pStyle w:val="PreformattedText"/>
        <w:bidi w:val="0"/>
        <w:spacing w:before="0" w:after="0"/>
        <w:jc w:val="left"/>
        <w:rPr/>
      </w:pPr>
      <w:r>
        <w:rPr/>
        <w:t>dmlld19tb2R1bGV7DQoNCg0KDQoJbWFyZ2luOiA1cHggNXB4IDVweCA1cHg7DQoNCg0KDQoJZmxv</w:t>
      </w:r>
    </w:p>
    <w:p>
      <w:pPr>
        <w:pStyle w:val="PreformattedText"/>
        <w:bidi w:val="0"/>
        <w:spacing w:before="0" w:after="0"/>
        <w:jc w:val="left"/>
        <w:rPr/>
      </w:pPr>
      <w:r>
        <w:rPr/>
        <w:t>YXQ6IGxlZnQ7DQoNCg0KDQoJdGV4dC1hbGlnbjpjZW50ZXI7DQoNCg0KDQoJaGVpZ2h0OjExM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LnJvdXRlX3ZpZXdfbW9kdWxlIGltZ3sNCg0KDQoNCgl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ycHg7DQoNCg0KDQoJbWFyZ2luLWJvdHRvbTozcHg7DQoNCg0KDQoJYm9yZGVyOiBzb2xpZC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Izk5OTsNCg0KDQoNCn0NCg0KDQoNCi5yb3V0ZV92aWV3X21vZHVsZSAucGxhY2VuYW1l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RleHQtYWxpZ246IGNlbnRlcjsNCg0KDQoNCn0NCg0KDQoNCnRhYmxl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hYmxlLWxheW91dDogZml4ZWQ7DQoNCg0KDQoJYm9yZGVyLWNvbGxhcHNlOiBjb2xsYXBzZ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nRkew0KDQoNCg0KCWJvcmRlcjogMXB4IHNvbGlkICM5OTk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GFkZGluZzogMW1tOw0KDQoNCg0KCWZvbnQtc2l6ZTogOXB0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geyBiYWNrZ3JvdW5kOiNDQ0M7IGZvbnQtd2VpZ2h0OmJvbGQ7Ym9yZGVyOiAxcHgg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5OTtwYWRkaW5nOiAxbW07CWZvbnQtc2l6ZTogOXB0O30NCg0KDQoNCjwvc3R5bGU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3R5bGUgdHlwZT0idGV4dC9jc3MiIG1lZGlhPSJwcmludCI+IA0KDQoNCg0KI3ByaW50QnRu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WRpc3BsYXk6IG5vbmU7DQoNCg0KDQp9DQoNCg0KDQoNCg0KDQoNCjwvc3R5b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DQoNCg0KDQo8L2hlYWQ+DQoNCg0KDQogDQoNCg0KDQo8Ym9keT4NCg0KDQoNC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gaWQ9InByaW50QnRuIj4NCg0KDQoNClvov5Tlm57kuLvpobVd44CADQoNCg0KDQpb5omT5Y2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6aG1XeOAgA0KDQoNCg0KW+WFs+mXreeql+WPo13CoA0KDQoNCg0KPC9kaXY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IGlkPSJ3cmFwcGVyIj4NCg0KDQoNCjxkaXYgc3R5bGU9ImZsb2F0OiByaWdodDsiPjxpb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JjPSIvT1JHNzE4OF90ZW1wbGV0cy8wMDIvaW1hZ2VzL2xvZ28ucG5nIiBhbHQ9IuWMl+S6r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5tOaXheihjOekvuiCoeS7veaciemZkOWFrOWPuCIgdGl0bGU9IuWMl+S6rOmdkuW5tOaXh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kvuiCoeS7veaciemZkOWFrOWPuCIgYm9yZGVyPSIwIj48L2Rpdj4NCg0KDQoNCjxoMT7nv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cyNTYwDQoNCjxicj4NCg0KCTw+6ams5bCU5Luj5aSrLS3lupPmi4nnjpvokoLlspsgS3VyY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pIFJlc29ydCBNYWxkaXZlcyDjgJAg5LqU5pif57qn5bKb5bG/IOOAkTwvaDE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Ym9yZGVyLWJvdHRvbTogMXB4IHNvbGlkICM2NjY7bWFyZ2luOiAwIDAgMm1tI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y1ib3R0b206IDFtbTsiPuivpeS7t+agvOaYr+acrOe6v+i3r+W4uOinhOacjeWKo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HhueahOWNleS6uuS7t+agvOOAguWunumZheS7t+agvOWboOaCqOeahOWHuuWPkeaXtumXt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FkuW6l+aYn+e6p+OAgeiIquePreaIluS6pOmAmuetieacjeWKoeeahOS4jeWQjOiAjOaci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3ruWIq+OAgjwvcD4NCg0KDQoNCiANCg0KDQoNCg0KDQoNCjxwPuaXhea4uOWkqeaVsO+8mjA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PC9wPg0KDQoNCg0KPHA+5Ye65Y+R5pel5pyf77ya5pif5pyf5LiALOaYn+acn+S6jCzmm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kuIks5pif5pyf5ZubLOaYn+acn+S6lCzmmJ/mnJ/lha0s5pif5pyf5pelPC9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57q/6Lev57G75Z6L77yaNeaYn+e6p+Wym+WxvzwvcD4NCg0KDQoNCjxwPue6v+i3r+S7t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+8msKlIDxmb250IHN0eWxlPSJjb2xvcjojRkY2NjAwOyBmb250LXdlaWdodDpib2xk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CI+NzE4OTwvZm9udD4g6LW3PC9wPg0KDQoNCg0KDQoNCg0KDQoNCg0KDQoNC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wIHN0eWxlPSJ0ZXh0LWFsaWduOiBjZW50ZXI7Ij48c3Ryb25nPjxzcGFu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pbnB1dF9wcmludGYiPuaXhea4uOmihOiuoueUteivne+8miDCoMKg5a6i5pyNUVHvvJrvvIg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wj+aXtuWFqOWkqeWAmeS4uuaCqOacjeWKoe+8ge+8iTwvc3Bhbj48L3N0cm9uZz48L3A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PGJyPg0KDQoNCg0KICAgPHRhYmxlIHdpZHRoPSI3MTIiIGJvcmRlcj0iMC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gY2VsbHBhZGRpbmc9IjAiIGNlbGxzcGFjaW5nPSIwIiBzdHlsZT0ibWFyZ2luOj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wIDAgMDsiPg0KDQoNCg0KICAgIDx0ciBpZD0idGxfdHMiPg0KDQoNCg0KICAgICAg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zOCIgaGVpZ2h0PSIyNSIgYWxpZ249ImNlbnRlciI+5aSp5pWw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3aWR0aD0iMjc4Ij7ooYznqIvlronmjpI8L3RkPg0KDQoNCg0KICAgICAg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2OSIgYWxpZ249ImNlbnRlciI+5pep6aSQPC90ZD4NCg0KDQoNCiAgICAgID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NjkiIGFsaWduPSJjZW50ZXIiPuWNiOmkkDwvdGQ+DQoNCg0KDQogICAgICA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Y5IiBhbGlnbj0iY2VudGVyIj7mmZrppJA8L3RkPg0KDQoNCg0KICAgICAgPHRkIHdpZHRoPS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iIHN0eWxlPSJwYWRkaW5nLWxlZnQ6NXB4OyI+5L2P5a6/6YWS5bqX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A0KDQoNCg0KICA8c3Ryb25nPjHjgIHln7rmnKzotYTmlpk8L3N0cm9uZz48YnIgLz4K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NvbG9yOiMzMzMzMzM7Zm9udC1mYW1pbHk65b6u6L2v6ZuF6buRLCDlrovkvZ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FyaWFsLCBIZWx2ZXRpY2EsIHNhbnMtc2VyaWY7Zm9udC1zaXplOjE0cHg7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uMjAwMDAwNzYyOTM5NDUzcHg7Ij7kuK3mloflkI3np7DvvJrlupPmi4nnjpvokoLlsp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8L3NwYW4+PGJyIC8+CjxzcGFuIHN0eWxlPSJjb2xvcjojMzMzMzMzO2ZvbnQtZmFtaWx5O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9r+mbhem7kSwg5a6L5L2TLCBBcmlhbCwgSGVsdmV0aWNhLCBzYW5zLXNlcmlm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xpbmUtaGVpZ2h0OjI1LjIwMDAwMDc2MjkzOTQ1M3B4OyI+5aSW5paH5ZCN56ew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S3VyYW1hdGhpIFJlc29ydCBNYWxkaXZlczwvc3Bhbj48YnIgLz4KPHNwYW4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zMzMzMzM7Zm9udC1mYW1pbHk65b6u6L2v6ZuF6buRLCDlrovkvZMsIEFyaWFsLCBIZWx2ZX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EsIHNhbnMtc2VyaWY7Zm9udC1zaXplOjE0cHg7bGluZS1oZWlnaHQ6MjUuMjAwMDAwNzYyOTM5</w:t>
      </w:r>
    </w:p>
    <w:p>
      <w:pPr>
        <w:pStyle w:val="PreformattedText"/>
        <w:bidi w:val="0"/>
        <w:spacing w:before="0" w:after="0"/>
        <w:jc w:val="left"/>
        <w:rPr/>
      </w:pPr>
      <w:r>
        <w:rPr/>
        <w:t>NDUzcHg7Ij7liKvlkI3vvJombmJzcDsmbmJzcDsmbmJzcDsg5bqT5ouJ546b5o+Q5bKb44CBS+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+OAgeW6k+aLieeOm+iSguWym+W6puWBh+adkTwvc3Bhbj48YnIgLz4KPHNwYW4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zMzMzMzM7Zm9udC1mYW1pbHk65b6u6L2v6ZuF6buRLCDlrovkvZMsIEFyaWFsLCBIZWx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RpY2EsIHNhbnMtc2VyaWY7Zm9udC1zaXplOjE0cHg7bGluZS1oZWlnaHQ6MjUuMjAwMDAwNzYy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5NDUzcHg7Ij7lnLDnkIbkvY3nva7vvJrkvY3kuo7pqazlsJTku6PlpKvkuprph4zljJfnjq/n</w:t>
      </w:r>
    </w:p>
    <w:p>
      <w:pPr>
        <w:pStyle w:val="PreformattedText"/>
        <w:bidi w:val="0"/>
        <w:spacing w:before="0" w:after="0"/>
        <w:jc w:val="left"/>
        <w:rPr/>
      </w:pPr>
      <w:r>
        <w:rPr/>
        <w:t>pIE8L3NwYW4+PGJyIC8+CjxzcGFuIHN0eWxlPSJjb2xvcjojMzMzMzMzO2ZvbnQtZmFtaWx5O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9r+mbhem7kSwg5a6L5L2TLCBBcmlhbCwgSGVsdmV0aWNhLCBzYW5zLXNlcmlm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xpbmUtaGVpZ2h0OjI1LjIwMDAwMDc2MjkzOTQ1M3B4OyI+6YWS5bqX5pif57qn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5pif57qnPC9zcGFuPjxiciAvPgo8c3BhbiBzdHlsZT0iY29sb3I6IzMzMzMzMz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vq7ova/pm4Xpu5EsIOWui+S9kywgQXJpYWwsIEhlbHZldGljYSwgc2Fucy1zZXJpZ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saW5lLWhlaWdodDoyNS4yMDAwMDA3NjI5Mzk0NTNweDsiPumFkuW6l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bou+8mlVuaXZlcnNhbCBSZXNvcnRzPC9zcGFuPjxiciAvPgo8c3Bhbi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zMzMzMztmb250LWZhbWlseTrlvq7ova/pm4Xpu5EsIOWui+S9kywgQXJpYWwsIEhlbHZl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gc2Fucy1zZXJpZjtmb250LXNpemU6MTRweDtsaW5lLWhlaWdodDoyNS4yMDAwMDA3NjI5Mzk0</w:t>
      </w:r>
    </w:p>
    <w:p>
      <w:pPr>
        <w:pStyle w:val="PreformattedText"/>
        <w:bidi w:val="0"/>
        <w:spacing w:before="0" w:after="0"/>
        <w:jc w:val="left"/>
        <w:rPr/>
      </w:pPr>
      <w:r>
        <w:rPr/>
        <w:t>NTNweDsiPuaIv+mXtOaVsOmHj++8miAyOTAg6Ze0PC9zcGFuPjxiciAvPgo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MzMzMzMztmb250LWZhbWlseTrlvq7ova/pm4Xpu5EsIOWui+S9kywgQXJpYWwsIE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HZldGljYSwgc2Fucy1zZXJpZjtmb250LXNpemU6MTRweDtsaW5lLWhlaWdodDoyNS4yMDAwMDA3</w:t>
      </w:r>
    </w:p>
    <w:p>
      <w:pPr>
        <w:pStyle w:val="PreformattedText"/>
        <w:bidi w:val="0"/>
        <w:spacing w:before="0" w:after="0"/>
        <w:jc w:val="left"/>
        <w:rPr/>
      </w:pPr>
      <w:r>
        <w:rPr/>
        <w:t>NjI5Mzk0NTNweDsiPui3neemu+mprOe0r++8mui3neemu+acuuWcujcw5YWs6YeM77yM5rC0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e5py657qmMjDliIbpkp/jgII8L3NwYW4+PGJyIC8+CjxzcGFuIHN0eWxlPSJjb2xvcjoj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O2ZvbnQtZmFtaWx5OuW+rui9r+mbhem7kSwg5a6L5L2TLCBBcmlhbCwgSGVsdmV0aWNhL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zLXNlcmlmO2ZvbnQtc2l6ZToxNHB4O2xpbmUtaGVpZ2h0OjI1LjIwMDAwMDc2MjkzOTQ1M3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bKb5bG/6K+E57qn77ya4piF4piF4piF4piF4piFPC9zcGFuPjxiciAvPgo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zMzMzMzMztmb250LWZhbWlseTrlvq7ova/pm4Xpu5EsIOWui+S9kywgQXJpY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hlbHZldGljYSwgc2Fucy1zZXJpZjtmb250LXNpemU6MTRweDtsaW5lLWhlaWdodDoyNS4y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3NjI5Mzk0NTNweDsiPua1rua9nOetiee6p++8muKYheKYheKYheKYhTwvc3Bhbj48YnIgL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NvbG9yOiMzMzMzMzM7Zm9udC1mYW1pbHk65b6u6L2v6ZuF6buRLCD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sIEFyaWFsLCBIZWx2ZXRpY2EsIHNhbnMtc2VyaWY7Zm9udC1zaXplOjE0cHg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UuMjAwMDAwNzYyOTM5NDUzcHg7Ij7lu7rmiJAv57+75paw77yaMjAwOeW5tD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KPHNwYW4gc3R5bGU9ImNvbG9yOiMzMzMzMzM7Zm9udC1mYW1pbHk65b6u6L2v6ZuF6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lrovkvZMsIEFyaWFsLCBIZWx2ZXRpY2EsIHNhbnMtc2VyaWY7Zm9udC1zaXplOjE0cHg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UuMjAwMDAwNzYyOTM5NDUzcHg7Ij7pgq7mlL/ljLrnoIHvvJo5OTkwOTY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GJyIC8+CjxzcGFuIHN0eWxlPSJjb2xvcjojMzMzMzMzO2ZvbnQtZmFtaWx5OuW+rui9r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7kSwg5a6L5L2TLCBBcmlhbCwgSGVsdmV0aWNhLCBzYW5zLXNlcmlm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I1LjIwMDAwMDc2MjkzOTQ1M3B4OyI+55S16K+dL+S8oOecn++8mjk2MD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1MjcvOTYwNjY2MDU1Njwvc3Bhbj48YnIgLz4KPHNwYW4gc3R5bGU9ImNvbG9yOiMzMzMzM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b6u6L2v6ZuF6buRLCDlrovkvZMsIEFyaWFsLCBIZWx2ZXRpY2EsIHNhbnM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yaWY7Zm9udC1zaXplOjE0cHg7bGluZS1oZWlnaHQ6MjUuMjAwMDAwNzYyOTM5NDUzcHg7Ij5F</w:t>
      </w:r>
    </w:p>
    <w:p>
      <w:pPr>
        <w:pStyle w:val="PreformattedText"/>
        <w:bidi w:val="0"/>
        <w:spacing w:before="0" w:after="0"/>
        <w:jc w:val="left"/>
        <w:rPr/>
      </w:pPr>
      <w:r>
        <w:rPr/>
        <w:t>LW1haWzvvJombmJzcDs8L3NwYW4+aW5mb0BrdXJhbWF0aGkuY29tPGJyIC8+C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MzMzMzMzO2ZvbnQtZmFtaWx5OuW+rui9r+mbhem7kSwg5a6L5L2TLCBBcmlhb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GVsdmV0aWNhLCBzYW5zLXNlcmlmO2ZvbnQtc2l6ZToxNHB4O2xpbmUtaGVpZ2h0OjI1LjI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c2MjkzOTQ1M3B4OyI+5a6Y572R77yaJm5ic3A7Jm5ic3A7Jm5ic3A7PC9zcGFuPmh0dHA6Ly93</w:t>
      </w:r>
    </w:p>
    <w:p>
      <w:pPr>
        <w:pStyle w:val="PreformattedText"/>
        <w:bidi w:val="0"/>
        <w:spacing w:before="0" w:after="0"/>
        <w:jc w:val="left"/>
        <w:rPr/>
      </w:pPr>
      <w:r>
        <w:rPr/>
        <w:t>d3cuYW5nc2FuYS5jb20vZW4vbWFsZGl2ZXNfaWh1cnUvPHNwYW4gc3R5bGU9ImNvbG9yOi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7Zm9udC1mYW1pbHk65b6u6L2v6ZuF6buRLCDlrovkvZMsIEFyaWFsLCBIZWx2ZXRpY2EsI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tc2VyaWY7Zm9udC1zaXplOjE0cHg7bGluZS1oZWlnaHQ6MjUuMjAwMDAwNzYyOTM5NDUz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mbmJzcDs8L3NwYW4+PGJyIC8+CjxzdHJvbmc+Mjwvc3Ryb25nPjxzdHJvbmc+44CB6KGM5p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5Z+fPC9zdHJvbmc+PGJyIC8+CjxzcGFuIHN0eWxlPSJjb2xvcjojMzMzMzMz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+rui9r+mbhem7kSwg5a6L5L2TLCBBcmlhbCwgSGVsdmV0aWNhLCBzYW5zLXNlcmlm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xpbmUtaGVpZ2h0OjI1LjIwMDAwMDc2MjkzOTQ1M3B4OyI+5omA5bGe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77ya6ams5bCU5Luj5aSr5YWx5ZKM5Zu9PC9zcGFuPjxiciAvPgo8c3Bhbi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MzMzMzMztmb250LWZhbWlseTrlvq7ova/pm4Xpu5EsIOWui+S9kywgQXJpYWwsIEhlbHZl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YSwgc2Fucy1zZXJpZjtmb250LXNpemU6MTRweDtsaW5lLWhlaWdodDoyNS4yMDAwMDA3NjI5</w:t>
      </w:r>
    </w:p>
    <w:p>
      <w:pPr>
        <w:pStyle w:val="PreformattedText"/>
        <w:bidi w:val="0"/>
        <w:spacing w:before="0" w:after="0"/>
        <w:jc w:val="left"/>
        <w:rPr/>
      </w:pPr>
      <w:r>
        <w:rPr/>
        <w:t>Mzk0NTNweDsiPuaUv+W6nOmpu+WcsO+8mumprOe0rzwvc3Bhbj48YnIgLz4KPHN0cm9uZz4z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5CG5L+h5oGvPC9zdHJvbmc+PGJyIC8+CjxzcGFuIHN0eWxlPSJjb2xvcjojMzMzMzMz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+rui9r+mbhem7kSwg5a6L5L2TLCBBcmlhbCwgSGVsdmV0aWNhLCBzYW5zL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mO2ZvbnQtc2l6ZToxNHB4O2xpbmUtaGVpZ2h0OjI1LjIwMDAwMDc2MjkzOTQ1M3B4OyI+6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v77yaOeWFrOmht++8iOmAgOa9ru+8ie+8jDjlhazpobfvvIjmtqjmva7vvInvvIzlpKfln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vlsb88L3NwYW4+PGJyIC8+CjxzcGFuIHN0eWxlPSJjb2xvcjojMzMzMzMz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+rui9r+mbhem7kSwg5a6L5L2TLCBBcmlhbCwgSGVsdmV0aWNhLCBzYW5zLXNlcmlm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2xpbmUtaGVpZ2h0OjI1LjIwMDAwMDc2MjkzOTQ1M3B4OyI+5pa56KiA77ya6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05biM6K+tPC9zcGFuPjxiciAvPgo8c3BhbiBzdHlsZT0iY29sb3I6IzMzMzMzMz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vq7ova/pm4Xpu5EsIOWui+S9kywgQXJpYWwsIEhlbHZldGljYSwgc2Fucy1zZXJpZ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saW5lLWhlaWdodDoyNS4yMDAwMDA3NjI5Mzk0NTNweDsiPuawlOWAm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7tu+8muW4uOW5tOW5s+Wdh+awlOa4qTI1LTMw5bqmPGJyIC8+Cj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zMzMzMzMztmb250LWZhbWlseTrlvq7ova/pm4Xpu5EsIOWui+S9kywgQXJpY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hlbHZldGljYSwgc2Fucy1zZXJpZjtmb250LXNpemU6MTRweDtsaW5lLWhlaWdodDoxLjU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TjgIHphZLlupfnibnoibI8L3N0cm9uZz48YnIgLz4K5bqT5ouJ546b6JKC5bKb5q+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D5aSn77yM5pyJ6ams5bCU5Luj5aSr5ZCE5bKb5LitKirplb/nmoTmspnmu6nmi5blsL7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mlrnpnaLorr7mlr3mnI3liqHpg73lvojlrozlloTvvIzmnInkuK3mlodHTyzmgKfku7fmr5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pq5jjgILmta7mvZxC57qnPGJyIC8+Cjwvc3Bhbj48c3BhbiBzdHlsZT0iY29sb3I6I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tmb250LWZhbWlseTrlvq7ova/pm4Xpu5EsIOWui+S9kywgQXJpYWwsIEhlbHZldGljYSwgc2Fu</w:t>
      </w:r>
    </w:p>
    <w:p>
      <w:pPr>
        <w:pStyle w:val="PreformattedText"/>
        <w:bidi w:val="0"/>
        <w:spacing w:before="0" w:after="0"/>
        <w:jc w:val="left"/>
        <w:rPr/>
      </w:pPr>
      <w:r>
        <w:rPr/>
        <w:t>cy1zZXJpZjtmb250LXNpemU6MTRweDtsaW5lLWhlaWdodDoxLjU7Ij4mbmJzcDsgJm5ic3A7IEt1</w:t>
      </w:r>
    </w:p>
    <w:p>
      <w:pPr>
        <w:pStyle w:val="PreformattedText"/>
        <w:bidi w:val="0"/>
        <w:spacing w:before="0" w:after="0"/>
        <w:jc w:val="left"/>
        <w:rPr/>
      </w:pPr>
      <w:r>
        <w:rPr/>
        <w:t>cmFtYXRoaeWgquensOaYr+mprOWwlOS7o+Wkqyoq576O55qE5bCP546v56SB44CCIOWOn+acr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ieW6p+S4jeWQjOmjjuagvOeahOmFkuW6l+e7hOaIkOOAgjA55bm05bqV77yM5LiJ5pa5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05L+u5ZCI5Li65LiA5L2T77yM5oiQ5Li6VW5pdmVyc2Fs5peX5LiL6YeN54K55omT6YC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T5ouJ546b6JKC5bqm5YGH5p2R44CC5bqm5YGH5p2R55qE5Zut5Yy65YaF56eN5ruh5LqG6Iy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b55qE44CB6aaZ5rCU6L+35Lq655qE57Sg6aao6Iqx44CB576O5Li955qE6IqZ6JOJ6Iqx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d6YeN6JGb6Iqx44CB54m154mb6Iqx5Y+K5ZCE56eN5Y2X5Lqa5qCR5pyo77yM5oKo5Y+v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L+Z6YeM5L6N5byE6L+Z5Lqb6Iqx6I2J77yM5a6e546w5oKo5YGa5LiA5Liq5Zut5LiB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m44CC5p2l5Yiw5q2k5bKb77yM6IOc6L+H5oKo6LWw6L+H5YW25a6D55qE5bKb5bG/77yM57u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L2/5oKo55WZ5LiL5LiA5Liq5a6M576O55qE5qKm5oOz5YGH5pyf44CCPGJyIC8+C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Y29sb3I6IzMzMzMzMztmb250LWZhbWlseTrlvq7ova/pm4Xpu5EsI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ywgQXJpYWwsIEhlbHZldGljYSwgc2Fucy1zZXJpZjtmb250LXNpemU6MTRweD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xLjU7Ij4mbmJzcDsgJm5ic3A7IOmprOWwlOS7o+Wkq+W6kyDlupPmi4nnjpvokoLls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3kuo7pqazntK/lm73pmYXmnLrlnLrku6Xopb83MCDlhazph4zlpITvvIzov5nkuKrlspvls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kxLjgg5YWs6YeM6ZW/55qE5rW35bK45Lul5Y+K5YW25a6D5rKZ5rSy5ouJ5Ly4552A6L+Z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ut56qE55qE5bKb5bG/44CC5oiR5Lus55qE5py65Zy66L+O5o6l5Luj6KGo5bCG5Zyo5oKo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+6ams5bCU5Luj5aSr55qE5pe25YCZPC9zcGFuPjxzcGFuIHN0eWxlPSJjb2xvcjojM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uW+rui9r+mbhem7kSwg5a6L5L2TLCBBcmlhbCwgSGVsdmV0aWNhLCBzYW5z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lcmlmO2ZvbnQtc2l6ZToxNHB4O2xpbmUtaGVpZ2h0OjEuNTsiPumprOWwlOS7o+Wkq+W6k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Om+iSguWym+aYr+S4gOWkhOe+juS4veeahOS6uumXtOWkqeWggu+8jOWcqOmCo+mHjOaCq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iq+e+juS4veeahOiHqueEtuaZr+iJsuaJgOmZtumGieiAjOS5kOiAjOW/mOi/lOOAguW6p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dkeeahOWbreWMuuWGheenjea7oeS6huiMguebm+eahOOAgemmmeawlOi/t+S6uueahOe0oOmm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KseOAgee+juS4veeahOiKmeiTieiKseWSjOS5nemHjeiRm+iKseOAgeeJteeJm+iKse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Pr+S7peWcqOi/memHjOS+jeW8hOi/meS6m+iKseiNie+8jOWunueOsOaCqOWBmuS4gOS4q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4geeahOaipuOAguWcqOW6puWBh+adkeWJjea1t+a7qeS4iuWNsOW6pua0i+mCo+WxguWP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1t+a1qumHjOWGsua1quaIj+awtOaYr+aCqOW6pui/h+WBh+acnyoq5aW955qE5pa55byP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Cjwvc3Bhbj4KPHA+Cgk8c3BhbiBzdHlsZT0iY29sb3I6IzMzMzMzMz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vq7ova/pm4Xpu5EsIOWui+S9kywgQXJpYWwsIEhlbHZldGljYSwgc2Fucy1zZXJpZ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saW5lLWhlaWdodDoxLjU7Ij4mbmJzcDsgJm5ic3A7IOW6k+aLieeOm+iSgu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LremVv+Wei+Wym+Wxv+mVv+i3nTEuNeWFrOmHjCwg5qSw6I2J6KaG6aG255qE5ZyG5b2i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L5rSL5rqi552A5Y6f5aeL6aOO6LKM77yM5rW35ruo5LiA6Ze06Ze06YCg5Z6L6LSo5py0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LiK5bCP5bGL5pivS1VSQU1BVEhJ5bqm5YGH6YWS5bqX55qE54m56Imy77yM6ams5bCU5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r5bqT5ouJ6ams5o+Q5LiOQ290dGFnZSBDbHVi55qE6aSQ5Y6F44CB6YWS5ZCn5ZKM5pyo6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5buK6L+e5oiQ5LiA5L2T77yM57u15bu26Iez55m95rKZ5rup5LiK77yM5LuO5rKZ5rup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R5ZCR5rW35Lit55qE5Y2B5a2X5Zue5buK77yM5bCG5rW35LiK5bCP5bGL5Liy5oiQ5Zub5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y655qE6ZSZ6JC95pmv6Ie077yM5o6o5byA6JC95Zyw56qX5Y2z5Y+v5Z2Q5oul5rW3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Imy55qE576O5pmv77yM5bCP546v56SB5bKb5rKh5pyJ5aSq5aSa5Lq65bel6YCg5YG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5peg5omA6LCT6LGq5Y2O5aOu5Li977yM5L2G6L+Z6YeM55qE6Ieq54S244CB57qv5YeA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py077yM5bCx5piv5pWZ5Lq65LiN55Sx6Ieq5Li75Zyw5pS+5Zyo5b+D55qE5bqV5bGC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go8L3A+CjxwPgoJPHNwYW4gc3R5bGU9ImNvbG9yOiMzMzMzMzM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u6L2v6ZuF6buRLCDlrovkvZMsIEFyaWFsLCBIZWx2ZXRpY2EsIHNhbnMtc2VyaWY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bGluZS1oZWlnaHQ6MS41OyI+PGJyIC8+Cjwvc3Bhbj4KPC9wPgo8cD4K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MzMzMzMzO2ZvbnQtZmFtaWx5OuW+rui9r+mbhem7kSwg5a6L5L2TLCBB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hbCwgSGVsdmV0aWNhLCBzYW5zLXNlcmlmO2ZvbnQtc2l6ZToxNHB4O2xpbmUtaGVpZ2h0O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TsiPjxzcGFuIHN0eWxlPSJjb2xvcjojMDA1M0FBO2ZvbnQtZmFtaWx5OuW+rui9r+mbhem7k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LCBBcmlhbCwgSGVsdmV0aWNhLCBzYW5zLXNlcmlmO2ZvbnQtc2l6ZToxNHB4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pZ2h0OmJvbGQ7bGluZS1oZWlnaHQ6MjlweDsiPuKXhiZuYnNwO+aIv+Wei+WIhuexu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1JPT00mbmJzcDtDQVRFR09SSUVTJm5ic3A74peGPC9zcGFuPjwvc3Bhbj4KPC9wPgo8cD4K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jb2xvcjojMzMzMzMzO2ZvbnQtZmFtaWx5OuW+rui9r+mbhem7kSwg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BcmlhbCwgSGVsdmV0aWNhLCBzYW5zLXNlcmlmO2ZvbnQtc2l6ZToxNHB4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uNTsiPjxzcGFuIHN0eWxlPSJjb2xvcjojQzI1ODExO2ZvbnQtZmFtaWx5OuW+rui9r+mbhem7</w:t>
      </w:r>
    </w:p>
    <w:p>
      <w:pPr>
        <w:pStyle w:val="PreformattedText"/>
        <w:bidi w:val="0"/>
        <w:spacing w:before="0" w:after="0"/>
        <w:jc w:val="left"/>
        <w:rPr/>
      </w:pPr>
      <w:r>
        <w:rPr/>
        <w:t>kSwg5a6L5L2TLCBBcmlhbCwgSGVsdmV0aWNhLCBzYW5zLXNlcmlmO2ZvbnQtc2l6ZToxNHB4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d2VpZ2h0OmJvbGQ7bGluZS1oZWlnaHQ6MjUuMjAwMDAwNzYyOTM5NDUzcHg7Ij7oirHlm6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looUgR2FyZGVuIFZpbGxhczwvc3Bhbj48L3NwYW4+CjwvcD4KPHA+Cg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MzMzMzMztmb250LWZhbWlseTrlvq7ova/pm4Xpu5EsIOWui+S9kywgQXJpYWwsIE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HZldGljYSwgc2Fucy1zZXJpZjtmb250LXNpemU6MTRweDtsaW5lLWhlaWdodDoxLjU7Ij48Y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/pl7TmlbDph4/vvJoxMumXtDwvYj48Yj7miL/pl7TlpKflsI/vvJo0NeW5s+exszwvY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CjwvcD4KPHA+Cgk8c3BhbiBzdHlsZT0iY29sb3I6IzMzMzMzMztmb250LWZhbWlseTrlvq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/pm4Xpu5EsIOWui+S9kywgQXJpYWwsIEhlbHZldGljYSwgc2Fucy1zZXJpZ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saW5lLWhlaWdodDoxLjU7Ij48L3NwYW4+CjwvcD4KCgk8c3Ryb25nPuWFpeS9j+img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mjwvc3Ryb25nPgoKPHAgc3R5bGU9ImNvbG9yOiMzMzMzMzM7Zm9udC1mYW1pbHk65b6u6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F6buRLCDlrovkvZMsIEFyaWFsLCBIZWx2ZXRpY2EsIHNhbnMtc2VyaWY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KCTxzcGFuIHN0eWxlPSJsaW5lLWhlaWdodDoxLjU7Zm9udC1zaXplOjE0cHg7Ij7nro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ogIzkuI3nroDljZXvvIzoirHlm63liKvlooXlm5vkuKrlu7rnrZHogZrlnKjkuIDotbf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ov5Hmtbfmu6nlkozlpKfmtbfvvIzlj6/osJPmmK/lupPmi4nnjpvmj5Dlspvnu4/lhbj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lhoXorr7mlr3ljIXmi6zvvJpLaW5nIFNpemXlpKfluorjgIHpnLLlpKnmtbTlrqTjgIHmt4v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TjgIHlhrfng63msLTjgIHnlLXpo47miYfjgIHnqbrosIPjgIHlkLnpo47mnLrjgIHmtbTlt74v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06KKN44CB55ul5rSX5a6k44CB6L+35L2g5ZCn44CB5L+d6Zmp566x44CB5Zu96ZmF6ZW/6Y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05pKt55S16K+d44CB5ZKW5ZWhL+iMtumlruacuuOAgeW5s+advy/mnInnur/nlLXop4bjgIFE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mkq3mlL7mnLrjgIFpUG9k6L+e5o6l5Zmo44CB5peg57q/572R57uc44CCPC9zcGFuPg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HN0eWxlPSJjb2xvcjojMzMzMzMzO2ZvbnQtZmFtaWx5OuW+rui9r+mbhem7kSwg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BcmlhbCwgSGVsdmV0aWNhLCBzYW5zLXNlcmlmO2ZvbnQtc2l6ZToxNHB4OyI+Cg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GluZS1oZWlnaHQ6MS41O2ZvbnQtc2l6ZToxNHB4OyI+PGJyIC8+Cjwvc3Bhbj4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cCBzdHlsZT0idGV4dC1hbGlnbjpjZW50ZXI7Y29sb3I6IzMzMzMzMzt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7ova/pm4Xpu5EsIOWui+S9kywgQXJpYWwsIEhlbHZldGljYSwgc2Fucy1zZXJpZ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goJPGltZyBhbHQ9IiIgc3JjPSJodHRwOi8vbWQuc3oxOTUwLmNvbS9zaGVue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9qcy9raW5kZWRpdG9yL2F0dGFjaGVkL2ltYWdlLzIwMTMxMjExLzIwMTMxMjExMTYwNzI3Xzk5</w:t>
      </w:r>
    </w:p>
    <w:p>
      <w:pPr>
        <w:pStyle w:val="PreformattedText"/>
        <w:bidi w:val="0"/>
        <w:spacing w:before="0" w:after="0"/>
        <w:jc w:val="left"/>
        <w:rPr/>
      </w:pPr>
      <w:r>
        <w:rPr/>
        <w:t>MDM0LmpwZyIgLz4KPC9wPgo8cCBzdHlsZT0idGV4dC1hbGlnbjpjZW50ZXI7Y29sb3I6I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tmb250LWZhbWlseTrlvq7ova/pm4Xpu5EsIOWui+S9kywgQXJpYWwsIEhlbHZldGljYSwgc2Fu</w:t>
      </w:r>
    </w:p>
    <w:p>
      <w:pPr>
        <w:pStyle w:val="PreformattedText"/>
        <w:bidi w:val="0"/>
        <w:spacing w:before="0" w:after="0"/>
        <w:jc w:val="left"/>
        <w:rPr/>
      </w:pPr>
      <w:r>
        <w:rPr/>
        <w:t>cy1zZXJpZjtmb250LXNpemU6MTRweDsiPgoJPGJyIC8+CjwvcD4KPHA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2VudGVyO2NvbG9yOiMzMzMzMzM7Zm9udC1mYW1pbHk65b6u6L2v6ZuF6buRLCDlrovkvZ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FyaWFsLCBIZWx2ZXRpY2EsIHNhbnMtc2VyaWY7Zm9udC1zaXplOjE0cHg7Ij4KCTxpbWcgYWx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iIHNyYz0iaHR0cDovL21kLnN6MTk1MC5jb20vc2hlbnlhbmcvanMva2luZGVkaXRvci9hdHR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hlZC9pbWFnZS8yMDEzMTIxMS8yMDEzMTIxMTE2MDcyN18xMjY1My5qcGciIC8+CjwvcD4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Y2VudGVyO2NvbG9yOiMzMzMzMzM7Zm9udC1mYW1pbHk65b6u6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F6buRLCDlrovkvZMsIEFyaWFsLCBIZWx2ZXRpY2EsIHNhbnMtc2VyaWY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KCTxiciAvPgo8L3A+CjxwIHN0eWxlPSJ0ZXh0LWFsaWduOmxlZnQ7Y29sb3I6I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tmb250LWZhbWlseTrlvq7ova/pm4Xpu5EsIOWui+S9kywgQXJpYWwsIEhlbHZldGljYSwgc2Fu</w:t>
      </w:r>
    </w:p>
    <w:p>
      <w:pPr>
        <w:pStyle w:val="PreformattedText"/>
        <w:bidi w:val="0"/>
        <w:spacing w:before="0" w:after="0"/>
        <w:jc w:val="left"/>
        <w:rPr/>
      </w:pPr>
      <w:r>
        <w:rPr/>
        <w:t>cy1zZXJpZjtmb250LXNpemU6MTRweDsiPgoJPHNwYW4gc3R5bGU9ImNvbG9yOiNDMjU4MTE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b6u6L2v6ZuF6buRLCDlrovkvZMsIEFyaWFsLCBIZWx2ZXRpY2EsIHNhbnMtc2V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Y7Zm9udC1zaXplOjE0cHg7Zm9udC13ZWlnaHQ6Ym9sZDtsaW5lLWhlaWdodDoyNS4yMDAwMDA3</w:t>
      </w:r>
    </w:p>
    <w:p>
      <w:pPr>
        <w:pStyle w:val="PreformattedText"/>
        <w:bidi w:val="0"/>
        <w:spacing w:before="0" w:after="0"/>
        <w:jc w:val="left"/>
        <w:rPr/>
      </w:pPr>
      <w:r>
        <w:rPr/>
        <w:t>NjI5Mzk0NTNweDsiPua1t+a7qeWIq+WihSBCZWFjaCBWaWxsYTwvc3Bhbj4KPC9wPgo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psZWZ0O2NvbG9yOiMzMzMzMzM7Zm9udC1mYW1pbHk65b6u6L2v6ZuF6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lrovkvZMsIEFyaWFsLCBIZWx2ZXRpY2EsIHNhbnMtc2VyaWY7Zm9udC1zaXplOjE0cHg7Ij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iPuaIv+mXtOaVsOmHj++8mjcx6Ze0PC9iPjxiPuaIv+mXtOWkp+Wwj++8mjcw5bmz57Gz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L3A+CjxwIHN0eWxlPSJ0ZXh0LWFsaWduOmxlZnQ7Y29sb3I6IzMzMzMzMz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vq7ova/pm4Xpu5EsIOWui+S9kywgQXJpYWwsIEhlbHZldGljYSwgc2Fucy1zZXJpZ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goJPGJyIC8+CjwvcD4KCgk8c3Ryb25nPuWFpeS9j+imgeaxgu+8mj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goKPHAgc3R5bGU9ImNvbG9yOiMzMzMzMzM7Zm9udC1mYW1pbHk65b6u6L2v6ZuF6buRLC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sIEFyaWFsLCBIZWx2ZXRpY2EsIHNhbnMtc2VyaWY7Zm9udC1zaXplOjE0cHg7Ij4K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saW5lLWhlaWdodDoxLjU7Zm9udC1zaXplOjE0cHg7Ij7mspnmu6nliKvloo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i6znq4vnmoTliKvlooXvvIzlkajlm7TmnInkvJflpJrlspvkuIrnmoTmpI3ooqvvvIzmr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ot53nprvlj6/oh7Pmtbfmu6njgILor6XmiL/lnovljIXmi6zkuIDkuKrlsI/lnovnmoTluK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lpJbmt4vmtbTmiL/nmoTmtbTlrqTvvIzlrqTlhoXorr7mlr3ljIXmi6zvvJpLaW5nIFNpe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uorjgIHpnLLlpKnmtbTlrqTjgIHmt4vmtbTjgIHlhrfng63msLTjgIHnlLXpo47miYf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osIPjgIHlkLnpo47mnLrjgIHmtbTlt74v5rW06KKN44CB55ul5rSX5a6k44CB6L+35L2g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L+d6Zmp566x44CB5Zu96ZmF6ZW/6YCU55u05pKt55S16K+d44CB5ZKW5ZWhL+iMtumlr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eW5s+advy/mnInnur/nlLXop4bjgIFEVkTmkq3mlL7mnLrjgIFpUG9k6L+e5o6l5Zmo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7q/572R57uc44CB5a6k5aSW5Lik55So5qSF44CCPC9zcGFuPgo8L3A+Cjxw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MzMzMzMzO2ZvbnQtZmFtaWx5OuW+rui9r+mbhem7kSwg5a6L5L2TLCBBcmlhbCwgSGVs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0aWNhLCBzYW5zLXNlcmlmO2ZvbnQtc2l6ZToxNHB4OyI+Cgk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S41O2ZvbnQtc2l6ZToxNHB4OyI+PGJyIC8+Cjwvc3Bhbj4KPC9wPgo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jZW50ZXI7Y29sb3I6IzMzMzMzMztmb250LWZhbWlseTrlvq7ova/pm4Xpu5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ui+S9kywgQXJpYWwsIEhlbHZldGljYSwgc2Fucy1zZXJpZjtmb250LXNpemU6MTRweDsi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ltZyBhbHQ9IiIgc3JjPSJodHRwOi8vbWQuc3oxOTUwLmNvbS9zaGVueWFuZy9qcy9raW5kZW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yL2F0dGFjaGVkL2ltYWdlLzIwMTMxMjExLzIwMTMxMjExMTYwNzQ3XzUyMzQwLmpwZyIgL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o8cCBzdHlsZT0idGV4dC1hbGlnbjpjZW50ZXI7Y29sb3I6IzMzMzMzMz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vq7ova/pm4Xpu5EsIOWui+S9kywgQXJpYWwsIEhlbHZldGljYSwgc2Fucy1zZXJpZ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goJPGJyIC8+CjwvcD4KPHAgc3R5bGU9InRleHQtYWxpZ246Y2VudGVyO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zMzMzMzM7Zm9udC1mYW1pbHk65b6u6L2v6ZuF6buRLCDlrovkvZMsIEFyaWFsLCBIZWx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RpY2EsIHNhbnMtc2VyaWY7Zm9udC1zaXplOjE0cHg7Ij4KCTxpbWcgYWx0PSIiIHNyY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21kLnN6MTk1MC5jb20vc2hlbnlhbmcvanMva2luZGVkaXRvci9hdHRhY2hlZC9pbWFnZS8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zMTIxMS8yMDEzMTIxMTE2MDc0OF85MjIzNS5qcGciIC8+CjwvcD4K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2VudGVyO2NvbG9yOiMzMzMzMzM7Zm9udC1mYW1pbHk65b6u6L2v6ZuF6buRLCD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sIEFyaWFsLCBIZWx2ZXRpY2EsIHNhbnMtc2VyaWY7Zm9udC1zaXplOjE0cHg7Ij4KCT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L3A+CjxwIHN0eWxlPSJ0ZXh0LWFsaWduOmNlbnRlcjtjb2xvcjojMzMzMzMz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+rui9r+mbhem7kSwg5a6L5L2TLCBBcmlhbCwgSGVsdmV0aWNhLCBzYW5zLXNlcmlm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Cgk8aW1nIGFsdD0iIiBzcmM9Imh0dHA6Ly9tZC5zejE5NTAuY29tL3N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5YW5nL2pzL2tpbmRlZGl0b3IvYXR0YWNoZWQvaW1hZ2UvMjAxMzEyMTEvMjAxMzEyMTExNjA3</w:t>
      </w:r>
    </w:p>
    <w:p>
      <w:pPr>
        <w:pStyle w:val="PreformattedText"/>
        <w:bidi w:val="0"/>
        <w:spacing w:before="0" w:after="0"/>
        <w:jc w:val="left"/>
        <w:rPr/>
      </w:pPr>
      <w:r>
        <w:rPr/>
        <w:t>NDhfNTI3MzcuanBnIiAvPgo8L3A+CjxwIHN0eWxlPSJ0ZXh0LWFsaWduOmNlbnRlcjt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zO2ZvbnQtZmFtaWx5OuW+rui9r+mbhem7kSwg5a6L5L2TLCBBcmlhbCwgSGVsdmV0a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zYW5zLXNlcmlmO2ZvbnQtc2l6ZToxNHB4OyI+Cgk8YnIgLz4KPC9wPgo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sZWZ0O2NvbG9yOiMzMzMzMzM7Zm9udC1mYW1pbHk65b6u6L2v6ZuF6buRLCD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sIEFyaWFsLCBIZWx2ZXRpY2EsIHNhbnMtc2VyaWY7Zm9udC1zaXplOjE0cHg7Ij4K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QzI1ODExO2ZvbnQtZmFtaWx5OuW+rui9r+mbhem7kSwg5a6L5L2TLCBB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hbCwgSGVsdmV0aWNhLCBzYW5zLXNlcmlmO2ZvbnQtc2l6ZToxNHB4O2ZvbnQtd2VpZ2h0O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7bGluZS1oZWlnaHQ6MjUuMjAwMDAwNzYyOTM5NDUzcHg7Ij7osarljY7mspnmu6nliKvlooUg</w:t>
      </w:r>
    </w:p>
    <w:p>
      <w:pPr>
        <w:pStyle w:val="PreformattedText"/>
        <w:bidi w:val="0"/>
        <w:spacing w:before="0" w:after="0"/>
        <w:jc w:val="left"/>
        <w:rPr/>
      </w:pPr>
      <w:r>
        <w:rPr/>
        <w:t>RGVsdXhlIEJlYWNoIFZpbGxhPC9zcGFuPgo8L3A+CjxwIHN0eWxlPSJ0ZXh0LWFsaWduOmxlZnQ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MzMzMzMztmb250LWZhbWlseTrlvq7ova/pm4Xpu5EsIOWui+S9kywgQXJpYWwsIE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HZldGljYSwgc2Fucy1zZXJpZjtmb250LXNpemU6MTRweDsiPgoJPGI+5oi/6Ze05pWw6YeP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Mzbpl7Q8L2I+PGI+5oi/6Ze05aSn5bCP77yaNTHlubPnsbM8L2I+CjwvcD4K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bGVmdDtjb2xvcjojMzMzMzMzO2ZvbnQtZmFtaWx5OuW+rui9r+mbhem7kSwg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LCBBcmlhbCwgSGVsdmV0aWNhLCBzYW5zLXNlcmlmO2ZvbnQtc2l6ZToxNHB4OyI+Cgk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KPC9wPgoKCTxzdHJvbmc+5YWl5L2P6KaB5rGC77yaPC9zdHJvbmc+KirlpJrlhaXkvY8z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LzLmiJDkurorMuWEv+erpQoKPHAgc3R5bGU9ImNvbG9yOiMzMzMzMzM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u6L2v6ZuF6buRLCDlrovkvZMsIEFyaWFsLCBIZWx2ZXRpY2EsIHNhbnMtc2VyaWY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KCTxzcGFuIHN0eWxlPSJsaW5lLWhlaWdodDoxLjU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osarljY7mspnmu6nliKvlooXlnLDnkIbkvY3nva7lvojkvJjotorvvIzkvY3kuo7mi5blsL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nmu6npmYTov5HvvIzlh7rpl6jkvr/mmK/mspnmu6njgILlrqTlhoXphY3nva7ljIXmi6zvvJp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IFNpemXlpKfluorjgIHpnLLlpKnmtbTlrqTjgIHmt4vmtbTjgIHlhrfng63msLTjgIHnlL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miYfjgIHnqbrosIPjgIHlkLnpo47mnLrjgIHmtbTlt74v5rW06KKN44CB55ul5rSX5a6k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35L2g5ZCn44CB5L+d6Zmp566x44CB5Zu96ZmF6ZW/6YCU55u05pKt55S16K+d44CB5ZKW5ZWh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MtumlruacuuOAgeW5s+advy/mnInnur/nlLXop4bjgIFEVkTmkq3mlL7mnLrjgIFpUG9k6L+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5Zmo44CB5peg57q/572R57uc44CB5a6k5aSW5Lik55So5qSF44CCPC9zcGFuPgo8L3A+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MzMzMzMzO2ZvbnQtZmFtaWx5OuW+rui9r+mbhem7kSwg5a6L5L2TLCBB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hbCwgSGVsdmV0aWNhLCBzYW5zLXNlcmlmO2ZvbnQtc2l6ZToxNHB4OyI+Cg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GluZS1oZWlnaHQ6MS41O2ZvbnQtc2l6ZToxNHB4OyI+PGJyIC8+Cjwvc3Bhbj4KPC9wP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dGV4dC1hbGlnbjpjZW50ZXI7Y29sb3I6IzMzMzMzMztmb250LWZhbWlseTrlvq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/pm4Xpu5EsIOWui+S9kywgQXJpYWwsIEhlbHZldGljYSwgc2Fucy1zZXJpZ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goJPGltZyBhbHQ9IiIgc3JjPSJodHRwOi8vbWQuc3oxOTUwLmNvbS9zaGVueWFuZy9q</w:t>
      </w:r>
    </w:p>
    <w:p>
      <w:pPr>
        <w:pStyle w:val="PreformattedText"/>
        <w:bidi w:val="0"/>
        <w:spacing w:before="0" w:after="0"/>
        <w:jc w:val="left"/>
        <w:rPr/>
      </w:pPr>
      <w:r>
        <w:rPr/>
        <w:t>cy9raW5kZWRpdG9yL2F0dGFjaGVkL2ltYWdlLzIwMTMxMjExLzIwMTMxMjExMTYwODMzXzI0ODc3</w:t>
      </w:r>
    </w:p>
    <w:p>
      <w:pPr>
        <w:pStyle w:val="PreformattedText"/>
        <w:bidi w:val="0"/>
        <w:spacing w:before="0" w:after="0"/>
        <w:jc w:val="left"/>
        <w:rPr/>
      </w:pPr>
      <w:r>
        <w:rPr/>
        <w:t>LmpwZyIgLz4KPC9wPgo8cCBzdHlsZT0idGV4dC1hbGlnbjpjZW50ZXI7Y29sb3I6IzMzMzMzM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vq7ova/pm4Xpu5EsIOWui+S9kywgQXJpYWwsIEhlbHZldGljYSwgc2Fucy1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pZjtmb250LXNpemU6MTRweDsiPgoJPGJyIC8+CjwvcD4KPHA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2NvbG9yOiMzMzMzMzM7Zm9udC1mYW1pbHk65b6u6L2v6ZuF6buRLCDlrovkvZMsIE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FsLCBIZWx2ZXRpY2EsIHNhbnMtc2VyaWY7Zm9udC1zaXplOjE0cHg7Ij4KCTxpbWcgYWx0PS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yYz0iaHR0cDovL21kLnN6MTk1MC5jb20vc2hlbnlhbmcvanMva2luZGVkaXRvci9hdHRhY2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C9pbWFnZS8yMDEzMTIxMS8yMDEzMTIxMTE2MDgzM184ODk4NS5qcGciIC8+CjwvcD4K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Y2VudGVyO2NvbG9yOiMzMzMzMzM7Zm9udC1mYW1pbHk65b6u6L2v6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RLCDlrovkvZMsIEFyaWFsLCBIZWx2ZXRpY2EsIHNhbnMtc2VyaWY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KCTxiciAvPgo8L3A+CjxwIHN0eWxlPSJ0ZXh0LWFsaWduOmNlbnRlcjtjb2xvcjojM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uW+rui9r+mbhem7kSwg5a6L5L2TLCBBcmlhbCwgSGVsdmV0aWNhLCBzYW5z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lcmlmO2ZvbnQtc2l6ZToxNHB4OyI+Cgk8aW1nIGFsdD0iIiBzcmM9Imh0dHA6Ly9tZC5zejE5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uY29tL3NoZW55YW5nL2pzL2tpbmRlZGl0b3IvYXR0YWNoZWQvaW1hZ2UvMjAxMzEyMTEvMj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yMTExNjA4MzNfODAyNzMuanBnIiAvPgo8L3A+CjxwIHN0eWxlPSJ0ZXh0LWFsaWduO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tjb2xvcjojMzMzMzMzO2ZvbnQtZmFtaWx5OuW+rui9r+mbhem7kSwg5a6L5L2TLCBBcmlhb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GVsdmV0aWNhLCBzYW5zLXNlcmlmO2ZvbnQtc2l6ZToxNHB4OyI+Cgk8YnIgLz4KPC9wPgo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pjZW50ZXI7Y29sb3I6IzMzMzMzMztmb250LWZhbWlseTrlvq7ova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Xpu5EsIOWui+S9kywgQXJpYWwsIEhlbHZldGljYSwgc2Fucy1zZXJpZ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goJPGltZyBhbHQ9IiIgc3JjPSJodHRwOi8vbWQuc3oxOTUwLmNvbS9zaGVueWFuZy9qcy9r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kZWRpdG9yL2F0dGFjaGVkL2ltYWdlLzIwMTMxMjExLzIwMTMxMjExMTYwODM0XzY0OTMzLmpw</w:t>
      </w:r>
    </w:p>
    <w:p>
      <w:pPr>
        <w:pStyle w:val="PreformattedText"/>
        <w:bidi w:val="0"/>
        <w:spacing w:before="0" w:after="0"/>
        <w:jc w:val="left"/>
        <w:rPr/>
      </w:pPr>
      <w:r>
        <w:rPr/>
        <w:t>ZyIgLz4KPC9wPgo8cCBzdHlsZT0idGV4dC1hbGlnbjpjZW50ZXI7Y29sb3I6IzMzMzMzMz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vq7ova/pm4Xpu5EsIOWui+S9kywgQXJpYWwsIEhlbHZldGljYSwgc2Fucy1zZ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jtmb250LXNpemU6MTRweDsiPgoJPGJyIC8+CjwvcD4KPHAgc3R5bGU9InRleHQtYWxpZ246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jb2xvcjojMzMzMzMzO2ZvbnQtZmFtaWx5OuW+rui9r+mbhem7kSwg5a6L5L2TLCBBcmlhb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GVsdmV0aWNhLCBzYW5zLXNlcmlmO2ZvbnQtc2l6ZToxNHB4OyI+Cgk8c3Bhbi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0MyNTgxMTtmb250LWZhbWlseTrlvq7ova/pm4Xpu5EsIOWui+S9kywgQXJpYWwsIEhlbHZl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YSwgc2Fucy1zZXJpZjtmb250LXNpemU6MTRweDtmb250LXdlaWdodDpib2xk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1LjIwMDAwMDc2MjkzOTQ1M3B4OyI+5oyJ5pGp5rGg5rW35rup5Yir5aKFIEJlYWNoIFZp</w:t>
      </w:r>
    </w:p>
    <w:p>
      <w:pPr>
        <w:pStyle w:val="PreformattedText"/>
        <w:bidi w:val="0"/>
        <w:spacing w:before="0" w:after="0"/>
        <w:jc w:val="left"/>
        <w:rPr/>
      </w:pPr>
      <w:r>
        <w:rPr/>
        <w:t>bGxhIHdpdGggSmFjdXp6aTwvc3Bhbj4KPC9wPgo8cCBzdHlsZT0idGV4dC1hbGlnbjpsZWZ0O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zMzMzMzM7Zm9udC1mYW1pbHk65b6u6L2v6ZuF6buRLCDlrovkvZMsIEFyaWFsLCBIZWx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RpY2EsIHNhbnMtc2VyaWY7Zm9udC1zaXplOjE0cHg7Ij4KCTxiPuaIv+mXtOaVsOmHj++8mjMz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PC9iPjxiPuaIv+mXtOWkp+Wwj++8mjkw5bmz57GzPC9iPgo8L3A+Cjxw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xlZnQ7Y29sb3I6IzMzMzMzMztmb250LWZhbWlseTrlvq7ova/pm4Xpu5EsIO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ywgQXJpYWwsIEhlbHZldGljYSwgc2Fucy1zZXJpZjtmb250LXNpemU6MTRweDsiPgoJ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KCgk8c3Ryb25nPuWFpeS9j+imgeaxgu+8mjwvc3Ryb25nPioq5aSa5Y+v5YWl5L2PM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6ui8y5oiQ5Lq6KzLlhL/nq6UKCjxwIHN0eWxlPSJjb2xvcjojMzMzMzMz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+rui9r+mbhem7kSwg5a6L5L2TLCBBcmlhbCwgSGVsdmV0aWNhLCBzYW5zLXNlcmlm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Cgk8c3BhbiBzdHlsZT0ibGluZS1oZWlnaHQ6MS41Oy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5oyJ5pGp5rGg5rW35rup5Yir5aKF5a6k5YaF6K6+5pa95YyF5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S2luZyBTaXpl5aSn5bqK44CB5a6k5YaF5Z2Q6Lq65Lik55So5qSF44CB6Zyy5aSp5rW05a6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reL5rW044CB5Ya354Ot5rC044CB5oi35aSW6I6O5ouJ5bqK44CB55S16aOO5omH44CB56m6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D44CB5ZC56aOO5py644CB5oyJ5pGp5rW05rGg44CB5rW05be+L+a1tOiijeOAgeebpea0l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OAgei/t+S9oOWQp+OAgeS/nemZqeeuseOAgeWbvemZhemVv+mAlOebtOaSreeUteivneOAg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VoS/ojLbppa7mnLrjgIHlubPmnb8v5pyJ57q/55S16KeG44CBRFZE5pKt5pS+5py644CBaVBv</w:t>
      </w:r>
    </w:p>
    <w:p>
      <w:pPr>
        <w:pStyle w:val="PreformattedText"/>
        <w:bidi w:val="0"/>
        <w:spacing w:before="0" w:after="0"/>
        <w:jc w:val="left"/>
        <w:rPr/>
      </w:pPr>
      <w:r>
        <w:rPr/>
        <w:t>ZOi/nuaOpeWZqOOAgeaXoOe6v+e9kee7nOOAgeWupOWkluS4pOeUqOakheOAgjwv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CjwvcD4KPHAgc3R5bGU9ImNvbG9yOiMzMzMzMzM7Zm9udC1mYW1pbHk65b6u6L2v6ZuF6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lrovkvZMsIEFyaWFsLCBIZWx2ZXRpY2EsIHNhbnMtc2VyaWY7Zm9udC1zaXplOjE0cHg7Ij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saW5lLWhlaWdodDoxLjU7Ij48YnIgLz4KPC9zcGFuPgo8L3A+C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mNlbnRlcjsiPgoJPGltZyBhbHQ9IiIgc3JjPSJodHRwOi8vbWQuc3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TUwLmNvbS9zaGVueWFuZy9qcy9raW5kZWRpdG9yL2F0dGFjaGVkL2ltYWdlLzIwMTMxMjExLz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xMjExMTYwOTA0XzgwNTcwLmpwZyIgLz4KPC9wPgo8cCBzdHlsZT0idGV4dC1hbGlnbjp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Ij4KCTxiciAvPgo8L3A+CjxwPgoJPGJyIC8+CjwvcD4KPHA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2NvbG9yOiMzMzMzMzM7Zm9udC1mYW1pbHk65b6u6L2v6ZuF6buRLCDlrovkvZMsIE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FsLCBIZWx2ZXRpY2EsIHNhbnMtc2VyaWY7Zm9udC1zaXplOjE0cHg7Ij4KCTxpbWcgYWx0PS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yYz0iaHR0cDovL21kLnN6MTk1MC5jb20vc2hlbnlhbmcvanMva2luZGVkaXRvci9hdHRhY2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C9pbWFnZS8yMDEzMTIxMS8yMDEzMTIxMTE2MDkwNF81MDgzNC5qcGciIC8+CjwvcD4K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Y2VudGVyO2NvbG9yOiMzMzMzMzM7Zm9udC1mYW1pbHk65b6u6L2v6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RLCDlrovkvZMsIEFyaWFsLCBIZWx2ZXRpY2EsIHNhbnMtc2VyaWY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KCTxiciAvPgo8L3A+CjxwIHN0eWxlPSJ0ZXh0LWFsaWduOmNlbnRlcjtjb2xvcjojM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uW+rui9r+mbhem7kSwg5a6L5L2TLCBBcmlhbCwgSGVsdmV0aWNhLCBzYW5z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lcmlmO2ZvbnQtc2l6ZToxNHB4OyI+Cgk8aW1nIGFsdD0iIiBzcmM9Imh0dHA6Ly9tZC5zejE5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uY29tL3NoZW55YW5nL2pzL2tpbmRlZGl0b3IvYXR0YWNoZWQvaW1hZ2UvMjAxMzEyMTEvMj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yMTExNjA5MDVfMjkzNjIuanBnIiAvPgo8L3A+CjxwIHN0eWxlPSJ0ZXh0LWFsaWduO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tjb2xvcjojMzMzMzMzO2ZvbnQtZmFtaWx5OuW+rui9r+mbhem7kSwg5a6L5L2TLCBBcmlhb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GVsdmV0aWNhLCBzYW5zLXNlcmlmO2ZvbnQtc2l6ZToxNHB4OyI+Cgk8YnIgLz4KPC9wPgo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pjZW50ZXI7Y29sb3I6IzMzMzMzMztmb250LWZhbWlseTrlvq7ova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Xpu5EsIOWui+S9kywgQXJpYWwsIEhlbHZldGljYSwgc2Fucy1zZXJpZ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goJPGltZyBhbHQ9IiIgc3JjPSJodHRwOi8vbWQuc3oxOTUwLmNvbS9zaGVueWFuZy9qcy9r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kZWRpdG9yL2F0dGFjaGVkL2ltYWdlLzIwMTMxMjExLzIwMTMxMjExMTYwOTA2XzIyNzEyLmpw</w:t>
      </w:r>
    </w:p>
    <w:p>
      <w:pPr>
        <w:pStyle w:val="PreformattedText"/>
        <w:bidi w:val="0"/>
        <w:spacing w:before="0" w:after="0"/>
        <w:jc w:val="left"/>
        <w:rPr/>
      </w:pPr>
      <w:r>
        <w:rPr/>
        <w:t>ZyIgLz4KPC9wPgo8cCBzdHlsZT0idGV4dC1hbGlnbjpjZW50ZXI7Y29sb3I6IzMzMzMzMz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vq7ova/pm4Xpu5EsIOWui+S9kywgQXJpYWwsIEhlbHZldGljYSwgc2Fucy1zZ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jtmb250LXNpemU6MTRweDsiPgoJPGJyIC8+CjwvcD4KPHAgc3R5bGU9InRleHQtYWxpZ246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jb2xvcjojMzMzMzMzO2ZvbnQtZmFtaWx5OuW+rui9r+mbhem7kSwg5a6L5L2TLCBBcmlhb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GVsdmV0aWNhLCBzYW5zLXNlcmlmO2ZvbnQtc2l6ZToxNHB4OyI+Cgk8c3Bhbi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0MyNTgxMTtmb250LWZhbWlseTrlvq7ova/pm4Xpu5EsIOWui+S9kywgQXJpYWwsIEhlbHZl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YSwgc2Fucy1zZXJpZjtmb250LXNpemU6MTRweDtmb250LXdlaWdodDpib2xk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1LjIwMDAwMDc2MjkzOTQ1M3B4OyI+6auY57qn5oyJ5pGp5rGg5rW35rup5Yir5aKFIFN1</w:t>
      </w:r>
    </w:p>
    <w:p>
      <w:pPr>
        <w:pStyle w:val="PreformattedText"/>
        <w:bidi w:val="0"/>
        <w:spacing w:before="0" w:after="0"/>
        <w:jc w:val="left"/>
        <w:rPr/>
      </w:pPr>
      <w:r>
        <w:rPr/>
        <w:t>cGVyaW9yIEJlYWNoIFZpbGxhIHdpdGggSmFjdXp6aTwvc3Bhbj4KPC9wPgo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sZWZ0O2NvbG9yOiMzMzMzMzM7Zm9udC1mYW1pbHk65b6u6L2v6ZuF6buRLCD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sIEFyaWFsLCBIZWx2ZXRpY2EsIHNhbnMtc2VyaWY7Zm9udC1zaXplOjE0cHg7Ij4KCTxi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XtOaVsOmHj++8mjM16Ze0PC9iPjxiPuaIv+mXtOWkp+Wwj++8mjkw5bmz57GzPC9iPg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HN0eWxlPSJ0ZXh0LWFsaWduOmxlZnQ7Y29sb3I6IzMzMzMzMztmb250LWZhbWlseTrlvq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/pm4Xpu5EsIOWui+S9kywgQXJpYWwsIEhlbHZldGljYSwgc2Fucy1zZXJpZ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goJPGJyIC8+CjwvcD4KCgk8c3Ryb25nPuWFpeS9j+imgeaxgu+8mjwvc3Ryb25nPio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YWl5L2PM+aIkOS6ui8y5oiQ5Lq6KzLlhL/nq6UKCjxwIHN0eWxlPSJjb2xvcjojM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uW+rui9r+mbhem7kSwg5a6L5L2TLCBBcmlhbCwgSGVsdmV0aWNhLCBzYW5z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lcmlmO2ZvbnQtc2l6ZToxNHB4OyI+Cgk8c3BhbiBzdHlsZT0ibGluZS1oZWlnaHQ6MS41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6auY57qn5oyJ5pGp5rGg5rW35rup5Yir5aKF5L2N5LqO6L+Z5Liq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/55Sf6ZW/5pyJ6IyC55ub5qSN54mp55qE6Iqx5Zut5peB77yM6Z2i5pyd5rW35rup77yM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q2j5pa55b2i55qE5pyo5Yi25rW35rup5Yir5aKF77yM6L+Z5Liq5oul5pyJ5rWq5ryr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b55qE6LGq5Y2O5a6i5oi/5bCG6Z2e5bi46YCC5ZCI5aSr5aaH44CC5a695pWe55qE5Y2n5a6k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o+Q5L6b5pyJ6K+x5Lq655qE54m55aSn5bqK5ZKM5oeS5Lq65LyR6Zey5rKZ5Y+R44CC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77yM5a696ZiU55qE5a6k5aSW5pyo55Sy5p2/6Z2e5bi46YCC5ZCI6buE5piP5ryr5q2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05a6k5piv5byA5pS+5byP55qE77yM5bu656uL5Zyo6YKj6YOB6YOB6JGx6JGx55qE6Iqx5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Lit77yM5pyJ5LiA5Liq5aSn55qE5pmS6Ziz55Sy5p2/44CC6KeS6JC955qE5LiA5Liq5o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Gp5rW05rGg5bCG5Luk5Yia5Lqr5Y+X5a6M5pel5YWJ5rW055qE5oKo556s6Ze05Y+Y5Ye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go8L3A+CjxwIHN0eWxlPSJjb2xvcjojMzMzMzMzO2ZvbnQtZmFtaWx5OuW+rui9r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7kSwg5a6L5L2TLCBBcmlhbCwgSGVsdmV0aWNhLCBzYW5zLXNlcmlm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Cgk8c3BhbiBzdHlsZT0ibGluZS1oZWlnaHQ6MS41O2ZvbnQtc2l6ZToxNHB4OyI+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3Bhbj4KPC9wPgo8cCBzdHlsZT0idGV4dC1hbGlnbjpjZW50ZXI7Y29sb3I6IzMzMzMzM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vq7ova/pm4Xpu5EsIOWui+S9kywgQXJpYWwsIEhlbHZldGljYSwgc2Fucy1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pZjtmb250LXNpemU6MTRweDsiPgoJPGltZyBhbHQ9IiIgc3JjPSJodHRwOi8vbWQuc3oxOTUw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vbS9zaGVueWFuZy9qcy9raW5kZWRpdG9yL2F0dGFjaGVkL2ltYWdlLzIwMTMxMjExLzIwMTMx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xMTYwOTQ0Xzg2OTQyLmpwZyIgLz4KPC9wPgo8cCBzdHlsZT0idGV4dC1hbGlnbjp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MzMzMzMztmb250LWZhbWlseTrlvq7ova/pm4Xpu5EsIOWui+S9kywgQXJpYWwsIE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HZldGljYSwgc2Fucy1zZXJpZjtmb250LXNpemU6MTRweDsiPgoJPGJyIC8+CjwvcD4K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Y2VudGVyO2NvbG9yOiMzMzMzMzM7Zm9udC1mYW1pbHk65b6u6L2v6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RLCDlrovkvZMsIEFyaWFsLCBIZWx2ZXRpY2EsIHNhbnMtc2VyaWY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KCTxpbWcgYWx0PSIiIHNyYz0iaHR0cDovL21kLnN6MTk1MC5jb20vc2hlbnlhbmcvanMva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kaXRvci9hdHRhY2hlZC9pbWFnZS8yMDEzMTIxMS8yMDEzMTIxMTE2MDk0NV85NTA3NC5qcG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jwvcD4KPHAgc3R5bGU9InRleHQtYWxpZ246Y2VudGVyO2NvbG9yOiMzMzMzMzM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b6u6L2v6ZuF6buRLCDlrovkvZMsIEFyaWFsLCBIZWx2ZXRpY2EsIHNhbnMtc2VyaWY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KCTxiciAvPgo8L3A+CjxwIHN0eWxlPSJ0ZXh0LWFsaWduO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tjb2xvcjojMzMzMzMzO2ZvbnQtZmFtaWx5OuW+rui9r+mbhem7kSwg5a6L5L2TLCBBcmlhb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GVsdmV0aWNhLCBzYW5zLXNlcmlmO2ZvbnQtc2l6ZToxNHB4OyI+Cgk8aW1nIGFsdD0iIiBzcm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0dHA6Ly9tZC5zejE5NTAuY29tL3NoZW55YW5nL2pzL2tpbmRlZGl0b3IvYXR0YWNoZWQva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Z2UvMjAxMzEyMTEvMjAxMzEyMTExNjA5NDVfODcwNzguanBnIiAvPgo8L3A+Cjxw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NlbnRlcjtjb2xvcjojMzMzMzMzO2ZvbnQtZmFtaWx5OuW+rui9r+mbhem7k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LCBBcmlhbCwgSGVsdmV0aWNhLCBzYW5zLXNlcmlmO2ZvbnQtc2l6ZToxNHB4OyI+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KPC9wPgo8cCBzdHlsZT0idGV4dC1hbGlnbjpsZWZ0O2NvbG9yOiMzMzMzMzM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b6u6L2v6ZuF6buRLCDlrovkvZMsIEFyaWFsLCBIZWx2ZXRpY2EsIHNhbnMtc2VyaWY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KCTxzcGFuIHN0eWxlPSJjb2xvcjojQzI1ODEx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+rui9r+mbhem7kSwg5a6L5L2TLCBBcmlhbCwgSGVsdmV0aWNhLCBzYW5zLXNlcmlm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2ZvbnQtd2VpZ2h0OmJvbGQ7bGluZS1oZWlnaHQ6MjUuMjAwMDAwNzYyOTM5NDUz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osarljY7mjInmkanmsaDmtbfmu6nliKvlooUgRGVsdXhlIEJlYWNoIFZpbGxhIHdpdGgg</w:t>
      </w:r>
    </w:p>
    <w:p>
      <w:pPr>
        <w:pStyle w:val="PreformattedText"/>
        <w:bidi w:val="0"/>
        <w:spacing w:before="0" w:after="0"/>
        <w:jc w:val="left"/>
        <w:rPr/>
      </w:pPr>
      <w:r>
        <w:rPr/>
        <w:t>SmFjdXp6aTwvc3Bhbj4KPC9wPgo8cCBzdHlsZT0idGV4dC1hbGlnbjpsZWZ0O2NvbG9yOi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7Zm9udC1mYW1pbHk65b6u6L2v6ZuF6buRLCDlrovkvZMsIEFyaWFsLCBIZWx2ZXRpY2EsI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tc2VyaWY7Zm9udC1zaXplOjE0cHg7Ij4KCTxiPuaIv+mXtOaVsOmHj++8mjMx6Ze0PC9i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v+mXtOWkp+Wwj++8mjk15bmz57GzPC9iPgo8L3A+CjxwIHN0eWxlPSJ0ZXh0LWFsaWduO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7Y29sb3I6IzMzMzMzMztmb250LWZhbWlseTrlvq7ova/pm4Xpu5EsIOWui+S9kywgQXJpY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hlbHZldGljYSwgc2Fucy1zZXJpZjtmb250LXNpemU6MTRweDsiPgoJPGJyIC8+CjwvcD4K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uWFpeS9j+imgeaxgu+8mjwvc3Ryb25nPgoKPHAgc3R5bGU9ImNvbG9yOiMzMzMzM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b6u6L2v6ZuF6buRLCDlrovkvZMsIEFyaWFsLCBIZWx2ZXRpY2EsIHNhbnM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yaWY7Zm9udC1zaXplOjE0cHg7Ij4KCTxzcGFuIHN0eWxlPSJsaW5lLWhlaWdodDoxLjU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7osarljY7mjInmkanmsaDmtbfmu6nliKvlo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lhoXorr7mlr3ljIXmi6zvvJpLaW5nIFNpemXlpKfluorjgIHlrqTlhoXlnZDourrkuKTnl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pIXjgIHpnLLlpKnmtbTlrqTjgIHmt4vmtbTjgIHlhrfng63msLTjgIHmiLflpJbojo7mi4nluo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lLXpo47miYfjgIHnqbrosIPjgIHlkLnpo47mnLrjgIHmjInmkanmtbTmsaDjgIHmtbTlt74v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06KKN44CB55ul5rSX5a6k44CB6L+35L2g5ZCn44CB5L+d6Zmp566x44CB5Zu96ZmF6ZW/6Y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05pKt55S16K+d44CB5ZKW5ZWhL+iMtumlruacuuOAgeW5s+advy/mnInnur/nlLXop4bjgIFE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mkq3mlL7mnLrjgIFpUG9k6L+e5o6l5Zmo44CB5peg57q/572R57uc44CB5a6k5aSW5Lik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qSF44CCPC9zcGFuPjwvc3Bhbj4KPC9wPgo8cCBzdHlsZT0iY29sb3I6IzMzMzMzMz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vq7ova/pm4Xpu5EsIOWui+S9kywgQXJpYWwsIEhlbHZldGljYSwgc2Fucy1zZXJpZ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goJPHNwYW4gc3R5bGU9ImxpbmUtaGVpZ2h0OjEuNTsiPjxiciAvP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CjwvcD4KPHAgc3R5bGU9InRleHQtYWxpZ246Y2VudGVyOyI+Cgk8aW1nIGFsdD0i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9Imh0dHA6Ly9tZC5zejE5NTAuY29tL3NoZW55YW5nL2pzL2tpbmRlZGl0b3IvYXR0YWNoZ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hZ2UvMjAxMzEyMTEvMjAxMzEyMTExNjEwMDNfMjU4MjQuanBnIiAvPgo8L3A+C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mNlbnRlcjsiPgoJPGJyIC8+CjwvcD4KPHA+Cgk8YnIgLz4KPC9wPgo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pjZW50ZXI7Y29sb3I6IzMzMzMzMztmb250LWZhbWlseTrlvq7ova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Xpu5EsIOWui+S9kywgQXJpYWwsIEhlbHZldGljYSwgc2Fucy1zZXJpZ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goJPGltZyBhbHQ9IiIgc3JjPSJodHRwOi8vbWQuc3oxOTUwLmNvbS9zaGVueWFuZy9qcy9r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kZWRpdG9yL2F0dGFjaGVkL2ltYWdlLzIwMTMxMjExLzIwMTMxMjExMTYxMDAzXzg3MzE5Lmpw</w:t>
      </w:r>
    </w:p>
    <w:p>
      <w:pPr>
        <w:pStyle w:val="PreformattedText"/>
        <w:bidi w:val="0"/>
        <w:spacing w:before="0" w:after="0"/>
        <w:jc w:val="left"/>
        <w:rPr/>
      </w:pPr>
      <w:r>
        <w:rPr/>
        <w:t>ZyIgLz4KPC9wPgo8cCBzdHlsZT0idGV4dC1hbGlnbjpjZW50ZXI7Y29sb3I6IzMzMzMzMz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vq7ova/pm4Xpu5EsIOWui+S9kywgQXJpYWwsIEhlbHZldGljYSwgc2Fucy1zZ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jtmb250LXNpemU6MTRweDsiPgoJPGJyIC8+CjwvcD4KPHAgc3R5bGU9InRleHQtYWxpZ246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jb2xvcjojMzMzMzMzO2ZvbnQtZmFtaWx5OuW+rui9r+mbhem7kSwg5a6L5L2TLCBBcmlhb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GVsdmV0aWNhLCBzYW5zLXNlcmlmO2ZvbnQtc2l6ZToxNHB4OyI+Cgk8c3Bhbi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0MyNTgxMTtmb250LWZhbWlseTrlvq7ova/pm4Xpu5EsIOWui+S9kywgQXJpYWwsIEhlbHZl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YSwgc2Fucy1zZXJpZjtmb250LXNpemU6MTRweDtmb250LXdlaWdodDpib2xk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1LjIwMDAwMDc2MjkzOTQ1M3B4OyI+5rC05LiK5Yir5aKFIFdhdGVyIFZpbGxh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L3A+CjxwIHN0eWxlPSJ0ZXh0LWFsaWduOmxlZnQ7Y29sb3I6IzMzMzMzMz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vq7ova/pm4Xpu5EsIOWui+S9kywgQXJpYWwsIEhlbHZldGljYSwgc2Fucy1zZXJpZ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goJPGI+5oi/6Ze05pWw6YeP77yaMjDpl7Q8L2I+PGI+5oi/6Ze05aSn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NTLlubPnsbM8L2I+CjwvcD4KPHAgc3R5bGU9InRleHQtYWxpZ246bGVmdDtjb2xvcjoj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O2ZvbnQtZmFtaWx5OuW+rui9r+mbhem7kSwg5a6L5L2TLCBBcmlhbCwgSGVsdmV0aWNhL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zLXNlcmlmO2ZvbnQtc2l6ZToxNHB4OyI+Cgk8YnIgLz4KPC9wPgoKCTxzdHJvbmc+5YWl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rGC77yaPC9zdHJvbmc+KirlpJrlj6/lhaXkvY8z5oiQ5Lq6LzLmiJDkurorMeWEv+erpQo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mNvbG9yOiMzMzMzMzM7Zm9udC1mYW1pbHk65b6u6L2v6ZuF6buRLCDlrovkvZ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FyaWFsLCBIZWx2ZXRpY2EsIHNhbnMtc2VyaWY7Zm9udC1zaXplOjE0cHg7Ij4K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saW5lLWhlaWdodDoxLjU7Zm9udC1zaXplOjE0cHg7Ij7msLTkuIrliKvlooXkvY3nva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i5blsL7mspnmu6npmYTov5HvvIzllpzmrKLmi5blsL7mspnmu6nnmoTmuLjlrqLlsLH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plJnov4fmvKvmraXmspnmu6nnmoQqKuS9s+aXtumXtOS6huOAguWupOWGheiuvuaWveWMh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+8muepuuiwg+OAgei/t+S9oOWQp+OAgeS/nemZqeeuseOAgeWbvemZheebtOaLqOeUteivn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QuemjjuacuuOAgemcsuWPsOOAgeWGt+eDreawtOa3i+a1tOOAgemcsuWkqea3i+a1tOOAg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5kOaSreaUvuWZqOOAgeaymea7qeW3vuOAgjwvc3Bhbj4KPC9wPgo8cC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zMzMzMztmb250LWZhbWlseTrlvq7ova/pm4Xpu5EsIOWui+S9kywgQXJpYWwsIEhlbHZl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gc2Fucy1zZXJpZjtmb250LXNpemU6MTRweDsiPgoJPHNwYW4gc3R5bGU9Im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uNTtmb250LXNpemU6MTRweDsiPjxiciAvPgo8L3NwYW4+CjwvcD4K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2VudGVyO2NvbG9yOiMzMzMzMzM7Zm9udC1mYW1pbHk65b6u6L2v6ZuF6buRLCD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sIEFyaWFsLCBIZWx2ZXRpY2EsIHNhbnMtc2VyaWY7Zm9udC1zaXplOjE0cHg7Ij4KCTxpb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0PSIiIHNyYz0iaHR0cDovL21kLnN6MTk1MC5jb20vc2hlbnlhbmcvanMva2luZGVkaXRvci9h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hY2hlZC9pbWFnZS8yMDEzMTIxMS8yMDEzMTIxMTE2MTAxNl81MjMwMi5qcGciIC8+CjwvcD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YWxpZ246Y2VudGVyO2NvbG9yOiMzMzMzMzM7Zm9udC1mYW1pbHk65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v6ZuF6buRLCDlrovkvZMsIEFyaWFsLCBIZWx2ZXRpY2EsIHNhbnMtc2VyaWY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KCTxiciAvPgo8L3A+CjxwIHN0eWxlPSJ0ZXh0LWFsaWduOmxlZnQ7Y29sb3I6I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tmb250LWZhbWlseTrlvq7ova/pm4Xpu5EsIOWui+S9kywgQXJpYWwsIEhlbHZldGljY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Fucy1zZXJpZjtmb250LXNpemU6MTRweDsiPgoJPHNwYW4gc3R5bGU9ImNvbG9yOiNDMjU4MTE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b6u6L2v6ZuF6buRLCDlrovkvZMsIEFyaWFsLCBIZWx2ZXRpY2EsIHNhbnM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yaWY7Zm9udC1zaXplOjE0cHg7Zm9udC13ZWlnaHQ6Ym9sZDtsaW5lLWhlaWdodDoyNS4y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3NjI5Mzk0NTNweDsiPuaMieaRqeaxoOawtOS4iuWIq+WihSBXYXRlciBWaWxsYSB3aXRoIEph</w:t>
      </w:r>
    </w:p>
    <w:p>
      <w:pPr>
        <w:pStyle w:val="PreformattedText"/>
        <w:bidi w:val="0"/>
        <w:spacing w:before="0" w:after="0"/>
        <w:jc w:val="left"/>
        <w:rPr/>
      </w:pPr>
      <w:r>
        <w:rPr/>
        <w:t>Y3V6emk8L3NwYW4+CjwvcD4KPHAgc3R5bGU9InRleHQtYWxpZ246bGVmdDtjb2xvcjojM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uW+rui9r+mbhem7kSwg5a6L5L2TLCBBcmlhbCwgSGVsdmV0aWNhLCBzYW5z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lcmlmO2ZvbnQtc2l6ZToxNHB4OyI+Cgk8Yj7miL/pl7TmlbDph4/vvJo1MOmXtDwvYj48Y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/pl7TlpKflsI/vvJo5MOW5s+exszwvYj4KPC9wPgo8cCBzdHlsZT0idGV4dC1hbGlnbjp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iMzMzMzMzM7Zm9udC1mYW1pbHk65b6u6L2v6ZuF6buRLCDlrovkvZMsIEFyaWFsLCBI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2ZXRpY2EsIHNhbnMtc2VyaWY7Zm9udC1zaXplOjE0cHg7Ij4KCTxiciAvPgo8L3A+CgoJ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7lhaXkvY/opoHmsYLvvJo8L3N0cm9uZz4mbmJzcDsqKuWkmuWPr+WFpeS9jzPmiJDku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IkOS6uisx5YS/56ulCgo8cCBzdHlsZT0iY29sb3I6IzMzMzMzMztmb250LWZhbWlseTrlvq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/pm4Xpu5EsIOWui+S9kywgQXJpYWwsIEhlbHZldGljYSwgc2Fucy1zZXJpZ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goJPHNwYW4gc3R5bGU9ImxpbmUtaGVpZ2h0OjEuNTtmb250LXNpemU6MTRweDsiP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Iv+Wei+WSjOawtOS4iuWIq+WiheebuOS8vO+8jOS9huaYr+WkmuS6huWPr+S7pei6uuWcq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doueci+aYn+aYn+eahOaMieaRqea1tOe8uOOAguWupOWGheiuvuaWveWMheaLrO+8mktpbmcg</w:t>
      </w:r>
    </w:p>
    <w:p>
      <w:pPr>
        <w:pStyle w:val="PreformattedText"/>
        <w:bidi w:val="0"/>
        <w:spacing w:before="0" w:after="0"/>
        <w:jc w:val="left"/>
        <w:rPr/>
      </w:pPr>
      <w:r>
        <w:rPr/>
        <w:t>U2l6ZeWkp+W6iuOAgeWupOWGheWdkOi6uuS4pOeUqOakheOAgemcsuWkqea1tOWupOOAgea3i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AgeWGt+eDreawtOOAgeaIt+WkluiOjuaLieW6iuOAgeeUtemjjuaJh+OAgeepuuiwg+OAg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jjuacuuOAgeaMieaRqea1tOaxoOOAgea1tOW3vi/mtbTooo3jgIHnm6XmtJflrqTjgIHov7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kKfjgIHkv53pmannrrHjgIHlm73pmYXplb/pgJTnm7Tmkq3nlLXor53jgIHlkpbllaEv6Iy2</w:t>
      </w:r>
    </w:p>
    <w:p>
      <w:pPr>
        <w:pStyle w:val="PreformattedText"/>
        <w:bidi w:val="0"/>
        <w:spacing w:before="0" w:after="0"/>
        <w:jc w:val="left"/>
        <w:rPr/>
      </w:pPr>
      <w:r>
        <w:rPr/>
        <w:t>6aWu5py644CB5bmz5p2/L+aciee6v+eUteinhuOAgURWROaSreaUvuacuuOAgWlQb2Tov57mjqX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jgIHml6Dnur/nvZHnu5zjgIHlrqTlpJbkuKTnlKjmpIXjgII8L3NwYW4+CjwvcD4K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MzMzMzMzM7Zm9udC1mYW1pbHk65b6u6L2v6ZuF6buRLCDlrovkvZMsIEFya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IZWx2ZXRpY2EsIHNhbnMtc2VyaWY7Zm9udC1zaXplOjE0cHg7Ij4KCT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xLjU7Zm9udC1zaXplOjE0cHg7Ij48YnIgLz4KPC9zcGFuPgo8L3A+C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mNlbnRlcjtjb2xvcjojMzMzMzMzO2ZvbnQtZmFtaWx5OuW+rui9r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7kSwg5a6L5L2TLCBBcmlhbCwgSGVsdmV0aWNhLCBzYW5zLXNlcmlm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Cgk8aW1nIGFsdD0iIiBzcmM9Imh0dHA6Ly9tZC5zejE5NTAuY29tL3NoZW55YW5nL2pzL2t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lZGl0b3IvYXR0YWNoZWQvaW1hZ2UvMjAxMzEyMTEvMjAxMzEyMTExNjEwMzZfMjEwNzAuanBn</w:t>
      </w:r>
    </w:p>
    <w:p>
      <w:pPr>
        <w:pStyle w:val="PreformattedText"/>
        <w:bidi w:val="0"/>
        <w:spacing w:before="0" w:after="0"/>
        <w:jc w:val="left"/>
        <w:rPr/>
      </w:pPr>
      <w:r>
        <w:rPr/>
        <w:t>IiAvPgo8L3A+CjxwIHN0eWxlPSJ0ZXh0LWFsaWduOmNlbnRlcjtjb2xvcjojMzMzMzMz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+rui9r+mbhem7kSwg5a6L5L2TLCBBcmlhbCwgSGVsdmV0aWNhLCBzYW5zLXNlc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Cgk8YnIgLz4KPC9wPgo8cCBzdHlsZT0idGV4dC1hbGlnbjp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Y29sb3I6IzMzMzMzMztmb250LWZhbWlseTrlvq7ova/pm4Xpu5EsIOWui+S9kywgQXJpY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hlbHZldGljYSwgc2Fucy1zZXJpZjtmb250LXNpemU6MTRweDsiPgoJPGltZyBhbHQ9IiIgc3Jj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odHRwOi8vbWQuc3oxOTUwLmNvbS9zaGVueWFuZy9qcy9raW5kZWRpdG9yL2F0dGFjaGVkL2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dlLzIwMTMxMjExLzIwMTMxMjExMTYxMDM2Xzg4MjIyLmpwZyIgLz4KPC9wPgo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jZW50ZXI7Y29sb3I6IzMzMzMzMztmb250LWZhbWlseTrlvq7ova/pm4Xpu5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ui+S9kywgQXJpYWwsIEhlbHZldGljYSwgc2Fucy1zZXJpZjtmb250LXNpemU6MTRweDsi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CjwvcD4KPHAgc3R5bGU9InRleHQtYWxpZ246Y2VudGVyO2NvbG9yOiMzMzMzMzM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b6u6L2v6ZuF6buRLCDlrovkvZMsIEFyaWFsLCBIZWx2ZXRpY2EsIHNhbnMtc2V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Y7Zm9udC1zaXplOjE0cHg7Ij4KCTxpbWcgYWx0PSIiIHNyYz0iaHR0cDovL21kLnN6MTk1MC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vc2hlbnlhbmcvanMva2luZGVkaXRvci9hdHRhY2hlZC9pbWFnZS8yMDEzMTIxMS8yMDEzMT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2MTAzNl80ODk4My5qcGciIC8+CjwvcD4KPHAgc3R5bGU9InRleHQtYWxpZ246Y2VudGVyO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zMzMzMzM7Zm9udC1mYW1pbHk65b6u6L2v6ZuF6buRLCDlrovkvZMsIEFyaWFsLCBIZWx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RpY2EsIHNhbnMtc2VyaWY7Zm9udC1zaXplOjE0cHg7Ij4KCTxiciAvPgo8L3A+C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mxlZnQ7Y29sb3I6IzMzMzMzMztmb250LWZhbWlseTrlvq7ova/pm4Xpu5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ui+S9kywgQXJpYWwsIEhlbHZldGljYSwgc2Fucy1zZXJpZjtmb250LXNpemU6MTRweDsi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NvbG9yOiNDMjU4MTE7Zm9udC1mYW1pbHk65b6u6L2v6ZuF6buRLCD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sIEFyaWFsLCBIZWx2ZXRpY2EsIHNhbnMtc2VyaWY7Zm9udC1zaXplOjE0cHg7Zm9udC13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Ym9sZDtsaW5lLWhlaWdodDoyNS4yMDAwMDA3NjI5Mzk0NTNweDsiPua1t+aZr+ixquWNju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ciOWIq+WihSBIb25leW1vb24gQmVhY2ggVmlsbGE8L3NwYW4+CjwvcD4K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bGVmdDtjb2xvcjojMzMzMzMzO2ZvbnQtZmFtaWx5OuW+rui9r+mbhem7kSwg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LCBBcmlhbCwgSGVsdmV0aWNhLCBzYW5zLXNlcmlmO2ZvbnQtc2l6ZToxNHB4OyI+Cgk8Y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/pl7TmlbDph4/vvJoy6Ze0PC9iPjxiPuaIv+mXtOWkp+Wwj++8mjExMOW5s+exszwvYj4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cCBzdHlsZT0idGV4dC1hbGlnbjpsZWZ0O2NvbG9yOiMzMzMzMzM7Zm9udC1mYW1pbHk65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v6ZuF6buRLCDlrovkvZMsIEFyaWFsLCBIZWx2ZXRpY2EsIHNhbnMtc2VyaWY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KCTxiciAvPgo8L3A+CgoJPHN0cm9uZz7lhaXkvY/opoHmsYLvvJo8L3N0cm9uZz4q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kmuWPr+WFpeS9jzLmiJDkuroKCjxwIHN0eWxlPSJjb2xvcjojMzMzMzMz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+rui9r+mbhem7kSwg5a6L5L2TLCBBcmlhbCwgSGVsdmV0aWNhLCBzYW5zLXNlcmlm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Cgk8c3BhbiBzdHlsZT0ibGluZS1oZWlnaHQ6MS41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rW35pmv6LGq5Y2O5Yir5aKF5bu65Zyo56SB5rmW6L6557yY77yM5Zub5ZGo546v57uV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R5pyo77yM57uZ5Lq65aSE5LqO5Lit5b+D55qE5oSf6KeJ44CC6LWw5Yiw57uG5bCP55qE5p6X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r6YGT5LiK77yM5YOP5piv6LWw6L+b5qKm5bm76Iis55qE5LuZ5aKD44CC6Jm954S26L+Z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bqn5q+U6L6D5Y+k5oCq55qE6Ieq54S25peF6KGM77yM5L2G5piv6L+Z6YeM576O5Li9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6aOO5YWJ6YWN5Lul546w5Luj5pe25bCa55qE55Sf5rS76K6+5pa977yM5a6a6IO96K6p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e5bi45pyf5b6F44CC6K6+5pa95pyJ5Ya354Ot5rC05rW05a6k77yM5Zu96ZmF55u05ouU55S1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d77yM6ZqP6Lqr5ZCs6Z+z5LmQ5ZKM6L+35L2g5ZCn44CC5a6k5YaF6K6+5pa95YyF5ous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66LCD44CB6L+35L2g5ZCnTWluaWJhcuOAgeS/nemZqeeuseOAgeWbvemZheebtOaLqOeUt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AgeWQuemjjuacuuOAgemcsuWPsOOAgeWGt+eDreawtOa3i+a1tOOAgemcsuWkqea3i+a1t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fs+S5kOaSreaUvuWZqOOAgeaymea7qeW3vuOAgjwvc3Bhbj4KPC9wPgo8cC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MzMzMzMztmb250LWZhbWlseTrlvq7ova/pm4Xpu5EsIOWui+S9kywgQXJpYWwsIEhlbHZl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YSwgc2Fucy1zZXJpZjtmb250LXNpemU6MTRweDsiPgoJPHNwYW4gc3R5bGU9Im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EuNTtmb250LXNpemU6MTRweDsiPjxiciAvPgo8L3NwYW4+CjwvcD4K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Y2VudGVyO2NvbG9yOiMzMzMzMzM7Zm9udC1mYW1pbHk65b6u6L2v6ZuF6buRLC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sIEFyaWFsLCBIZWx2ZXRpY2EsIHNhbnMtc2VyaWY7Zm9udC1zaXplOjE0cHg7Ij4KCT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cgYWx0PSIiIHNyYz0iaHR0cDovL21kLnN6MTk1MC5jb20vc2hlbnlhbmcvanMva2luZGVkaXRv</w:t>
      </w:r>
    </w:p>
    <w:p>
      <w:pPr>
        <w:pStyle w:val="PreformattedText"/>
        <w:bidi w:val="0"/>
        <w:spacing w:before="0" w:after="0"/>
        <w:jc w:val="left"/>
        <w:rPr/>
      </w:pPr>
      <w:r>
        <w:rPr/>
        <w:t>ci9hdHRhY2hlZC9pbWFnZS8yMDEzMTIxMS8yMDEzMTIxMTE2MTEwM18yNTIyMy5qcGciIC8+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KPHAgc3R5bGU9InRleHQtYWxpZ246Y2VudGVyO2NvbG9yOiMzMzMzMzM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u6L2v6ZuF6buRLCDlrovkvZMsIEFyaWFsLCBIZWx2ZXRpY2EsIHNhbnMtc2VyaWY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KCTxiciAvPgo8L3A+CjxwIHN0eWxlPSJ0ZXh0LWFsaWduOmNlbnRlcjt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MzMzMzMzO2ZvbnQtZmFtaWx5OuW+rui9r+mbhem7kSwg5a6L5L2TLCBBcmlhbCwgSGVsdmV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LCBzYW5zLXNlcmlmO2ZvbnQtc2l6ZToxNHB4OyI+Cgk8aW1nIGFsdD0iIiBzcmM9Imh0dHA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tZC5zejE5NTAuY29tL3NoZW55YW5nL2pzL2tpbmRlZGl0b3IvYXR0YWNoZWQvaW1hZ2UvMj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yMTEvMjAxMzEyMTExNjExMDRfMTE0MTAuanBnIiAvPgo8L3A+Cjxw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NlbnRlcjtjb2xvcjojMzMzMzMzO2ZvbnQtZmFtaWx5OuW+rui9r+mbhem7kSwg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BcmlhbCwgSGVsdmV0aWNhLCBzYW5zLXNlcmlmO2ZvbnQtc2l6ZToxNHB4OyI+Cgk8YnIgL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o8cCBzdHlsZT0idGV4dC1hbGlnbjpjZW50ZXI7Y29sb3I6IzMzMzMzMz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vq7ova/pm4Xpu5EsIOWui+S9kywgQXJpYWwsIEhlbHZldGljYSwgc2Fucy1zZXJpZ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goJPGltZyBhbHQ9IiIgc3JjPSJodHRwOi8vbWQuc3oxOTUwLmNvbS9za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eWFuZy9qcy9raW5kZWRpdG9yL2F0dGFjaGVkL2ltYWdlLzIwMTMxMjExLzIwMTMxMjExMTYxMTA2</w:t>
      </w:r>
    </w:p>
    <w:p>
      <w:pPr>
        <w:pStyle w:val="PreformattedText"/>
        <w:bidi w:val="0"/>
        <w:spacing w:before="0" w:after="0"/>
        <w:jc w:val="left"/>
        <w:rPr/>
      </w:pPr>
      <w:r>
        <w:rPr/>
        <w:t>XzY2NDQ4LmpwZyIgLz4KPC9wPgo8cCBzdHlsZT0idGV4dC1hbGlnbjpjZW50ZXI7Y29sb3I6I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tmb250LWZhbWlseTrlvq7ova/pm4Xpu5EsIOWui+S9kywgQXJpYWwsIEhlbHZldGljY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Fucy1zZXJpZjtmb250LXNpemU6MTRweDsiPgoJPGJyIC8+CjwvcD4K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2VudGVyO2NvbG9yOiMzMzMzMzM7Zm9udC1mYW1pbHk65b6u6L2v6ZuF6buRLCD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sIEFyaWFsLCBIZWx2ZXRpY2EsIHNhbnMtc2VyaWY7Zm9udC1zaXplOjE0cHg7Ij4KCTxpb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0PSIiIHNyYz0iaHR0cDovL21kLnN6MTk1MC5jb20vc2hlbnlhbmcvanMva2luZGVkaXRvci9h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hY2hlZC9pbWFnZS8yMDEzMTIxMS8yMDEzMTIxMTE2MTEwNl82OTQzNy5qcGciIC8+CjwvcD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YWxpZ246Y2VudGVyO2NvbG9yOiMzMzMzMzM7Zm9udC1mYW1pbHk65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v6ZuF6buRLCDlrovkvZMsIEFyaWFsLCBIZWx2ZXRpY2EsIHNhbnMtc2VyaWY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KCTxiciAvPgo8L3A+CjxwIHN0eWxlPSJ0ZXh0LWFsaWduOmxlZnQ7Y29sb3I6I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tmb250LWZhbWlseTrlvq7ova/pm4Xpu5EsIOWui+S9kywgQXJpYWwsIEhlbHZldGljY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Fucy1zZXJpZjtmb250LXNpemU6MTRweDsiPgoJPHNwYW4gc3R5bGU9ImNvbG9yOiMwMDUzQ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b6u6L2v6ZuF6buRLCDlrovkvZMsIEFyaWFsLCBIZWx2ZXRpY2EsIHNhbnM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yaWY7Zm9udC1zaXplOjE0cHg7Zm9udC13ZWlnaHQ6Ym9sZDtsaW5lLWhlaWdodDoyOX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4peGJm5ic3A76aSQ6aWu6K6+5pa9Jm5ic3A7RElOSU5HJm5ic3A7RkFDSUxJVElFUyZuYnNwO+KX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vc3Bhbj4KPC9wPgo8cCBzdHlsZT0idGV4dC1hbGlnbjpsZWZ0O2NvbG9yOiMzMzMzMzM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b6u6L2v6ZuF6buRLCDlrovkvZMsIEFyaWFsLCBIZWx2ZXRpY2EsIHNhbnMtc2V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Y7Zm9udC1zaXplOjE0cHg7Ij4KCTxiciAvPgo8L3A+CjxwIHN0eWxlPSJjb2xvcjojM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uW+rui9r+mbhem7kSwg5a6L5L2TLCBBcmlhbCwgSGVsdmV0aWNhLCBzYW5z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lcmlmO2ZvbnQtc2l6ZToxNHB4OyI+Cgk8c3BhbiBzdHlsZT0iZm9udC1zaXplOjE0cHg7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3nrqFLdXJhbWF0aGnmmK/kuIDkuKrlpKfnmoTlspvlsb/vvIzlhoXmnInkuInkuKrliIblv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hZLlupfjgILkvYbmmK/mgqjlj6/ku6XlnKjlspvlsb/kuIrpgInmi6nkuI3lkIznmoTnl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lnLDngrnjgILppJDljoXmj5DkvpsqKue+juWRs+eahOmjn+eJqeS/neivgeaCqOiDveW8g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ahOS6q+WPl+avj+S4gOmkkOOAguaXheWuouWPr+S7peWcqOmkkOWOheaIluiAheWSluWVo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HjOS6q+WPl+OAgumkkOWOheavj+aciOaPkOS+m+eahOS4u+iPnOWNleS4jeWQjO+8jOWk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csOaWueWkmuenjemjjuWRs++8jOiuqeaCqOaEieW/q+eahOe+jumkkOS4gOmhv+OAg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YnIgLz4KPHNwYW4gc3R5bGU9ImZvbnQtc2l6ZToxNHB4OyI+6L+Z6YeM55qE6aSQ5Y6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o+Q5L6bKirlpb3nmoTmlrDpspzpo5/lk4HvvIzml4XlrqLlj6/ku6XliLDppJDljoXmi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lkpbllaHljoXmlL7lv4PnmoTkuqvnlKjjgILlkITkuKrppJDljoXmr4/kuKrmnIjkvpvlup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Lvoj5zpg73mnInkuI3lkIzvvIxLdXJhbWF0aGnmj5DkvpvmnInkupTkuKrkuI3lkIz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ljoXkvpvpgInmi6nvvIzljIXmi6zljbDluqbnmoTvvIzms7Dlm73nmoTvvIzng6fng6Tnsb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/lk4HlkozkuIDkupvlkpbllaHljoXjgILpmaTkuobpgInmi6nkuLvppJDljoXkuIrnmoTlj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ppJDljoXlkozlkpbllaHljoXlpJbkvaDov5jlj6/ku6XpgInmi6nlrqTlpJbmo5Xmpojmo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nmoTppJDljoXmiJbogIXpgInmi6nlrqTlhoXlhbfmnInpqazlsJTku6PlpKvnibnoibLorr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po47moLznmoTppJDljoXjgIIg5oKo5Y+v5Lul6aKE5a6a5LuO5pep6aSQ55Sa6Iez5YiA5YmK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J5oiW6ICF5bCP5ZCD55Sa6Iez5Yaw55Cq5reL44CC5aaC5p6c5oKo5Zyo5Y2I6aSQ5ZCO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6K6/5L2N5LqO5bKb5bG/5Lit5b+D55qEUGFsbSBDb3VydO+8jOmCo+mHjOacieWupOWkl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Ohe+8jOWMheWbtOedgOeUn+mVv+edgOiMguebm+eahOajleamiOagke+8jOWPr+S7peecu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IsEt1cmFtYXRoaS7nmoTmlbTkuKrmuZbms4rjgII8L3NwYW4+CjwvcD4KPHA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zMzMzMzM7Zm9udC1mYW1pbHk65b6u6L2v6ZuF6buRLCDlrovkvZMsIEFyaWFsLCBIZWx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RpY2EsIHNhbnMtc2VyaWY7Zm9udC1zaXplOjE0cHg7Ij4KCTxiciAvPgo8L3A+C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mNlbnRlcjsiPgoJPGltZyBhbHQ9IiIgc3JjPSJodHRwOi8vbWQuc3oxOTUw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vbS9zaGVueWFuZy9qcy9raW5kZWRpdG9yL2F0dGFjaGVkL2ltYWdlLzIwMTMxMjExLzIwMTMx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xMTYxNTIwXzYyODg4LmpwZyIgLz4KPC9wPgo8cCBzdHlsZT0idGV4dC1hbGlnbjp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KCTxiciAvPgo8L3A+CjxzcGFuIHN0eWxlPSJjb2xvcjojMzM3RkU1OyI+PHN0cm9uZz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7ppJDljoUgSGFydWdl77yMTWFsYWFmYWl577yMRm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hbGh177yI5Li76aSQ5Y6F77yJPC9zcGFuPjxiciAvPgo8L3N0cm9uZz4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5Li76aSQ5Y6F5oyJ5Lul5LiL5pe26Ze05o+Q5L6b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77yaIOaXqemkkO+8mjfvvJowMC0xMO+8mjAw77yM5Y2I6aSQ77yaMTIuMzAtMTTvvJowM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ZmumkkO+8mjE5LjMwLTIxLjMw44CCIElzbGFuZCBCYXJiZXF1ZSAtIOS9jeS6juW6k+aLie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PkOS5oeadkemFkuW6l++8jOatpOeDp+eDpOeCueW8gOaUvuS6juato+mkkO+8jOWdkOiQv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ymea7qeS4iu+8jOemu+a1t+WyuOWPquacieaVsOexs++8jOS6q+WPl+e+juS4veeahOmjj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SjOa4heaWsOeahOepuuawlO+8jOWPr+S7peiHqumAieWQhOenjeiCieexu+WSjOa1t+myn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TgSDjgILmiL/pl7Tlj7fnoIHku44wMDEtMTYw5LmL5YaF55qE5a6i5Lq65ZyoSGFydWdl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55So6aSQ77yMMjAxLTI4M+S5i+mXtOeahOaIv+mXtOaYr+WcqE1hbGFhZmFpeemkkOWOh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kkO+8jOaIv+WPt+S4ujMwMS0zNTbkuYvpl7TnmoTlrqLkurrlnKhGYXJpdmFsaHVjYW50I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OheeUqOmkkOOAguW9k+aCqOWIsOi+vumkkOWOheWRiuefpemkkOWOheacjeWKoeeUn+aIv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Pt++8jOS7luS7rOS8muW4ruWKqeWuouS6uuaJvuWIsOmkkOahjO+8jOWcqOWuouS6uuWxh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ahOi/meWHoOWkqe+8jOmkkOahjOaYr+WbuuWumuS4jeWPmO+8iOWmguaenOacieaNouaIv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ahOWuouS6uu+8jOmaj+edgOaIv+WPt+eahOaUueWPmO+8jOmkkOWOheS5n+S8muebuOW6l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Uue+8ieOAgjwvc3Bhbj4KPHA+Cgk8YnIgLz4KPC9wPgo8cCBzdHlsZT0iY29sb3I6I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tmb250LWZhbWlseTrlvq7ova/pm4Xpu5EsIOWui+S9kywgQXJpYWwsIEhlbHZldGljYSwgc2Fu</w:t>
      </w:r>
    </w:p>
    <w:p>
      <w:pPr>
        <w:pStyle w:val="PreformattedText"/>
        <w:bidi w:val="0"/>
        <w:spacing w:before="0" w:after="0"/>
        <w:jc w:val="left"/>
        <w:rPr/>
      </w:pPr>
      <w:r>
        <w:rPr/>
        <w:t>cy1zZXJpZjtmb250LXNpemU6MTRweDsiPgoJPGJyIC8+CjwvcD4KPHA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2VudGVyOyI+Cgk8aW1nIGFsdD0iIiBzcmM9Imh0dHA6Ly9tZC5zejE5NTAuY29tL3NoZW55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nL2pzL2tpbmRlZGl0b3IvYXR0YWNoZWQvaW1hZ2UvMjAxMzEyMTEvMjAxMzEyMTExNjExNTBf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5MTMuanBnIiAvPgo8L3A+CjxwIHN0eWxlPSJ0ZXh0LWFsaWduOmNlbnRlcjsiPgoJ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KPHA+Cgk8YnIgLz4KPC9wPgo8cCBzdHlsZT0iY29sb3I6IzMzMzMzMz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vq7ova/pm4Xpu5EsIOWui+S9kywgQXJpYWwsIEhlbHZldGljYSwgc2Fucy1zZXJpZ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goJPHNwYW4gc3R5bGU9ImNvbG9yOiMzMzdGRTU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Ryb25nPuazsOWbvemkkOWOhSBTaWFtIEdhcmRlbjwvc3Ryb25nPjwvc3Bhbj48YnIgL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5rOw5Zu96aSQ5Y6F5L2N5LqO5qSN54mp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6IyC55ub55qE5bKb5bG/5LiK55qE5LiA5Liq5piO5pi+55qE5L2N572u77yM5p2l5Yiw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77yM5oKoKirlsJHkuZ/opoHliLDov5nph4zmnaXkvZPpqozkuIDmrKHjgILov5nph4zmj5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mnInlkITnp43nvo7lkbPnmoTms7Dlm73ppJDppa7vvIzmgqjlsIbkvJrlvpfliLDkuIDku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gL7lv4PmhInlv6vnmoTnlKjppJDkvZPpqozjgII8L3NwYW4+CjwvcD4KPHA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zMzMzMzM7Zm9udC1mYW1pbHk65b6u6L2v6ZuF6buRLCDlrovkvZMsIEFyaWFsLCBIZWx2ZX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EsIHNhbnMtc2VyaWY7Zm9udC1zaXplOjE0cHg7Ij4KCTxiciAvPgo8L3A+Cjxw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NlbnRlcjsiPgoJPGltZyBhbHQ9IiIgc3JjPSJodHRwOi8vbWQuc3oxOTUwL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9zaGVueWFuZy9qcy9raW5kZWRpdG9yL2F0dGFjaGVkL2ltYWdlLzIwMTMxMjExLzIwMTMxM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xMjEzXzQyOTYzLmpwZyIgLz4KPC9wPgo8cCBzdHlsZT0idGV4dC1hbGlnbjpjZW50ZXI7Ij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iciAvPgo8L3A+CjxwPgoJPGJyIC8+CjwvcD4KPHAgc3R5bGU9InRleHQtYWxpZ246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iMzMzMzMzM7Zm9udC1mYW1pbHk65b6u6L2v6ZuF6buRLCDlrovkvZMsIEFyaWFsLCBI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2ZXRpY2EsIHNhbnMtc2VyaWY7Zm9udC1zaXplOjE0cHg7Ij4KCTxpbWcgYWx0PSIiIHNyY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DovL21kLnN6MTk1MC5jb20vc2hlbnlhbmcvanMva2luZGVkaXRvci9hdHRhY2hlZC9pbWFn</w:t>
      </w:r>
    </w:p>
    <w:p>
      <w:pPr>
        <w:pStyle w:val="PreformattedText"/>
        <w:bidi w:val="0"/>
        <w:spacing w:before="0" w:after="0"/>
        <w:jc w:val="left"/>
        <w:rPr/>
      </w:pPr>
      <w:r>
        <w:rPr/>
        <w:t>ZS8yMDEzMTIxMS8yMDEzMTIxMTE2MTIxNF8zOTAzNC5qcGciIC8+CjwvcD4K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Y2VudGVyO2NvbG9yOiMzMzMzMzM7Zm9udC1mYW1pbHk65b6u6L2v6ZuF6buRLC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sIEFyaWFsLCBIZWx2ZXRpY2EsIHNhbnMtc2VyaWY7Zm9udC1zaXplOjE0cHg7Ij4KC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o8L3A+CjxwIHN0eWxlPSJjb2xvcjojMzMzMzMzO2ZvbnQtZmFtaWx5OuW+rui9r+mbhem7</w:t>
      </w:r>
    </w:p>
    <w:p>
      <w:pPr>
        <w:pStyle w:val="PreformattedText"/>
        <w:bidi w:val="0"/>
        <w:spacing w:before="0" w:after="0"/>
        <w:jc w:val="left"/>
        <w:rPr/>
      </w:pPr>
      <w:r>
        <w:rPr/>
        <w:t>kSwg5a6L5L2TLCBBcmlhbCwgSGVsdmV0aWNhLCBzYW5zLXNlcmlm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3BhbiBzdHlsZT0iY29sb3I6IzMzN0ZFNTtmb250LXNpemU6MTRweDsiPjxzdHJvbmc+5Y2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m6aSQ5Y6FIFRhbmRvb3IgTWFoYWw8L3N0cm9uZz48L3NwYW4+PGJyIC8+C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umZpOS6huS4u+mkkOWOheWNsOW6pumkkOWOheaPkOS+m+Wws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klu+8jOS4gOmXtOWSluWVoeWxi+S5n+aYr+aCqOWwsemkkOeahOWlvemAieaLqe+8jOiuvu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6p+S9jeS6juajleamiOagkeS4i++8jOaIluiAheaCqOWPr+S7peWwseWdkOS6juWupOWGh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Pl+mprOWwlOS7o+Wkq+W8j+eahOWupOWGheijhemlsOOAgumkkOWOheS+m+W6lOaXqemk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eyvumAieiCieexu+WSjOWwj+WQg++8jOWGsOa3h+a3i++8jOWmguaenOaCqOS4reWNi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+v+mkkO+8jOWPr+S7peWIsOajleamiOiLke+8jOS4gOaJgOmcsuWkqemkkOWOhe+8jOS9j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ym+Wxv+S4remXtOeahOajleamiOagkeS4i++8jOWPr+Wxleacm0t1cmFtYXRoaeazu+a5l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3Bhbj4KPC9wPgo8cCBzdHlsZT0iY29sb3I6IzMzMzMzMztmb250LWZhbWlseTrlvq7ova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Xpu5EsIOWui+S9kywgQXJpYWwsIEhlbHZldGljYSwgc2Fucy1zZXJpZ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goJPGJyIC8+CjwvcD4KPHAgc3R5bGU9InRleHQtYWxpZ246Y2VudGVyOyI+Cgk8aW1n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IiBzcmM9Imh0dHA6Ly9tZC5zejE5NTAuY29tL3NoZW55YW5nL2pzL2tpbmRlZGl0b3IvYXR0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oZWQvaW1hZ2UvMjAxMzEyMTEvMjAxMzEyMTExNjEyMjhfOTUzNjUuanBnIiAvPgo8L3A+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NlbnRlcjsiPgoJPGJyIC8+CjwvcD4KPHA+Cgk8YnIgLz4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cCBzdHlsZT0iY29sb3I6IzMzMzMzMztmb250LWZhbWlseTrlvq7ova/pm4Xpu5EsIO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ywgQXJpYWwsIEhlbHZldGljYSwgc2Fucy1zZXJpZjtmb250LXNpemU6MTRweDsiPgo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MzMzdGRTU7Zm9udC1zaXplOjE0cHg7Ij48c3Ryb25nPueDp+eDpCBJc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gQmFyYmVxdWU8L3N0cm9uZz48L3NwYW4+PGJyIC8+C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eDp+eDpOWcuuS9jeS6juekgea5lui+ueeahOa1t+a7qeS4iu+8jOaYr+S4gOS4q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Pl+asoui/jueahOWcsOaWueOAguWcqOWCjeaZmu+8jOi/memHjOWIq+acieS4gOeVqueJu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ahOWcuumdou+8jOi/memHjOaPkOS+m+acieWQhOenjeWQhOagt+eahOeDp+eDpOmjn+eJ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MheaLrOWIgOWJsuiCie+8jOm4oeiCieWSjOa1t+mynOOAgui/meS6m+mDveaYr+eDp+eDp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uuaXheWuouS7rOeyvuW/g+WHhuWkh+eahO+8jOi/mOaPkOS+m+acieeDp+eDpOeUqOWFt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kt1cmFtYXRoaeS5oeadkeS/seS5kOmDqOW6puWBh+adkeeahOeDpOiCieWMuu+8jOaYr+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upOWklumkkOWOhe+8jOS9jeS6jui3nea1t+a7qeS4jei/nOeahOWcsOaWueOAgumCo+mH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7heacieadpeiHqua1t+a0i+S4iue+juS4veeahOmjjuaZr+WSjOaWsOmynOeahOepuuawl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OaPkOS+m+aciee+juWRs+eahOWIgOWJiuiCieWSjOa1t+mynOmjn+WTgeS+m+aCqOWwv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ahOS6q+WPl+OAgjwvc3Bhbj4KPC9wPgo8cCBzdHlsZT0iY29sb3I6IzMzMzMzMz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vq7ova/pm4Xpu5EsIOWui+S9kywgQXJpYWwsIEhlbHZldGljYSwgc2Fucy1zZXJpZ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goJPGJyIC8+CjwvcD4KPHAgc3R5bGU9InRleHQtYWxpZ246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Cgk8aW1nIGFsdD0iIiBzcmM9Imh0dHA6Ly9tZC5zejE5NTAuY29tL3NoZW55YW5nL2pzL2t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lZGl0b3IvYXR0YWNoZWQvaW1hZ2UvMjAxMzEyMTEvMjAxMzEyMTExNjEyNDRfMzE0MDEuanBn</w:t>
      </w:r>
    </w:p>
    <w:p>
      <w:pPr>
        <w:pStyle w:val="PreformattedText"/>
        <w:bidi w:val="0"/>
        <w:spacing w:before="0" w:after="0"/>
        <w:jc w:val="left"/>
        <w:rPr/>
      </w:pPr>
      <w:r>
        <w:rPr/>
        <w:t>IiAvPgo8L3A+CjxwIHN0eWxlPSJ0ZXh0LWFsaWduOmNlbnRlcjsiPgoJPGJyIC8+CjwvcD4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YnIgLz4KPC9wPgo8cCBzdHlsZT0iY29sb3I6IzMzMzMzMztmb250LWZhbWlseTrlvq7ova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Xpu5EsIOWui+S9kywgQXJpYWwsIEhlbHZldGljYSwgc2Fucy1zZXJpZ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goJPHNwYW4gc3R5bGU9ImNvbG9yOiMzMzdGRTU7Zm9udC1zaXplOjE0cHg7Ij4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LieWPpOWonOilv+ePreeJmeeDp+eDpDwvc3Ryb25nPjwvc3Bhbj48YnIgLz4K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5L2N5LqOKirpnaDov5Hmspnmu6novrnnmoTppJDljoX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ku6XnnIvop4Hlt6jlpKfnmoTlupPmi4nnjpvokoLnpIHmuZbvvIzmmK/pnZ7luLjlj5fmrK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nmoTlnLDmlrnjgILlnKgqKueJueWIq+eahOWcuuWQiOi/memHjCoq6YCC5ZCI5Lqr55So54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5pma6aSQ44CC6L+Z6YeM5o+Q5L6b57uZ5a6i5Lq65Y2V54K555qE6I+c54K577yM5YyF5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iK562J55qE6IKJ5Z2X77yM6bih6IKJ77yM5rW36bKc55So5p2l54On54Ok77yM6L+Z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m56Imy5piv6ZOB5p2/54mb5o6S44CCPC9zcGFuPgo8L3A+Cjxw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zO2ZvbnQtZmFtaWx5OuW+rui9r+mbhem7kSwg5a6L5L2TLCBBcmlhbCwgSGVsdmV0a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zYW5zLXNlcmlmO2ZvbnQtc2l6ZToxNHB4OyI+Cgk8YnIgLz4KPC9wPgo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jZW50ZXI7Ij4KCTxpbWcgYWx0PSIiIHNyYz0iaHR0cDovL21kLnN6MTk1MC5jb20v</w:t>
      </w:r>
    </w:p>
    <w:p>
      <w:pPr>
        <w:pStyle w:val="PreformattedText"/>
        <w:bidi w:val="0"/>
        <w:spacing w:before="0" w:after="0"/>
        <w:jc w:val="left"/>
        <w:rPr/>
      </w:pPr>
      <w:r>
        <w:rPr/>
        <w:t>c2hlbnlhbmcvanMva2luZGVkaXRvci9hdHRhY2hlZC9pbWFnZS8yMDEzMTIxMS8yMDEzMTIxMTE2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1N180MzA2Ni5qcGciIC8+CjwvcD4KPHAgc3R5bGU9InRleHQtYWxpZ246Y2VudGVyOyI+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KPC9wPgo8cD4KCTxiciAvPgo8L3A+CjxwIHN0eWxlPSJjb2xvcjojMzMzMzMz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+rui9r+mbhem7kSwg5a6L5L2TLCBBcmlhbCwgSGVsdmV0aWNhLCBzYW5zLXNlc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Cgk8c3BhbiBzdHlsZT0iY29sb3I6IzMzN0ZFNT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jxzdHJvbmc+5rW36bKc6aOO5ZGzIHRoZSBSZWVmKOa1t+mynOWOhSk8L3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GJyIC8+CjxzcGFuIHN0eWxlPSJmb250LXNpemU6MTRweDsiPuadpemprOWwlOS7o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AjuS5iOiDveS4jeS6q+eUqOa1t+mynOWRou+8jOW6k+aLieeOm+aPkOWym+aPkOS+m+aWs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ahOa1t+mynOe+juWRs+OAguadpemprOWwlOS7o+Wkq+aAjuS5iOiDveS4jeS6q+eUqOa1t+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Rou+8jOW6k+aLieeOm+aPkOWym+aPkOS+m+aWsOmynOeahOa1t+mynOe+juWRs+OAguiQ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XtumXtO+8mjE5OjAwLTIyOjMwPC9zcGFuPgo8L3A+CjxwIHN0eWxlPSJjb2xvcjojM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uW+rui9r+mbhem7kSwg5a6L5L2TLCBBcmlhbCwgSGVsdmV0aWNhLCBzYW5z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lcmlmO2ZvbnQtc2l6ZToxNHB4OyI+Cgk8YnIgLz4KPC9wPgo8cC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jZW50ZXI7Ij4KCTxpbWcgYWx0PSIiIHNyYz0iaHR0cDovL21kLnN6MTk1MC5jb20vc2hlbn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vanMva2luZGVkaXRvci9hdHRhY2hlZC9pbWFnZS8yMDEzMTIxMS8yMDEzMTIxMTE2MTMxOF80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0OS5qcGciIC8+CjwvcD4KPHAgc3R5bGU9InRleHQtYWxpZ246Y2VudGVyOyI+Cgk8YnIgL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o8cD4KCTxiciAvPgo8L3A+CjxwIHN0eWxlPSJjb2xvcjojMzMzMzMz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+rui9r+mbhem7kSwg5a6L5L2TLCBBcmlhbCwgSGVsdmV0aWNhLCBzYW5zLXNlcmlm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Cgk8c3BhbiBzdHlsZT0iY29sb3I6IzMzN0ZFNT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dHJvbmc+5ZKW5ZWh5bqXIElzbGFuZCBDb2ZmZWUgU2hvcDwvc3Ryb25nPjwvc3Bhbj4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KPHNwYW4gc3R5bGU9ImZvbnQtc2l6ZToxNHB4OyI+5Y2I5ZCO77yM5piv5ZCm5bqU6K+l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p2v6YaH576O55qE5ZKW5ZWh77yM5p2l5ZOB5ZGz5oW15oeS55qE6ams5bCU5Luj5aSr5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f44CC6JCl5Lia5pe26Ze077yaMDk6MDAtMDA6MDDjgII8L3NwYW4+CjwvcD4K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MzMzMzMzM7Zm9udC1mYW1pbHk65b6u6L2v6ZuF6buRLCDlrovkvZMsIEFyaWFsLCBI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2ZXRpY2EsIHNhbnMtc2VyaWY7Zm9udC1zaXplOjE0cHg7Ij4KCTxiciAvPgo8L3A+C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mNlbnRlcjsiPgoJPGltZyBhbHQ9IiIgc3JjPSJodHRwOi8vbWQuc3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TUwLmNvbS9zaGVueWFuZy9qcy9raW5kZWRpdG9yL2F0dGFjaGVkL2ltYWdlLzIwMTMxMjExLz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xMjExMTYxMzQyXzIxNjQwLmpwZyIgLz4KPC9wPgo8cCBzdHlsZT0idGV4dC1hbGlnbjp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Ij4KCTxiciAvPgo8L3A+CjxwPgoJPGJyIC8+CjwvcD4KPHAgc3R5bGU9ImNvbG9yOi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7Zm9udC1mYW1pbHk65b6u6L2v6ZuF6buRLCDlrovkvZMsIEFyaWFsLCBIZWx2ZXRpY2EsI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tc2VyaWY7Zm9udC1zaXplOjE0cHg7Ij4KCTxzcGFuIHN0eWxlPSJjb2xvcjojMzM3RkU1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48c3BhbiBzdHlsZT0iZm9udC1zaXplOjE0cHg7Ij7miqvokKjlupcgUGFsbSBQaXp6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pYSAmYW1wOyBHZWxhdGVyaWHvvIjmo5XmpojmiqvokKjlupfvvIk8L3NwYW4+PGJyIC8+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wvc3Bhbj48c3BhbiBzdHlsZT0iZm9udC1zaXplOjE0cHg7Ij7llpzmrKLopb/lvI/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po5/nmoTmuLjlrqLkuI3opoHplJnlpJrlupPmi4nnjpvmj5DnmoTopb/lvI/ppJDngrn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rprorqnkvaDlpKfppbHlj6Pnpo/jgILokKXkuJrml7bpl7TvvJoxMTowMC0yMjozM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KPC9wPgo8cCBzdHlsZT0iY29sb3I6IzMzMzMzMztmb250LWZhbWlseTrlvq7ova/pm4Xpu5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ui+S9kywgQXJpYWwsIEhlbHZldGljYSwgc2Fucy1zZXJpZjtmb250LXNpemU6MTRweDsi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CjwvcD4KPHAgc3R5bGU9InRleHQtYWxpZ246Y2VudGVyOyI+Cgk8aW1nIGFsdD0i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9Imh0dHA6Ly9tZC5zejE5NTAuY29tL3NoZW55YW5nL2pzL2tpbmRlZGl0b3IvYXR0YWNoZ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hZ2UvMjAxMzEyMTEvMjAxMzEyMTExNjEzNThfNjY1NzUuanBnIiAvPgo8L3A+C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mNlbnRlcjsiPgoJPGJyIC8+CjwvcD4KPHA+Cgk8YnIgLz4KPC9wPgo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zMzMzMzMztmb250LWZhbWlseTrlvq7ova/pm4Xpu5EsIOWui+S9kywgQ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sIEhlbHZldGljYSwgc2Fucy1zZXJpZjtmb250LXNpemU6MTRweDsiPgo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MzMzdGRTU7Zm9udC1zaXplOjE0cHg7Ij48c3Ryb25nPumFkuWQpyBCYXI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L3NwYW4+Jm5ic3A7PGJyIC8+CjxzcGFuIHN0eWxlPSJmb250LXNpemU6MTRweDsiPkRob25p</w:t>
      </w:r>
    </w:p>
    <w:p>
      <w:pPr>
        <w:pStyle w:val="PreformattedText"/>
        <w:bidi w:val="0"/>
        <w:spacing w:before="0" w:after="0"/>
        <w:jc w:val="left"/>
        <w:rPr/>
      </w:pPr>
      <w:r>
        <w:rPr/>
        <w:t>IEJhciZuYnNwOyZuYnNwOyZuYnNwOyAwOe+8mjAwLea3seWknDwvc3Bhbj48YnIgLz4K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RnVuZyBCYXImbmJzcDsmbmJzcDsmbmJzcDs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nvvJowMC3mt7HlpJw8L3NwYW4+PGJyIC8+C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lNhbmQgQmFyJm5ic3A7Jm5ic3A7Jm5ic3A7Jm5ic3A7Jm5ic3A7MjDvvJowMC0wMO+8mjAw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iciAvPgo8c3BhbiBzdHlsZT0iZm9udC1zaXplOjE0cHg7Ij5Qb29sIEJhci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AwOe+8mjAwLTIw77yaMDA8L3NwYW4+PGJyIC8+C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khhdmFuYSBDbHViIDE477yaMDAt5rex5aSc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L3A+CjxwIHN0eWxlPSJjb2xvcjojMzMzMzMzO2ZvbnQtZmFtaWx5OuW+rui9r+mbhem7k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LCBBcmlhbCwgSGVsdmV0aWNhLCBzYW5zLXNlcmlmO2ZvbnQtc2l6ZToxNHB4OyI+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KPC9wPgo8cCBzdHlsZT0idGV4dC1hbGlnbjpjZW50ZXI7Ij4KCTxpbWcgYWx0PSIiIHNy</w:t>
      </w:r>
    </w:p>
    <w:p>
      <w:pPr>
        <w:pStyle w:val="PreformattedText"/>
        <w:bidi w:val="0"/>
        <w:spacing w:before="0" w:after="0"/>
        <w:jc w:val="left"/>
        <w:rPr/>
      </w:pPr>
      <w:r>
        <w:rPr/>
        <w:t>Yz0iaHR0cDovL21kLnN6MTk1MC5jb20vc2hlbnlhbmcvanMva2luZGVkaXRvci9hdHRhY2hlZC9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nZS8yMDEzMTIxMS8yMDEzMTIxMTE2MTQyMV85MjczNi5qcGciIC8+CjwvcD4K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Y2VudGVyOyI+Cgk8YnIgLz4KPC9wPgo8cD4KCTxiciAvPgo8L3A+C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mNlbnRlcjtjb2xvcjojMzMzMzMzO2ZvbnQtZmFtaWx5OuW+rui9r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7kSwg5a6L5L2TLCBBcmlhbCwgSGVsdmV0aWNhLCBzYW5zLXNlcmlm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Cgk8aW1nIGFsdD0iIiBzcmM9Imh0dHA6Ly9tZC5zejE5NTAuY29tL3NoZW55YW5nL2pzL2t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lZGl0b3IvYXR0YWNoZWQvaW1hZ2UvMjAxMzEyMTEvMjAxMzEyMTExNjE0MjFfNzA2MDYuanBn</w:t>
      </w:r>
    </w:p>
    <w:p>
      <w:pPr>
        <w:pStyle w:val="PreformattedText"/>
        <w:bidi w:val="0"/>
        <w:spacing w:before="0" w:after="0"/>
        <w:jc w:val="left"/>
        <w:rPr/>
      </w:pPr>
      <w:r>
        <w:rPr/>
        <w:t>IiAvPgo8L3A+CjxwIHN0eWxlPSJ0ZXh0LWFsaWduOmNlbnRlcjtjb2xvcjojMzMzMzMz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+rui9r+mbhem7kSwg5a6L5L2TLCBBcmlhbCwgSGVsdmV0aWNhLCBzYW5zLXNlc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Cgk8YnIgLz4KPC9wPgo8cCBzdHlsZT0idGV4dC1hbGlnbjp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Y29sb3I6IzMzMzMzMztmb250LWZhbWlseTrlvq7ova/pm4Xpu5EsIOWui+S9kywgQXJpY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hlbHZldGljYSwgc2Fucy1zZXJpZjtmb250LXNpemU6MTRweDsiPgoJPGltZyBhbHQ9IiIgc3Jj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odHRwOi8vbWQuc3oxOTUwLmNvbS9zaGVueWFuZy9qcy9raW5kZWRpdG9yL2F0dGFjaGVkL2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dlLzIwMTMxMjExLzIwMTMxMjExMTYxNDIxXzk5Mzk4LmpwZyIgLz4KPC9wPgo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jZW50ZXI7Y29sb3I6IzMzMzMzMztmb250LWZhbWlseTrlvq7ova/pm4Xpu5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ui+S9kywgQXJpYWwsIEhlbHZldGljYSwgc2Fucy1zZXJpZjtmb250LXNpemU6MTRweDsi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CjwvcD4KPHAgc3R5bGU9InRleHQtYWxpZ246bGVmdDtjb2xvcjojMzMzMzMz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+rui9r+mbhem7kSwg5a6L5L2TLCBBcmlhbCwgSGVsdmV0aWNhLCBzYW5zLXNlc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Cgk8c3BhbiBzdHlsZT0iY29sb3I6IzAwNTNBQT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vq7ova/pm4Xpu5EsIOWui+S9kywgQXJpYWwsIEhlbHZldGljYSwgc2Fucy1zZXJpZ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mb250LXdlaWdodDpib2xkO2xpbmUtaGVpZ2h0OjI5cHg7Ij7il4YmbmJzcDvl</w:t>
      </w:r>
    </w:p>
    <w:p>
      <w:pPr>
        <w:pStyle w:val="PreformattedText"/>
        <w:bidi w:val="0"/>
        <w:spacing w:before="0" w:after="0"/>
        <w:jc w:val="left"/>
        <w:rPr/>
      </w:pPr>
      <w:r>
        <w:rPr/>
        <w:t>qLHkuZDmtLvliqgmbmJzcDtFTlRFUlRBSU5NRU5UJm5ic3A7QUNUSVZJVElFUyZuYnNwO+KXh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KPC9wPgo8cCBzdHlsZT0idGV4dC1hbGlnbjpsZWZ0O2NvbG9yOiMzMzMzMzM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b6u6L2v6ZuF6buRLCDlrovkvZMsIEFyaWFsLCBIZWx2ZXRpY2EsIHNhbnMtc2VyaWY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KCTxiciAvPgo8L3A+CjxwIHN0eWxlPSJjb2xvcjojMzMzMzMz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+rui9r+mbhem7kSwg5a6L5L2TLCBBcmlhbCwgSGVsdmV0aWNhLCBzYW5zL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mO2ZvbnQtc2l6ZToxNHB4OyI+Cgk8c3BhbiBzdHlsZT0iY29sb3I6IzMzN0ZFNT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jxzdHJvbmc+5LyR6Zey5rS75YqoPC9zdHJvbmc+PC9zcGFuPjxiciAvPgo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7luqfokL3lnKhBUknnjq/npIHljJfnq6/nmoTlup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npqazmj5DlspsoS3VyYW1hdGhpKe+8jOWgquensOaYr+mprOWwlOWcsOWkqyoq576O55qE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v56SB77yM54ut6ZW/55qE6Lqr5b2i77yM6ZW/6LedMS415YWs6YeMLCDmpLDojYnopobpob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nIblvaLlsI/lsYvmtIvmuqLnnYDljp/lp4vpo47osozvvIzmtbfmu6jkuIDpl7Tpl7TpgK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otKjmnLTnmoTmtbfkuIrlsI/lsYvmmK/lupPmi4npqazokoLluqblgYfml4XppobnmoTnib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vvIznurXkvb/ku47mnLrlnLrmkK3kuZjlv6voiYfpnIA5MOWIhumSn++8jOWNtOS7jemYu+aM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4jeS6hua4uOWuouWvueWug+eahOWQkeW+gOOAgjwvc3Bhbj48YnIgLz4K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5bKb5LiK55qE6L+Q5Yqo5Lit5b+D5pyJ5ri45rOz5rGg77yM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4Gv5YWJ54Wn5piO55qE572R55CD5Zy677yM5YGl6Lqr5oi/77yM5rC05Yqb5oyJ5pGp5rW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45ZKM5qGR5ou/44CCPC9zcGFuPgo8L3A+CjxwIHN0eWxlPSJjb2xvcjojMzMzMzMz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+rui9r+mbhem7kSwg5a6L5L2TLCBBcmlhbCwgSGVsdmV0aWNhLCBzYW5zLXNlc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Cgk8YnIgLz4KPC9wPgo8cCBzdHlsZT0idGV4dC1hbGlnbjp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Ij4KCTxpbWcgYWx0PSIiIHNyYz0iaHR0cDovL21kLnN6MTk1MC5jb20vc2hlbnlhbmcvanMv</w:t>
      </w:r>
    </w:p>
    <w:p>
      <w:pPr>
        <w:pStyle w:val="PreformattedText"/>
        <w:bidi w:val="0"/>
        <w:spacing w:before="0" w:after="0"/>
        <w:jc w:val="left"/>
        <w:rPr/>
      </w:pPr>
      <w:r>
        <w:rPr/>
        <w:t>a2luZGVkaXRvci9hdHRhY2hlZC9pbWFnZS8yMDEzMTIxMS8yMDEzMTIxMTE2MjUxNl81NTA5Mi5q</w:t>
      </w:r>
    </w:p>
    <w:p>
      <w:pPr>
        <w:pStyle w:val="PreformattedText"/>
        <w:bidi w:val="0"/>
        <w:spacing w:before="0" w:after="0"/>
        <w:jc w:val="left"/>
        <w:rPr/>
      </w:pPr>
      <w:r>
        <w:rPr/>
        <w:t>cGciIC8+CjwvcD4KPHAgc3R5bGU9InRleHQtYWxpZ246Y2VudGVyOyI+Cgk8YnIgLz4KPC9wP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KCTxiciAvPgo8L3A+CjxwIHN0eWxlPSJ0ZXh0LWFsaWduOmNlbnRlcjtjb2xvcjojM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uW+rui9r+mbhem7kSwg5a6L5L2TLCBBcmlhbCwgSGVsdmV0aWNhLCBzYW5z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lcmlmO2ZvbnQtc2l6ZToxNHB4OyI+Cgk8aW1nIGFsdD0iIiBzcmM9Imh0dHA6Ly9tZC5zejE5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uY29tL3NoZW55YW5nL2pzL2tpbmRlZGl0b3IvYXR0YWNoZWQvaW1hZ2UvMjAxMzEyMTEvMj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yMTExNjI1MTdfMTAxNTIuanBnIiAvPgo8L3A+CjxwIHN0eWxlPSJ0ZXh0LWFsaWduO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tjb2xvcjojMzMzMzMzO2ZvbnQtZmFtaWx5OuW+rui9r+mbhem7kSwg5a6L5L2TLCBBcmlhb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GVsdmV0aWNhLCBzYW5zLXNlcmlmO2ZvbnQtc2l6ZToxNHB4OyI+Cgk8YnIgLz4KPC9wPgo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pjZW50ZXI7Y29sb3I6IzMzMzMzMztmb250LWZhbWlseTrlvq7ova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Xpu5EsIOWui+S9kywgQXJpYWwsIEhlbHZldGljYSwgc2Fucy1zZXJpZ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goJPGltZyBhbHQ9IiIgc3JjPSJodHRwOi8vbWQuc3oxOTUwLmNvbS9zaGVueWFuZy9qcy9r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kZWRpdG9yL2F0dGFjaGVkL2ltYWdlLzIwMTMxMjExLzIwMTMxMjExMTYyNTE3XzUyODQ5Lmpw</w:t>
      </w:r>
    </w:p>
    <w:p>
      <w:pPr>
        <w:pStyle w:val="PreformattedText"/>
        <w:bidi w:val="0"/>
        <w:spacing w:before="0" w:after="0"/>
        <w:jc w:val="left"/>
        <w:rPr/>
      </w:pPr>
      <w:r>
        <w:rPr/>
        <w:t>ZyIgLz4KPC9wPgo8cCBzdHlsZT0idGV4dC1hbGlnbjpjZW50ZXI7Y29sb3I6IzMzMzMzMz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vq7ova/pm4Xpu5EsIOWui+S9kywgQXJpYWwsIEhlbHZldGljYSwgc2Fucy1zZ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jtmb250LXNpemU6MTRweDsiPgoJPGJyIC8+CjwvcD4KPHAgc3R5bGU9InRleHQtYWxpZ246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2NvbG9yOiMzMzMzMzM7Zm9udC1mYW1pbHk65b6u6L2v6ZuF6buRLCDlrovkvZMsIEFya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IZWx2ZXRpY2EsIHNhbnMtc2VyaWY7Zm9udC1zaXplOjE0cHg7Ij4KCTxpbWcgYWx0PSIiIHNy</w:t>
      </w:r>
    </w:p>
    <w:p>
      <w:pPr>
        <w:pStyle w:val="PreformattedText"/>
        <w:bidi w:val="0"/>
        <w:spacing w:before="0" w:after="0"/>
        <w:jc w:val="left"/>
        <w:rPr/>
      </w:pPr>
      <w:r>
        <w:rPr/>
        <w:t>Yz0iaHR0cDovL21kLnN6MTk1MC5jb20vc2hlbnlhbmcvanMva2luZGVkaXRvci9hdHRhY2hlZC9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nZS8yMDEzMTIxMS8yMDEzMTIxMTE2MjUxN182MjU1Mi5qcGciIC8+CjwvcD4K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Y2VudGVyO2NvbG9yOiMzMzMzMzM7Zm9udC1mYW1pbHk65b6u6L2v6ZuF6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lrovkvZMsIEFyaWFsLCBIZWx2ZXRpY2EsIHNhbnMtc2VyaWY7Zm9udC1zaXplOjE0cHg7Ij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iciAvPgo8L3A+CjxwIHN0eWxlPSJjb2xvcjojMzMzMzMzO2ZvbnQtZmFtaWx5OuW+rui9r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7kSwg5a6L5L2TLCBBcmlhbCwgSGVsdmV0aWNhLCBzYW5zLXNlcmlm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Cgk8c3BhbiBzdHlsZT0iY29sb3I6IzMzN0ZFNTtmb250LXNpemU6MTRweDsiPj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LiK6L+Q5Yqo5Lit5b+DPC9zdHJvbmc+PC9zcGFuPjxiciAvPgo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luqblgYfmnZHkuZ/mnInmsLTkuIrov5DliqjkuK3lv4PvvIzorr7mlr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mi6zmnInpo47mtarmnb/vvIzluIboiLnvvIzlj4zkvZPovb3pqbPoiLnvvIzmqaHnmq7oiY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iJLmsLTvvIzlkozpppnolYnoiLnjgII8L3NwYW4+CjwvcD4KPHAgc3R5bGU9ImNvbG9yO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7Zm9udC1mYW1pbHk65b6u6L2v6ZuF6buRLCDlrovkvZMsIEFyaWFsLCBIZWx2ZXRpY2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hbnMtc2VyaWY7Zm9udC1zaXplOjE0cHg7Ij4KCTxiciAvPgo8L3A+Cjxw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NlbnRlcjsiPgoJPGltZyBhbHQ9IiIgc3JjPSJodHRwOi8vbWQuc3oxOTUwLmNvbS9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ueWFuZy9qcy9raW5kZWRpdG9yL2F0dGFjaGVkL2ltYWdlLzIwMTMxMjExLzIwMTMxMjExMTYy</w:t>
      </w:r>
    </w:p>
    <w:p>
      <w:pPr>
        <w:pStyle w:val="PreformattedText"/>
        <w:bidi w:val="0"/>
        <w:spacing w:before="0" w:after="0"/>
        <w:jc w:val="left"/>
        <w:rPr/>
      </w:pPr>
      <w:r>
        <w:rPr/>
        <w:t>NDIwXzQ1Mjk5LmpwZyIgLz4KPC9wPgo8cCBzdHlsZT0idGV4dC1hbGlnbjpjZW50ZXI7Ij4KC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o8L3A+CjxwPgoJPGJyIC8+CjwvcD4KPHAgc3R5bGU9InRleHQtYWxpZ246Y2VudGVyO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zMzMzMzM7Zm9udC1mYW1pbHk65b6u6L2v6ZuF6buRLCDlrovkvZMsIEFyaWFsLCBIZWx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RpY2EsIHNhbnMtc2VyaWY7Zm9udC1zaXplOjE0cHg7Ij4KCTxpbWcgYWx0PSIiIHNyY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21kLnN6MTk1MC5jb20vc2hlbnlhbmcvanMva2luZGVkaXRvci9hdHRhY2hlZC9pbWFnZS8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zMTIxMS8yMDEzMTIxMTE2MjQyMl80ODIxMC5qcGciIC8+CjwvcD4K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2VudGVyO2NvbG9yOiMzMzMzMzM7Zm9udC1mYW1pbHk65b6u6L2v6ZuF6buRLCD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sIEFyaWFsLCBIZWx2ZXRpY2EsIHNhbnMtc2VyaWY7Zm9udC1zaXplOjE0cHg7Ij4KCT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L3A+CjxwIHN0eWxlPSJ0ZXh0LWFsaWduOmNlbnRlcjtjb2xvcjojMzMzMzMz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+rui9r+mbhem7kSwg5a6L5L2TLCBBcmlhbCwgSGVsdmV0aWNhLCBzYW5zLXNlcmlm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Cgk8aW1nIGFsdD0iIiBzcmM9Imh0dHA6Ly9tZC5zejE5NTAuY29tL3N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5YW5nL2pzL2tpbmRlZGl0b3IvYXR0YWNoZWQvaW1hZ2UvMjAxMzEyMTEvMjAxMzEyMTExNjI0</w:t>
      </w:r>
    </w:p>
    <w:p>
      <w:pPr>
        <w:pStyle w:val="PreformattedText"/>
        <w:bidi w:val="0"/>
        <w:spacing w:before="0" w:after="0"/>
        <w:jc w:val="left"/>
        <w:rPr/>
      </w:pPr>
      <w:r>
        <w:rPr/>
        <w:t>MjJfNTQ3NzguanBnIiAvPgo8L3A+CjxwIHN0eWxlPSJ0ZXh0LWFsaWduOmNlbnRlcjt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zO2ZvbnQtZmFtaWx5OuW+rui9r+mbhem7kSwg5a6L5L2TLCBBcmlhbCwgSGVsdmV0a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zYW5zLXNlcmlmO2ZvbnQtc2l6ZToxNHB4OyI+Cgk8YnIgLz4KPC9wPgo8cC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MzMzMzMztmb250LWZhbWlseTrlvq7ova/pm4Xpu5EsIOWui+S9kywgQXJpYWwsIEhlbHZl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YSwgc2Fucy1zZXJpZjtmb250LXNpemU6MTRweDsiPgoJPHNwYW4gc3R5bGU9ImNvbG9yO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GRTU7Zm9udC1zaXplOjE0cHg7Ij48c3Ryb25nPuawtOiCuua9nOawtDwvc3Ryb25n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YnIgLz4KPHNwYW4gc3R5bGU9ImZvbnQtc2l6ZToxNHB4OyI+5bKb5LiK55qE5r2c5rC05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h5o+Q5L6b5pyJUEFESeivgeS5pui1hOagvOeahOW8gOaUvuW8j+a9nOawtOivvueoi+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+v+aYr+S4muS9mea9nOawtOiAheS5n+WPr+WwneivleS4i+a9nOWFpemprOWwlOS7o+Wkq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QjemBkOi/qeeahOawtOS4i+WkqeWggu+8jOa3sea1t+S4reeahOW9qeiZueiKseWbreOAg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6juWMl+S6mumHjOeOr+ekgeeahOiTneiJsuekgea5lue+pOWym++8jOeUseS4gOS6m+aYr+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wlOS7o+Wkq+e+pOWymyoq6JGX5ZCN55qE5r2c5rC06IOc5Zyw44CC6L+Z5Lqb5rC05Li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5Zut5pyJ552A5Liw5a+M55qE54+K55Ga576k44CC5b2p6Jm56Iis55qE54Ot5bim6bG8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iciAvPgo8c3BhbiBzdHlsZT0iZm9udC1zaXplOjE0cHg7Ij7lspvlsb/nmoTmsL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ov5DliqjkuK3lv4PljIXmi6zmnInmuLjms7PmsaDvvIznvZHnkIPvvIzlgaXouqvmiL/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nmkanmtbTnvLjlkozmoZHmi7/jgILluqblgYfmnZHkuZ/mnInmsLTkuIrmtLvliqjkuK3lv4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IXmi6zluIbmnb/ov5DliqjvvIzoiKrooYzvvIzlj4zkvZPoiLnoiKrooYzvvIzliJLoiL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sLTkuIrmu5Hpm6rlkozpqazmnK/jgII8L3NwYW4+PGJyIC8+C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awtOS4iui/kOWKqOOAgeW4huadv+i/kOWKqOOAgeWIkuiIueOAgeaw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7kembquOAgeWPjOS9k+iIueiIquihjOOAgea9nOawtOiJh+OAgjwvc3Bhbj48YnIgLz4K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5rC05LiK6L+Q5Yqo5Lit5b+D6YWN5pyJ5LiT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+Q5Yqo5pWZ57uD5ZGY77yM5LuW5Lus6IO95pON5b6X5LiA5Y+j5rWB5Yip55qE6Iux6K+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636K+t5ZKM5oSP5aSn5Yip6K+t44CCPC9zcGFuPgo8L3A+Cjxw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zO2ZvbnQtZmFtaWx5OuW+rui9r+mbhem7kSwg5a6L5L2TLCBBcmlhbCwgSGVsdmV0a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zYW5zLXNlcmlmO2ZvbnQtc2l6ZToxNHB4OyI+Cgk8YnIgLz4KPC9wPgo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jZW50ZXI7Ij4KCTxpbWcgYWx0PSIiIHNyYz0iaHR0cDovL21kLnN6MTk1MC5jb20v</w:t>
      </w:r>
    </w:p>
    <w:p>
      <w:pPr>
        <w:pStyle w:val="PreformattedText"/>
        <w:bidi w:val="0"/>
        <w:spacing w:before="0" w:after="0"/>
        <w:jc w:val="left"/>
        <w:rPr/>
      </w:pPr>
      <w:r>
        <w:rPr/>
        <w:t>c2hlbnlhbmcvanMva2luZGVkaXRvci9hdHRhY2hlZC9pbWFnZS8yMDEzMTIxMS8yMDEzMTIxMTE2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1MV82NjYyOC5qcGciIC8+CjwvcD4KPHAgc3R5bGU9InRleHQtYWxpZ246Y2VudGVyOyI+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KPC9wPgo8cD4KCTxiciAvPgo8L3A+CjxwIHN0eWxlPSJ0ZXh0LWFsaWduOmNlbnRlc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MzMzMzMzO2ZvbnQtZmFtaWx5OuW+rui9r+mbhem7kSwg5a6L5L2TLCBBcmlhbCwgSGVs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0aWNhLCBzYW5zLXNlcmlmO2ZvbnQtc2l6ZToxNHB4OyI+Cgk8aW1nIGFsdD0iIiBzcmM9I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A6Ly9tZC5zejE5NTAuY29tL3NoZW55YW5nL2pzL2tpbmRlZGl0b3IvYXR0YWNoZWQvaW1hZ2Uv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xMzEyMTEvMjAxMzEyMTExNjI1NTFfOTEwODQuanBnIiAvPgo8L3A+Cjxw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NlbnRlcjtjb2xvcjojMzMzMzMzO2ZvbnQtZmFtaWx5OuW+rui9r+mbhem7kSwg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LCBBcmlhbCwgSGVsdmV0aWNhLCBzYW5zLXNlcmlmO2ZvbnQtc2l6ZToxNHB4OyI+Cgk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KPC9wPgo8cCBzdHlsZT0idGV4dC1hbGlnbjpjZW50ZXI7Y29sb3I6IzMzMzMzMz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vq7ova/pm4Xpu5EsIOWui+S9kywgQXJpYWwsIEhlbHZldGljYSwgc2Fucy1zZXJpZ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goJPGltZyBhbHQ9IiIgc3JjPSJodHRwOi8vbWQuc3oxOTUwLmNvbS9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ueWFuZy9qcy9raW5kZWRpdG9yL2F0dGFjaGVkL2ltYWdlLzIwMTMxMjExLzIwMTMxMjExMTYy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zXzEwNDEwLmpwZyIgLz4KPC9wPgo8cCBzdHlsZT0idGV4dC1hbGlnbjpjZW50ZXI7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zMzMzMztmb250LWZhbWlseTrlvq7ova/pm4Xpu5EsIOWui+S9kywgQXJpYWwsIEhlbHZl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gc2Fucy1zZXJpZjtmb250LXNpemU6MTRweDsiPgoJPGJyIC8+CjwvcD4KPHA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zMzMzMzM7Zm9udC1mYW1pbHk65b6u6L2v6ZuF6buRLCDlrovkvZMsIEFyaWFsLCBIZWx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RpY2EsIHNhbnMtc2VyaWY7Zm9udC1zaXplOjE0cHg7Ij4KCTxzdHJvbmc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MzMzdGRTU7Zm9udC1zaXplOjE0cHg7Ij7otbDorr/lspvlsb88L3NwYW4+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3Ryb25nPjxzcGFuIHN0eWxlPSJmb250LXNpemU6MTRweDtsaW5lLWhlaWdodDoxLjU7Ij7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orr/nibnoibLnmoTpqazlsJTku6PlpKvlspvlsb/ljrvmhJ/op4npqazlsJTku6PlpKv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lJ/mtLvmmK/kuIDkuKrpnZ7luLjkuI3plJnnmoTpgInmi6njgILku4XljYHliIbooYz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ooYzkvr/lj6/liLDovr7pgrvov5HnmoRSYXNkaHXlspvlsb/vvIzkvaDlj6ropoHoirHotL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TkuKrlsI/ml7bkvr/lj6/ku6Xnu5XnnYDlspvlsb/otbDkuIDotp/jgILlpoLmnpzmgqj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TotqPvvIzov5jlj6/lnKjpgqPpgJvllYblupfotK3nianvvIzlnKjpgqPph4zvvIzmgqjlj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kubDliLDnjrDmiJDnmoTnmoTooavooaPlkozluIPoo5nnrYnkuIDkupvlhbblroPnmoTllY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jgII8L3NwYW4+CjwvcD4KPHAgc3R5bGU9ImNvbG9yOiMzMzMzMzM7Zm9udC1mYW1pbHk65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v6ZuF6buRLCDlrovkvZMsIEFyaWFsLCBIZWx2ZXRpY2EsIHNhbnMtc2VyaWY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KCTxzcGFuIHN0eWxlPSJmb250LXNpemU6MTRweDtsaW5lLWhlaWdodDoxLjU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KPC9zcGFuPgo8L3A+CjxwIHN0eWxlPSJ0ZXh0LWFsaWduOmNlbnRlcjtjb2xvcjoj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O2ZvbnQtZmFtaWx5OuW+rui9r+mbhem7kSwg5a6L5L2TLCBBcmlhbCwgSGVsdmV0aWNhL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zLXNlcmlmO2ZvbnQtc2l6ZToxNHB4OyI+Cgk8aW1nIGFsdD0iIiBzcmM9Imh0dHA6Ly9tZC5z</w:t>
      </w:r>
    </w:p>
    <w:p>
      <w:pPr>
        <w:pStyle w:val="PreformattedText"/>
        <w:bidi w:val="0"/>
        <w:spacing w:before="0" w:after="0"/>
        <w:jc w:val="left"/>
        <w:rPr/>
      </w:pPr>
      <w:r>
        <w:rPr/>
        <w:t>ejE5NTAuY29tL3NoZW55YW5nL2pzL2tpbmRlZGl0b3IvYXR0YWNoZWQvaW1hZ2UvMjAxMzEyMT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xMzEyMTExNjI2MTlfNTk5NTIuanBnIiAvPgo8L3A+CjxwIHN0eWxlPSJ0ZXh0LWFsaWduO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tjb2xvcjojMzMzMzMzO2ZvbnQtZmFtaWx5OuW+rui9r+mbhem7kSwg5a6L5L2TLCBBc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SGVsdmV0aWNhLCBzYW5zLXNlcmlmO2ZvbnQtc2l6ZToxNHB4OyI+Cgk8YnIgLz4KPC9wP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dGV4dC1hbGlnbjpjZW50ZXI7Y29sb3I6IzMzMzMzMztmb250LWZhbWlseTrlvq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/pm4Xpu5EsIOWui+S9kywgQXJpYWwsIEhlbHZldGljYSwgc2Fucy1zZXJpZ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goJPGltZyBhbHQ9IiIgc3JjPSJodHRwOi8vbWQuc3oxOTUwLmNvbS9zaGVueWFuZy9q</w:t>
      </w:r>
    </w:p>
    <w:p>
      <w:pPr>
        <w:pStyle w:val="PreformattedText"/>
        <w:bidi w:val="0"/>
        <w:spacing w:before="0" w:after="0"/>
        <w:jc w:val="left"/>
        <w:rPr/>
      </w:pPr>
      <w:r>
        <w:rPr/>
        <w:t>cy9raW5kZWRpdG9yL2F0dGFjaGVkL2ltYWdlLzIwMTMxMjExLzIwMTMxMjExMTYyNjE5XzQzNTU1</w:t>
      </w:r>
    </w:p>
    <w:p>
      <w:pPr>
        <w:pStyle w:val="PreformattedText"/>
        <w:bidi w:val="0"/>
        <w:spacing w:before="0" w:after="0"/>
        <w:jc w:val="left"/>
        <w:rPr/>
      </w:pPr>
      <w:r>
        <w:rPr/>
        <w:t>LmpwZyIgLz4KPC9wPgo8cCBzdHlsZT0idGV4dC1hbGlnbjpjZW50ZXI7Y29sb3I6IzMzMzMzM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vq7ova/pm4Xpu5EsIOWui+S9kywgQXJpYWwsIEhlbHZldGljYSwgc2Fucy1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pZjtmb250LXNpemU6MTRweDsiPgoJPGJyIC8+CjwvcD4KPHAgc3R5bGU9ImNvbG9yOi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7Zm9udC1mYW1pbHk65b6u6L2v6ZuF6buRLCDlrovkvZMsIEFyaWFsLCBIZWx2ZXRpY2EsI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tc2VyaWY7Zm9udC1zaXplOjE0cHg7Ij4KCTxzcGFuIHN0eWxlPSJjb2xvcjojMzM3RkU1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PHN0cm9uZz7lupPmi4npqazmj5DmsLTnlpdTUEE8L3N0cm9uZz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GJyIC8+CjxzcGFuIHN0eWxlPSJmb250LXNpemU6MTRweDsiPuWcqEt1cmFtYXRoaeeah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Wl+acjeWKoe+8jOaCqOWPr+S7peS6q+WPl+WIsOadpeiHquasp+a0suWSjOS4nOaWueeah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dvueWl+azleOAguWIhuWupOWklueUt+Wls+awtOeWl+WMuuWfn++8jOWMheaLrOacieahk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jOiSuOaxveWupO+8jOWGt+awtOaxoO+8jOaMieaRqea1tOWSjOa3i+a1tOOAg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KPHNwYW4gc3R5bGU9ImZvbnQtc2l6ZToxNHB4OyI+6L+Z6YeM5piv5LiA5Liq5a6B6Z2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+5byb55qE5aSp5aCC77yM5Z2Q5oul5YWo5peg6YGu5oyh55qE5Y2w5bqm5rSL576O5pm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b+D5L+d5YGl6aG+6Zeu5bCG5Li65L2g5bqm6Lqr5a6a6YCg5oyH5a+844CC5omA5pyJ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X5b+15ZKM5Y6L5Yqb77yM6YO95Y+v5Zyo6IiS57yT55aX56iL5Y+K5p2+5byb5q2l6aqk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I5aSx44CCPC9zcGFuPjxiciAvPgo8c3BhbiBzdHlsZT0iZm9udC1zaXplOjE0cHg7Ij7msL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pfkuK3lv4PmiYDmnInnlpfnqIvmupDoh6rlj6TogIHnmoTkuJzmlrnkvKDnu5/vvIznu5Plk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lnKjnmoTnvo7lrrnmioDmnK/jgILov5nph4zmnInmnaXoh6rljbDluqblj4rmlq/ph4zlh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HnmoTljbDluqblvI/mlbTlhajnlpfms5XjgIHmspDmtbTmraXpqqTlj4rljrvmrbvnmq7nlpf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vvIzkuqbpmYTorr7ls4fph4zlvI/jgIHms7DlvI/lj4rml6XlvI/mjIfljovmjInmka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GJyIC8+CjxzcGFuIHN0eWxlPSJmb250LXNpemU6MTRweDsiPumrmOaho+eahFNQQ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Wl+iejeWQiOS6huasp+a0suS4juS4nOaWueeahOaUvuadvueWl+azleOAgui/memHjOaci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zs+axoO+8jOahkeaLv++8jOiSuOaxveaIv++8jOWHieeIveeahOaMieaRqeaxoO+8jOawt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MieaRqea1tOe8uO+8jOWBpei6q+aIv+WSjOa3i+a1tOOAgjwvc3Bhbj4KPC9wPgo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zMzMzMzMztmb250LWZhbWlseTrlvq7ova/pm4Xpu5EsIOWui+S9kywgQXJpY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hlbHZldGljYSwgc2Fucy1zZXJpZjtmb250LXNpemU6MTRweDsiPgoJPGJyIC8+CjwvcD4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Y2VudGVyOyI+Cgk8aW1nIGFsdD0iIiBzcmM9Imh0dHA6Ly9tZC5z</w:t>
      </w:r>
    </w:p>
    <w:p>
      <w:pPr>
        <w:pStyle w:val="PreformattedText"/>
        <w:bidi w:val="0"/>
        <w:spacing w:before="0" w:after="0"/>
        <w:jc w:val="left"/>
        <w:rPr/>
      </w:pPr>
      <w:r>
        <w:rPr/>
        <w:t>ejE5NTAuY29tL3NoZW55YW5nL2pzL2tpbmRlZGl0b3IvYXR0YWNoZWQvaW1hZ2UvMjAxMzEyMT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xMzEyMTExNjIxNTRfODQ0MTguanBnIiAvPgo8L3A+CjxwIHN0eWxlPSJ0ZXh0LWFsaWduO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siPgoJPGJyIC8+CjwvcD4KPHA+Cgk8YnIgLz4KPC9wPgo8cC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jZW50ZXI7Y29sb3I6IzMzMzMzMztmb250LWZhbWlseTrlvq7ova/pm4Xpu5EsIOWui+S9kyw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JpYWwsIEhlbHZldGljYSwgc2Fucy1zZXJpZjtmb250LXNpemU6MTRweDsiPgoJPGltZyBhb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gc3JjPSJodHRwOi8vbWQuc3oxOTUwLmNvbS9zaGVueWFuZy9qcy9raW5kZWRpdG9yL2F0dG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kL2ltYWdlLzIwMTMxMjExLzIwMTMxMjExMTYyMTU1XzQyMjM0LmpwZyIgLz4KPC9wPgo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pjZW50ZXI7Y29sb3I6IzMzMzMzMztmb250LWZhbWlseTrlvq7ova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Xpu5EsIOWui+S9kywgQXJpYWwsIEhlbHZldGljYSwgc2Fucy1zZXJpZ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goJPGJyIC8+CjwvcD4KPHAgc3R5bGU9InRleHQtYWxpZ246Y2VudGVyO2NvbG9yOi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7Zm9udC1mYW1pbHk65b6u6L2v6ZuF6buRLCDlrovkvZMsIEFyaWFsLCBIZWx2ZXRpY2EsI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tc2VyaWY7Zm9udC1zaXplOjE0cHg7Ij4KCTxpbWcgYWx0PSIiIHNyYz0iaHR0cDovL21kLnN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1MC5jb20vc2hlbnlhbmcvanMva2luZGVkaXRvci9hdHRhY2hlZC9pbWFnZS8yMDEzMTIxMS8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zMTIxMTE2MjYzN185MDM2My5qcGciIC8+CjwvcD4KPHAgc3R5bGU9InRleHQtYWxpZ246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2NvbG9yOiMzMzMzMzM7Zm9udC1mYW1pbHk65b6u6L2v6ZuF6buRLCDlrovkvZMsIEFya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IZWx2ZXRpY2EsIHNhbnMtc2VyaWY7Zm9udC1zaXplOjE0cHg7Ij4KCTxiciAvPgo8L3A+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MzMzMzMzO2ZvbnQtZmFtaWx5OuW+rui9r+mbhem7kSwg5a6L5L2TLCBB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hbCwgSGVsdmV0aWNhLCBzYW5zLXNlcmlmO2ZvbnQtc2l6ZToxNHB4OyI+Cg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zMzN0ZFNTsiPjxzdHJvbmc+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ma56S85ZKM6Jyc5pyIPC9zcGFuPjwvc3Ryb25nPjwvc3Bhbj4KPC9wPgo8cC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MzMzMzMztmb250LWZhbWlseTrlvq7ova/pm4Xpu5EsIOWui+S9kywgQXJpYWwsIEhlbHZl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YSwgc2Fucy1zZXJpZjtmb250LXNpemU6MTRweDsiPgoJPHNwYW4gc3R5bGU9ImNvbG9yO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GRTU7Ij48c3Ryb25nPjxiciAvPgoJPHAgc3R5bGU9InRleHQtYWxpZ246Y2VudGVyOyI+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48aW1nIGFsdD0iIiBzcmM9Imh0dHA6Ly9tZC5zejE5NTAuY29tL3NoZW55YW5nL2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2tpbmRlZGl0b3IvYXR0YWNoZWQvaW1hZ2UvMjAxMzEyMTEvMjAxMzEyMTExNjI3MTFfNzU1MDI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BnIiAvPjwvc3Ryb25nPgoJPC9wPgoJPHAgc3R5bGU9InRleHQtYWxpZ246Y2VudGVyOyI+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48YnIgLz4KPC9zdHJvbmc+Cgk8L3A+Cjwvc3Ryb25nPjwvc3Bhbj4KPC9wPgo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zMzMzMzMztmb250LWZhbWlseTrlvq7ova/pm4Xpu5EsIOWui+S9kywgQ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sIEhlbHZldGljYSwgc2Fucy1zZXJpZjtmb250LXNpemU6MTRweDsiPgo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MzMzdGRTU7Ij48c3Ryb25nPjxzcGFuIHN0eWxlPSJmb250LXNpemU6MTRweDsiPu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rpeS/seS5kOmDqDwvc3Bhbj48L3N0cm9uZz48L3NwYW4+CjwvcD4KPHA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zMzMzMzM7Zm9udC1mYW1pbHk65b6u6L2v6ZuF6buRLCDlrovkvZMsIEFyaWFsLCBIZWx2ZX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EsIHNhbnMtc2VyaWY7Zm9udC1zaXplOjE0cHg7Ij4KCTxzcGFuIHN0eWxlPSJjb2xvcjojMzM3</w:t>
      </w:r>
    </w:p>
    <w:p>
      <w:pPr>
        <w:pStyle w:val="PreformattedText"/>
        <w:bidi w:val="0"/>
        <w:spacing w:before="0" w:after="0"/>
        <w:jc w:val="left"/>
        <w:rPr/>
      </w:pPr>
      <w:r>
        <w:rPr/>
        <w:t>RkU1OyI+PHN0cm9uZz48YnIgLz4KCTxwIHN0eWxlPSJ0ZXh0LWFsaWduOmNlbnRlcjsiPgoJ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GltZyBhbHQ9IiIgc3JjPSJodHRwOi8vbWQuc3oxOTUwLmNvbS9zaGVueWFuZy9qcy9r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kZWRpdG9yL2F0dGFjaGVkL2ltYWdlLzIwMTMxMjExLzIwMTMxMjExMTYyNzI2XzM0NjMwLmpw</w:t>
      </w:r>
    </w:p>
    <w:p>
      <w:pPr>
        <w:pStyle w:val="PreformattedText"/>
        <w:bidi w:val="0"/>
        <w:spacing w:before="0" w:after="0"/>
        <w:jc w:val="left"/>
        <w:rPr/>
      </w:pPr>
      <w:r>
        <w:rPr/>
        <w:t>ZyIgLz48L3N0cm9uZz4KCTwvcD4KCTxwIHN0eWxlPSJ0ZXh0LWFsaWduOmNlbnRlcjsiPgoJ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GJyIC8+Cjwvc3Ryb25nPgoJPC9wPgo8L3N0cm9uZz48L3NwYW4+CjwvcD4K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Y2VudGVyO2NvbG9yOiMzMzMzMzM7Zm9udC1mYW1pbHk65b6u6L2v6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RLCDlrovkvZMsIEFyaWFsLCBIZWx2ZXRpY2EsIHNhbnMtc2VyaWY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KCTxzcGFuIHN0eWxlPSJjb2xvcjojMzM3RkU1OyI+PHN0cm9uZz48aW1nIGFsdD0iIiBzcm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0dHA6Ly9tZC5zejE5NTAuY29tL3NoZW55YW5nL2pzL2tpbmRlZGl0b3IvYXR0YWNoZWQva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Z2UvMjAxMzEyMTEvMjAxMzEyMTExNjI3MjdfODYxMTAuanBnIiAvPjwvc3Ryb25nPjwvc3Bhbj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o8cCBzdHlsZT0idGV4dC1hbGlnbjpjZW50ZXI7Y29sb3I6IzMzMzMzMz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vq7ova/pm4Xpu5EsIOWui+S9kywgQXJpYWwsIEhlbHZldGljYSwgc2Fucy1zZXJpZ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goJJm5ic3A7ICZuYnNwOyAmbmJzcDsgJm5ic3A7ICZuYnNwOyA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CZuYnNwOyAmbmJzcDsgJm5ic3A7ICZuYnNwOyAmbmJzcDsgJm5ic3A7IC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wo8L3A+CjxwPgoJPGJyIC8+CjwvcD4JDQoNCg0KDQogICAgICAgIA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NCg0KDQoNCgkgICAgPC90YWJsZT4NCg0KDQoNCgkJDQoNCg0KDQo8c3Ryb25nPjHjgIHln7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otYTmlpk8L3N0cm9uZz48YnIgLz4KPHNwYW4gc3R5bGU9ImNvbG9yOiMzMzMzMzM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b6u6L2v6ZuF6buRLCDlrovkvZMsIEFyaWFsLCBIZWx2ZXRpY2EsIHNhbnMtc2VyaWY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bGluZS1oZWlnaHQ6MjUuMjAwMDAwNzYyOTM5NDUzcHg7Ij7kuK3ml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np7DvvJrlupPmi4nnjpvokoLlspsmbmJzcDs8L3NwYW4+PGJyIC8+CjxzcGFu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MzMzMzMzO2ZvbnQtZmFtaWx5OuW+rui9r+mbhem7kSwg5a6L5L2TLCBBcmlhbCwgSGVs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0aWNhLCBzYW5zLXNlcmlmO2ZvbnQtc2l6ZToxNHB4O2xpbmUtaGVpZ2h0OjI1LjIwMDAwMDc2</w:t>
      </w:r>
    </w:p>
    <w:p>
      <w:pPr>
        <w:pStyle w:val="PreformattedText"/>
        <w:bidi w:val="0"/>
        <w:spacing w:before="0" w:after="0"/>
        <w:jc w:val="left"/>
        <w:rPr/>
      </w:pPr>
      <w:r>
        <w:rPr/>
        <w:t>MjkzOTQ1M3B4OyI+5aSW5paH5ZCN56ew77yaS3VyYW1hdGhpIFJlc29ydCBNYWxkaXZlc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YnIgLz4KPHNwYW4gc3R5bGU9ImNvbG9yOiMzMzMzMzM7Zm9udC1mYW1pbHk65b6u6L2v6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RLCDlrovkvZMsIEFyaWFsLCBIZWx2ZXRpY2EsIHNhbnMtc2VyaWY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UuMjAwMDAwNzYyOTM5NDUzcHg7Ij7liKvlkI3vvJo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5bqT5ouJ546b5o+Q5bKb44CBS+Wym+OAgeW6k+aLieeOm+iSguWym+W6puWBh+adk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YnIgLz4KPHNwYW4gc3R5bGU9ImNvbG9yOiMzMzMzMzM7Zm9udC1mYW1pbHk65b6u6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F6buRLCDlrovkvZMsIEFyaWFsLCBIZWx2ZXRpY2EsIHNhbnMtc2VyaWY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bGluZS1oZWlnaHQ6MjUuMjAwMDAwNzYyOTM5NDUzcHg7Ij7lnLDnkIbkvY3nva7vvJrkvY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pqazlsJTku6PlpKvkuprph4zljJfnjq/npIE8L3NwYW4+PGJyIC8+CjxzcGFu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MzMzMzMzO2ZvbnQtZmFtaWx5OuW+rui9r+mbhem7kSwg5a6L5L2TLCBBcmlhbCwgSGVs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0aWNhLCBzYW5zLXNlcmlmO2ZvbnQtc2l6ZToxNHB4O2xpbmUtaGVpZ2h0OjI1LjIwMDAwMDc2</w:t>
      </w:r>
    </w:p>
    <w:p>
      <w:pPr>
        <w:pStyle w:val="PreformattedText"/>
        <w:bidi w:val="0"/>
        <w:spacing w:before="0" w:after="0"/>
        <w:jc w:val="left"/>
        <w:rPr/>
      </w:pPr>
      <w:r>
        <w:rPr/>
        <w:t>MjkzOTQ1M3B4OyI+6YWS5bqX5pif57qn77ya5LqU5pif57qnPC9zcGFuPjxiciAvPgo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zMzMzMzMztmb250LWZhbWlseTrlvq7ova/pm4Xpu5EsIOWui+S9kywgQ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sIEhlbHZldGljYSwgc2Fucy1zZXJpZjtmb250LXNpemU6MTRweDtsaW5lLWhlaWdodDoyN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A3NjI5Mzk0NTNweDsiPumFkuW6l+mbhuWbou+8mlVuaXZlcnNhbCBSZXNvcnRz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ciAvPgo8c3BhbiBzdHlsZT0iY29sb3I6IzMzMzMzMztmb250LWZhbWlseTrlvq7ova/pm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EsIOWui+S9kywgQXJpYWwsIEhlbHZldGljYSwgc2Fucy1zZXJpZjtmb250LXNpemU6MTRwe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NS4yMDAwMDA3NjI5Mzk0NTNweDsiPuaIv+mXtOaVsOmHj++8miAyOTAg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iciAvPgo8c3BhbiBzdHlsZT0iY29sb3I6IzMzMzMzMztmb250LWZhbWlseTrlvq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/pm4Xpu5EsIOWui+S9kywgQXJpYWwsIEhlbHZldGljYSwgc2Fucy1zZXJpZ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saW5lLWhlaWdodDoyNS4yMDAwMDA3NjI5Mzk0NTNweDsiPui3neemu+mprOe0r++8mui3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u+acuuWcujcw5YWs6YeM77yM5rC05LiK6aOe5py657qmMjDliIbpkp/jgII8L3NwYW4+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jxzcGFuIHN0eWxlPSJjb2xvcjojMzMzMzMzO2ZvbnQtZmFtaWx5OuW+rui9r+mbhem7k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LCBBcmlhbCwgSGVsdmV0aWNhLCBzYW5zLXNlcmlmO2ZvbnQtc2l6ZToxNHB4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1LjIwMDAwMDc2MjkzOTQ1M3B4OyI+5bKb5bG/6K+E57qn77ya4piF4piF4piF4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4piFPC9zcGFuPjxiciAvPgo8c3BhbiBzdHlsZT0iY29sb3I6IzMzMzMzMzt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7ova/pm4Xpu5EsIOWui+S9kywgQXJpYWwsIEhlbHZldGljYSwgc2Fucy1zZXJpZ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saW5lLWhlaWdodDoyNS4yMDAwMDA3NjI5Mzk0NTNweDsiPua1rua9nOetiee6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KYheKYheKYheKYhTwvc3Bhbj48YnIgLz4KPHNwYW4gc3R5bGU9ImNvbG9yOiMzMzMzMzM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b6u6L2v6ZuF6buRLCDlrovkvZMsIEFyaWFsLCBIZWx2ZXRpY2EsIHNhbnMtc2V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Y7Zm9udC1zaXplOjE0cHg7bGluZS1oZWlnaHQ6MjUuMjAwMDAwNzYyOTM5NDUzcHg7Ij7lu7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Av57+75paw77yaMjAwOeW5tDwvc3Bhbj48YnIgLz4KPHNwYW4gc3R5bGU9ImNvbG9yOi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7Zm9udC1mYW1pbHk65b6u6L2v6ZuF6buRLCDlrovkvZMsIEFyaWFsLCBIZWx2ZXRpY2EsI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tc2VyaWY7Zm9udC1zaXplOjE0cHg7bGluZS1oZWlnaHQ6MjUuMjAwMDAwNzYyOTM5NDUz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pgq7mlL/ljLrnoIHvvJo5OTkwOTY8L3NwYW4+PGJyIC8+CjxzcGFu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zO2ZvbnQtZmFtaWx5OuW+rui9r+mbhem7kSwg5a6L5L2TLCBBcmlhbCwgSGVsdmV0a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zYW5zLXNlcmlmO2ZvbnQtc2l6ZToxNHB4O2xpbmUtaGVpZ2h0OjI1LjIwMDAwMDc2MjkzOTQ1</w:t>
      </w:r>
    </w:p>
    <w:p>
      <w:pPr>
        <w:pStyle w:val="PreformattedText"/>
        <w:bidi w:val="0"/>
        <w:spacing w:before="0" w:after="0"/>
        <w:jc w:val="left"/>
        <w:rPr/>
      </w:pPr>
      <w:r>
        <w:rPr/>
        <w:t>M3B4OyI+55S16K+dL+S8oOecn++8mjk2MDY2NjA1MjcvOTYwNjY2MDU1Njwvc3Bhbj48YnIgL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NvbG9yOiMzMzMzMzM7Zm9udC1mYW1pbHk65b6u6L2v6ZuF6buRLCD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sIEFyaWFsLCBIZWx2ZXRpY2EsIHNhbnMtc2VyaWY7Zm9udC1zaXplOjE0cHg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UuMjAwMDAwNzYyOTM5NDUzcHg7Ij5FLW1haWzvvJombmJzcDs8L3NwYW4+aW5mb0BrdXJ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0aGkuY29tPGJyIC8+CjxzcGFuIHN0eWxlPSJjb2xvcjojMzMzMzMzO2ZvbnQtZmFtaWx5O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9r+mbhem7kSwg5a6L5L2TLCBBcmlhbCwgSGVsdmV0aWNhLCBzYW5zLXNlcmlm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xpbmUtaGVpZ2h0OjI1LjIwMDAwMDc2MjkzOTQ1M3B4OyI+5a6Y572R77ya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PC9zcGFuPmh0dHA6Ly93d3cuYW5nc2FuYS5jb20vZW4vbWFsZGl2ZXNfaWh1</w:t>
      </w:r>
    </w:p>
    <w:p>
      <w:pPr>
        <w:pStyle w:val="PreformattedText"/>
        <w:bidi w:val="0"/>
        <w:spacing w:before="0" w:after="0"/>
        <w:jc w:val="left"/>
        <w:rPr/>
      </w:pPr>
      <w:r>
        <w:rPr/>
        <w:t>cnUvPHNwYW4gc3R5bGU9ImNvbG9yOiMzMzMzMzM7Zm9udC1mYW1pbHk65b6u6L2v6ZuF6buRLC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sIEFyaWFsLCBIZWx2ZXRpY2EsIHNhbnMtc2VyaWY7Zm9udC1zaXplOjE0cHg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UuMjAwMDAwNzYyOTM5NDUzcHg7Ij4mbmJzcDs8L3NwYW4+PGJyIC8+Cj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c3Ryb25nPjxzdHJvbmc+44CB6KGM5pS/5Yy65Z+fPC9zdHJvbmc+PGJyIC8+C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MzMzMzMzO2ZvbnQtZmFtaWx5OuW+rui9r+mbhem7kSwg5a6L5L2TLCBBc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SGVsdmV0aWNhLCBzYW5zLXNlcmlmO2ZvbnQtc2l6ZToxNHB4O2xpbmUtaGVpZ2h0OjI1L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c2MjkzOTQ1M3B4OyI+5omA5bGe5Zyw5Yy677ya6ams5bCU5Luj5aSr5YWx5ZKM5Zu9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iciAvPgo8c3BhbiBzdHlsZT0iY29sb3I6IzMzMzMzMztmb250LWZhbWlseTrlvq7ova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Xpu5EsIOWui+S9kywgQXJpYWwsIEhlbHZldGljYSwgc2Fucy1zZXJpZ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saW5lLWhlaWdodDoyNS4yMDAwMDA3NjI5Mzk0NTNweDsiPuaUv+W6nOmpu+WcsO+8mumprOe0</w:t>
      </w:r>
    </w:p>
    <w:p>
      <w:pPr>
        <w:pStyle w:val="PreformattedText"/>
        <w:bidi w:val="0"/>
        <w:spacing w:before="0" w:after="0"/>
        <w:jc w:val="left"/>
        <w:rPr/>
      </w:pPr>
      <w:r>
        <w:rPr/>
        <w:t>rzwvc3Bhbj48YnIgLz4KPHN0cm9uZz4z44CB5Zyw55CG5L+h5oGvPC9zdHJvbmc+PGJyIC8+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jb2xvcjojMzMzMzMzO2ZvbnQtZmFtaWx5OuW+rui9r+mbhem7kSwg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BcmlhbCwgSGVsdmV0aWNhLCBzYW5zLXNlcmlmO2ZvbnQtc2l6ZToxNHB4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1LjIwMDAwMDc2MjkzOTQ1M3B4OyI+6Z2i56ev77yaOeWFrOmht++8iOmAgOa9ru+8ie+8jD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pobfvvIjmtqjmva7vvInvvIzlpKflnovlspvlsb88L3NwYW4+PGJyIC8+C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MzMzMzMzO2ZvbnQtZmFtaWx5OuW+rui9r+mbhem7kSwg5a6L5L2TLCBBcmlhb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GVsdmV0aWNhLCBzYW5zLXNlcmlmO2ZvbnQtc2l6ZToxNHB4O2xpbmUtaGVpZ2h0OjI1LjI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c2MjkzOTQ1M3B4OyI+5pa56KiA77ya6L+q57u05biM6K+tPC9zcGFuPjxiciAvPgo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zMzMzMzMztmb250LWZhbWlseTrlvq7ova/pm4Xpu5EsIOWui+S9kywgQ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sIEhlbHZldGljYSwgc2Fucy1zZXJpZjtmb250LXNpemU6MTRweDtsaW5lLWhlaWdodDoyN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A3NjI5Mzk0NTNweDsiPuawlOWAmeadoeS7tu+8muW4uOW5tOW5s+Wdh+awlOa4qTI1LTM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mPGJyIC8+Cjwvc3Bhbj48c3BhbiBzdHlsZT0iY29sb3I6IzMzMzMzMzt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7ova/pm4Xpu5EsIOWui+S9kywgQXJpYWwsIEhlbHZldGljYSwgc2Fucy1zZXJpZ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saW5lLWhlaWdodDoxLjU7Ij48c3Ryb25nPjTjgIHphZLlupfnibnoibI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YnIgLz4K5bqT5ouJ546b6JKC5bKb5q+U6L6D5aSn77yM5pyJ6ams5bCU5Luj5aSr5ZCE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Kirplb/nmoTmspnmu6nmi5blsL7vvIzlkITmlrnpnaLorr7mlr3mnI3liqHpg73lvojlr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vvIzmnInkuK3mlodHTyzmgKfku7fmr5Tlvojpq5jjgILmta7mvZxC57qnPGJyIC8+C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Y29sb3I6IzMzMzMzMztmb250LWZhbWlseTrlvq7ova/pm4Xpu5EsI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ywgQXJpYWwsIEhlbHZldGljYSwgc2Fucy1zZXJpZjtmb250LXNpemU6MTRweD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xLjU7Ij4mbmJzcDsgJm5ic3A7IEt1cmFtYXRoaeWgquensOaYr+mprOWwlOS7o+Wkqyoq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5qE5bCP546v56SB44CCIOWOn+acrOeUseS4ieW6p+S4jeWQjOmjjuagvOeahOmFkuW6l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IkOOAgjA55bm05bqV77yM5LiJ5pa557uP5pW05L+u5ZCI5Li65LiA5L2T77yM5oiQ5Li6VW5p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yc2Fs5peX5LiL6YeN54K55omT6YCg55qE5bqT5ouJ546b6JKC5bqm5YGH5p2R44CC5bqm5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R55qE5Zut5Yy65YaF56eN5ruh5LqG6IyC55ub55qE44CB6aaZ5rCU6L+35Lq655qE57Sg6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44CB576O5Li955qE6IqZ6JOJ6Iqx5ZKM5Lmd6YeN6JGb6Iqx44CB54m154mb6Iqx5Y+K5ZC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5Y2X5Lqa5qCR5pyo77yM5oKo5Y+v5Lul5Zyo6L+Z6YeM5L6N5byE6L+Z5Lqb6Iqx6I2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546w5oKo5YGa5LiA5Liq5Zut5LiB55qE5qKm44CC5p2l5Yiw5q2k5bKb77yM6IOc6L+H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6L+H5YW25a6D55qE5bKb5bG/77yM57ud5a+55L2/5oKo55WZ5LiL5LiA5Liq5a6M576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m5oOz5YGH5pyf44CCPGJyIC8+Cjwvc3Bhbj48c3BhbiBzdHlsZT0iY29sb3I6IzMzMzMzM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vq7ova/pm4Xpu5EsIOWui+S9kywgQXJpYWwsIEhlbHZldGljYSwgc2Fucy1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pZjtmb250LXNpemU6MTRweDtsaW5lLWhlaWdodDoxLjU7Ij4mbmJzcDsgJm5ic3A7IOmpr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7o+Wkq+W6kyDlupPmi4nnjpvokoLlspvkvY3kuo7pqazntK/lm73pmYXmnLrlnLrku6Xopb83</w:t>
      </w:r>
    </w:p>
    <w:p>
      <w:pPr>
        <w:pStyle w:val="PreformattedText"/>
        <w:bidi w:val="0"/>
        <w:spacing w:before="0" w:after="0"/>
        <w:jc w:val="left"/>
        <w:rPr/>
      </w:pPr>
      <w:r>
        <w:rPr/>
        <w:t>MCDlhazph4zlpITvvIzov5nkuKrlspvlsb/mnIkxLjgg5YWs6YeM6ZW/55qE5rW35bK45Lul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25a6D5rKZ5rSy5ouJ5Ly4552A6L+Z5Liq54ut56qE55qE5bKb5bG/44CC5oiR5Lus55qE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6L+O5o6l5Luj6KGo5bCG5Zyo5oKo5Yiw6L6+6ams5bCU5Luj5aSr55qE5pe25YCZ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jb2xvcjojMzMzMzMzO2ZvbnQtZmFtaWx5OuW+rui9r+mbhem7kSwg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LCBBcmlhbCwgSGVsdmV0aWNhLCBzYW5zLXNlcmlmO2ZvbnQtc2l6ZToxNHB4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EuNTsiPumprOWwlOS7o+Wkq+W6k+aLieeOm+iSguWym+aYr+S4gOWkhOe+juS4ve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XtOWkqeWggu+8jOWcqOmCo+mHjOaCqOS8muiiq+e+juS4veeahOiHqueEtuaZr+iJsuaJg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GieiAjOS5kOiAjOW/mOi/lOOAguW6puWBh+adkeeahOWbreWMuuWGheenjea7oeS6huiMg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ahOOAgemmmeawlOi/t+S6uueahOe0oOmmqOiKseOAgee+juS4veeahOiKmeiTieiKseWS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HjeiRm+iKseOAgeeJteeJm+iKse+8jOaCqOWPr+S7peWcqOi/memHjOS+jeW8hOi/meS6m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Nie+8jOWunueOsOaCqOWBmuS4gOS4quWbreS4geeahOaipuOAguWcqOW6puWBh+adkeWJj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7qeS4iuWNsOW6pua0i+mCo+WxguWPoOeahOa1t+a1qumHjOWGsua1quaIj+awtOaYr+aCq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/h+WBh+acnyoq5aW955qE5pa55byP44CCPGJyIC8+Cjwvc3Bhbj4KPHA+Cg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zMzMzMzMztmb250LWZhbWlseTrlvq7ova/pm4Xpu5EsIOWui+S9kywgQXJpY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hlbHZldGljYSwgc2Fucy1zZXJpZjtmb250LXNpemU6MTRweDtsaW5lLWhlaWdodDoxLjU7Ij4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Jm5ic3A7IOW6k+aLieeOm+iSguWym+eLremVv+Wei+Wym+Wxv+mVv+i3nTEuNeWFr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Cwg5qSw6I2J6KaG6aG255qE5ZyG5b2i5bCP5bGL5rSL5rqi552A5Y6f5aeL6aOO6LKM77yM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o5LiA6Ze06Ze06YCg5Z6L6LSo5py055qE5rW35LiK5bCP5bGL5pivS1VSQU1BVEhJ5bqm5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55qE54m56Imy77yM6ams5bCU5Luj5aSr5bqT5ouJ6ams5o+Q5LiOQ290dGFnZSBDbHV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aSQ5Y6F44CB6YWS5ZCn5ZKM5pyo6LSo6ZW/5buK6L+e5oiQ5LiA5L2T77yM57u15bu26Ie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95rKZ5rup5LiK77yM5LuO5rKZ5rup5LiK562R5ZCR5rW35Lit55qE5Y2B5a2X5Zue5bu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G5rW35LiK5bCP5bGL5Liy5oiQ5Zub5oi/5LiA5Yy655qE6ZSZ6JC95pmv6Ie077yM5o6o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95Zyw56qX5Y2z5Y+v5Z2Q5oul5rW35aSp5LiA6Imy55qE576O5pmv77yM5bCP546v56SB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5aSq5aSa5Lq65bel6YCg5YGH77yM5pu05peg5omA6LCT6LGq5Y2O5aOu5Li9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6YeM55qE6Ieq54S244CB57qv5YeA44CB5Y+k5py077yM5bCx5piv5pWZ5Lq65LiN55Sx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75Zyw5pS+5Zyo5b+D55qE5bqV5bGC44CCPC9zcGFuPgo8L3A+CjxwPgo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MzMzMzMzM7Zm9udC1mYW1pbHk65b6u6L2v6ZuF6buRLCDlrovkvZMsIEFyaWFsLCBI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2ZXRpY2EsIHNhbnMtc2VyaWY7Zm9udC1zaXplOjE0cHg7bGluZS1oZWlnaHQ6MS41OyI+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jwvc3Bhbj4KPC9wPgo8cD4KCTxzcGFuIHN0eWxlPSJjb2xvcjojMzMzMzMz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+rui9r+mbhem7kSwg5a6L5L2TLCBBcmlhbCwgSGVsdmV0aWNhLCBzYW5zLXNlcmlm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xpbmUtaGVpZ2h0OjEuNTsiPjxzcGFuIHN0eWxlPSJjb2xvcjojMDA1M0FB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uW+rui9r+mbhem7kSwg5a6L5L2TLCBBcmlhbCwgSGVsdmV0aWNhLCBzYW5z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lcmlmO2ZvbnQtc2l6ZToxNHB4O2ZvbnQtd2VpZ2h0OmJvbGQ7bGluZS1oZWlnaHQ6Mjl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KXhiZuYnNwO+aIv+Wei+WIhuexuyZuYnNwO1JPT00mbmJzcDtDQVRFR09SSUVTJm5ic3A74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c3Bhbj4KPC9wPgo8cD4KCTxzcGFuIHN0eWxlPSJjb2xvcjojMzMzMzMz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+rui9r+mbhem7kSwg5a6L5L2TLCBBcmlhbCwgSGVsdmV0aWNhLCBzYW5zLXNlc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2xpbmUtaGVpZ2h0OjEuNTsiPjxzcGFuIHN0eWxlPSJjb2xvcjojQzI1</w:t>
      </w:r>
    </w:p>
    <w:p>
      <w:pPr>
        <w:pStyle w:val="PreformattedText"/>
        <w:bidi w:val="0"/>
        <w:spacing w:before="0" w:after="0"/>
        <w:jc w:val="left"/>
        <w:rPr/>
      </w:pPr>
      <w:r>
        <w:rPr/>
        <w:t>ODExO2ZvbnQtZmFtaWx5OuW+rui9r+mbhem7kSwg5a6L5L2TLCBBcmlhbCwgSGVsdmV0aWNhL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zLXNlcmlmO2ZvbnQtc2l6ZToxNHB4O2ZvbnQtd2VpZ2h0OmJvbGQ7bGluZS1oZWlnaHQ6M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wMDAwNzYyOTM5NDUzcHg7Ij7oirHlm63liKvlooUgR2FyZGVuIFZpbGxhczwv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CjwvcD4KPHA+Cgk8c3BhbiBzdHlsZT0iY29sb3I6IzMzMzMzMztmb250LWZhbWlseTrlvq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/pm4Xpu5EsIOWui+S9kywgQXJpYWwsIEhlbHZldGljYSwgc2Fucy1zZXJpZ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saW5lLWhlaWdodDoxLjU7Ij48Yj7miL/pl7TmlbDph4/vvJoxMumXtDwvYj48Yj7miL/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lpKflsI/vvJo0NeW5s+exszwvYj48L3NwYW4+CjwvcD4KPHA+Cgk8c3Bhbi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MzMzMzMztmb250LWZhbWlseTrlvq7ova/pm4Xpu5EsIOWui+S9kywgQXJpYWwsIEhlbHZl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YSwgc2Fucy1zZXJpZjtmb250LXNpemU6MTRweDtsaW5lLWhlaWdodDoxLjU7I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KCgk8c3Ryb25nPuWFpeS9j+imgeaxgu+8mjwvc3Ryb25nPgoKPHA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zMzMzMzM7Zm9udC1mYW1pbHk65b6u6L2v6ZuF6buRLCDlrovkvZMsIEFyaWFsLCBIZWx2ZX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EsIHNhbnMtc2VyaWY7Zm9udC1zaXplOjE0cHg7Ij4KCTxzcGFuIHN0eWxlPSJ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xLjU7Zm9udC1zaXplOjE0cHg7Ij7nroDnuqbogIzkuI3nroDljZXvvIzoirHlm63liKvlo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kuKrlu7rnrZHogZrlnKjkuIDotbfvvIzkurLov5Hmtbfmu6nlkozlpKfmtbfvvIzlj6/osJP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upPmi4nnjpvmj5Dlspvnu4/lhbjjgILlrqTlhoXorr7mlr3ljIXmi6zvvJpLaW5nIFNpe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uorjgIHpnLLlpKnmtbTlrqTjgIHmt4vmtbTjgIHlhrfng63msLTjgIHnlLXpo47miYf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osIPjgIHlkLnpo47mnLrjgIHmtbTlt74v5rW06KKN44CB55ul5rSX5a6k44CB6L+35L2g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L+d6Zmp566x44CB5Zu96ZmF6ZW/6YCU55u05pKt55S16K+d44CB5ZKW5ZWhL+iMtumlr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eW5s+advy/mnInnur/nlLXop4bjgIFEVkTmkq3mlL7mnLrjgIFpUG9k6L+e5o6l5Zmo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7q/572R57uc44CCPC9zcGFuPgo8L3A+CjxwIHN0eWxlPSJjb2xvcjojMzMzMzMz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+rui9r+mbhem7kSwg5a6L5L2TLCBBcmlhbCwgSGVsdmV0aWNhLCBzYW5zLXNlc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Cgk8c3BhbiBzdHlsZT0ibGluZS1oZWlnaHQ6MS41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PGJyIC8+Cjwvc3Bhbj4KPC9wPgo8cCBzdHlsZT0idGV4dC1hbGlnbjp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MzMzMzMztmb250LWZhbWlseTrlvq7ova/pm4Xpu5EsIOWui+S9kywgQXJpYWwsIE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HZldGljYSwgc2Fucy1zZXJpZjtmb250LXNpemU6MTRweDsiPgoJPGltZyBhbHQ9IiIgc3JjP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Oi8vbWQuc3oxOTUwLmNvbS9zaGVueWFuZy9qcy9raW5kZWRpdG9yL2F0dGFjaGVkL2ltY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LzIwMTMxMjExLzIwMTMxMjExMTYwNzI3Xzk5MDM0LmpwZyIgLz4KPC9wPgo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jZW50ZXI7Y29sb3I6IzMzMzMzMztmb250LWZhbWlseTrlvq7ova/pm4Xpu5EsI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ywgQXJpYWwsIEhlbHZldGljYSwgc2Fucy1zZXJpZjtmb250LXNpemU6MTRweDsiPgoJ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jwvcD4KPHAgc3R5bGU9InRleHQtYWxpZ246Y2VudGVyO2NvbG9yOiMzMzMzMzM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b6u6L2v6ZuF6buRLCDlrovkvZMsIEFyaWFsLCBIZWx2ZXRpY2EsIHNhbnMtc2VyaWY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KCTxpbWcgYWx0PSIiIHNyYz0iaHR0cDovL21kLnN6MTk1MC5jb20v</w:t>
      </w:r>
    </w:p>
    <w:p>
      <w:pPr>
        <w:pStyle w:val="PreformattedText"/>
        <w:bidi w:val="0"/>
        <w:spacing w:before="0" w:after="0"/>
        <w:jc w:val="left"/>
        <w:rPr/>
      </w:pPr>
      <w:r>
        <w:rPr/>
        <w:t>c2hlbnlhbmcvanMva2luZGVkaXRvci9hdHRhY2hlZC9pbWFnZS8yMDEzMTIxMS8yMDEzMTIxMTE2</w:t>
      </w:r>
    </w:p>
    <w:p>
      <w:pPr>
        <w:pStyle w:val="PreformattedText"/>
        <w:bidi w:val="0"/>
        <w:spacing w:before="0" w:after="0"/>
        <w:jc w:val="left"/>
        <w:rPr/>
      </w:pPr>
      <w:r>
        <w:rPr/>
        <w:t>MDcyN18xMjY1My5qcGciIC8+CjwvcD4KPHAgc3R5bGU9InRleHQtYWxpZ246Y2VudGVyO2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zMzMzMzM7Zm9udC1mYW1pbHk65b6u6L2v6ZuF6buRLCDlrovkvZMsIEFyaWFsLCBIZWx2ZX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EsIHNhbnMtc2VyaWY7Zm9udC1zaXplOjE0cHg7Ij4KCTxiciAvPgo8L3A+Cjxw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xlZnQ7Y29sb3I6IzMzMzMzMztmb250LWZhbWlseTrlvq7ova/pm4Xpu5EsI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ywgQXJpYWwsIEhlbHZldGljYSwgc2Fucy1zZXJpZjtmb250LXNpemU6MTRweDsiPgo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NvbG9yOiNDMjU4MTE7Zm9udC1mYW1pbHk65b6u6L2v6ZuF6buRLCDlrovkvZ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FyaWFsLCBIZWx2ZXRpY2EsIHNhbnMtc2VyaWY7Zm9udC1zaXplOjE0cHg7Zm9udC13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sZDtsaW5lLWhlaWdodDoyNS4yMDAwMDA3NjI5Mzk0NTNweDsiPua1t+a7qeWIq+WihSBCZW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CBWaWxsYTwvc3Bhbj4KPC9wPgo8cCBzdHlsZT0idGV4dC1hbGlnbjpsZWZ0O2NvbG9yOi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7Zm9udC1mYW1pbHk65b6u6L2v6ZuF6buRLCDlrovkvZMsIEFyaWFsLCBIZWx2ZXRpY2EsI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tc2VyaWY7Zm9udC1zaXplOjE0cHg7Ij4KCTxiPuaIv+mXtOaVsOmHj++8mjcx6Ze0PC9i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v+mXtOWkp+Wwj++8mjcw5bmz57GzPC9iPgo8L3A+CjxwIHN0eWxlPSJ0ZXh0LWFsaWduO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7Y29sb3I6IzMzMzMzMztmb250LWZhbWlseTrlvq7ova/pm4Xpu5EsIOWui+S9kywgQXJpY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hlbHZldGljYSwgc2Fucy1zZXJpZjtmb250LXNpemU6MTRweDsiPgoJPGJyIC8+CjwvcD4K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uWFpeS9j+imgeaxgu+8mjwvc3Ryb25nPgoKPHAgc3R5bGU9ImNvbG9yOiMzMzMzM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b6u6L2v6ZuF6buRLCDlrovkvZMsIEFyaWFsLCBIZWx2ZXRpY2EsIHNhbnM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yaWY7Zm9udC1zaXplOjE0cHg7Ij4KCTxzcGFuIHN0eWxlPSJsaW5lLWhlaWdodDoxLjU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mspnmu6nliKvlooXmmK/ni6znq4vnmoTliKvlooXvvIzlkajlm7T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flpJrlspvkuIrnmoTmpI3ooqvvvIzmraXooYzot53nprvlj6/oh7Pmtbfmu6njgILor6XmiL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ljIXmi6zkuIDkuKrlsI/lnovnmoTluKblrqTlpJbmt4vmtbTmiL/nmoTmtbTlrqTvvIzlrq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orr7mlr3ljIXmi6zvvJpLaW5nIFNpemXlpKfluorjgIHpnLLlpKnmtbTlrqTjgIHmt4vmtb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hrfng63msLTjgIHnlLXpo47miYfjgIHnqbrosIPjgIHlkLnpo47mnLrjgIHmtbTlt74v5rW0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N44CB55ul5rSX5a6k44CB6L+35L2g5ZCn44CB5L+d6Zmp566x44CB5Zu96ZmF6ZW/6YCU55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Kt55S16K+d44CB5ZKW5ZWhL+iMtumlruacuuOAgeW5s+advy/mnInnur/nlLXop4bjgIFEVkTm</w:t>
      </w:r>
    </w:p>
    <w:p>
      <w:pPr>
        <w:pStyle w:val="PreformattedText"/>
        <w:bidi w:val="0"/>
        <w:spacing w:before="0" w:after="0"/>
        <w:jc w:val="left"/>
        <w:rPr/>
      </w:pPr>
      <w:r>
        <w:rPr/>
        <w:t>kq3mlL7mnLrjgIFpUG9k6L+e5o6l5Zmo44CB5peg57q/572R57uc44CB5a6k5aSW5Lik55So5qS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zcGFuPgo8L3A+CjxwIHN0eWxlPSJjb2xvcjojMzMzMzMzO2ZvbnQtZmFtaWx5OuW+r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bhem7kSwg5a6L5L2TLCBBcmlhbCwgSGVsdmV0aWNhLCBzYW5zLXNlcmlm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Cgk8c3BhbiBzdHlsZT0ibGluZS1oZWlnaHQ6MS41O2ZvbnQtc2l6ZToxNHB4OyI+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jwvc3Bhbj4KPC9wPgo8cCBzdHlsZT0idGV4dC1hbGlnbjpjZW50ZXI7Y29sb3I6I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tmb250LWZhbWlseTrlvq7ova/pm4Xpu5EsIOWui+S9kywgQXJpYWwsIEhlbHZldGljYSwgc2Fu</w:t>
      </w:r>
    </w:p>
    <w:p>
      <w:pPr>
        <w:pStyle w:val="PreformattedText"/>
        <w:bidi w:val="0"/>
        <w:spacing w:before="0" w:after="0"/>
        <w:jc w:val="left"/>
        <w:rPr/>
      </w:pPr>
      <w:r>
        <w:rPr/>
        <w:t>cy1zZXJpZjtmb250LXNpemU6MTRweDsiPgoJPGltZyBhbHQ9IiIgc3JjPSJodHRwOi8vbWQuc3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TUwLmNvbS9zaGVueWFuZy9qcy9raW5kZWRpdG9yL2F0dGFjaGVkL2ltYWdlLzIwMTMxMjExLz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xMjExMTYwNzQ3XzUyMzQwLmpwZyIgLz4KPC9wPgo8cCBzdHlsZT0idGV4dC1hbGlnbjp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Y29sb3I6IzMzMzMzMztmb250LWZhbWlseTrlvq7ova/pm4Xpu5EsIOWui+S9kywgQXJpY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hlbHZldGljYSwgc2Fucy1zZXJpZjtmb250LXNpemU6MTRweDsiPgoJPGJyIC8+CjwvcD4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Y2VudGVyO2NvbG9yOiMzMzMzMzM7Zm9udC1mYW1pbHk65b6u6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F6buRLCDlrovkvZMsIEFyaWFsLCBIZWx2ZXRpY2EsIHNhbnMtc2VyaWY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KCTxpbWcgYWx0PSIiIHNyYz0iaHR0cDovL21kLnN6MTk1MC5jb20vc2hlbnlhbmcvanMv</w:t>
      </w:r>
    </w:p>
    <w:p>
      <w:pPr>
        <w:pStyle w:val="PreformattedText"/>
        <w:bidi w:val="0"/>
        <w:spacing w:before="0" w:after="0"/>
        <w:jc w:val="left"/>
        <w:rPr/>
      </w:pPr>
      <w:r>
        <w:rPr/>
        <w:t>a2luZGVkaXRvci9hdHRhY2hlZC9pbWFnZS8yMDEzMTIxMS8yMDEzMTIxMTE2MDc0OF85MjIzNS5q</w:t>
      </w:r>
    </w:p>
    <w:p>
      <w:pPr>
        <w:pStyle w:val="PreformattedText"/>
        <w:bidi w:val="0"/>
        <w:spacing w:before="0" w:after="0"/>
        <w:jc w:val="left"/>
        <w:rPr/>
      </w:pPr>
      <w:r>
        <w:rPr/>
        <w:t>cGciIC8+CjwvcD4KPHAgc3R5bGU9InRleHQtYWxpZ246Y2VudGVyO2NvbG9yOiMzMzMzMzM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b6u6L2v6ZuF6buRLCDlrovkvZMsIEFyaWFsLCBIZWx2ZXRpY2EsIHNhbnMtc2V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Y7Zm9udC1zaXplOjE0cHg7Ij4KCTxiciAvPgo8L3A+CjxwIHN0eWxlPSJ0ZXh0LWFsaWduO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tjb2xvcjojMzMzMzMzO2ZvbnQtZmFtaWx5OuW+rui9r+mbhem7kSwg5a6L5L2TLCBBc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SGVsdmV0aWNhLCBzYW5zLXNlcmlmO2ZvbnQtc2l6ZToxNHB4OyI+Cgk8aW1nIGFsdD0i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9Imh0dHA6Ly9tZC5zejE5NTAuY29tL3NoZW55YW5nL2pzL2tpbmRlZGl0b3IvYXR0YWNoZ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hZ2UvMjAxMzEyMTEvMjAxMzEyMTExNjA3NDhfNTI3MzcuanBnIiAvPgo8L3A+C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mNlbnRlcjtjb2xvcjojMzMzMzMzO2ZvbnQtZmFtaWx5OuW+rui9r+mbhem7</w:t>
      </w:r>
    </w:p>
    <w:p>
      <w:pPr>
        <w:pStyle w:val="PreformattedText"/>
        <w:bidi w:val="0"/>
        <w:spacing w:before="0" w:after="0"/>
        <w:jc w:val="left"/>
        <w:rPr/>
      </w:pPr>
      <w:r>
        <w:rPr/>
        <w:t>kSwg5a6L5L2TLCBBcmlhbCwgSGVsdmV0aWNhLCBzYW5zLXNlcmlm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YnIgLz4KPC9wPgo8cCBzdHlsZT0idGV4dC1hbGlnbjpsZWZ0O2NvbG9yOiMzMzMzMzM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b6u6L2v6ZuF6buRLCDlrovkvZMsIEFyaWFsLCBIZWx2ZXRpY2EsIHNhbnMtc2V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Y7Zm9udC1zaXplOjE0cHg7Ij4KCTxzcGFuIHN0eWxlPSJjb2xvcjojQzI1ODEx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+rui9r+mbhem7kSwg5a6L5L2TLCBBcmlhbCwgSGVsdmV0aWNhLCBzYW5zLXNlcmlm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ZvbnQtd2VpZ2h0OmJvbGQ7bGluZS1oZWlnaHQ6MjUuMjAwMDAwNzYyOTM5</w:t>
      </w:r>
    </w:p>
    <w:p>
      <w:pPr>
        <w:pStyle w:val="PreformattedText"/>
        <w:bidi w:val="0"/>
        <w:spacing w:before="0" w:after="0"/>
        <w:jc w:val="left"/>
        <w:rPr/>
      </w:pPr>
      <w:r>
        <w:rPr/>
        <w:t>NDUzcHg7Ij7osarljY7mspnmu6nliKvlooUgRGVsdXhlIEJlYWNoIFZpbGxhPC9zcGFuPg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HN0eWxlPSJ0ZXh0LWFsaWduOmxlZnQ7Y29sb3I6IzMzMzMzMztmb250LWZhbWlseTrlvq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/pm4Xpu5EsIOWui+S9kywgQXJpYWwsIEhlbHZldGljYSwgc2Fucy1zZXJpZ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goJPGI+5oi/6Ze05pWw6YeP77yaMzbpl7Q8L2I+PGI+5oi/6Ze05aSn5bCP77yaNT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nsbM8L2I+CjwvcD4KPHAgc3R5bGU9InRleHQtYWxpZ246bGVmdDtjb2xvcjojMzMzMzMz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+rui9r+mbhem7kSwg5a6L5L2TLCBBcmlhbCwgSGVsdmV0aWNhLCBzYW5zL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mO2ZvbnQtc2l6ZToxNHB4OyI+Cgk8YnIgLz4KPC9wPgoKCTxzdHJvbmc+5YWl5L2P6KaB5rG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zdHJvbmc+KirlpJrlhaXkvY8z5oiQ5Lq6LzLmiJDkurorMuWEv+erpQoK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MzMzMzMzM7Zm9udC1mYW1pbHk65b6u6L2v6ZuF6buRLCDlrovkvZMsIEFyaWFsLCBI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2ZXRpY2EsIHNhbnMtc2VyaWY7Zm9udC1zaXplOjE0cHg7Ij4KCTxzcGFuIHN0eWxlPSJ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xLjU7Zm9udC1zaXplOjE0cHg7Ij7osarljY7mspnmu6nliKvlooXlnLDnkIbkvY3n</w:t>
      </w:r>
    </w:p>
    <w:p>
      <w:pPr>
        <w:pStyle w:val="PreformattedText"/>
        <w:bidi w:val="0"/>
        <w:spacing w:before="0" w:after="0"/>
        <w:jc w:val="left"/>
        <w:rPr/>
      </w:pPr>
      <w:r>
        <w:rPr/>
        <w:t>va7lvojkvJjotorvvIzkvY3kuo7mi5blsL7mspnmu6npmYTov5HvvIzlh7rpl6jkvr/mmK/msp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njgILlrqTlhoXphY3nva7ljIXmi6zvvJpLaW5nIFNpemXlpKfluorjgIHpnLLlpKnmtbTlrq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t4vmtbTjgIHlhrfng63msLTjgIHnlLXpo47miYfjgIHnqbrosIPjgIHlkLnpo47mnLr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Tlt74v5rW06KKN44CB55ul5rSX5a6k44CB6L+35L2g5ZCn44CB5L+d6Zmp566x44CB5Zu96ZmF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6YCU55u05pKt55S16K+d44CB5ZKW5ZWhL+iMtumlruacuuOAgeW5s+advy/mnInnur/nlLX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bjgIFEVkTmkq3mlL7mnLrjgIFpUG9k6L+e5o6l5Zmo44CB5peg57q/572R57uc44CB5a6k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5So5qSF44CCPC9zcGFuPgo8L3A+CjxwIHN0eWxlPSJjb2xvcjojMzMzMzMz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+rui9r+mbhem7kSwg5a6L5L2TLCBBcmlhbCwgSGVsdmV0aWNhLCBzYW5zLXNlcmlm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Cgk8c3BhbiBzdHlsZT0ibGluZS1oZWlnaHQ6MS41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PGJyIC8+Cjwvc3Bhbj4KPC9wPgo8cCBzdHlsZT0idGV4dC1hbGlnbjpjZW50ZXI7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MzMzMzMztmb250LWZhbWlseTrlvq7ova/pm4Xpu5EsIOWui+S9kywgQXJpYWwsIEhlbHZl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YSwgc2Fucy1zZXJpZjtmb250LXNpemU6MTRweDsiPgoJPGltZyBhbHQ9IiIgc3JjPSJ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bWQuc3oxOTUwLmNvbS9zaGVueWFuZy9qcy9raW5kZWRpdG9yL2F0dGFjaGVkL2ltYWdlLz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xMjExLzIwMTMxMjExMTYwODMzXzI0ODc3LmpwZyIgLz4KPC9wPgo8cC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jZW50ZXI7Y29sb3I6IzMzMzMzMztmb250LWZhbWlseTrlvq7ova/pm4Xpu5EsIO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ywgQXJpYWwsIEhlbHZldGljYSwgc2Fucy1zZXJpZjtmb250LXNpemU6MTRweDsiPgoJ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KPHAgc3R5bGU9InRleHQtYWxpZ246Y2VudGVyO2NvbG9yOiMzMzMzMzM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b6u6L2v6ZuF6buRLCDlrovkvZMsIEFyaWFsLCBIZWx2ZXRpY2EsIHNhbnMtc2VyaWY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KCTxpbWcgYWx0PSIiIHNyYz0iaHR0cDovL21kLnN6MTk1MC5jb20vc2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lhbmcvanMva2luZGVkaXRvci9hdHRhY2hlZC9pbWFnZS8yMDEzMTIxMS8yMDEzMTIxMTE2MDgz</w:t>
      </w:r>
    </w:p>
    <w:p>
      <w:pPr>
        <w:pStyle w:val="PreformattedText"/>
        <w:bidi w:val="0"/>
        <w:spacing w:before="0" w:after="0"/>
        <w:jc w:val="left"/>
        <w:rPr/>
      </w:pPr>
      <w:r>
        <w:rPr/>
        <w:t>M184ODk4NS5qcGciIC8+CjwvcD4KPHAgc3R5bGU9InRleHQtYWxpZ246Y2VudGVyO2NvbG9yO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7Zm9udC1mYW1pbHk65b6u6L2v6ZuF6buRLCDlrovkvZMsIEFyaWFsLCBIZWx2ZXRpY2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hbnMtc2VyaWY7Zm9udC1zaXplOjE0cHg7Ij4KCTxiciAvPgo8L3A+Cjxw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NlbnRlcjtjb2xvcjojMzMzMzMzO2ZvbnQtZmFtaWx5OuW+rui9r+mbhem7kSwg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LCBBcmlhbCwgSGVsdmV0aWNhLCBzYW5zLXNlcmlmO2ZvbnQtc2l6ZToxNHB4OyI+Cgk8aW1n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dD0iIiBzcmM9Imh0dHA6Ly9tZC5zejE5NTAuY29tL3NoZW55YW5nL2pzL2tpbmRlZGl0b3Iv</w:t>
      </w:r>
    </w:p>
    <w:p>
      <w:pPr>
        <w:pStyle w:val="PreformattedText"/>
        <w:bidi w:val="0"/>
        <w:spacing w:before="0" w:after="0"/>
        <w:jc w:val="left"/>
        <w:rPr/>
      </w:pPr>
      <w:r>
        <w:rPr/>
        <w:t>YXR0YWNoZWQvaW1hZ2UvMjAxMzEyMTEvMjAxMzEyMTExNjA4MzNfODAyNzMuanBnIiAvPg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HN0eWxlPSJ0ZXh0LWFsaWduOmNlbnRlcjtjb2xvcjojMzMzMzMzO2ZvbnQtZmFtaWx5O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9r+mbhem7kSwg5a6L5L2TLCBBcmlhbCwgSGVsdmV0aWNhLCBzYW5zLXNlcmlm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Cgk8YnIgLz4KPC9wPgo8cCBzdHlsZT0idGV4dC1hbGlnbjpjZW50ZXI7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zMzMzMztmb250LWZhbWlseTrlvq7ova/pm4Xpu5EsIOWui+S9kywgQXJpYWwsIEhlbHZl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gc2Fucy1zZXJpZjtmb250LXNpemU6MTRweDsiPgoJPGltZyBhbHQ9IiIgc3JjPSJodHRw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bWQuc3oxOTUwLmNvbS9zaGVueWFuZy9qcy9raW5kZWRpdG9yL2F0dGFjaGVkL2ltYWdlLzIwMTMx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xLzIwMTMxMjExMTYwODM0XzY0OTMzLmpwZyIgLz4KPC9wPgo8cC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jZW50ZXI7Y29sb3I6IzMzMzMzMztmb250LWZhbWlseTrlvq7ova/pm4Xpu5EsIOWui+S9kyw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JpYWwsIEhlbHZldGljYSwgc2Fucy1zZXJpZjtmb250LXNpemU6MTRweDsiPgoJPGJyIC8+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KPHAgc3R5bGU9InRleHQtYWxpZ246bGVmdDtjb2xvcjojMzMzMzMzO2ZvbnQtZmFtaWx5O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9r+mbhem7kSwg5a6L5L2TLCBBcmlhbCwgSGVsdmV0aWNhLCBzYW5zLXNlcmlm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Cgk8c3BhbiBzdHlsZT0iY29sb3I6I0MyNTgxMTtmb250LWZhbWlseTrlvq7ova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Xpu5EsIOWui+S9kywgQXJpYWwsIEhlbHZldGljYSwgc2Fucy1zZXJpZ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mb250LXdlaWdodDpib2xkO2xpbmUtaGVpZ2h0OjI1LjIwMDAwMDc2MjkzOTQ1M3B4OyI+5o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Gp5rGg5rW35rup5Yir5aKFIEJlYWNoIFZpbGxhIHdpdGggSmFjdXp6aTwvc3Bhbj4KPC9wP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dGV4dC1hbGlnbjpsZWZ0O2NvbG9yOiMzMzMzMzM7Zm9udC1mYW1pbHk65b6u6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F6buRLCDlrovkvZMsIEFyaWFsLCBIZWx2ZXRpY2EsIHNhbnMtc2VyaWY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KCTxiPuaIv+mXtOaVsOmHj++8mjMz6Ze0PC9iPjxiPuaIv+mXtOWkp+Wwj++8mjkw5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7GzPC9iPgo8L3A+CjxwIHN0eWxlPSJ0ZXh0LWFsaWduOmxlZnQ7Y29sb3I6IzMzMzMzMz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vq7ova/pm4Xpu5EsIOWui+S9kywgQXJpYWwsIEhlbHZldGljYSwgc2Fucy1zZ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jtmb250LXNpemU6MTRweDsiPgoJPGJyIC8+CjwvcD4KCgk8c3Ryb25nPuWFpeS9j+imgeax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c3Ryb25nPioq5aSa5Y+v5YWl5L2PM+aIkOS6ui8y5oiQ5Lq6KzLlhL/nq6UKC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MzMzMzMzO2ZvbnQtZmFtaWx5OuW+rui9r+mbhem7kSwg5a6L5L2TLCBBcmlhb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GVsdmV0aWNhLCBzYW5zLXNlcmlmO2ZvbnQtc2l6ZToxNHB4OyI+Cgk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S41OyI+PHNwYW4gc3R5bGU9ImZvbnQtc2l6ZToxNHB4OyI+5oyJ5pGp5rGg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p5Yir5aKF5a6k5YaF6K6+5pa95YyF5ous77yaS2luZyBTaXpl5aSn5bqK44CB5a6k5YaF5Z2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65Lik55So5qSF44CB6Zyy5aSp5rW05a6k44CB5reL5rW044CB5Ya354Ot5rC044CB5oi3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6I6O5ouJ5bqK44CB55S16aOO5omH44CB56m66LCD44CB5ZC56aOO5py644CB5oyJ5pGp5rW05rG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rW05be+L+a1tOiijeOAgeebpea0l+WupOOAgei/t+S9oOWQp+OAgeS/nemZqeeuseOAg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ZhemVv+mAlOebtOaSreeUteivneOAgeWSluWVoS/ojLbppa7mnLrjgIHlubPmnb8v5pyJ5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16KeG44CBRFZE5pKt5pS+5py644CBaVBvZOi/nuaOpeWZqOOAgeaXoOe6v+e9kee7nOOAg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kluS4pOeUqOakheOAgjwvc3Bhbj48L3NwYW4+CjwvcD4KPHAgc3R5bGU9ImNvbG9yOi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7Zm9udC1mYW1pbHk65b6u6L2v6ZuF6buRLCDlrovkvZMsIEFyaWFsLCBIZWx2ZXRpY2EsI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tc2VyaWY7Zm9udC1zaXplOjE0cHg7Ij4KCTxzcGFuIHN0eWxlPSJsaW5lLWhlaWdodDoxLj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YnIgLz4KPC9zcGFuPgo8L3A+CjxwIHN0eWxlPSJ0ZXh0LWFsaWduOmNlbnRlcjsiPgoJP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ZyBhbHQ9IiIgc3JjPSJodHRwOi8vbWQuc3oxOTUwLmNvbS9zaGVueWFuZy9qcy9raW5kZWRpd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L2F0dGFjaGVkL2ltYWdlLzIwMTMxMjExLzIwMTMxMjExMTYwOTA0XzgwNTcwLmpwZyIgLz4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cCBzdHlsZT0idGV4dC1hbGlnbjpjZW50ZXI7Ij4KCTxiciAvPgo8L3A+CjxwPgoJ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KPHAgc3R5bGU9InRleHQtYWxpZ246Y2VudGVyO2NvbG9yOiMzMzMzMzM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b6u6L2v6ZuF6buRLCDlrovkvZMsIEFyaWFsLCBIZWx2ZXRpY2EsIHNhbnMtc2VyaWY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KCTxpbWcgYWx0PSIiIHNyYz0iaHR0cDovL21kLnN6MTk1MC5jb20vc2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lhbmcvanMva2luZGVkaXRvci9hdHRhY2hlZC9pbWFnZS8yMDEzMTIxMS8yMDEzMTIxMTE2MDkw</w:t>
      </w:r>
    </w:p>
    <w:p>
      <w:pPr>
        <w:pStyle w:val="PreformattedText"/>
        <w:bidi w:val="0"/>
        <w:spacing w:before="0" w:after="0"/>
        <w:jc w:val="left"/>
        <w:rPr/>
      </w:pPr>
      <w:r>
        <w:rPr/>
        <w:t>NF81MDgzNC5qcGciIC8+CjwvcD4KPHAgc3R5bGU9InRleHQtYWxpZ246Y2VudGVyO2NvbG9yO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7Zm9udC1mYW1pbHk65b6u6L2v6ZuF6buRLCDlrovkvZMsIEFyaWFsLCBIZWx2ZXRpY2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hbnMtc2VyaWY7Zm9udC1zaXplOjE0cHg7Ij4KCTxiciAvPgo8L3A+Cjxw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NlbnRlcjtjb2xvcjojMzMzMzMzO2ZvbnQtZmFtaWx5OuW+rui9r+mbhem7kSwg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LCBBcmlhbCwgSGVsdmV0aWNhLCBzYW5zLXNlcmlmO2ZvbnQtc2l6ZToxNHB4OyI+Cgk8aW1n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dD0iIiBzcmM9Imh0dHA6Ly9tZC5zejE5NTAuY29tL3NoZW55YW5nL2pzL2tpbmRlZGl0b3Iv</w:t>
      </w:r>
    </w:p>
    <w:p>
      <w:pPr>
        <w:pStyle w:val="PreformattedText"/>
        <w:bidi w:val="0"/>
        <w:spacing w:before="0" w:after="0"/>
        <w:jc w:val="left"/>
        <w:rPr/>
      </w:pPr>
      <w:r>
        <w:rPr/>
        <w:t>YXR0YWNoZWQvaW1hZ2UvMjAxMzEyMTEvMjAxMzEyMTExNjA5MDVfMjkzNjIuanBnIiAvPg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HN0eWxlPSJ0ZXh0LWFsaWduOmNlbnRlcjtjb2xvcjojMzMzMzMzO2ZvbnQtZmFtaWx5O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9r+mbhem7kSwg5a6L5L2TLCBBcmlhbCwgSGVsdmV0aWNhLCBzYW5zLXNlcmlm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Cgk8YnIgLz4KPC9wPgo8cCBzdHlsZT0idGV4dC1hbGlnbjpjZW50ZXI7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zMzMzMztmb250LWZhbWlseTrlvq7ova/pm4Xpu5EsIOWui+S9kywgQXJpYWwsIEhlbHZl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gc2Fucy1zZXJpZjtmb250LXNpemU6MTRweDsiPgoJPGltZyBhbHQ9IiIgc3JjPSJodHRw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bWQuc3oxOTUwLmNvbS9zaGVueWFuZy9qcy9raW5kZWRpdG9yL2F0dGFjaGVkL2ltYWdlLzIwMTMx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xLzIwMTMxMjExMTYwOTA2XzIyNzEyLmpwZyIgLz4KPC9wPgo8cC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jZW50ZXI7Y29sb3I6IzMzMzMzMztmb250LWZhbWlseTrlvq7ova/pm4Xpu5EsIOWui+S9kyw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JpYWwsIEhlbHZldGljYSwgc2Fucy1zZXJpZjtmb250LXNpemU6MTRweDsiPgoJPGJyIC8+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KPHAgc3R5bGU9InRleHQtYWxpZ246bGVmdDtjb2xvcjojMzMzMzMzO2ZvbnQtZmFtaWx5O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9r+mbhem7kSwg5a6L5L2TLCBBcmlhbCwgSGVsdmV0aWNhLCBzYW5zLXNlcmlm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Cgk8c3BhbiBzdHlsZT0iY29sb3I6I0MyNTgxMTtmb250LWZhbWlseTrlvq7ova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Xpu5EsIOWui+S9kywgQXJpYWwsIEhlbHZldGljYSwgc2Fucy1zZXJpZ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mb250LXdlaWdodDpib2xkO2xpbmUtaGVpZ2h0OjI1LjIwMDAwMDc2MjkzOTQ1M3B4OyI+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n5oyJ5pGp5rGg5rW35rup5Yir5aKFIFN1cGVyaW9yIEJlYWNoIFZpbGxhIHdpdGggSmFjdXp6</w:t>
      </w:r>
    </w:p>
    <w:p>
      <w:pPr>
        <w:pStyle w:val="PreformattedText"/>
        <w:bidi w:val="0"/>
        <w:spacing w:before="0" w:after="0"/>
        <w:jc w:val="left"/>
        <w:rPr/>
      </w:pPr>
      <w:r>
        <w:rPr/>
        <w:t>aTwvc3Bhbj4KPC9wPgo8cCBzdHlsZT0idGV4dC1hbGlnbjpsZWZ0O2NvbG9yOiMzMzMzMzM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b6u6L2v6ZuF6buRLCDlrovkvZMsIEFyaWFsLCBIZWx2ZXRpY2EsIHNhbnMtc2V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Y7Zm9udC1zaXplOjE0cHg7Ij4KCTxiPuaIv+mXtOaVsOmHj++8mjM16Ze0PC9iPjxiPuaIv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kp+Wwj++8mjkw5bmz57GzPC9iPgo8L3A+CjxwIHN0eWxlPSJ0ZXh0LWFsaWduOmxlZnQ7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MzMzMzMztmb250LWZhbWlseTrlvq7ova/pm4Xpu5EsIOWui+S9kywgQXJpYWwsIEhlbHZl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YSwgc2Fucy1zZXJpZjtmb250LXNpemU6MTRweDsiPgoJPGJyIC8+CjwvcD4KCgk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FpeS9j+imgeaxgu+8mjwvc3Ryb25nPioq5aSa5YWl5L2PM+aIkOS6ui8y5oiQ5Lq6KzLlhL/n</w:t>
      </w:r>
    </w:p>
    <w:p>
      <w:pPr>
        <w:pStyle w:val="PreformattedText"/>
        <w:bidi w:val="0"/>
        <w:spacing w:before="0" w:after="0"/>
        <w:jc w:val="left"/>
        <w:rPr/>
      </w:pPr>
      <w:r>
        <w:rPr/>
        <w:t>q6UKCjxwIHN0eWxlPSJjb2xvcjojMzMzMzMzO2ZvbnQtZmFtaWx5OuW+rui9r+mbhem7kSwg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LCBBcmlhbCwgSGVsdmV0aWNhLCBzYW5zLXNlcmlmO2ZvbnQtc2l6ZToxNHB4OyI+Cg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bGluZS1oZWlnaHQ6MS41O2ZvbnQtc2l6ZToxNHB4OyI+6auY57qn5oyJ5pGp5rG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rup5Yir5aKF5L2N5LqO6L+Z5Liq5bKb5bG/55Sf6ZW/5pyJ6IyC55ub5qSN54mp55qE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t5peB77yM6Z2i5pyd5rW35rup77yM6L+Z5Liq5q2j5pa55b2i55qE5pyo5Yi25rW35rup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F77yM6L+Z5Liq5oul5pyJ5rWq5ryr5rCU5rCb55qE6LGq5Y2O5a6i5oi/5bCG6Z2e5bi46Y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I5aSr5aaH44CC5a695pWe55qE5Y2n5a6k6YeM5o+Q5L6b5pyJ6K+x5Lq655qE54m55aSn5b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oeS5Lq65LyR6Zey5rKZ5Y+R44CC5ZCM5pe277yM5a696ZiU55qE5a6k5aSW5pyo55Sy5p2/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e5bi46YCC5ZCI6buE5piP5ryr5q2l44CC5rW05a6k5piv5byA5pS+5byP55qE77yM5bu65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YKj6YOB6YOB6JGx6JGx55qE6Iqx5Zut5LmL5Lit77yM5pyJ5LiA5Liq5aSn55qE5pmS6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y5p2/44CC6KeS6JC955qE5LiA5Liq5oyJ5pGp5rW05rGg5bCG5Luk5Yia5Lqr5Y+X5a6M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5rW055qE5oKo556s6Ze05Y+Y5YeJ44CCPC9zcGFuPgo8L3A+Cjxw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zO2ZvbnQtZmFtaWx5OuW+rui9r+mbhem7kSwg5a6L5L2TLCBBcmlhbCwgSGVsdmV0a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zYW5zLXNlcmlmO2ZvbnQtc2l6ZToxNHB4OyI+Cgk8c3BhbiBzdHlsZT0i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1O2ZvbnQtc2l6ZToxNHB4OyI+PGJyIC8+Cjwvc3Bhbj4KPC9wPgo8cC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jZW50ZXI7Y29sb3I6IzMzMzMzMztmb250LWZhbWlseTrlvq7ova/pm4Xpu5EsIO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ywgQXJpYWwsIEhlbHZldGljYSwgc2Fucy1zZXJpZjtmb250LXNpemU6MTRweDsiPgoJPGltZy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HQ9IiIgc3JjPSJodHRwOi8vbWQuc3oxOTUwLmNvbS9zaGVueWFuZy9qcy9raW5kZWRpdG9yL2F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jaGVkL2ltYWdlLzIwMTMxMjExLzIwMTMxMjExMTYwOTQ0Xzg2OTQyLmpwZyIgLz4KPC9wP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dGV4dC1hbGlnbjpjZW50ZXI7Y29sb3I6IzMzMzMzMztmb250LWZhbWlseTrlvq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/pm4Xpu5EsIOWui+S9kywgQXJpYWwsIEhlbHZldGljYSwgc2Fucy1zZXJpZ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goJPGJyIC8+CjwvcD4KPHAgc3R5bGU9InRleHQtYWxpZ246Y2VudGVyO2NvbG9yO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7Zm9udC1mYW1pbHk65b6u6L2v6ZuF6buRLCDlrovkvZMsIEFyaWFsLCBIZWx2ZXRpY2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hbnMtc2VyaWY7Zm9udC1zaXplOjE0cHg7Ij4KCTxpbWcgYWx0PSIiIHNyYz0iaHR0cDovL21k</w:t>
      </w:r>
    </w:p>
    <w:p>
      <w:pPr>
        <w:pStyle w:val="PreformattedText"/>
        <w:bidi w:val="0"/>
        <w:spacing w:before="0" w:after="0"/>
        <w:jc w:val="left"/>
        <w:rPr/>
      </w:pPr>
      <w:r>
        <w:rPr/>
        <w:t>LnN6MTk1MC5jb20vc2hlbnlhbmcvanMva2luZGVkaXRvci9hdHRhY2hlZC9pbWFnZS8yMDEzMT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S8yMDEzMTIxMTE2MDk0NV85NTA3NC5qcGciIC8+CjwvcD4KPHA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2NvbG9yOiMzMzMzMzM7Zm9udC1mYW1pbHk65b6u6L2v6ZuF6buRLCDlrovkvZMsIE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FsLCBIZWx2ZXRpY2EsIHNhbnMtc2VyaWY7Zm9udC1zaXplOjE0cHg7Ij4KCTxiciAvPg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HN0eWxlPSJ0ZXh0LWFsaWduOmNlbnRlcjtjb2xvcjojMzMzMzMzO2ZvbnQtZmFtaWx5O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9r+mbhem7kSwg5a6L5L2TLCBBcmlhbCwgSGVsdmV0aWNhLCBzYW5zLXNlcmlm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Cgk8aW1nIGFsdD0iIiBzcmM9Imh0dHA6Ly9tZC5zejE5NTAuY29tL3NoZW55Y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L2pzL2tpbmRlZGl0b3IvYXR0YWNoZWQvaW1hZ2UvMjAxMzEyMTEvMjAxMzEyMTExNjA5NDVfODcw</w:t>
      </w:r>
    </w:p>
    <w:p>
      <w:pPr>
        <w:pStyle w:val="PreformattedText"/>
        <w:bidi w:val="0"/>
        <w:spacing w:before="0" w:after="0"/>
        <w:jc w:val="left"/>
        <w:rPr/>
      </w:pPr>
      <w:r>
        <w:rPr/>
        <w:t>NzguanBnIiAvPgo8L3A+CjxwIHN0eWxlPSJ0ZXh0LWFsaWduOmNlbnRlcjtjb2xvcjojM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uW+rui9r+mbhem7kSwg5a6L5L2TLCBBcmlhbCwgSGVsdmV0aWNhLCBzYW5z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lcmlmO2ZvbnQtc2l6ZToxNHB4OyI+Cgk8YnIgLz4KPC9wPgo8cC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sZWZ0O2NvbG9yOiMzMzMzMzM7Zm9udC1mYW1pbHk65b6u6L2v6ZuF6buRLCDlrovkvZMsIE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FsLCBIZWx2ZXRpY2EsIHNhbnMtc2VyaWY7Zm9udC1zaXplOjE0cHg7Ij4K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QzI1ODExO2ZvbnQtZmFtaWx5OuW+rui9r+mbhem7kSwg5a6L5L2TLCBBcmlhb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GVsdmV0aWNhLCBzYW5zLXNlcmlmO2ZvbnQtc2l6ZToxNHB4O2ZvbnQtd2VpZ2h0OmJvbGQ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UuMjAwMDAwNzYyOTM5NDUzcHg7Ij7osarljY7mjInmkanmsaDmtbfmu6nli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UgRGVsdXhlIEJlYWNoIFZpbGxhIHdpdGggSmFjdXp6aTwvc3Bhbj4KPC9wPgo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sZWZ0O2NvbG9yOiMzMzMzMzM7Zm9udC1mYW1pbHk65b6u6L2v6ZuF6buRLC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sIEFyaWFsLCBIZWx2ZXRpY2EsIHNhbnMtc2VyaWY7Zm9udC1zaXplOjE0cHg7Ij4KC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v+mXtOaVsOmHj++8mjMx6Ze0PC9iPjxiPuaIv+mXtOWkp+Wwj++8mjk15bmz57GzPC9iP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CjxwIHN0eWxlPSJ0ZXh0LWFsaWduOmxlZnQ7Y29sb3I6IzMzMzMzMzt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7ova/pm4Xpu5EsIOWui+S9kywgQXJpYWwsIEhlbHZldGljYSwgc2Fucy1zZXJpZ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goJPGJyIC8+CjwvcD4KCgk8c3Ryb25nPuWFpeS9j+imgeaxgu+8mj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KPHAgc3R5bGU9ImNvbG9yOiMzMzMzMzM7Zm9udC1mYW1pbHk65b6u6L2v6ZuF6buRLCD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sIEFyaWFsLCBIZWx2ZXRpY2EsIHNhbnMtc2VyaWY7Zm9udC1zaXplOjE0cHg7Ij4K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saW5lLWhlaWdodDoxLjU7Ij48c3BhbiBzdHlsZT0iZm9udC1zaXplOjE0cHg7Ij7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rljY7mjInmkanmsaDmtbfmu6nliKvlooXlrqTlhoXorr7mlr3ljIXmi6zvvJpLaW5nIFNpe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uorjgIHlrqTlhoXlnZDourrkuKTnlKjmpIXjgIHpnLLlpKnmtbTlrqTjgIHmt4vmtbT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fng63msLTjgIHmiLflpJbojo7mi4nluorjgIHnlLXpo47miYfjgIHnqbrosIPjgIHlkLnpo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jgIHmjInmkanmtbTmsaDjgIHmtbTlt74v5rW06KKN44CB55ul5rSX5a6k44CB6L+35L2g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L+d6Zmp566x44CB5Zu96ZmF6ZW/6YCU55u05pKt55S16K+d44CB5ZKW5ZWhL+iMtumlr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eW5s+advy/mnInnur/nlLXop4bjgIFEVkTmkq3mlL7mnLrjgIFpUG9k6L+e5o6l5Zmo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7q/572R57uc44CB5a6k5aSW5Lik55So5qSF44CCPC9zcGFuPjwvc3Bhbj4KPC9wPgo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zMzMzMzMztmb250LWZhbWlseTrlvq7ova/pm4Xpu5EsIOWui+S9kywgQ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sIEhlbHZldGljYSwgc2Fucy1zZXJpZjtmb250LXNpemU6MTRweDsiPgo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jEuNTsiPjxiciAvPgo8L3NwYW4+CjwvcD4KPHA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2VudGVyOyI+Cgk8aW1nIGFsdD0iIiBzcmM9Imh0dHA6Ly9tZC5zejE5NTAuY29tL3NoZW55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nL2pzL2tpbmRlZGl0b3IvYXR0YWNoZWQvaW1hZ2UvMjAxMzEyMTEvMjAxMzEyMTExNjEwMDNf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4MjQuanBnIiAvPgo8L3A+CjxwIHN0eWxlPSJ0ZXh0LWFsaWduOmNlbnRlcjsiPgoJ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KPHA+Cgk8YnIgLz4KPC9wPgo8cCBzdHlsZT0idGV4dC1hbGlnbjpjZW50ZXI7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zMzMzMztmb250LWZhbWlseTrlvq7ova/pm4Xpu5EsIOWui+S9kywgQXJpYWwsIEhlbHZl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gc2Fucy1zZXJpZjtmb250LXNpemU6MTRweDsiPgoJPGltZyBhbHQ9IiIgc3JjPSJodHRw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bWQuc3oxOTUwLmNvbS9zaGVueWFuZy9qcy9raW5kZWRpdG9yL2F0dGFjaGVkL2ltYWdlLzIwMTMx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xLzIwMTMxMjExMTYxMDAzXzg3MzE5LmpwZyIgLz4KPC9wPgo8cC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jZW50ZXI7Y29sb3I6IzMzMzMzMztmb250LWZhbWlseTrlvq7ova/pm4Xpu5EsIOWui+S9kyw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JpYWwsIEhlbHZldGljYSwgc2Fucy1zZXJpZjtmb250LXNpemU6MTRweDsiPgoJPGJyIC8+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KPHAgc3R5bGU9InRleHQtYWxpZ246bGVmdDtjb2xvcjojMzMzMzMzO2ZvbnQtZmFtaWx5O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9r+mbhem7kSwg5a6L5L2TLCBBcmlhbCwgSGVsdmV0aWNhLCBzYW5zLXNlcmlm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Cgk8c3BhbiBzdHlsZT0iY29sb3I6I0MyNTgxMTtmb250LWZhbWlseTrlvq7ova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Xpu5EsIOWui+S9kywgQXJpYWwsIEhlbHZldGljYSwgc2Fucy1zZXJpZ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mb250LXdlaWdodDpib2xkO2xpbmUtaGVpZ2h0OjI1LjIwMDAwMDc2MjkzOTQ1M3B4OyI+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Yir5aKFIFdhdGVyIFZpbGxhPC9zcGFuPgo8L3A+CjxwIHN0eWxlPSJ0ZXh0LWFsaWduO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7Y29sb3I6IzMzMzMzMztmb250LWZhbWlseTrlvq7ova/pm4Xpu5EsIOWui+S9kywgQXJpY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hlbHZldGljYSwgc2Fucy1zZXJpZjtmb250LXNpemU6MTRweDsiPgoJPGI+5oi/6Ze05pWw6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MjDpl7Q8L2I+PGI+5oi/6Ze05aSn5bCP77yaNTLlubPnsbM8L2I+CjwvcD4K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bGVmdDtjb2xvcjojMzMzMzMzO2ZvbnQtZmFtaWx5OuW+rui9r+mbhem7k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LCBBcmlhbCwgSGVsdmV0aWNhLCBzYW5zLXNlcmlmO2ZvbnQtc2l6ZToxNHB4OyI+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KPC9wPgoKCTxzdHJvbmc+5YWl5L2P6KaB5rGC77yaPC9zdHJvbmc+KirlpJrlj6/lh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8z5oiQ5Lq6LzLmiJDkurorMeWEv+erpQoKPHAgc3R5bGU9ImNvbG9yOiMzMzMzMzM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b6u6L2v6ZuF6buRLCDlrovkvZMsIEFyaWFsLCBIZWx2ZXRpY2EsIHNhbnMtc2VyaWY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KCTxzcGFuIHN0eWxlPSJsaW5lLWhlaWdodDoxLjU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msLTkuIrliKvlooXkvY3nva7lnKjmi5blsL7mspnmu6npmYTov5HvvIzllpzmrK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5blsL7mspnmu6nnmoTmuLjlrqLlsLHkuI3mgJXplJnov4fmvKvmraXmspnmu6nnmoQqKuS9s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S6huOAguWupOWGheiuvuaWveWMheaLrO+8muepuuiwg+OAgei/t+S9oOWQp+OAgeS/n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useOAgeWbvemZheebtOaLqOeUteivneOAgeWQuemjjuacuuOAgemcsuWPsOOAgeWGt+eDr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3i+a1tOOAgemcsuWkqea3i+a1tOOAgemfs+S5kOaSreaUvuWZqOOAgeaymea7qeW3v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KPC9wPgo8cCBzdHlsZT0iY29sb3I6IzMzMzMzMztmb250LWZhbWlseTrlvq7ova/pm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EsIOWui+S9kywgQXJpYWwsIEhlbHZldGljYSwgc2Fucy1zZXJpZj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PHNwYW4gc3R5bGU9ImxpbmUtaGVpZ2h0OjEuNTtmb250LXNpemU6MTRweDsiPjxiciAvP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CjwvcD4KPHAgc3R5bGU9InRleHQtYWxpZ246Y2VudGVyO2NvbG9yOiMzMzMzMzM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b6u6L2v6ZuF6buRLCDlrovkvZMsIEFyaWFsLCBIZWx2ZXRpY2EsIHNhbnMtc2V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Y7Zm9udC1zaXplOjE0cHg7Ij4KCTxpbWcgYWx0PSIiIHNyYz0iaHR0cDovL21kLnN6MTk1MC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vc2hlbnlhbmcvanMva2luZGVkaXRvci9hdHRhY2hlZC9pbWFnZS8yMDEzMTIxMS8yMDEzMT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2MTAxNl81MjMwMi5qcGciIC8+CjwvcD4KPHAgc3R5bGU9InRleHQtYWxpZ246Y2VudGVyO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zMzMzMzM7Zm9udC1mYW1pbHk65b6u6L2v6ZuF6buRLCDlrovkvZMsIEFyaWFsLCBIZWx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RpY2EsIHNhbnMtc2VyaWY7Zm9udC1zaXplOjE0cHg7Ij4KCTxiciAvPgo8L3A+C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mxlZnQ7Y29sb3I6IzMzMzMzMztmb250LWZhbWlseTrlvq7ova/pm4Xpu5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ui+S9kywgQXJpYWwsIEhlbHZldGljYSwgc2Fucy1zZXJpZjtmb250LXNpemU6MTRweDsi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NvbG9yOiNDMjU4MTE7Zm9udC1mYW1pbHk65b6u6L2v6ZuF6buRLCD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sIEFyaWFsLCBIZWx2ZXRpY2EsIHNhbnMtc2VyaWY7Zm9udC1zaXplOjE0cHg7Zm9udC13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Ym9sZDtsaW5lLWhlaWdodDoyNS4yMDAwMDA3NjI5Mzk0NTNweDsiPuaMieaRqeaxoOaw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Iq+WihSBXYXRlciBWaWxsYSB3aXRoIEphY3V6emk8L3NwYW4+CjwvcD4K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bGVmdDtjb2xvcjojMzMzMzMzO2ZvbnQtZmFtaWx5OuW+rui9r+mbhem7kSwg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LCBBcmlhbCwgSGVsdmV0aWNhLCBzYW5zLXNlcmlmO2ZvbnQtc2l6ZToxNHB4OyI+Cgk8Y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/pl7TmlbDph4/vvJo1MOmXtDwvYj48Yj7miL/pl7TlpKflsI/vvJo5MOW5s+exszwvYj4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cCBzdHlsZT0idGV4dC1hbGlnbjpsZWZ0O2NvbG9yOiMzMzMzMzM7Zm9udC1mYW1pbHk65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v6ZuF6buRLCDlrovkvZMsIEFyaWFsLCBIZWx2ZXRpY2EsIHNhbnMtc2VyaWY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KCTxiciAvPgo8L3A+CgoJPHN0cm9uZz7lhaXkvY/opoHmsYLvvJo8L3N0cm9uZz4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qKuWkmuWPr+WFpeS9jzPmiJDkurovMuaIkOS6uisx5YS/56ulCgo8cC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MzMzMzMztmb250LWZhbWlseTrlvq7ova/pm4Xpu5EsIOWui+S9kywgQXJpYWwsIEhlbHZl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YSwgc2Fucy1zZXJpZjtmb250LXNpemU6MTRweDsiPgoJPHNwYW4gc3R5bGU9Im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EuNTtmb250LXNpemU6MTRweDsiPuivpeaIv+Wei+WSjOawtOS4iuWIq+WiheebuOS8v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huaYr+WkmuS6huWPr+S7pei6uuWcqOmHjOmdoueci+aYn+aYn+eahOaMieaRqea1tOe8u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upOWGheiuvuaWveWMheaLrO+8mktpbmcgU2l6ZeWkp+W6iuOAgeWupOWGheWdkOi6uuS4p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kheOAgemcsuWkqea1tOWupOOAgea3i+a1tOOAgeWGt+eDreawtOOAgeaIt+WkluiOjuaLi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iuOAgeeUtemjjuaJh+OAgeepuuiwg+OAgeWQuemjjuacuuOAgeaMieaRqea1tOaxoOOAgea1t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mtbTooo3jgIHnm6XmtJflrqTjgIHov7fkvaDlkKfjgIHkv53pmannrrHjgIHlm73pmYXplb/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nm7Tmkq3nlLXor53jgIHlkpbllaEv6Iy26aWu5py644CB5bmz5p2/L+aciee6v+eUtein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RWROaSreaUvuacuuOAgWlQb2Tov57mjqXlmajjgIHml6Dnur/nvZHnu5zjgIHlrqTlpJbkuK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mpIXjgII8L3NwYW4+CjwvcD4KPHAgc3R5bGU9ImNvbG9yOiMzMzMzMzM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u6L2v6ZuF6buRLCDlrovkvZMsIEFyaWFsLCBIZWx2ZXRpY2EsIHNhbnMtc2VyaWY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KCTxzcGFuIHN0eWxlPSJsaW5lLWhlaWdodDoxLjU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YnIgLz4KPC9zcGFuPgo8L3A+CjxwIHN0eWxlPSJ0ZXh0LWFsaWduOmNlbnRlcjt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zO2ZvbnQtZmFtaWx5OuW+rui9r+mbhem7kSwg5a6L5L2TLCBBcmlhbCwgSGVsdmV0a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zYW5zLXNlcmlmO2ZvbnQtc2l6ZToxNHB4OyI+Cgk8aW1nIGFsdD0iIiBzcmM9Imh0dHA6Ly9t</w:t>
      </w:r>
    </w:p>
    <w:p>
      <w:pPr>
        <w:pStyle w:val="PreformattedText"/>
        <w:bidi w:val="0"/>
        <w:spacing w:before="0" w:after="0"/>
        <w:jc w:val="left"/>
        <w:rPr/>
      </w:pPr>
      <w:r>
        <w:rPr/>
        <w:t>ZC5zejE5NTAuY29tL3NoZW55YW5nL2pzL2tpbmRlZGl0b3IvYXR0YWNoZWQvaW1hZ2UvMjAxM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vMjAxMzEyMTExNjEwMzZfMjEwNzAuanBnIiAvPgo8L3A+Cjxw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lbnRlcjtjb2xvcjojMzMzMzMzO2ZvbnQtZmFtaWx5OuW+rui9r+mbhem7kSwg5a6L5L2TLCBB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hbCwgSGVsdmV0aWNhLCBzYW5zLXNlcmlmO2ZvbnQtc2l6ZToxNHB4OyI+Cgk8YnIgLz4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cCBzdHlsZT0idGV4dC1hbGlnbjpjZW50ZXI7Y29sb3I6IzMzMzMzMzt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7ova/pm4Xpu5EsIOWui+S9kywgQXJpYWwsIEhlbHZldGljYSwgc2Fucy1zZXJpZ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goJPGltZyBhbHQ9IiIgc3JjPSJodHRwOi8vbWQuc3oxOTUwLmNvbS9zaGVue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9qcy9raW5kZWRpdG9yL2F0dGFjaGVkL2ltYWdlLzIwMTMxMjExLzIwMTMxMjExMTYxMDM2Xzg4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yLmpwZyIgLz4KPC9wPgo8cCBzdHlsZT0idGV4dC1hbGlnbjpjZW50ZXI7Y29sb3I6I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tmb250LWZhbWlseTrlvq7ova/pm4Xpu5EsIOWui+S9kywgQXJpYWwsIEhlbHZldGljYSwgc2Fu</w:t>
      </w:r>
    </w:p>
    <w:p>
      <w:pPr>
        <w:pStyle w:val="PreformattedText"/>
        <w:bidi w:val="0"/>
        <w:spacing w:before="0" w:after="0"/>
        <w:jc w:val="left"/>
        <w:rPr/>
      </w:pPr>
      <w:r>
        <w:rPr/>
        <w:t>cy1zZXJpZjtmb250LXNpemU6MTRweDsiPgoJPGJyIC8+CjwvcD4KPHA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2VudGVyO2NvbG9yOiMzMzMzMzM7Zm9udC1mYW1pbHk65b6u6L2v6ZuF6buRLCDlrovkvZ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FyaWFsLCBIZWx2ZXRpY2EsIHNhbnMtc2VyaWY7Zm9udC1zaXplOjE0cHg7Ij4KCTxpbWcgYWx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iIHNyYz0iaHR0cDovL21kLnN6MTk1MC5jb20vc2hlbnlhbmcvanMva2luZGVkaXRvci9hdHR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hlZC9pbWFnZS8yMDEzMTIxMS8yMDEzMTIxMTE2MTAzNl80ODk4My5qcGciIC8+CjwvcD4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Y2VudGVyO2NvbG9yOiMzMzMzMzM7Zm9udC1mYW1pbHk65b6u6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F6buRLCDlrovkvZMsIEFyaWFsLCBIZWx2ZXRpY2EsIHNhbnMtc2VyaWY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KCTxiciAvPgo8L3A+CjxwIHN0eWxlPSJ0ZXh0LWFsaWduOmxlZnQ7Y29sb3I6I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tmb250LWZhbWlseTrlvq7ova/pm4Xpu5EsIOWui+S9kywgQXJpYWwsIEhlbHZldGljYSwgc2Fu</w:t>
      </w:r>
    </w:p>
    <w:p>
      <w:pPr>
        <w:pStyle w:val="PreformattedText"/>
        <w:bidi w:val="0"/>
        <w:spacing w:before="0" w:after="0"/>
        <w:jc w:val="left"/>
        <w:rPr/>
      </w:pPr>
      <w:r>
        <w:rPr/>
        <w:t>cy1zZXJpZjtmb250LXNpemU6MTRweDsiPgoJPHNwYW4gc3R5bGU9ImNvbG9yOiNDMjU4MTE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b6u6L2v6ZuF6buRLCDlrovkvZMsIEFyaWFsLCBIZWx2ZXRpY2EsIHNhbnMtc2V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Y7Zm9udC1zaXplOjE0cHg7Zm9udC13ZWlnaHQ6Ym9sZDtsaW5lLWhlaWdodDoyNS4yMDAwMDA3</w:t>
      </w:r>
    </w:p>
    <w:p>
      <w:pPr>
        <w:pStyle w:val="PreformattedText"/>
        <w:bidi w:val="0"/>
        <w:spacing w:before="0" w:after="0"/>
        <w:jc w:val="left"/>
        <w:rPr/>
      </w:pPr>
      <w:r>
        <w:rPr/>
        <w:t>NjI5Mzk0NTNweDsiPua1t+aZr+ixquWNjuicnOaciOWIq+WihSBIb25leW1vb24gQmVhY2ggVmls</w:t>
      </w:r>
    </w:p>
    <w:p>
      <w:pPr>
        <w:pStyle w:val="PreformattedText"/>
        <w:bidi w:val="0"/>
        <w:spacing w:before="0" w:after="0"/>
        <w:jc w:val="left"/>
        <w:rPr/>
      </w:pPr>
      <w:r>
        <w:rPr/>
        <w:t>bGE8L3NwYW4+CjwvcD4KPHAgc3R5bGU9InRleHQtYWxpZ246bGVmdDtjb2xvcjojMzMzMzMz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+rui9r+mbhem7kSwg5a6L5L2TLCBBcmlhbCwgSGVsdmV0aWNhLCBzYW5zL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mO2ZvbnQtc2l6ZToxNHB4OyI+Cgk8Yj7miL/pl7TmlbDph4/vvJoy6Ze0PC9iPjxiPuaIv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kp+Wwj++8mjExMOW5s+exszwvYj4KPC9wPgo8cCBzdHlsZT0idGV4dC1hbGlnbjpsZWZ0O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zMzMzMzM7Zm9udC1mYW1pbHk65b6u6L2v6ZuF6buRLCDlrovkvZMsIEFyaWFsLCBIZWx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RpY2EsIHNhbnMtc2VyaWY7Zm9udC1zaXplOjE0cHg7Ij4KCTxiciAvPgo8L3A+CgoJ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7lhaXkvY/opoHmsYLvvJo8L3N0cm9uZz4qKuWkmuWPr+WFpeS9jzLmiJDkuroKC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MzMzMzMzO2ZvbnQtZmFtaWx5OuW+rui9r+mbhem7kSwg5a6L5L2TLCBBcmlhb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GVsdmV0aWNhLCBzYW5zLXNlcmlmO2ZvbnQtc2l6ZToxNHB4OyI+Cgk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S41O2ZvbnQtc2l6ZToxNHB4OyI+5rW35pmv6LGq5Y2O5Yir5aKF5bu65Zyo56S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W6L6557yY77yM5Zub5ZGo546v57uV552A5qCR5pyo77yM57uZ5Lq65aSE5LqO5Lit5b+D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6KeJ44CC6LWw5Yiw57uG5bCP55qE5p6X6I2r6YGT5LiK77yM5YOP5piv6LWw6L+b5qKm5bm7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s55qE5LuZ5aKD44CC6Jm954S26L+Z5piv5LiA5bqn5q+U6L6D5Y+k5oCq55qE6Ieq54S2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77yM5L2G5piv6L+Z6YeM576O5Li96Ieq54S26aOO5YWJ6YWN5Lul546w5Luj5pe25bC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S76K6+5pa977yM5a6a6IO96K6p5oKo6Z2e5bi45pyf5b6F44CC6K6+5pa95pyJ5Ya354Ot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rW05a6k77yM5Zu96ZmF55u05ouU55S16K+d77yM6ZqP6Lqr5ZCs6Z+z5LmQ5ZKM6L+3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44CC5a6k5YaF6K6+5pa95YyF5ous77ya56m66LCD44CB6L+35L2g5ZCnTWluaWJhcuOAg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ZqeeuseOAgeWbvemZheebtOaLqOeUteivneOAgeWQuemjjuacuuOAgemcsuWPsOOAgeWGt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wtOa3i+a1tOOAgemcsuWkqea3i+a1tOOAgemfs+S5kOaSreaUvuWZqOOAgeaymea7qeW3v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3Bhbj4KPC9wPgo8cCBzdHlsZT0iY29sb3I6IzMzMzMzMztmb250LWZhbWlseTrlvq7ova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Xpu5EsIOWui+S9kywgQXJpYWwsIEhlbHZldGljYSwgc2Fucy1zZXJpZ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goJPHNwYW4gc3R5bGU9ImxpbmUtaGVpZ2h0OjEuNTtmb250LXNpemU6MTRweDsiP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L3NwYW4+CjwvcD4KPHAgc3R5bGU9InRleHQtYWxpZ246Y2VudGVyO2NvbG9yOiMzMzMzM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b6u6L2v6ZuF6buRLCDlrovkvZMsIEFyaWFsLCBIZWx2ZXRpY2EsIHNhbnM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yaWY7Zm9udC1zaXplOjE0cHg7Ij4KCTxpbWcgYWx0PSIiIHNyYz0iaHR0cDovL21kLnN6MTk1</w:t>
      </w:r>
    </w:p>
    <w:p>
      <w:pPr>
        <w:pStyle w:val="PreformattedText"/>
        <w:bidi w:val="0"/>
        <w:spacing w:before="0" w:after="0"/>
        <w:jc w:val="left"/>
        <w:rPr/>
      </w:pPr>
      <w:r>
        <w:rPr/>
        <w:t>MC5jb20vc2hlbnlhbmcvanMva2luZGVkaXRvci9hdHRhY2hlZC9pbWFnZS8yMDEzMTIxMS8yMDEz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xMTE2MTEwM18yNTIyMy5qcGciIC8+CjwvcD4KPHAgc3R5bGU9InRleHQtYWxpZ246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iMzMzMzMzM7Zm9udC1mYW1pbHk65b6u6L2v6ZuF6buRLCDlrovkvZMsIEFyaWFsLCBI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2ZXRpY2EsIHNhbnMtc2VyaWY7Zm9udC1zaXplOjE0cHg7Ij4KCTxiciAvPgo8L3A+C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mNlbnRlcjtjb2xvcjojMzMzMzMzO2ZvbnQtZmFtaWx5OuW+rui9r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7kSwg5a6L5L2TLCBBcmlhbCwgSGVsdmV0aWNhLCBzYW5zLXNlcmlm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Cgk8aW1nIGFsdD0iIiBzcmM9Imh0dHA6Ly9tZC5zejE5NTAuY29tL3NoZW55YW5nL2pzL2t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lZGl0b3IvYXR0YWNoZWQvaW1hZ2UvMjAxMzEyMTEvMjAxMzEyMTExNjExMDRfMTE0MTAuanBn</w:t>
      </w:r>
    </w:p>
    <w:p>
      <w:pPr>
        <w:pStyle w:val="PreformattedText"/>
        <w:bidi w:val="0"/>
        <w:spacing w:before="0" w:after="0"/>
        <w:jc w:val="left"/>
        <w:rPr/>
      </w:pPr>
      <w:r>
        <w:rPr/>
        <w:t>IiAvPgo8L3A+CjxwIHN0eWxlPSJ0ZXh0LWFsaWduOmNlbnRlcjtjb2xvcjojMzMzMzMz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+rui9r+mbhem7kSwg5a6L5L2TLCBBcmlhbCwgSGVsdmV0aWNhLCBzYW5zLXNlc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Cgk8YnIgLz4KPC9wPgo8cCBzdHlsZT0idGV4dC1hbGlnbjp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Y29sb3I6IzMzMzMzMztmb250LWZhbWlseTrlvq7ova/pm4Xpu5EsIOWui+S9kywgQXJpY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hlbHZldGljYSwgc2Fucy1zZXJpZjtmb250LXNpemU6MTRweDsiPgoJPGltZyBhbHQ9IiIgc3Jj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odHRwOi8vbWQuc3oxOTUwLmNvbS9zaGVueWFuZy9qcy9raW5kZWRpdG9yL2F0dGFjaGVkL2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dlLzIwMTMxMjExLzIwMTMxMjExMTYxMTA2XzY2NDQ4LmpwZyIgLz4KPC9wPgo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jZW50ZXI7Y29sb3I6IzMzMzMzMztmb250LWZhbWlseTrlvq7ova/pm4Xpu5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ui+S9kywgQXJpYWwsIEhlbHZldGljYSwgc2Fucy1zZXJpZjtmb250LXNpemU6MTRweDsi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CjwvcD4KPHAgc3R5bGU9InRleHQtYWxpZ246Y2VudGVyO2NvbG9yOiMzMzMzMzM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b6u6L2v6ZuF6buRLCDlrovkvZMsIEFyaWFsLCBIZWx2ZXRpY2EsIHNhbnMtc2V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Y7Zm9udC1zaXplOjE0cHg7Ij4KCTxpbWcgYWx0PSIiIHNyYz0iaHR0cDovL21kLnN6MTk1MC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vc2hlbnlhbmcvanMva2luZGVkaXRvci9hdHRhY2hlZC9pbWFnZS8yMDEzMTIxMS8yMDEzMT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2MTEwNl82OTQzNy5qcGciIC8+CjwvcD4KPHAgc3R5bGU9InRleHQtYWxpZ246Y2VudGVyO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zMzMzMzM7Zm9udC1mYW1pbHk65b6u6L2v6ZuF6buRLCDlrovkvZMsIEFyaWFsLCBIZWx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RpY2EsIHNhbnMtc2VyaWY7Zm9udC1zaXplOjE0cHg7Ij4KCTxiciAvPgo8L3A+C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mxlZnQ7Y29sb3I6IzMzMzMzMztmb250LWZhbWlseTrlvq7ova/pm4Xpu5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ui+S9kywgQXJpYWwsIEhlbHZldGljYSwgc2Fucy1zZXJpZjtmb250LXNpemU6MTRweDsi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NvbG9yOiMwMDUzQUE7Zm9udC1mYW1pbHk65b6u6L2v6ZuF6buRLCD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sIEFyaWFsLCBIZWx2ZXRpY2EsIHNhbnMtc2VyaWY7Zm9udC1zaXplOjE0cHg7Zm9udC13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Ym9sZDtsaW5lLWhlaWdodDoyOXB4OyI+4peGJm5ic3A76aSQ6aWu6K6+5pa9Jm5ic3A7RElO</w:t>
      </w:r>
    </w:p>
    <w:p>
      <w:pPr>
        <w:pStyle w:val="PreformattedText"/>
        <w:bidi w:val="0"/>
        <w:spacing w:before="0" w:after="0"/>
        <w:jc w:val="left"/>
        <w:rPr/>
      </w:pPr>
      <w:r>
        <w:rPr/>
        <w:t>SU5HJm5ic3A7RkFDSUxJVElFUyZuYnNwO+KXhjwvc3Bhbj4KPC9wPgo8cC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sZWZ0O2NvbG9yOiMzMzMzMzM7Zm9udC1mYW1pbHk65b6u6L2v6ZuF6buRLCDlrovkvZ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FyaWFsLCBIZWx2ZXRpY2EsIHNhbnMtc2VyaWY7Zm9udC1zaXplOjE0cHg7Ij4KCTxiciAvP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CjxwIHN0eWxlPSJjb2xvcjojMzMzMzMzO2ZvbnQtZmFtaWx5OuW+rui9r+mbhem7kSwg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LCBBcmlhbCwgSGVsdmV0aWNhLCBzYW5zLXNlcmlmO2ZvbnQtc2l6ZToxNHB4OyI+Cg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7lsL3nrqFLdXJhbWF0aGnmmK/kuIDkuKrlpKf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vlsb/vvIzlhoXmnInkuInkuKrliIblvIDnmoTphZLlupfjgILkvYbmmK/mgqjlj6/ku6X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vlsb/kuIrpgInmi6nkuI3lkIznmoTnlKjppJDlnLDngrnjgILppJDljoXmj5DkvpsqKue+j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ahOmjn+eJqeS/neivgeaCqOiDveW8gOW/g+eahOS6q+WPl+avj+S4gOmkkOOAguaXheWuo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WcqOmkkOWOheaIluiAheWSluWVoeWOhemHjOS6q+WPl+OAgumkkOWOheavj+aciOaPk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ahOS4u+iPnOWNleS4jeWQjO+8jOWkmuS4quWcsOaWueWkmuenjemjjuWRs++8jOiuqeaCq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/q+eahOe+jumkkOS4gOmhv+OAgjwvc3Bhbj48YnIgLz4K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6L+Z6YeM55qE6aSQ5Y6F5ZCR5oKo5o+Q5L6bKirlpb3nmoTmlrDpspzpo5/lk4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4XlrqLlj6/ku6XliLDppJDljoXmiJbogIXlkpbllaHljoXmlL7lv4PnmoTkuqvnlKj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kuKrppJDljoXmr4/kuKrmnIjkvpvlupTnmoTkuLvoj5zpg73mnInkuI3lkIzvvIxLdXJhbWF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nmj5DkvpvmnInkupTkuKrkuI3lkIznmoTppJDljoXkvpvpgInmi6nvvIzljIXmi6zljbDlu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ms7Dlm73nmoTvvIzng6fng6Tnsbvpo5/lk4HlkozkuIDkupvlkpbllaHljoXjgILpma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pgInmi6nkuLvppJDljoXkuIrnmoTljbDluqbppJDljoXlkozlkpbllaHljoXlpJbkvaDov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ku6XpgInmi6nlrqTlpJbmo5XmpojmoJHkuIvnmoTppJDljoXmiJbogIXpgInmi6nlrqTlh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mnInpqazlsJTku6PlpKvnibnoibLorr7orqHpo47moLznmoTppJDljoXjgIIg5oKo5Y+v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E5a6a5LuO5pep6aSQ55Sa6Iez5YiA5YmK6IKJ5oiW6ICF5bCP5ZCD55Sa6Iez5Yaw55Cq5re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aaC5p6c5oKo5Zyo5Y2I6aSQ5ZCO5Y676LWw6K6/5L2N5LqO5bKb5bG/5Lit5b+D55qEU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bSBDb3VydO+8jOmCo+mHjOacieWupOWklumkkOWOhe+8jOWMheWbtOedgOeUn+mVv+edgOiMg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ahOajleamiOagke+8jOWPr+S7peecuuacm+WIsEt1cmFtYXRoaS7nmoTmlbTkuKrmuZbms4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NwYW4+CjwvcD4KPHAgc3R5bGU9ImNvbG9yOiMzMzMzMzM7Zm9udC1mYW1pbHk65b6u6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F6buRLCDlrovkvZMsIEFyaWFsLCBIZWx2ZXRpY2EsIHNhbnMtc2VyaWY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KCTxiciAvPgo8L3A+CjxwIHN0eWxlPSJ0ZXh0LWFsaWduOmNlbnRlcjsiPgoJPGltZy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HQ9IiIgc3JjPSJodHRwOi8vbWQuc3oxOTUwLmNvbS9zaGVueWFuZy9qcy9raW5kZWRpdG9yL2F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jaGVkL2ltYWdlLzIwMTMxMjExLzIwMTMxMjExMTYxNTIwXzYyODg4LmpwZyIgLz4KPC9wP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dGV4dC1hbGlnbjpjZW50ZXI7Ij4KCTxiciAvPgo8L3A+CjxzcGFu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MzM3RkU1OyI+PHN0cm9uZz48c3BhbiBzdHlsZT0iZm9udC1zaXplOjE0cHg7Ij7pp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UgSGFydWdl77yMTWFsYWFmYWl577yMRmFyaXZhbGh177yI5Li76aSQ5Y6F77yJPC9zcGFu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o8L3N0cm9uZz48L3NwYW4+PHNwYW4gc3R5bGU9ImZvbnQtc2l6ZToxNHB4OyI+5Li7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5oyJ5Lul5LiL5pe26Ze05o+Q5L6b5pyN5Yqh77yaIOaXqemkkO+8mjfvvJowMC0xMO+8m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2I6aSQ77yaMTIuMzAtMTTvvJowMO+8jOaZmumkkO+8mjE5LjMwLTIxLjMw44CCIElzb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CYXJiZXF1ZSAtIOS9jeS6juW6k+aLiemprOaPkOS5oeadkemFkuW6l++8jOatpOeDp+eDp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8gOaUvuS6juato+mkkO+8jOWdkOiQveS6juaymea7qeS4iu+8jOemu+a1t+WyuOWPquaci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xs++8jOS6q+WPl+e+juS4veeahOmjjuWFieWSjOa4heaWsOeahOepuuawlO+8jOWPr+S7p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AieWQhOenjeiCieexu+WSjOa1t+mynOS6p+WTgSDjgILmiL/pl7Tlj7fnoIHku44wMDEtMT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YaF55qE5a6i5Lq65ZyoSGFydWdl6aSQ5Y6F55So6aSQ77yMMjAxLTI4M+S5i+mXtOeah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XtOaYr+WcqE1hbGFhZmFpeemkkOWOheeUqOmkkO+8jOaIv+WPt+S4ujMwMS0zNTbkuYvpl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rqLkurrlnKhGYXJpdmFsaHVjYW50IOmkkOWOheeUqOmkkOOAguW9k+aCqOWIsOi+vumkk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RiuefpemkkOWOheacjeWKoeeUn+aIv+mXtOWPt++8jOS7luS7rOS8muW4ruWKqeWuouS6u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IsOmkkOahjO+8jOWcqOWuouS6uuWxheS9j+eahOi/meWHoOWkqe+8jOmkkOahjOaYr+Wbu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jeWPmO+8iOWmguaenOacieaNouaIv+mXtOeahOWuouS6uu+8jOmaj+edgOaIv+WPt+eah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PmO+8jOmkkOWOheS5n+S8muebuOW6lOabtOaUue+8ieOAgjwvc3Bhbj4KPHA+Cgk8YnIgL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o8cCBzdHlsZT0iY29sb3I6IzMzMzMzMztmb250LWZhbWlseTrlvq7ova/pm4Xpu5EsI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ywgQXJpYWwsIEhlbHZldGljYSwgc2Fucy1zZXJpZjtmb250LXNpemU6MTRweDsiPgoJ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jwvcD4KPHAgc3R5bGU9InRleHQtYWxpZ246Y2VudGVyOyI+Cgk8aW1nIGFsdD0iIiBzcm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0dHA6Ly9tZC5zejE5NTAuY29tL3NoZW55YW5nL2pzL2tpbmRlZGl0b3IvYXR0YWNoZWQva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Z2UvMjAxMzEyMTEvMjAxMzEyMTExNjExNTBfMjU5MTMuanBnIiAvPgo8L3A+Cjxw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NlbnRlcjsiPgoJPGJyIC8+CjwvcD4KPHA+Cgk8YnIgLz4KPC9wPgo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zMzMzMzMztmb250LWZhbWlseTrlvq7ova/pm4Xpu5EsIOWui+S9kywgQXJpY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hlbHZldGljYSwgc2Fucy1zZXJpZjtmb250LXNpemU6MTRweDsiPgoJPHNwYW4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zMzdGRTU7Zm9udC1zaXplOjE0cHg7Ij48c3Ryb25nPuazsOWbvemkkOWOhSBTaWFtIEd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bjwvc3Ryb25nPjwvc3Bhbj48YnIgLz4K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w5Zu96aSQ5Y6F5L2N5LqO5qSN54mp55Sf6ZW/6IyC55ub55qE5bKb5bG/5LiK55qE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pi+55qE5L2N572u77yM5p2l5Yiw6L+Z6YeM77yM5oKoKirlsJHkuZ/opoHliLDov5nph4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kvZPpqozkuIDmrKHjgILov5nph4zmj5DkvpvmnInlkITnp43nvo7lkbPnmoTms7Dlm73pp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pa7vvIzmgqjlsIbkvJrlvpfliLDkuIDkuKrlgL7lv4PmhInlv6vnmoTnlKjppJDkvZPpqoz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CjwvcD4KPHAgc3R5bGU9ImNvbG9yOiMzMzMzMzM7Zm9udC1mYW1pbHk65b6u6L2v6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RLCDlrovkvZMsIEFyaWFsLCBIZWx2ZXRpY2EsIHNhbnMtc2VyaWY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KCTxiciAvPgo8L3A+CjxwIHN0eWxlPSJ0ZXh0LWFsaWduOmNlbnRlcjsiPgoJPGltZyBhb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gc3JjPSJodHRwOi8vbWQuc3oxOTUwLmNvbS9zaGVueWFuZy9qcy9raW5kZWRpdG9yL2F0dG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kL2ltYWdlLzIwMTMxMjExLzIwMTMxMjExMTYxMjEzXzQyOTYzLmpwZyIgLz4KPC9wPgo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pjZW50ZXI7Ij4KCTxiciAvPgo8L3A+CjxwPgoJPGJyIC8+CjwvcD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YWxpZ246Y2VudGVyO2NvbG9yOiMzMzMzMzM7Zm9udC1mYW1pbHk65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v6ZuF6buRLCDlrovkvZMsIEFyaWFsLCBIZWx2ZXRpY2EsIHNhbnMtc2VyaWY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KCTxpbWcgYWx0PSIiIHNyYz0iaHR0cDovL21kLnN6MTk1MC5jb20vc2hlbnlhbmcv</w:t>
      </w:r>
    </w:p>
    <w:p>
      <w:pPr>
        <w:pStyle w:val="PreformattedText"/>
        <w:bidi w:val="0"/>
        <w:spacing w:before="0" w:after="0"/>
        <w:jc w:val="left"/>
        <w:rPr/>
      </w:pPr>
      <w:r>
        <w:rPr/>
        <w:t>anMva2luZGVkaXRvci9hdHRhY2hlZC9pbWFnZS8yMDEzMTIxMS8yMDEzMTIxMTE2MTIxNF8zOTAz</w:t>
      </w:r>
    </w:p>
    <w:p>
      <w:pPr>
        <w:pStyle w:val="PreformattedText"/>
        <w:bidi w:val="0"/>
        <w:spacing w:before="0" w:after="0"/>
        <w:jc w:val="left"/>
        <w:rPr/>
      </w:pPr>
      <w:r>
        <w:rPr/>
        <w:t>NC5qcGciIC8+CjwvcD4KPHAgc3R5bGU9InRleHQtYWxpZ246Y2VudGVyO2NvbG9yOiMzMzMzM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b6u6L2v6ZuF6buRLCDlrovkvZMsIEFyaWFsLCBIZWx2ZXRpY2EsIHNhbnM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yaWY7Zm9udC1zaXplOjE0cHg7Ij4KCTxiciAvPgo8L3A+CjxwIHN0eWxlPSJjb2xvcjoj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O2ZvbnQtZmFtaWx5OuW+rui9r+mbhem7kSwg5a6L5L2TLCBBcmlhbCwgSGVsdmV0aWNhL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zLXNlcmlmO2ZvbnQtc2l6ZToxNHB4OyI+Cgk8c3BhbiBzdHlsZT0iY29sb3I6IzMzN0ZFNT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jxzdHJvbmc+5Y2w5bqm6aSQ5Y6FIFRhbmRvb3IgTWFoYWw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L3NwYW4+PGJyIC8+CjxzcGFuIHN0eWxlPSJmb250LXNpemU6MTRweDsiPumZpOS6huS4u+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OheWNsOW6pumkkOWOheaPkOS+m+WwsemkkOWklu+8jOS4gOmXtOWSluWVoeWxi+S5n+aYr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wsemkkOeahOWlvemAieaLqe+8jOiuvueri+W6p+S9jeS6juajleamiOagkeS4i++8jOaIl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CqOWPr+S7peWwseWdkOS6juWupOWGheS6q+WPl+mprOWwlOS7o+Wkq+W8j+eahOWupOWGh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lsOOAgumkkOWOheS+m+W6lOaXqemkkO+8jOacieeyvumAieiCieexu+WSjOWwj+WQg++8j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3h+a3i++8jOWmguaenOaCqOS4reWNiOWQg+S+v+mkkO+8jOWPr+S7peWIsOajleamiOiL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aJgOmcsuWkqemkkOWOhe+8jOS9jeS6juWym+Wxv+S4remXtOeahOajleamiOagkeS4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r+Wxleacm0t1cmFtYXRoaeazu+a5luOAgjwvc3Bhbj4KPC9wPgo8cC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zMzMzMztmb250LWZhbWlseTrlvq7ova/pm4Xpu5EsIOWui+S9kywgQXJpYWwsIEhlbHZl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gc2Fucy1zZXJpZjtmb250LXNpemU6MTRweDsiPgoJPGJyIC8+CjwvcD4K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Y2VudGVyOyI+Cgk8aW1nIGFsdD0iIiBzcmM9Imh0dHA6Ly9tZC5zejE5NTAuY29t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oZW55YW5nL2pzL2tpbmRlZGl0b3IvYXR0YWNoZWQvaW1hZ2UvMjAxMzEyMTEvMjAxMzEyM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yMjhfOTUzNjUuanBnIiAvPgo8L3A+CjxwIHN0eWxlPSJ0ZXh0LWFsaWduOmNlbnRlcjsi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CjwvcD4KPHA+Cgk8YnIgLz4KPC9wPgo8cCBzdHlsZT0iY29sb3I6IzMzMzMzMz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vq7ova/pm4Xpu5EsIOWui+S9kywgQXJpYWwsIEhlbHZldGljYSwgc2Fucy1zZ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jtmb250LXNpemU6MTRweDsiPgoJPHNwYW4gc3R5bGU9ImNvbG9yOiMzMzdGRTU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8c3Ryb25nPueDp+eDpCBJc2xhbmQgQmFyYmVxdWU8L3N0cm9uZz48L3NwYW4+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jxzcGFuIHN0eWxlPSJmb250LXNpemU6MTRweDsiPueDp+eDpOWcuuS9jeS6juekgea5lui+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ahOa1t+a7qeS4iu+8jOaYr+S4gOS4quaegeWPl+asoui/jueahOWcsOaWueOAguWcqOWCj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i/memHjOWIq+acieS4gOeVqueJueWIq+eahOWcuumdou+8jOi/memHjOaPkOS+m+aci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njeWQhOagt+eahOeDp+eDpOmjn+eJqe+8jOWMheaLrOWIgOWJsuiCie+8jOm4oeiCieWSj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mynOOAgui/meS6m+mDveaYr+eDp+eDpOWcuuS4uuaXheWuouS7rOeyvuW/g+WHhuWkh+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OaPkOS+m+acieeDp+eDpOeUqOWFt+OAgkt1cmFtYXRoaeS5oeadkeS/seS5kOmDqOW6p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dkeeahOeDpOiCieWMuu+8jOaYr+S4gOS4quWupOWklumkkOWOhe+8jOS9jeS6jui3nea1t+a7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4jei/nOeahOWcsOaWueOAgumCo+mHjOS4jeS7heacieadpeiHqua1t+a0i+S4iue+juS4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jjuaZr+WSjOaWsOmynOeahOepuuawlO+8jOi/mOaPkOS+m+aciee+juWRs+eahOWIgOWJiui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SjOa1t+mynOmjn+WTgeS+m+aCqOWwveaDheeahOS6q+WPl+OAgjwvc3Bhbj4KPC9wPgo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zMzMzMzMztmb250LWZhbWlseTrlvq7ova/pm4Xpu5EsIOWui+S9kywgQ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sIEhlbHZldGljYSwgc2Fucy1zZXJpZjtmb250LXNpemU6MTRweDsiPgoJPGJyIC8+CjwvcD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YWxpZ246Y2VudGVyOyI+Cgk8aW1nIGFsdD0iIiBzcmM9Imh0dHA6Ly9t</w:t>
      </w:r>
    </w:p>
    <w:p>
      <w:pPr>
        <w:pStyle w:val="PreformattedText"/>
        <w:bidi w:val="0"/>
        <w:spacing w:before="0" w:after="0"/>
        <w:jc w:val="left"/>
        <w:rPr/>
      </w:pPr>
      <w:r>
        <w:rPr/>
        <w:t>ZC5zejE5NTAuY29tL3NoZW55YW5nL2pzL2tpbmRlZGl0b3IvYXR0YWNoZWQvaW1hZ2UvMjAxM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vMjAxMzEyMTExNjEyNDRfMzE0MDEuanBnIiAvPgo8L3A+Cjxw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lbnRlcjsiPgoJPGJyIC8+CjwvcD4KPHA+Cgk8YnIgLz4KPC9wPgo8cC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zMzMzMztmb250LWZhbWlseTrlvq7ova/pm4Xpu5EsIOWui+S9kywgQXJpYWwsIEhlbHZl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gc2Fucy1zZXJpZjtmb250LXNpemU6MTRweDsiPgoJPHNwYW4gc3R5bGU9ImNvbG9yOiMzMzdG</w:t>
      </w:r>
    </w:p>
    <w:p>
      <w:pPr>
        <w:pStyle w:val="PreformattedText"/>
        <w:bidi w:val="0"/>
        <w:spacing w:before="0" w:after="0"/>
        <w:jc w:val="left"/>
        <w:rPr/>
      </w:pPr>
      <w:r>
        <w:rPr/>
        <w:t>RTU7Zm9udC1zaXplOjE0cHg7Ij48c3Ryb25nPuaLieWPpOWonOilv+ePreeJmeeDp+eDpD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wvc3Bhbj48YnIgLz4KPHNwYW4gc3R5bGU9ImZvbnQtc2l6ZToxNHB4OyI+5L2N5LqOKir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Dov5Hmspnmu6novrnnmoTppJDljoXvvIzlj6/ku6XnnIvop4Hlt6jlpKfnmoTlupPmi4nnjpvo</w:t>
      </w:r>
    </w:p>
    <w:p>
      <w:pPr>
        <w:pStyle w:val="PreformattedText"/>
        <w:bidi w:val="0"/>
        <w:spacing w:before="0" w:after="0"/>
        <w:jc w:val="left"/>
        <w:rPr/>
      </w:pPr>
      <w:r>
        <w:rPr/>
        <w:t>koLnpIHmuZbvvIzmmK/pnZ7luLjlj5fmrKLov47nmoTlnLDmlrnjgILlnKgqKueJueWIq+eah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QiOi/memHjCoq6YCC5ZCI5Lqr55So54Ob5YWJ5pma6aSQ44CC6L+Z6YeM5o+Q5L6b57uZ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Y2V54K555qE6I+c54K577yM5YyF5ous5pyJ5LiK562J55qE6IKJ5Z2X77yM6bih6IK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6bKc55So5p2l54On54Ok77yM6L+Z6YeM55qE54m56Imy5piv6ZOB5p2/54mb5o6S44CC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go8L3A+CjxwIHN0eWxlPSJjb2xvcjojMzMzMzMzO2ZvbnQtZmFtaWx5OuW+rui9r+mbhem7</w:t>
      </w:r>
    </w:p>
    <w:p>
      <w:pPr>
        <w:pStyle w:val="PreformattedText"/>
        <w:bidi w:val="0"/>
        <w:spacing w:before="0" w:after="0"/>
        <w:jc w:val="left"/>
        <w:rPr/>
      </w:pPr>
      <w:r>
        <w:rPr/>
        <w:t>kSwg5a6L5L2TLCBBcmlhbCwgSGVsdmV0aWNhLCBzYW5zLXNlcmlm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YnIgLz4KPC9wPgo8cCBzdHlsZT0idGV4dC1hbGlnbjpjZW50ZXI7Ij4KCTxpbWcgYWx0PS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yYz0iaHR0cDovL21kLnN6MTk1MC5jb20vc2hlbnlhbmcvanMva2luZGVkaXRvci9hdHRhY2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C9pbWFnZS8yMDEzMTIxMS8yMDEzMTIxMTE2MTI1N180MzA2Ni5qcGciIC8+CjwvcD4K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Y2VudGVyOyI+Cgk8YnIgLz4KPC9wPgo8cD4KCTxiciAvPgo8L3A+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MzMzMzMzO2ZvbnQtZmFtaWx5OuW+rui9r+mbhem7kSwg5a6L5L2TLCBB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hbCwgSGVsdmV0aWNhLCBzYW5zLXNlcmlmO2ZvbnQtc2l6ZToxNHB4OyI+Cg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zMzN0ZFNTtmb250LXNpemU6MTRweDsiPjxzdHJvbmc+5rW36bKc6aOO5ZGzI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SZWVmKOa1t+mynOWOhSk8L3N0cm9uZz48L3NwYW4+PGJyIC8+C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adpemprOWwlOS7o+Wkq+aAjuS5iOiDveS4jeS6q+eUqOa1t+mynOWRo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6k+aLieeOm+aPkOWym+aPkOS+m+aWsOmynOeahOa1t+mynOe+juWRs+OAguadpemprOWwl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kq+aAjuS5iOiDveS4jeS6q+eUqOa1t+mynOWRou+8jOW6k+aLieeOm+aPkOWym+aPkOS+m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ynOeahOa1t+mynOe+juWRs+OAguiQpeS4muaXtumXtO+8mjE5OjAwLTIyOjMwPC9zcGFuP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CjxwIHN0eWxlPSJjb2xvcjojMzMzMzMzO2ZvbnQtZmFtaWx5OuW+rui9r+mbhem7kSwg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LCBBcmlhbCwgSGVsdmV0aWNhLCBzYW5zLXNlcmlmO2ZvbnQtc2l6ZToxNHB4OyI+Cgk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KPC9wPgo8cCBzdHlsZT0idGV4dC1hbGlnbjpjZW50ZXI7Ij4KCTxpbWcgYWx0PSIiIHNyY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DovL21kLnN6MTk1MC5jb20vc2hlbnlhbmcvanMva2luZGVkaXRvci9hdHRhY2hlZC9pbWFn</w:t>
      </w:r>
    </w:p>
    <w:p>
      <w:pPr>
        <w:pStyle w:val="PreformattedText"/>
        <w:bidi w:val="0"/>
        <w:spacing w:before="0" w:after="0"/>
        <w:jc w:val="left"/>
        <w:rPr/>
      </w:pPr>
      <w:r>
        <w:rPr/>
        <w:t>ZS8yMDEzMTIxMS8yMDEzMTIxMTE2MTMxOF80NDA0OS5qcGciIC8+CjwvcD4K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Y2VudGVyOyI+Cgk8YnIgLz4KPC9wPgo8cD4KCTxiciAvPgo8L3A+C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MzMzMzMzO2ZvbnQtZmFtaWx5OuW+rui9r+mbhem7kSwg5a6L5L2TLCBBcmlhb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GVsdmV0aWNhLCBzYW5zLXNlcmlmO2ZvbnQtc2l6ZToxNHB4OyI+Cgk8c3Bhbi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MzN0ZFNTtmb250LXNpemU6MTRweDsiPjxzdHJvbmc+5ZKW5ZWh5bqXIElzbGFuZCBDb2Zm</w:t>
      </w:r>
    </w:p>
    <w:p>
      <w:pPr>
        <w:pStyle w:val="PreformattedText"/>
        <w:bidi w:val="0"/>
        <w:spacing w:before="0" w:after="0"/>
        <w:jc w:val="left"/>
        <w:rPr/>
      </w:pPr>
      <w:r>
        <w:rPr/>
        <w:t>ZWUgU2hvcDwvc3Ryb25nPjwvc3Bhbj48YnIgLz4K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Y2I5ZCO77yM5piv5ZCm5bqU6K+l5p2l5LiA5p2v6YaH576O55qE5ZKW5ZWh77yM5p2l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z5oW15oeS55qE6ams5bCU5Luj5aSr5YGH5pyf44CC6JCl5Lia5pe26Ze077yaMDk6MDAtMDA6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jgII8L3NwYW4+CjwvcD4KPHAgc3R5bGU9ImNvbG9yOiMzMzMzMzM7Zm9udC1mYW1pbHk65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v6ZuF6buRLCDlrovkvZMsIEFyaWFsLCBIZWx2ZXRpY2EsIHNhbnMtc2VyaWY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KCTxiciAvPgo8L3A+CjxwIHN0eWxlPSJ0ZXh0LWFsaWduOmNlbnRlcjsiPgoJP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ZyBhbHQ9IiIgc3JjPSJodHRwOi8vbWQuc3oxOTUwLmNvbS9zaGVueWFuZy9qcy9raW5kZWRpd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L2F0dGFjaGVkL2ltYWdlLzIwMTMxMjExLzIwMTMxMjExMTYxMzQyXzIxNjQwLmpwZyIgLz4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cCBzdHlsZT0idGV4dC1hbGlnbjpjZW50ZXI7Ij4KCTxiciAvPgo8L3A+CjxwPgoJ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KPHAgc3R5bGU9ImNvbG9yOiMzMzMzMzM7Zm9udC1mYW1pbHk65b6u6L2v6ZuF6buRLC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sIEFyaWFsLCBIZWx2ZXRpY2EsIHNhbnMtc2VyaWY7Zm9udC1zaXplOjE0cHg7Ij4K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jb2xvcjojMzM3RkU1OyI+PHN0cm9uZz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miqvokKjlupcgUGFsbSBQaXp6ZXJpYSAmYW1wOyBHZWxhdGVyaWHvvIjmo5Xmpo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vokKjlupfvvIk8L3NwYW4+PGJyIC8+Cjwvc3Ryb25nPj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llpzmrKLopb/lvI/nvo7po5/nmoTmuLjlrqLkuI3opoHplJnlpJrlup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nnjpvmj5DnmoTopb/lvI/ppJDngrnvvIzkuIDlrprorqnkvaDlpKfppbHlj6Pnpo/jgILokK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ml7bpl7TvvJoxMTowMC0yMjozMDwvc3Bhbj4KPC9wPgo8cCBzdHlsZT0iY29sb3I6I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tmb250LWZhbWlseTrlvq7ova/pm4Xpu5EsIOWui+S9kywgQXJpYWwsIEhlbHZldGljYSwgc2Fu</w:t>
      </w:r>
    </w:p>
    <w:p>
      <w:pPr>
        <w:pStyle w:val="PreformattedText"/>
        <w:bidi w:val="0"/>
        <w:spacing w:before="0" w:after="0"/>
        <w:jc w:val="left"/>
        <w:rPr/>
      </w:pPr>
      <w:r>
        <w:rPr/>
        <w:t>cy1zZXJpZjtmb250LXNpemU6MTRweDsiPgoJPGJyIC8+CjwvcD4KPHA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2VudGVyOyI+Cgk8aW1nIGFsdD0iIiBzcmM9Imh0dHA6Ly9tZC5zejE5NTAuY29tL3NoZW55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nL2pzL2tpbmRlZGl0b3IvYXR0YWNoZWQvaW1hZ2UvMjAxMzEyMTEvMjAxMzEyMTExNjEzNThf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1NzUuanBnIiAvPgo8L3A+CjxwIHN0eWxlPSJ0ZXh0LWFsaWduOmNlbnRlcjsiPgoJ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KPHA+Cgk8YnIgLz4KPC9wPgo8cCBzdHlsZT0iY29sb3I6IzMzMzMzMz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vq7ova/pm4Xpu5EsIOWui+S9kywgQXJpYWwsIEhlbHZldGljYSwgc2Fucy1zZXJpZ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goJPHNwYW4gc3R5bGU9ImNvbG9yOiMzMzdGRTU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Ryb25nPumFkuWQpyBCYXI8L3N0cm9uZz48L3NwYW4+Jm5ic3A7PGJyIC8+C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kRob25pIEJhciZuYnNwOyZuYnNwOyZuYnNwOyAwOe+8m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3seWknDwvc3Bhbj48YnIgLz4KPHNwYW4gc3R5bGU9ImZvbnQtc2l6ZToxNHB4OyI+RnVuZyBC</w:t>
      </w:r>
    </w:p>
    <w:p>
      <w:pPr>
        <w:pStyle w:val="PreformattedText"/>
        <w:bidi w:val="0"/>
        <w:spacing w:before="0" w:after="0"/>
        <w:jc w:val="left"/>
        <w:rPr/>
      </w:pPr>
      <w:r>
        <w:rPr/>
        <w:t>YXImbmJzcDsmbmJzcDsmbmJzcDsmbmJzcDsgMDnvvJowMC3mt7HlpJw8L3NwYW4+PGJyIC8+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lNhbmQgQmFy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MjDvvJowMC0wMO+8mjAwPC9zcGFuPjxiciAvPgo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5Qb29sIEJhciZuYnNwOyZuYnNwOyZuYnNwOyZuYnNwOyZuYnNwOyAwOe+8m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TIw77yaMDA8L3NwYW4+PGJyIC8+CjxzcGFuIHN0eWxlPSJmb250LXNpemU6MTRweDsiPkhhdmFu</w:t>
      </w:r>
    </w:p>
    <w:p>
      <w:pPr>
        <w:pStyle w:val="PreformattedText"/>
        <w:bidi w:val="0"/>
        <w:spacing w:before="0" w:after="0"/>
        <w:jc w:val="left"/>
        <w:rPr/>
      </w:pPr>
      <w:r>
        <w:rPr/>
        <w:t>YSBDbHViIDE477yaMDAt5rex5aScPC9zcGFuPgo8L3A+CjxwIHN0eWxlPSJjb2xvcjojM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uW+rui9r+mbhem7kSwg5a6L5L2TLCBBcmlhbCwgSGVsdmV0aWNhLCBzYW5z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lcmlmO2ZvbnQtc2l6ZToxNHB4OyI+Cgk8YnIgLz4KPC9wPgo8cC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jZW50ZXI7Ij4KCTxpbWcgYWx0PSIiIHNyYz0iaHR0cDovL21kLnN6MTk1MC5jb20vc2hlbn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vanMva2luZGVkaXRvci9hdHRhY2hlZC9pbWFnZS8yMDEzMTIxMS8yMDEzMTIxMTE2MTQyM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MjczNi5qcGciIC8+CjwvcD4KPHAgc3R5bGU9InRleHQtYWxpZ246Y2VudGVyOyI+Cgk8YnIgL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o8cD4KCTxiciAvPgo8L3A+CjxwIHN0eWxlPSJ0ZXh0LWFsaWduOmNlbnRlcjt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zO2ZvbnQtZmFtaWx5OuW+rui9r+mbhem7kSwg5a6L5L2TLCBBcmlhbCwgSGVsdmV0a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zYW5zLXNlcmlmO2ZvbnQtc2l6ZToxNHB4OyI+Cgk8aW1nIGFsdD0iIiBzcmM9Imh0dHA6Ly9t</w:t>
      </w:r>
    </w:p>
    <w:p>
      <w:pPr>
        <w:pStyle w:val="PreformattedText"/>
        <w:bidi w:val="0"/>
        <w:spacing w:before="0" w:after="0"/>
        <w:jc w:val="left"/>
        <w:rPr/>
      </w:pPr>
      <w:r>
        <w:rPr/>
        <w:t>ZC5zejE5NTAuY29tL3NoZW55YW5nL2pzL2tpbmRlZGl0b3IvYXR0YWNoZWQvaW1hZ2UvMjAxM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vMjAxMzEyMTExNjE0MjFfNzA2MDYuanBnIiAvPgo8L3A+Cjxw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lbnRlcjtjb2xvcjojMzMzMzMzO2ZvbnQtZmFtaWx5OuW+rui9r+mbhem7kSwg5a6L5L2TLCBB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hbCwgSGVsdmV0aWNhLCBzYW5zLXNlcmlmO2ZvbnQtc2l6ZToxNHB4OyI+Cgk8YnIgLz4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cCBzdHlsZT0idGV4dC1hbGlnbjpjZW50ZXI7Y29sb3I6IzMzMzMzMzt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7ova/pm4Xpu5EsIOWui+S9kywgQXJpYWwsIEhlbHZldGljYSwgc2Fucy1zZXJpZ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goJPGltZyBhbHQ9IiIgc3JjPSJodHRwOi8vbWQuc3oxOTUwLmNvbS9zaGVue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9qcy9raW5kZWRpdG9yL2F0dGFjaGVkL2ltYWdlLzIwMTMxMjExLzIwMTMxMjExMTYxNDIxXzk5</w:t>
      </w:r>
    </w:p>
    <w:p>
      <w:pPr>
        <w:pStyle w:val="PreformattedText"/>
        <w:bidi w:val="0"/>
        <w:spacing w:before="0" w:after="0"/>
        <w:jc w:val="left"/>
        <w:rPr/>
      </w:pPr>
      <w:r>
        <w:rPr/>
        <w:t>Mzk4LmpwZyIgLz4KPC9wPgo8cCBzdHlsZT0idGV4dC1hbGlnbjpjZW50ZXI7Y29sb3I6I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tmb250LWZhbWlseTrlvq7ova/pm4Xpu5EsIOWui+S9kywgQXJpYWwsIEhlbHZldGljYSwgc2Fu</w:t>
      </w:r>
    </w:p>
    <w:p>
      <w:pPr>
        <w:pStyle w:val="PreformattedText"/>
        <w:bidi w:val="0"/>
        <w:spacing w:before="0" w:after="0"/>
        <w:jc w:val="left"/>
        <w:rPr/>
      </w:pPr>
      <w:r>
        <w:rPr/>
        <w:t>cy1zZXJpZjtmb250LXNpemU6MTRweDsiPgoJPGJyIC8+CjwvcD4KPHA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bGVmdDtjb2xvcjojMzMzMzMzO2ZvbnQtZmFtaWx5OuW+rui9r+mbhem7kSwg5a6L5L2TLCBB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hbCwgSGVsdmV0aWNhLCBzYW5zLXNlcmlmO2ZvbnQtc2l6ZToxNHB4OyI+Cg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zAwNTNBQTtmb250LWZhbWlseTrlvq7ova/pm4Xpu5EsIOWui+S9kywgQXJpY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hlbHZldGljYSwgc2Fucy1zZXJpZjtmb250LXNpemU6MTRweDtmb250LXdlaWdodDpib2xk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5cHg7Ij7il4YmbmJzcDvlqLHkuZDmtLvliqgmbmJzcDtFTlRFUlRBSU5NRU5U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QUNUSVZJVElFUyZuYnNwO+KXhjwvc3Bhbj4KPC9wPgo8cC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sZWZ0O2NvbG9yOiMzMzMzMzM7Zm9udC1mYW1pbHk65b6u6L2v6ZuF6buRLCDlrovkvZMsIE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FsLCBIZWx2ZXRpY2EsIHNhbnMtc2VyaWY7Zm9udC1zaXplOjE0cHg7Ij4KCTxiciAvPg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HN0eWxlPSJjb2xvcjojMzMzMzMzO2ZvbnQtZmFtaWx5OuW+rui9r+mbhem7kSwg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BcmlhbCwgSGVsdmV0aWNhLCBzYW5zLXNlcmlmO2ZvbnQtc2l6ZToxNHB4OyI+Cg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zMzN0ZFNTtmb250LXNpemU6MTRweDsiPjxzdHJvbmc+5LyR6Zey5rS7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PC9zcGFuPjxiciAvPgo8c3BhbiBzdHlsZT0iZm9udC1zaXplOjE0cHg7Ij7luqf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3lnKhBUknnjq/npIHljJfnq6/nmoTlupPmi4npqazmj5DlspsoS3VyYW1hdGhpKe+8jOWgq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Yr+mprOWwlOWcsOWkqyoq576O55qE5bCP546v56SB77yM54ut6ZW/55qE6Lqr5b2i77yM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dMS415YWs6YeMLCDmpLDojYnopobpobbnmoTlnIblvaLlsI/lsYvmtIvmuqLnnYDljp/lp4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osozvvIzmtbfmu6jkuIDpl7Tpl7TpgKDlnovotKjmnLTnmoTmtbfkuIrlsI/lsYvmmK/lup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npqazokoLluqblgYfml4XppobnmoTnibnoibLvvIznurXkvb/ku47mnLrlnLrmkK3kuZjlv6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YfpnIA5MOWIhumSn++8jOWNtOS7jemYu+aMoeS4jeS6hua4uOWuouWvueWug+eahOWQkeW+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3Bhbj48YnIgLz4KPHNwYW4gc3R5bGU9ImZvbnQtc2l6ZToxNHB4OyI+5bKb5LiK55qE6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5Lit5b+D5pyJ5ri45rOz5rGg77yM5bim5pyJ54Gv5YWJ54Wn5piO55qE572R55CD5Zy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l6Lqr5oi/77yM5rC05Yqb5oyJ5pGp5rW057y45ZKM5qGR5ou/44CCPC9zcGFuPgo8L3A+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MzMzMzMzO2ZvbnQtZmFtaWx5OuW+rui9r+mbhem7kSwg5a6L5L2TLCBB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hbCwgSGVsdmV0aWNhLCBzYW5zLXNlcmlmO2ZvbnQtc2l6ZToxNHB4OyI+Cgk8YnIgLz4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cCBzdHlsZT0idGV4dC1hbGlnbjpjZW50ZXI7Ij4KCTxpbWcgYWx0PSIiIHNyYz0iaHR0cD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1kLnN6MTk1MC5jb20vc2hlbnlhbmcvanMva2luZGVkaXRvci9hdHRhY2hlZC9pbWFnZS8yMDEz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xMS8yMDEzMTIxMTE2MjUxNl81NTA5Mi5qcGciIC8+CjwvcD4KPHA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2VudGVyOyI+Cgk8YnIgLz4KPC9wPgo8cD4KCTxiciAvPgo8L3A+Cjxw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NlbnRlcjtjb2xvcjojMzMzMzMzO2ZvbnQtZmFtaWx5OuW+rui9r+mbhem7kSwg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LCBBcmlhbCwgSGVsdmV0aWNhLCBzYW5zLXNlcmlmO2ZvbnQtc2l6ZToxNHB4OyI+Cgk8aW1n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dD0iIiBzcmM9Imh0dHA6Ly9tZC5zejE5NTAuY29tL3NoZW55YW5nL2pzL2tpbmRlZGl0b3Iv</w:t>
      </w:r>
    </w:p>
    <w:p>
      <w:pPr>
        <w:pStyle w:val="PreformattedText"/>
        <w:bidi w:val="0"/>
        <w:spacing w:before="0" w:after="0"/>
        <w:jc w:val="left"/>
        <w:rPr/>
      </w:pPr>
      <w:r>
        <w:rPr/>
        <w:t>YXR0YWNoZWQvaW1hZ2UvMjAxMzEyMTEvMjAxMzEyMTExNjI1MTdfMTAxNTIuanBnIiAvPg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HN0eWxlPSJ0ZXh0LWFsaWduOmNlbnRlcjtjb2xvcjojMzMzMzMzO2ZvbnQtZmFtaWx5O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9r+mbhem7kSwg5a6L5L2TLCBBcmlhbCwgSGVsdmV0aWNhLCBzYW5zLXNlcmlm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Cgk8YnIgLz4KPC9wPgo8cCBzdHlsZT0idGV4dC1hbGlnbjpjZW50ZXI7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zMzMzMztmb250LWZhbWlseTrlvq7ova/pm4Xpu5EsIOWui+S9kywgQXJpYWwsIEhlbHZl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gc2Fucy1zZXJpZjtmb250LXNpemU6MTRweDsiPgoJPGltZyBhbHQ9IiIgc3JjPSJodHRw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bWQuc3oxOTUwLmNvbS9zaGVueWFuZy9qcy9raW5kZWRpdG9yL2F0dGFjaGVkL2ltYWdlLzIwMTMx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xLzIwMTMxMjExMTYyNTE3XzUyODQ5LmpwZyIgLz4KPC9wPgo8cC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jZW50ZXI7Y29sb3I6IzMzMzMzMztmb250LWZhbWlseTrlvq7ova/pm4Xpu5EsIOWui+S9kyw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JpYWwsIEhlbHZldGljYSwgc2Fucy1zZXJpZjtmb250LXNpemU6MTRweDsiPgoJPGJyIC8+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KPHAgc3R5bGU9InRleHQtYWxpZ246Y2VudGVyO2NvbG9yOiMzMzMzMzM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u6L2v6ZuF6buRLCDlrovkvZMsIEFyaWFsLCBIZWx2ZXRpY2EsIHNhbnMtc2VyaWY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KCTxpbWcgYWx0PSIiIHNyYz0iaHR0cDovL21kLnN6MTk1MC5jb20vc2hlbn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vanMva2luZGVkaXRvci9hdHRhY2hlZC9pbWFnZS8yMDEzMTIxMS8yMDEzMTIxMTE2MjUxN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1Mi5qcGciIC8+CjwvcD4KPHAgc3R5bGU9InRleHQtYWxpZ246Y2VudGVyO2NvbG9yOi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7Zm9udC1mYW1pbHk65b6u6L2v6ZuF6buRLCDlrovkvZMsIEFyaWFsLCBIZWx2ZXRpY2EsI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tc2VyaWY7Zm9udC1zaXplOjE0cHg7Ij4KCTxiciAvPgo8L3A+Cjxw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zO2ZvbnQtZmFtaWx5OuW+rui9r+mbhem7kSwg5a6L5L2TLCBBcmlhbCwgSGVsdmV0a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zYW5zLXNlcmlmO2ZvbnQtc2l6ZToxNHB4OyI+Cgk8c3BhbiBzdHlsZT0iY29sb3I6IzMzN0ZF</w:t>
      </w:r>
    </w:p>
    <w:p>
      <w:pPr>
        <w:pStyle w:val="PreformattedText"/>
        <w:bidi w:val="0"/>
        <w:spacing w:before="0" w:after="0"/>
        <w:jc w:val="left"/>
        <w:rPr/>
      </w:pPr>
      <w:r>
        <w:rPr/>
        <w:t>NTtmb250LXNpemU6MTRweDsiPjxzdHJvbmc+5rC05LiK6L+Q5Yqo5Lit5b+DPC9zdHJvbmc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iciAvPgo8c3BhbiBzdHlsZT0iZm9udC1zaXplOjE0cHg7Ij7luqblgYfmnZHkuZ/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kuIrov5DliqjkuK3lv4PvvIzorr7mlr3ljIXmi6zmnInpo47mtarmnb/vvIzluIboiL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zkvZPovb3pqbPoiLnvvIzmqaHnmq7oiYfvvIzliJLmsLTvvIzlkozpppnolYnoiLnjgII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CjwvcD4KPHAgc3R5bGU9ImNvbG9yOiMzMzMzMzM7Zm9udC1mYW1pbHk65b6u6L2v6ZuF6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lrovkvZMsIEFyaWFsLCBIZWx2ZXRpY2EsIHNhbnMtc2VyaWY7Zm9udC1zaXplOjE0cHg7Ij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iciAvPgo8L3A+CjxwIHN0eWxlPSJ0ZXh0LWFsaWduOmNlbnRlcjsiPgoJPGltZyBhbHQ9I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JjPSJodHRwOi8vbWQuc3oxOTUwLmNvbS9zaGVueWFuZy9qcy9raW5kZWRpdG9yL2F0dGFjaGVk</w:t>
      </w:r>
    </w:p>
    <w:p>
      <w:pPr>
        <w:pStyle w:val="PreformattedText"/>
        <w:bidi w:val="0"/>
        <w:spacing w:before="0" w:after="0"/>
        <w:jc w:val="left"/>
        <w:rPr/>
      </w:pPr>
      <w:r>
        <w:rPr/>
        <w:t>L2ltYWdlLzIwMTMxMjExLzIwMTMxMjExMTYyNDIwXzQ1Mjk5LmpwZyIgLz4KPC9wPgo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pjZW50ZXI7Ij4KCTxiciAvPgo8L3A+CjxwPgoJPGJyIC8+CjwvcD4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Y2VudGVyO2NvbG9yOiMzMzMzMzM7Zm9udC1mYW1pbHk65b6u6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F6buRLCDlrovkvZMsIEFyaWFsLCBIZWx2ZXRpY2EsIHNhbnMtc2VyaWY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KCTxpbWcgYWx0PSIiIHNyYz0iaHR0cDovL21kLnN6MTk1MC5jb20vc2hlbnlhbmcvanMv</w:t>
      </w:r>
    </w:p>
    <w:p>
      <w:pPr>
        <w:pStyle w:val="PreformattedText"/>
        <w:bidi w:val="0"/>
        <w:spacing w:before="0" w:after="0"/>
        <w:jc w:val="left"/>
        <w:rPr/>
      </w:pPr>
      <w:r>
        <w:rPr/>
        <w:t>a2luZGVkaXRvci9hdHRhY2hlZC9pbWFnZS8yMDEzMTIxMS8yMDEzMTIxMTE2MjQyMl80ODIxMC5q</w:t>
      </w:r>
    </w:p>
    <w:p>
      <w:pPr>
        <w:pStyle w:val="PreformattedText"/>
        <w:bidi w:val="0"/>
        <w:spacing w:before="0" w:after="0"/>
        <w:jc w:val="left"/>
        <w:rPr/>
      </w:pPr>
      <w:r>
        <w:rPr/>
        <w:t>cGciIC8+CjwvcD4KPHAgc3R5bGU9InRleHQtYWxpZ246Y2VudGVyO2NvbG9yOiMzMzMzMzM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b6u6L2v6ZuF6buRLCDlrovkvZMsIEFyaWFsLCBIZWx2ZXRpY2EsIHNhbnMtc2V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Y7Zm9udC1zaXplOjE0cHg7Ij4KCTxiciAvPgo8L3A+CjxwIHN0eWxlPSJ0ZXh0LWFsaWduO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tjb2xvcjojMzMzMzMzO2ZvbnQtZmFtaWx5OuW+rui9r+mbhem7kSwg5a6L5L2TLCBBc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SGVsdmV0aWNhLCBzYW5zLXNlcmlmO2ZvbnQtc2l6ZToxNHB4OyI+Cgk8aW1nIGFsdD0i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9Imh0dHA6Ly9tZC5zejE5NTAuY29tL3NoZW55YW5nL2pzL2tpbmRlZGl0b3IvYXR0YWNoZ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hZ2UvMjAxMzEyMTEvMjAxMzEyMTExNjI0MjJfNTQ3NzguanBnIiAvPgo8L3A+C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mNlbnRlcjtjb2xvcjojMzMzMzMzO2ZvbnQtZmFtaWx5OuW+rui9r+mbhem7</w:t>
      </w:r>
    </w:p>
    <w:p>
      <w:pPr>
        <w:pStyle w:val="PreformattedText"/>
        <w:bidi w:val="0"/>
        <w:spacing w:before="0" w:after="0"/>
        <w:jc w:val="left"/>
        <w:rPr/>
      </w:pPr>
      <w:r>
        <w:rPr/>
        <w:t>kSwg5a6L5L2TLCBBcmlhbCwgSGVsdmV0aWNhLCBzYW5zLXNlcmlm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YnIgLz4KPC9wPgo8cCBzdHlsZT0iY29sb3I6IzMzMzMzMztmb250LWZhbWlseTrlvq7ova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Xpu5EsIOWui+S9kywgQXJpYWwsIEhlbHZldGljYSwgc2Fucy1zZXJpZ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goJPHNwYW4gc3R5bGU9ImNvbG9yOiMzMzdGRTU7Zm9udC1zaXplOjE0cHg7Ij4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wtOiCuua9nOawtDwvc3Ryb25nPjwvc3Bhbj48YnIgLz4K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bKb5LiK55qE5r2c5rC05a2m5qCh5o+Q5L6b5pyJUEFESeivgeS5pui1hOagv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8gOaUvuW8j+a9nOawtOivvueoi++8jOWNs+S+v+aYr+S4muS9mea9nOawtOiAheS5n+WPr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vleS4i+a9nOWFpemprOWwlOS7o+Wkq+mXu+WQjemBkOi/qeeahOawtOS4i+WkqeWggu+8jO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1t+S4reeahOW9qeiZueiKseWbreOAguS9jeS6juWMl+S6mumHjOeOr+ekgeeahOiTneiJsuek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5lue+pOWym++8jOeUseS4gOS6m+aYr+mprOWwlOS7o+Wkq+e+pOWymyoq6JGX5ZCN55qE5r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6IOc5Zyw44CC6L+Z5Lqb5rC05LiL55qE6Iqx5Zut5pyJ552A5Liw5a+M55qE54+K55Ga576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b2p6Jm56Iis55qE54Ot5bim6bG844CCPC9zcGFuPjxiciAvPgo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lspvlsb/nmoTmsLTkuIrov5DliqjkuK3lv4PljIXmi6zmnInmuLjms7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vvIznvZHnkIPvvIzlgaXouqvmiL/vvIzmjInmkanmtbTnvLjlkozmoZHmi7/jgILluqblgY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HkuZ/mnInmsLTkuIrmtLvliqjkuK3lv4PvvIzljIXmi6zluIbmnb/ov5DliqjvvIzoiKroo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4zkvZPoiLnoiKrooYzvvIzliJLoiLnvvIzmsLTkuIrmu5Hpm6rlkozpqazmnK/jgII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GJyIC8+CjxzcGFuIHN0eWxlPSJmb250LXNpemU6MTRweDsiPuawtOS4iui/kOWKqOOAg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dv+i/kOWKqOOAgeWIkuiIueOAgeawtOS4iua7kembquOAgeWPjOS9k+iIueiIquihjOOAgea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wtOiJh+OAgjwvc3Bhbj48YnIgLz4KPHNwYW4gc3R5bGU9ImZvbnQtc2l6ZToxNHB4OyI+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6L+Q5Yqo5Lit5b+D6YWN5pyJ5LiT5Lia55qE6L+Q5Yqo5pWZ57uD5ZGY77yM5LuW5Lus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ON5b6X5LiA5Y+j5rWB5Yip55qE6Iux6K+t77yM5b636K+t5ZKM5oSP5aSn5Yip6K+t44CC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go8L3A+CjxwIHN0eWxlPSJjb2xvcjojMzMzMzMzO2ZvbnQtZmFtaWx5OuW+rui9r+mbhem7</w:t>
      </w:r>
    </w:p>
    <w:p>
      <w:pPr>
        <w:pStyle w:val="PreformattedText"/>
        <w:bidi w:val="0"/>
        <w:spacing w:before="0" w:after="0"/>
        <w:jc w:val="left"/>
        <w:rPr/>
      </w:pPr>
      <w:r>
        <w:rPr/>
        <w:t>kSwg5a6L5L2TLCBBcmlhbCwgSGVsdmV0aWNhLCBzYW5zLXNlcmlm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YnIgLz4KPC9wPgo8cCBzdHlsZT0idGV4dC1hbGlnbjpjZW50ZXI7Ij4KCTxpbWcgYWx0PS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yYz0iaHR0cDovL21kLnN6MTk1MC5jb20vc2hlbnlhbmcvanMva2luZGVkaXRvci9hdHRhY2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C9pbWFnZS8yMDEzMTIxMS8yMDEzMTIxMTE2MjU1MV82NjYyOC5qcGciIC8+CjwvcD4K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Y2VudGVyOyI+Cgk8YnIgLz4KPC9wPgo8cD4KCTxiciAvPgo8L3A+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NlbnRlcjtjb2xvcjojMzMzMzMzO2ZvbnQtZmFtaWx5OuW+r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bhem7kSwg5a6L5L2TLCBBcmlhbCwgSGVsdmV0aWNhLCBzYW5zLXNlcmlm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Cgk8aW1nIGFsdD0iIiBzcmM9Imh0dHA6Ly9tZC5zejE5NTAuY29tL3NoZW55YW5nL2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2tpbmRlZGl0b3IvYXR0YWNoZWQvaW1hZ2UvMjAxMzEyMTEvMjAxMzEyMTExNjI1NTFfOTEwODQ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BnIiAvPgo8L3A+CjxwIHN0eWxlPSJ0ZXh0LWFsaWduOmNlbnRlcjtjb2xvcjojMzMzMzMz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+rui9r+mbhem7kSwg5a6L5L2TLCBBcmlhbCwgSGVsdmV0aWNhLCBzYW5zL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mO2ZvbnQtc2l6ZToxNHB4OyI+Cgk8YnIgLz4KPC9wPgo8cCBzdHlsZT0idGV4dC1hbGlnb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7Y29sb3I6IzMzMzMzMztmb250LWZhbWlseTrlvq7ova/pm4Xpu5EsIOWui+S9kywgQ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sIEhlbHZldGljYSwgc2Fucy1zZXJpZjtmb250LXNpemU6MTRweDsiPgoJPGltZyBhbHQ9I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JjPSJodHRwOi8vbWQuc3oxOTUwLmNvbS9zaGVueWFuZy9qcy9raW5kZWRpdG9yL2F0dGFjaGVk</w:t>
      </w:r>
    </w:p>
    <w:p>
      <w:pPr>
        <w:pStyle w:val="PreformattedText"/>
        <w:bidi w:val="0"/>
        <w:spacing w:before="0" w:after="0"/>
        <w:jc w:val="left"/>
        <w:rPr/>
      </w:pPr>
      <w:r>
        <w:rPr/>
        <w:t>L2ltYWdlLzIwMTMxMjExLzIwMTMxMjExMTYyNTUzXzEwNDEwLmpwZyIgLz4KPC9wPgo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pjZW50ZXI7Y29sb3I6IzMzMzMzMztmb250LWZhbWlseTrlvq7ova/pm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EsIOWui+S9kywgQXJpYWwsIEhlbHZldGljYSwgc2Fucy1zZXJpZj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PGJyIC8+CjwvcD4KPHAgc3R5bGU9ImNvbG9yOiMzMzMzMzM7Zm9udC1mYW1pbHk65b6u6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F6buRLCDlrovkvZMsIEFyaWFsLCBIZWx2ZXRpY2EsIHNhbnMtc2VyaWY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KCTxzdHJvbmc+PHNwYW4gc3R5bGU9ImNvbG9yOiMzMzdGRTU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otbDorr/lspvlsb88L3NwYW4+PGJyIC8+Cjwvc3Ryb25n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saW5lLWhlaWdodDoxLjU7Ij7otbDorr/nibnoibLnmoTpqazlsJTku6PlpKvls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/ljrvmhJ/op4npqazlsJTku6PlpKvkurrnmoTnlJ/mtLvmmK/kuIDkuKrpnZ7luLjkuI3plJ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gInmi6njgILku4XljYHliIbooYznmoToiKrooYzkvr/lj6/liLDovr7pgrvov5HnmoRSYXNk</w:t>
      </w:r>
    </w:p>
    <w:p>
      <w:pPr>
        <w:pStyle w:val="PreformattedText"/>
        <w:bidi w:val="0"/>
        <w:spacing w:before="0" w:after="0"/>
        <w:jc w:val="left"/>
        <w:rPr/>
      </w:pPr>
      <w:r>
        <w:rPr/>
        <w:t>aHXlspvlsb/vvIzkvaDlj6ropoHoirHotLnkuKTkuKrlsI/ml7bkvr/lj6/ku6Xnu5XnnYDls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/otbDkuIDotp/jgILlpoLmnpzmgqjmnInlhbTotqPvvIzov5jlj6/lnKjpgqPpgJvllYblupf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3nianvvIzlnKjpgqPph4zvvIzmgqjlj6/ku6XkubDliLDnjrDmiJDnmoTnmoTooavooaPlk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oo5nnrYnkuIDkupvlhbblroPnmoTllYblk4HjgII8L3NwYW4+CjwvcD4KPHA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zMzMzMzM7Zm9udC1mYW1pbHk65b6u6L2v6ZuF6buRLCDlrovkvZMsIEFyaWFsLCBIZWx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RpY2EsIHNhbnMtc2VyaWY7Zm9udC1zaXplOjE0cHg7Ij4KCT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saW5lLWhlaWdodDoxLjU7Ij48YnIgLz4KPC9zcGFuPgo8L3A+Cjxw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NlbnRlcjtjb2xvcjojMzMzMzMzO2ZvbnQtZmFtaWx5OuW+rui9r+mbhem7k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LCBBcmlhbCwgSGVsdmV0aWNhLCBzYW5zLXNlcmlmO2ZvbnQtc2l6ZToxNHB4OyI+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nIGFsdD0iIiBzcmM9Imh0dHA6Ly9tZC5zejE5NTAuY29tL3NoZW55YW5nL2pzL2tpbmRlZ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vYXR0YWNoZWQvaW1hZ2UvMjAxMzEyMTEvMjAxMzEyMTExNjI2MTlfNTk5NTIuanBnIiAvP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CjxwIHN0eWxlPSJ0ZXh0LWFsaWduOmNlbnRlcjtjb2xvcjojMzMzMzMz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+rui9r+mbhem7kSwg5a6L5L2TLCBBcmlhbCwgSGVsdmV0aWNhLCBzYW5zLXNlcmlm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Cgk8YnIgLz4KPC9wPgo8cCBzdHlsZT0idGV4dC1hbGlnbjpjZW50ZXI7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MzMzMzMztmb250LWZhbWlseTrlvq7ova/pm4Xpu5EsIOWui+S9kywgQXJpYWwsIEhlbHZl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YSwgc2Fucy1zZXJpZjtmb250LXNpemU6MTRweDsiPgoJPGltZyBhbHQ9IiIgc3JjPSJ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bWQuc3oxOTUwLmNvbS9zaGVueWFuZy9qcy9raW5kZWRpdG9yL2F0dGFjaGVkL2ltYWdlLz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xMjExLzIwMTMxMjExMTYyNjE5XzQzNTU1LmpwZyIgLz4KPC9wPgo8cC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jZW50ZXI7Y29sb3I6IzMzMzMzMztmb250LWZhbWlseTrlvq7ova/pm4Xpu5EsIO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ywgQXJpYWwsIEhlbHZldGljYSwgc2Fucy1zZXJpZjtmb250LXNpemU6MTRweDsiPgoJ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KPHAgc3R5bGU9ImNvbG9yOiMzMzMzMzM7Zm9udC1mYW1pbHk65b6u6L2v6ZuF6buRLC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sIEFyaWFsLCBIZWx2ZXRpY2EsIHNhbnMtc2VyaWY7Zm9udC1zaXplOjE0cHg7Ij4K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jb2xvcjojMzM3RkU1O2ZvbnQtc2l6ZToxNHB4OyI+PHN0cm9uZz7lupPmi4n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mj5DmsLTnlpdTUEE8L3N0cm9uZz48L3NwYW4+PGJyIC8+C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WcqEt1cmFtYXRoaeeahOawtOeWl+acjeWKoe+8jOaCqOWPr+S7peS6q+WPl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dpeiHquasp+a0suWSjOS4nOaWueeahOaUvuadvueWl+azleOAguWIhuWupOWklueUt+Wls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Wl+WMuuWfn++8jOWMheaLrOacieahkeaLv++8jOiSuOaxveWupO+8jOWGt+awtOaxoO+8j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Rqea1tOWSjOa3i+a1tOOAgjwvc3Bhbj48YnIgLz4K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6L+Z6YeM5piv5LiA5Liq5a6B6Z2Z5p2+5byb55qE5aSp5aCC77yM5Z2Q5oul5YWo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u5oyh55qE5Y2w5bqm5rSL576O5pmv77yM6Lqr5b+D5L+d5YGl6aG+6Zeu5bCG5Li65L2g5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a6a6YCg5oyH5a+844CC5omA5pyJ55qE5L+X5b+15ZKM5Y6L5Yqb77yM6YO95Y+v5Zyo6IiS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T55aX56iL5Y+K5p2+5byb5q2l6aqk5Lit5raI5aSx44CCPC9zcGFuPjxiciAvPgo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7msLTnlpfkuK3lv4PmiYDmnInnlpfnqIvmupDoh6rlj6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moTkuJzmlrnkvKDnu5/vvIznu5PlkIjnjrDlnKjnmoTnvo7lrrnmioDmnK/jgILov5nph4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naXoh6rljbDluqblj4rmlq/ph4zlhbDljaHnmoTljbDluqblvI/mlbTlhajnlpfms5X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DmtbTmraXpqqTlj4rljrvmrbvnmq7nlpfnqIvvvIzkuqbpmYTorr7ls4fph4zlvI/jgIHms7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lj4rml6XlvI/mjIfljovmjInmkanjgII8L3NwYW4+PGJyIC8+C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mrmOaho+eahFNQQeawtOeWl+iejeWQiOS6huasp+a0suS4juS4nOaWu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UvuadvueWl+azleOAgui/memHjOaciea4uOazs+axoO+8jOahkeaLv++8jOiSuOaxveaI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HieeIveeahOaMieaRqeaxoO+8jOawtOWKm+aMieaRqea1tOe8uO+8jOWBpei6q+aIv+WSjOa3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1tOOAgjwvc3Bhbj4KPC9wPgo8cCBzdHlsZT0iY29sb3I6IzMzMzMzMzt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7ova/pm4Xpu5EsIOWui+S9kywgQXJpYWwsIEhlbHZldGljYSwgc2Fucy1zZXJpZ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goJPGJyIC8+CjwvcD4KPHAgc3R5bGU9InRleHQtYWxpZ246Y2VudGVyOyI+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nIGFsdD0iIiBzcmM9Imh0dHA6Ly9tZC5zejE5NTAuY29tL3NoZW55YW5nL2pzL2tpbmRlZ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vYXR0YWNoZWQvaW1hZ2UvMjAxMzEyMTEvMjAxMzEyMTExNjIxNTRfODQ0MTguanBnIiAvP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CjxwIHN0eWxlPSJ0ZXh0LWFsaWduOmNlbnRlcjsiPgoJPGJyIC8+CjwvcD4KPHA+Cgk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KPC9wPgo8cCBzdHlsZT0idGV4dC1hbGlnbjpjZW50ZXI7Y29sb3I6IzMzMzMzMz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vq7ova/pm4Xpu5EsIOWui+S9kywgQXJpYWwsIEhlbHZldGljYSwgc2Fucy1zZXJpZ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goJPGltZyBhbHQ9IiIgc3JjPSJodHRwOi8vbWQuc3oxOTUwLmNvbS9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ueWFuZy9qcy9raW5kZWRpdG9yL2F0dGFjaGVkL2ltYWdlLzIwMTMxMjExLzIwMTMxMjExMTYy</w:t>
      </w:r>
    </w:p>
    <w:p>
      <w:pPr>
        <w:pStyle w:val="PreformattedText"/>
        <w:bidi w:val="0"/>
        <w:spacing w:before="0" w:after="0"/>
        <w:jc w:val="left"/>
        <w:rPr/>
      </w:pPr>
      <w:r>
        <w:rPr/>
        <w:t>MTU1XzQyMjM0LmpwZyIgLz4KPC9wPgo8cCBzdHlsZT0idGV4dC1hbGlnbjpjZW50ZXI7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zMzMzMztmb250LWZhbWlseTrlvq7ova/pm4Xpu5EsIOWui+S9kywgQXJpYWwsIEhlbHZl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gc2Fucy1zZXJpZjtmb250LXNpemU6MTRweDsiPgoJPGJyIC8+CjwvcD4K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Y2VudGVyO2NvbG9yOiMzMzMzMzM7Zm9udC1mYW1pbHk65b6u6L2v6ZuF6buRLC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sIEFyaWFsLCBIZWx2ZXRpY2EsIHNhbnMtc2VyaWY7Zm9udC1zaXplOjE0cHg7Ij4KCT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cgYWx0PSIiIHNyYz0iaHR0cDovL21kLnN6MTk1MC5jb20vc2hlbnlhbmcvanMva2luZGVkaXRv</w:t>
      </w:r>
    </w:p>
    <w:p>
      <w:pPr>
        <w:pStyle w:val="PreformattedText"/>
        <w:bidi w:val="0"/>
        <w:spacing w:before="0" w:after="0"/>
        <w:jc w:val="left"/>
        <w:rPr/>
      </w:pPr>
      <w:r>
        <w:rPr/>
        <w:t>ci9hdHRhY2hlZC9pbWFnZS8yMDEzMTIxMS8yMDEzMTIxMTE2MjYzN185MDM2My5qcGciIC8+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KPHAgc3R5bGU9InRleHQtYWxpZ246Y2VudGVyO2NvbG9yOiMzMzMzMzM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u6L2v6ZuF6buRLCDlrovkvZMsIEFyaWFsLCBIZWx2ZXRpY2EsIHNhbnMtc2VyaWY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KCTxiciAvPgo8L3A+CjxwIHN0eWxlPSJjb2xvcjojMzMzMzMz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+rui9r+mbhem7kSwg5a6L5L2TLCBBcmlhbCwgSGVsdmV0aWNhLCBzYW5zLXNlcmlm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Cgk8c3BhbiBzdHlsZT0iY29sb3I6IzMzN0ZFNTsiPjxzdHJvbmc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5ama56S85ZKM6Jyc5pyIPC9zcGFuPj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KPC9wPgo8cCBzdHlsZT0iY29sb3I6IzMzMzMzMztmb250LWZhbWlseTrlvq7ova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Xpu5EsIOWui+S9kywgQXJpYWwsIEhlbHZldGljYSwgc2Fucy1zZXJpZ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goJPHNwYW4gc3R5bGU9ImNvbG9yOiMzMzdGRTU7Ij48c3Ryb25nPjxiciAvPgoJ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Y2VudGVyOyI+CgkJPHN0cm9uZz48aW1nIGFsdD0iIiBzcmM9Imh0dHA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tZC5zejE5NTAuY29tL3NoZW55YW5nL2pzL2tpbmRlZGl0b3IvYXR0YWNoZWQvaW1hZ2UvMj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yMTEvMjAxMzEyMTExNjI3MTFfNzU1MDIuanBnIiAvPjwvc3Ryb25nPgoJPC9wPgoJ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Y2VudGVyOyI+CgkJPHN0cm9uZz48YnIgLz4KPC9zdHJvbmc+Cg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3Ryb25nPjwvc3Bhbj4KPC9wPgo8cCBzdHlsZT0iY29sb3I6IzMzMzMzMz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vq7ova/pm4Xpu5EsIOWui+S9kywgQXJpYWwsIEhlbHZldGljYSwgc2Fucy1zZXJpZ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goJPHNwYW4gc3R5bGU9ImNvbG9yOiMzMzdGRTU7Ij48c3Ryb25n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uWEv+erpeS/seS5kOmDqDwvc3Bhbj48L3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CjwvcD4KPHAgc3R5bGU9ImNvbG9yOiMzMzMzMzM7Zm9udC1mYW1pbHk65b6u6L2v6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RLCDlrovkvZMsIEFyaWFsLCBIZWx2ZXRpY2EsIHNhbnMtc2VyaWY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KCTxzcGFuIHN0eWxlPSJjb2xvcjojMzM3RkU1OyI+PHN0cm9uZz48YnIgLz4KCT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mNlbnRlcjsiPgoJCTxzdHJvbmc+PGltZyBhbHQ9IiIgc3JjPSJodHRw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bWQuc3oxOTUwLmNvbS9zaGVueWFuZy9qcy9raW5kZWRpdG9yL2F0dGFjaGVkL2ltYWdlLzIwMTMx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xLzIwMTMxMjExMTYyNzI2XzM0NjMwLmpwZyIgLz48L3N0cm9uZz4KCTwvcD4KCT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mNlbnRlcjsiPgoJCTxzdHJvbmc+PGJyIC8+Cjwvc3Ryb25nPgoJPC9wP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8L3NwYW4+CjwvcD4KPHAgc3R5bGU9InRleHQtYWxpZ246Y2VudGVyO2NvbG9yO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7Zm9udC1mYW1pbHk65b6u6L2v6ZuF6buRLCDlrovkvZMsIEFyaWFsLCBIZWx2ZXRpY2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hbnMtc2VyaWY7Zm9udC1zaXplOjE0cHg7Ij4KCTxzcGFuIHN0eWxlPSJjb2xvcjojMzM3RkU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HN0cm9uZz48aW1nIGFsdD0iIiBzcmM9Imh0dHA6Ly9tZC5zejE5NTAuY29tL3NoZW55Y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L2pzL2tpbmRlZGl0b3IvYXR0YWNoZWQvaW1hZ2UvMjAxMzEyMTEvMjAxMzEyMTExNjI3MjdfODY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uanBnIiAvPjwvc3Ryb25nPjwvc3Bhbj4KPC9wPgo8cCBzdHlsZT0idGV4dC1hbGlnbjp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Y29sb3I6IzMzMzMzMztmb250LWZhbWlseTrlvq7ova/pm4Xpu5EsIOWui+S9kywgQXJpY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hlbHZldGljYSwgc2Fucy1zZXJpZjtmb250LXNpemU6MTRweDsiPgoJJm5ic3A7ICZuYnNwO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Jm5ic3A7ICZuYnNwOyAmbmJzcDsgJm5ic3A7ICZuYnNwOyAmbmJzcDsgJm5ic3A7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AmbmJzcDsgJm5ic3A7ICZuYnNwOyZuYnNwOwo8L3A+CjxwPgoJPGJyIC8+CjwvcD4J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NCg0KDQoNCg0KDQogDQoNCg0KDQo8cC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cmlnaHQ7Y29sb3I6ICM2NjY7Ij7ku6XkuIrooYznqIvku4Xkvpvlj4LogIPvvIzmnIDnu4j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ku6Xlh7rlm6LpgJrnn6XkuLrlh4bjgII8L3A+DQoNCg0KDQoNCg0KDQoNCjxkaXY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1hcmdpbi1ib3R0b206IDFlbTsiPg0KDQoNCg0KCTxoMj7nur/ot6/nibnoibI8L2g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Tx1bCBzdHlsZT0iZm9udC1mYW1pbHk65b6u6L2v6ZuF6buRLCDlrovkvZMsIEFya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IZWx2ZXRpY2EsIHNhbnMtc2VyaWY7Y29sb3I6IzMzMzMzMztmb250LXNpemU6MTJweD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saSBzdHlsZT0idGV4dC1pbmRlbnQ6OHB4O2ZvbnQtc2l6ZToxNHB4OyI+DQoJCemFkuW6l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6p++8mjxzcGFuIHN0eWxlPSJjb2xvcjojZmY5OTAwOyIgY2xhc3M9InNwYW4yIj48aW1nIHNy</w:t>
      </w:r>
    </w:p>
    <w:p>
      <w:pPr>
        <w:pStyle w:val="PreformattedText"/>
        <w:bidi w:val="0"/>
        <w:spacing w:before="0" w:after="0"/>
        <w:jc w:val="left"/>
        <w:rPr/>
      </w:pPr>
      <w:r>
        <w:rPr/>
        <w:t>Yz0iaHR0cDovL21kLnN6MTk1MC5jb20vdGVtcGxldHMvZmFubmkvaW1hZ2VzL3B4ajUucG5nI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gDQoJPC9saT4NCgk8bGkgc3R5bGU9InRleHQtaW5kZW50OjhweD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g0KCQnkuqTpgJrlt6XlhbfvvJrmsLTkuIrpo57mnLoNCgk8L2xpPg0KCTxsaS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pbmRlbnQ6OHB4O2ZvbnQtc2l6ZToxNHB4OyI+DQoJCeWym+Wxv+S9jee9ru+8m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HjOWMl+eOr+ekgQ0KCTwvbGk+DQoJPGxpIHN0eWxlPSJ0ZXh0LWluZGVudDo4cHg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NCgkJ5rWu5r2c562J57qn77yaQue6pw0KCTwvbGk+DQo8L3V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DQoNCg0KDQogDQoNCg0KDQogPGRpdiBzdHlsZT0ibWFyZ2luLWJvdHRvbTogMWV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PGgyPui0ueeUqOWMheWQqzwvaDI+DQoNCg0KDQoJPHA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kFyaWFsLCDlrovkvZM7Y29sb3I6IzMzMzMzMztmb250LXNpemU6MTNweDt2ZXJ0aWNhb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iYXNlbGluZTsiPg0KCTxzcGFuIHN0eWxlPSJsaW5lLWhlaWdodDoxLjU7dmVydGljY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mFzZWxpbmU7Ij4x44CB6KGM56iL5Lit55qE5b6A6L+U5py656Wo5Lul5Y+K5aKD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y65Zy656iO77ybPC9zcGFuPiANCjwvcD4NCjxzcGFuIHN0eWxlPSJ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NnB4O2ZvbnQtZmFtaWx5OkFyaWFsLCDlrovkvZM7Y29sb3I6IzMzMzMzMztmb250LXNpemU6MTN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jLjgIHpqazlsJTku6PlpKvlspvlsb805pma5Y+M5Lq66Ze05L2P5a6/77ybPC9zcGFu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PHNwYW4gc3R5bGU9ImxpbmUtaGVpZ2h0OjI2cHg7Zm9udC1mYW1pbHk6QXJpYWwsI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tjb2xvcjojMzMzMzMzO2ZvbnQtc2l6ZToxM3B4OyI+M+OAgemFkuW6l+iHs+acuuWcu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/lOaOpemAge+8mzwvc3Bhbj48YnIgLz4NCjxwIHN0eWxlPSJmb250LWZhbWlseTpBcmlhb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2NvbG9yOiMzMzMzMzM7Zm9udC1zaXplOjEzcHg7dmVydGljYWwtYWxpZ246YmFzZ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7Ij4NCgk044CB5bKb5bG/6YWS5bqX5YaF5pep6aSQ77yM562+6K+B6LS577yb5Lya5ZGY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DQo8L3A+DQo8cCBzdHlsZT0iZm9udC1mYW1pbHk6QXJpYWwsIOWui+S9kztjb2xvcjoj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O2ZvbnQtc2l6ZToxM3B4O3ZlcnRpY2FsLWFsaWduOmJhc2VsaW5lOyI+DQoJPGJyIC8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CBzdHlsZT0iZm9udC1mYW1pbHk6QXJpYWwsIOWui+S9kztjb2xvcjojMzMzMzMz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M3B4O3ZlcnRpY2FsLWFsaWduOmJhc2VsaW5lOyI+DQoJPGRpdiBzdHlsZT0iY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yb3VuZC1jb2xvcjojZjZmYmZmO21hcmdpbjowcHg7Zm9udC1mYW1pbHk65b6u6L2v6ZuF6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lrovkvZMsIEFyaWFsLCBIZWx2ZXRpY2EsIHNhbnMtc2VyaWY7Y29sb3I6IzQ0NDQ0ND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IGNsYXNzPSJtYWxkaXZlc19sMV94ZmgiPg0KCQk8c3Ryb25nPumFkuW6l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7t+S4gOiniOihqDwvc3Ryb25nPiANCgk8L2Rpdj4NCgk8dGFibGU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+rui9r+mbhem7kSwg5a6L5L2TLCBBcmlhbCwgSGVsdmV0aWNhLCBzYW5zLXNlcmlmO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0NDQ0NDQ7Zm9udC1zaXplOjE0cHg7IiBjZWxsc3BhY2luZz0iMCIgY2VsbHBhZGRpbmc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AiIHdpZHRoPSI5NyUiIGFsaWduPSJjZW50ZXIiPg0KCQk8dGJvZHk+DQoJCQk8dHI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yMSI+DQoJCQkJPHRkPg0KCQkJCQnphZLlupfmiL/lnosNCgkJCQk8L3RkPg0KCQkJCTx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5LyY5oOg5Lu3DQoJCQkJPC90ZD4NCgkJCQk8dGQ+DQoJCQkJCeacjeWKoeagh+WHh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dGQ+DQoJCQkJPHRkPg0KCQkJCQkmbmJzcDsNCgkJCQk8L3RkPg0KCQkJPC90c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cj4NCgkJCQk8dGQ+DQoJCQkJCTTmmZrmspnmu6nliKvlooVCZWFjaCB2aWxsYQ0K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JPHRkIHN0eWxlPSJmb250LWZhbWlseTpWZXJkYW5hO2NvbG9yOiNmZjc3MzM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3ZWlnaHQ6Ym9sZDsiIGNsYXNzPSJ0ZDEiPg0KCQkJCQnvv6UxMDY3OQ0KCQkJCTwv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Pg0KCQkJCQnlkKvkuInppJDjgIHmsLTpo54NCgkJCQk8L3RkPg0KCQkJCTx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JPC90cj4NCgkJCTx0cj4NCgkJCQk8dGQ+DQoJCQkJCTLmmZrmspnmu6nli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VCZWFjaCB2aWxsYSsy5pma5rC05LiK5Yir5aKFV2F0ZXIgdmlsbGENCgkJCQk8L3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CBzdHlsZT0iZm9udC1mYW1pbHk6VmVyZGFuYTtjb2xvcjojZmY3NzMzO2ZvbnQtd2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vbGQ7IiBjbGFzcz0idGQxIj4NCgkJCQkJ77+lODYyNQ0KCQkJCTwvdGQ+DQoJCQkJPH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nlkKvkuInppJDjgIHmsLTpo54NCgkJCQk8L3RkPg0KCQkJCTx0ZD4NCgkJCQ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cj4NCgkJCTx0cj4NCgkJCQk8dGQ+DQoJCQkJCTTmmZrmsLTkuIrliKvlooVXYXRlciB2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sYQ0KCQkJCTwvdGQ+DQoJCQkJPHRkIHN0eWxlPSJmb250LWZhbWlseTpWZXJkYW5hO2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mZjc3MzM7Zm9udC13ZWlnaHQ6Ym9sZDsiIGNsYXNzPSJ0ZDEiPg0KCQkJCQnvv6U3MTg5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CQk8dGQ+DQoJCQkJCeWQq+S4iemkkOOAgeawtOmjng0KCQkJCTwv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Pg0KCQkJCTwvdGQ+DQoJCQk8L3RyPg0KCQkJPHRyPg0KCQkJCTx0ZD4NCgkJCQkJN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ymea7qeWIq+WihUJlYWNoIHZpbGxhDQoJCQkJPC90ZD4NCgkJCQk8dGQ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lZlcmRhbmE7Y29sb3I6I2ZmNzczMztmb250LXdlaWdodDpib2xkOyIgY2xhc3M9InRk</w:t>
      </w:r>
    </w:p>
    <w:p>
      <w:pPr>
        <w:pStyle w:val="PreformattedText"/>
        <w:bidi w:val="0"/>
        <w:spacing w:before="0" w:after="0"/>
        <w:jc w:val="left"/>
        <w:rPr/>
      </w:pPr>
      <w:r>
        <w:rPr/>
        <w:t>MSI+DQoJCQkJCe+/pTEwOTA2DQoJCQkJPC90ZD4NCgkJCQk8dGQ+DQoJCQkJCeWQq+S4iemkk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wtOmjng0KCQkJCTwvdGQ+DQoJCQkJPHRkPg0KCQkJCTwvdGQ+DQoJCQk8L3RyPg0KCQkJ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x0ZD4NCgkJCQkJMuaZmuaymea7qeWIq+WihUJlYWNoIHZpbGxhKzLmmZrmsLTku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looVXYXRlciB2aWxsYQ0KCQkJCTwvdGQ+DQoJCQkJPHRkIHN0eWxlPSJmb250LWZhbWlseTpW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kYW5hO2NvbG9yOiNmZjc3MzM7Zm9udC13ZWlnaHQ6Ym9sZDsiIGNsYXNzPSJ0ZDE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nvv6U5MzA3DQoJCQkJPC90ZD4NCgkJCQk8dGQ+DQoJCQkJCeWQq+S4iemkkOOAgeawtOmjn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dGQ+DQoJCQkJPHRkPg0KCQkJCTwvdGQ+DQoJCQk8L3RyPg0KCQkJPHRyPg0KCQ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QkJNOaZmuawtOS4iuWIq+WihVdhdGVyIHZpbGxhDQoJCQkJPC90ZD4NCgkJCQk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lZlcmRhbmE7Y29sb3I6I2ZmNzczMztmb250LXdlaWdodDpib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gY2xhc3M9InRkMSI+DQoJCQkJCe+/pTc5MDcNCgkJCQk8L3RkPg0KCQkJCTx0ZD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5LiJ6aSQ44CB5rC06aOeDQoJCQkJPC90ZD4NCgkJCQk8dGQ+DQoJCQkJPC90ZD4NCg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JCQk8dHI+DQoJCQkJPHRkPg0KCQkJCQk05pma5rKZ5rup5Yir5aKFQmVhY2ggdmlsb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L3RkPg0KCQkJCTx0ZCBzdHlsZT0iZm9udC1mYW1pbHk6VmVyZGFuYTtjb2xvcjojZmY3</w:t>
      </w:r>
    </w:p>
    <w:p>
      <w:pPr>
        <w:pStyle w:val="PreformattedText"/>
        <w:bidi w:val="0"/>
        <w:spacing w:before="0" w:after="0"/>
        <w:jc w:val="left"/>
        <w:rPr/>
      </w:pPr>
      <w:r>
        <w:rPr/>
        <w:t>NzMzO2ZvbnQtd2VpZ2h0OmJvbGQ7IiBjbGFzcz0idGQxIj4NCgkJCQkJ77+lMTEzMTM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JCTx0ZD4NCgkJCQkJ5ZCr5LiJ6aSQ44CB5rC06aOeDQoJCQkJPC90ZD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JPC90ZD4NCgkJCTwvdHI+DQoJCQk8dHI+DQoJCQkJPHRkPg0KCQkJCQky5pma5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p5Yir5aKFQmVhY2ggdmlsbGErMuaZmuawtOS4iuWIq+WihVdhdGVyIHZpbGxhDQoJ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Qk8dGQgc3R5bGU9ImZvbnQtZmFtaWx5OlZlcmRhbmE7Y29sb3I6I2ZmNzczMz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laWdodDpib2xkOyIgY2xhc3M9InRkMSI+DQoJCQkJCe+/pTk0MDcNCgkJCQk8L3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D4NCgkJCQkJ5ZCr5LiJ6aSQ44CB5rC06aOeDQoJCQkJPC90ZD4NCgkJCQk8dGQ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CTwvdHI+DQoJCQk8dHI+DQoJCQkJPHRkPg0KCQkJCQk05pma5rC05LiK5Yir5aKF</w:t>
      </w:r>
    </w:p>
    <w:p>
      <w:pPr>
        <w:pStyle w:val="PreformattedText"/>
        <w:bidi w:val="0"/>
        <w:spacing w:before="0" w:after="0"/>
        <w:jc w:val="left"/>
        <w:rPr/>
      </w:pPr>
      <w:r>
        <w:rPr/>
        <w:t>V2F0ZXIgdmlsbGENCgkJCQk8L3RkPg0KCQkJCTx0ZCBzdHlsZT0iZm9udC1mYW1pbHk6VmVyZ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YTtjb2xvcjojZmY3NzMzO2ZvbnQtd2VpZ2h0OmJvbGQ7IiBjbGFzcz0idGQxIj4NCgkJCQkJ77+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kwNw0KCQkJCTwvdGQ+DQoJCQkJPHRkPg0KCQkJCQnlkKvkuInppJDjgIHmsLTpo5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JCTx0ZD4NCgkJCQk8L3RkPg0KCQkJPC90cj4NCgkJPC90Ym9keT4NCgk8L3RhY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wPg0KCQk8YnIgLz4NCgk8L3A+DQoJPHAgc3R5bGU9ImZvbnQtZmFtaWx5OkFyaWFsLC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Y29sb3I6IzMzMzMzMztmb250LXNpemU6MTNweDt2ZXJ0aWNhbC1hbGlnbjpiYXNl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iPg0KCQk8YnIgLz4NCgk8L3A+DQoJPHAgc3R5bGU9ImZvbnQtZmFtaWx5OkFyaWFsLCD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Y29sb3I6IzMzMzMzMztmb250LXNpemU6MTNweDt2ZXJ0aWNhbC1hbGlnbjpiYXNlbGluZ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8cCBzdHlsZT0iZm9udC1mYW1pbHk6QXJpYWwsIOWui+S9kztjb2xvcjojMzMzMzMz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M3B4O3ZlcnRpY2FsLWFsaWduOmJhc2VsaW5lOyIgY2xhc3M9Ik1zb05vcm1hb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xlZnQiPg0KCQkJPHNwYW4gc3R5bGU9InZlcnRpY2FsLWFsaWduOmJhc2VsaW5l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d2VpZ2h0OjcwMDsiPuacuuelqOWPguiAg+S7t+agvDwvc3Bhbj4gDQoJCTwvcD4NCgkJPHRh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lIHN0eWxlPSJtYXJnaW46MHB4O3dpZHRoOjQ5NC4wNXB0O2ZvbnQtZmFtaWx5OkFyaWFsLC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Y29sb3I6IzMzMzMzMztmb250LXNpemU6MTNweDsiIGNsYXNzPSJNc29Ob3JtYWxUYW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m9yZGVyPSIxIiBjZWxsc3BhY2luZz0iMCIgY2VsbHBhZGRpbmc9IjAiIHdpZHRoPSI2NTk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HRib2R5Pg0KCQkJCTx0cj4NCgkJCQkJPHRkIHN0eWxlPSJiYWNrZ3JvdW5kLW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kYWVlZjM7Zm9udC1zaXplOjEzcHg7dmVydGljYWwtYWxpZ246YmFzZWxpbmU7Ii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jQiPg0KCQkJCQkJPHAgc3R5bGU9InZlcnRpY2FsLWFsaWduOmJhc2VsaW5lOyI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gYWxpZ249ImxlZnQiPg0KCQkJCQkJCTxzcGFuIHN0eWxlPSJ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dmVydGljYWwtYWxpZ246YmFzZWxpbmU7Ij4mbmJzcDs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uWui+S9kzt2ZXJ0aWNhbC1hbGlnbjpiYXNlbGluZTsiPuWHuuWPkeWcs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JCQkJCQk8L3A+DQoJCQkJCTwvdGQ+DQoJCQkJCTx0ZCBzdHlsZT0iYmFja2dyb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C1jb2xvcjojZGFlZWYzO2ZvbnQtc2l6ZToxM3B4O3ZlcnRpY2FsLWFsaWduOmJhc2VsaW5lO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c3Bhbj0iNCI+DQoJCQkJCQk8cCBzdHlsZT0idGV4dC1hbGlnbjpjZW50ZXI7dmVydGljY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mFzZWxpbmU7IiBjbGFzcz0iTXNvTm9ybWFsIiBhbGlnbj0iY2VudGVyIj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3BhbiBzdHlsZT0iZm9udC1mYW1pbHk65a6L5L2TO3ZlcnRpY2FsLWFsaWduOmJhc2V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6aaZ5rivJm5ic3A7PC9zcGFuPiANCgkJCQkJCTwvcD4NCgkJCQkJPC90ZD4NCgkJ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iYWNrZ3JvdW5kLWNvbG9yOiNkYWVlZjM7Zm9udC1zaXplOjEzcHg7dmVydGljY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mFzZWxpbmU7IiBjb2xzcGFuPSIyIj4NCgkJCQkJCTxw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lbnRlcjt2ZXJ0aWNhbC1hbGlnbjpiYXNlbGluZTsiIGNsYXNzPSJNc29Ob3JtYWw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g0KCQkJCQkJCTxzcGFuIHN0eWxlPSJmb250LWZhbWlseTrlrovkvZM7dmVy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tYWxpZ246YmFzZWxpbmU7Ij7lub/lt54mbmJzcDs8L3NwYW4+IA0KCQkJCQkJPC9w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JCQk8dGQgc3R5bGU9ImJhY2tncm91bmQtY29sb3I6I2RhZWVmMz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NweDt2ZXJ0aWNhbC1hbGlnbjpiYXNlbGluZTsiIGNvbHNwYW49IjIiPg0KCQkJCQkJ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Y2VudGVyO3ZlcnRpY2FsLWFsaWduOmJhc2VsaW5lOyI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gYWxpZ249ImNlbnRlciI+DQoJCQkJCQkJ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t2ZXJ0aWNhbC1hbGlnbjpiYXNlbGluZTsiPuS4iua1tyZuYnNwOz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Qk8L3A+DQoJCQkJCTwvdGQ+DQoJCQkJCTx0ZCBzdHlsZT0iYmFja2dyb3VuZC1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ZGFlZWYzO2ZvbnQtc2l6ZToxM3B4O3ZlcnRpY2FsLWFsaWduOmJhc2VsaW5lOyIgY29s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MiI+DQoJCQkJCQk8cCBzdHlsZT0idGV4dC1hbGlnbjpjZW50ZXI7dmVydGljYWw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zZWxpbmU7IiBjbGFzcz0iTXNvTm9ybWFsIiBhbGlnbj0iY2VudGVyIj4NCgkJCQkJCQ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5a6L5L2TO3ZlcnRpY2FsLWFsaWduOmJhc2VsaW5lOyI+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sJm5ic3A7PC9zcGFuPiANCgkJCQkJCTwvcD4NCgkJCQkJPC90ZD4NCgkJCQkJPHRk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iYWNrZ3JvdW5kLWNvbG9yOiNkYWVlZjM7Zm9udC1zaXplOjEzcHg7dmVydGljYWw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zZWxpbmU7Ij4NCgkJCQkJCTxwIHN0eWxlPSJ2ZXJ0aWNhbC1hbGlnbjpiYXNlbGluZTsi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IGFsaWduPSJsZWZ0Ij4NCgkJCQkJCQk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3ZlcnRpY2FsLWFsaWduOmJhc2VsaW5lOyI+Jm5ic3A7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rlrovkvZM7dmVydGljYWwtYWxpZ246YmFzZWxpbmU7Ij7mi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08L3NwYW4+IA0KCQkJCQkJPC9wPg0KCQkJCQk8L3RkPg0KCQkJCQk8dGQgc3R5bGU9ImJhY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bmQtY29sb3I6I2RhZWVmMztmb250LXNpemU6MTNweDt2ZXJ0aWNhbC1hbGlnbjpiYXNl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iPg0KCQkJCQkJPHAgc3R5bGU9InZlcnRpY2FsLWFsaWduOmJhc2VsaW5lOyI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gYWxpZ249ImxlZnQiPg0KCQkJCQkJCTxzcGFuIHN0eWxlPSJ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dmVydGljYWwtYWxpZ246YmFzZWxpbmU7Ij4mbmJzcDs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uWui+S9kzt2ZXJ0aWNhbC1hbGlnbjpiYXNlbGluZTsiPuaYhuaYj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JCQkJCQk8L3A+DQoJCQkJCTwvdGQ+DQoJCQkJPC90cj4NCgkJCQk8dHI+DQoJCQ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zdHlsZT0iZm9udC1zaXplOjEzcHg7dmVydGljYWwtYWxpZ246YmFzZWxpbmU7Ii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jQiPg0KCQkJCQkJPHAgc3R5bGU9InZlcnRpY2FsLWFsaWduOmJhc2VsaW5lOyI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gYWxpZ249ImxlZnQiPg0KCQkJCQkJCTxzcGFuIHN0eWxlPSJ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dmVydGljYWwtYWxpZ246YmFzZWxpbmU7Ij4mbmJzcDs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uWui+S9kzt2ZXJ0aWNhbC1hbGlnbjpiYXNlbGluZTsiPuiIquepu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JCQkJCQk8L3A+DQoJCQkJCTwvdGQ+DQoJCQkJCTx0ZCBzdHlsZT0iZm9udC1zaXplOjEz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dmVydGljYWwtYWxpZ246YmFzZWxpbmU7Ij4NCgkJCQkJCTxwIHN0eWxlPSJ2ZXJ0aWNhb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iYXNlbGluZTsiIGNsYXNzPSJNc29Ob3JtYWwiIGFsaWduPSJsZWZ0Ij4NCgkJ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5a6L5L2TO3ZlcnRpY2FsLWFsaWduOmJhc2VsaW5l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PC9zcGFuPjxzcGFuIHN0eWxlPSJmb250LWZhbWlseTrlrovkvZM7dmVydGljYWw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mFzZWxpbmU7Ij7nvo7kvbM8L3NwYW4+IA0KCQkJCQkJPC9wPg0KCQkJCQk8L3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gc3R5bGU9ImZvbnQtc2l6ZToxM3B4O3ZlcnRpY2FsLWFsaWduOmJhc2VsaW5l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cCBzdHlsZT0idmVydGljYWwtYWxpZ246YmFzZWxpbmU7Ii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bGVmdCI+DQoJCQkJCQkJPHNwYW4gc3R5bGU9ImZvbnQtZmFtaWx5OuWui+S9kzt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0aWNhbC1hbGlnbjpiYXNlbGluZTsiPiZuYnNwOzwvc3Bhbj4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3ZlcnRpY2FsLWFsaWduOmJhc2VsaW5lOyI+5riv6IiqPC9zcGFuPiA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cD4NCgkJCQkJPC90ZD4NCgkJCQkJPHRkIHN0eWxlPSJmb250LXNpemU6MTNweDt2ZXJ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bC1hbGlnbjpiYXNlbGluZTsiPg0KCQkJCQkJPHAgc3R5bGU9InZlcnRpY2FsLWFsaWduO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saW5lOyIgY2xhc3M9Ik1zb05vcm1hbCIgYWxpZ249ImxlZnQiPg0KCQkJCQkJ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rlrovkvZM7dmVydGljYWwtYWxpZ246YmFzZWxpbmU7Ij4mbmJzcD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ZmFtaWx5OuWui+S9kzt2ZXJ0aWNhbC1hbGlnbjpiY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TsiPuaWsOiIqjwvc3Bhbj4gDQoJCQkJCQk8L3A+DQoJCQkJCTwvdGQ+DQoJCQkJCTx0Z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zcHg7dmVydGljYWwtYWxpZ246YmFzZWxpbmU7Ij4NCgkJCQkJ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2ZXJ0aWNhbC1hbGlnbjpiYXNlbGluZTsiIGNsYXNzPSJNc29Ob3JtYWw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ZWZ0Ij4NCgkJCQkJCQk8c3BhbiBzdHlsZT0iZm9udC1mYW1pbHk65a6L5L2TO3ZlcnRpY2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Jhc2VsaW5lOyI+Jm5ic3A7PC9zcGFuPjxzcGFuIHN0eWxlPSJ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dmVydGljYWwtYWxpZ246YmFzZWxpbmU7Ij7lm73ms7A8L3NwYW4+IA0KCQkJCQk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8L3RkPg0KCQkJCQk8dGQgc3R5bGU9ImZvbnQtc2l6ZToxM3B4O3ZlcnRpY2Fs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Jhc2VsaW5lOyI+DQoJCQkJCQk8cCBzdHlsZT0idmVydGljYWwtYWxpZ246YmFzZWxp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jbGFzcz0iTXNvTm9ybWFsIiBhbGlnbj0ibGVmdCI+DQoJCQkJCQk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t2ZXJ0aWNhbC1hbGlnbjpiYXNlbGluZTsiPiZuYnNwOz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5a6L5L2TO3ZlcnRpY2FsLWFsaWduOmJhc2VsaW5l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X6IiqPC9zcGFuPiANCgkJCQkJCTwvcD4NCgkJCQkJPC90ZD4NCgkJCQkJPHRk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NweDt2ZXJ0aWNhbC1hbGlnbjpiYXNlbGluZTsiPg0KCQkJCQkJ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ZlcnRpY2FsLWFsaWduOmJhc2VsaW5lOyIgY2xhc3M9Ik1zb05vcm1hbCIgYWxpZ249ImxlZn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JCTxzcGFuIHN0eWxlPSJmb250LWZhbWlseTrlrovkvZM7dmVydGljYWw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zZWxpbmU7Ij4mbmJzcDs8L3NwYW4+PHNwYW4gc3R5bGU9ImZvbnQtZmFtaWx5OuWui+S9kzt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0aWNhbC1hbGlnbjpiYXNlbGluZTsiPuaWsOiIqjwvc3Bhbj4gDQoJCQkJCQk8L3A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QkJCTx0ZCBzdHlsZT0iZm9udC1zaXplOjEzcHg7dmVydGljYWwtYWxpZ246Y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pbmU7Ij4NCgkJCQkJCTxwIHN0eWxlPSJ2ZXJ0aWNhbC1hbGlnbjpiYXNlbGluZTsi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IGFsaWduPSJsZWZ0Ij4NCgkJCQkJCQk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3ZlcnRpY2FsLWFsaWduOmJhc2VsaW5lOyI+Jm5ic3A7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rlrovkvZM7dmVydGljYWwtYWxpZ246YmFzZWxpbmU7Ij7nvo7kvbM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CQkJCQkJPC9wPg0KCQkJCQk8L3RkPg0KCQkJCQk8dGQ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M3B4O3ZlcnRpY2FsLWFsaWduOmJhc2VsaW5lOyI+DQoJCQkJCQk8cCBzdHlsZT0idmVy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tYWxpZ246YmFzZWxpbmU7IiBjbGFzcz0iTXNvTm9ybWFsIiBhbGlnbj0ibGVmdC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NwYW4gc3R5bGU9ImZvbnQtZmFtaWx5OuWui+S9kzt2ZXJ0aWNhbC1hbGlnbjpiYXNl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iPiZuYnNwOzwvc3Bhbj48c3BhbiBzdHlsZT0iZm9udC1mYW1pbHk65a6L5L2TO3ZlcnRpY2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Jhc2VsaW5lOyI+5paw6IiqPC9zcGFuPiANCgkJCQkJCTwvcD4NCgkJCQk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HRkIHN0eWxlPSJmb250LXNpemU6MTNweDt2ZXJ0aWNhbC1hbGlnbjpiYXNlbGluZ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JPHAgc3R5bGU9InZlcnRpY2FsLWFsaWduOmJhc2VsaW5lOyI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gYWxpZ249ImxlZnQiPg0KCQkJCQkJCTxzcGFuIHN0eWxlPSJ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dmVydGljYWwtYWxpZ246YmFzZWxpbmU7Ij4mbmJzcDs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t2ZXJ0aWNhbC1hbGlnbjpiYXNlbGluZTsiPue+juS9sz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Qk8L3A+DQoJCQkJCTwvdGQ+DQoJCQkJCTx0ZCBzdHlsZT0iZm9udC1zaXplOjEz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ydGljYWwtYWxpZ246YmFzZWxpbmU7Ij4NCgkJCQkJCTxwIHN0eWxlPSJ2ZXJ0aWNhb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iYXNlbGluZTsiIGNsYXNzPSJNc29Ob3JtYWwiIGFsaWduPSJsZWZ0Ij4NCgkJCQkJCQ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5a6L5L2TO3ZlcnRpY2FsLWFsaWduOmJhc2VsaW5lOyI+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qJm5ic3A7PC9zcGFuPiANCgkJCQkJCTwvcD4NCgkJCQkJPC90ZD4NCgkJCQkJPHRk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NweDt2ZXJ0aWNhbC1hbGlnbjpiYXNlbGluZTsiPg0KCQkJCQkJ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ZlcnRpY2FsLWFsaWduOmJhc2VsaW5lOyIgY2xhc3M9Ik1zb05vcm1hbCIgYWxpZ249I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iPg0KCQkJCQkJCTxzcGFuIHN0eWxlPSJmb250LWZhbWlseTrlrovkvZM7dmVydGljYWw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mFzZWxpbmU7Ij4mbmJzcDs8L3NwYW4+PHNwYW4gc3R5bGU9Im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2ZXJ0aWNhbC1hbGlnbjpiYXNlbGluZTsiPuW3neiIqjwvc3Bhbj4gDQoJCQkJCQk8L3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dGQ+DQoJCQkJCTx0ZCBzdHlsZT0iZm9udC1zaXplOjEzcHg7dmVydGljYWw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zZWxpbmU7Ij4NCgkJCQkJCTxwIHN0eWxlPSJ2ZXJ0aWNhbC1hbGlnbjpiYXNlbGluZTsi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IGFsaWduPSJsZWZ0Ij4NCgkJCQkJCQk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3ZlcnRpY2FsLWFsaWduOmJhc2VsaW5lOyI+Jm5ic3A7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rlrovkvZM7dmVydGljYWwtYWxpZ246YmFzZWxpbmU7Ij7ku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o8L3NwYW4+IA0KCQkJCQkJPC9wPg0KCQkJCQk8L3RkPg0KCQkJCTwvdHI+DQoJCQkJPH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dGQgc3R5bGU9ImZvbnQtc2l6ZToxM3B4O3ZlcnRpY2FsLWFsaWduOmJhc2VsaW5lO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Y0Ij4NCgkJCQkJCTxwIHN0eWxlPSJ2ZXJ0aWNhbC1hbGlnbjpiYXNlbGluZTsi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IGFsaWduPSJsZWZ0Ij4NCgkJCQkJCQk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3ZlcnRpY2FsLWFsaWduOmJhc2VsaW5lOyI+Jm5ic3A7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rlrovkvZM7dmVydGljYWwtYWxpZ246YmFzZWxpbmU7Ij7ku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w8L3NwYW4+IA0KCQkJCQkJPC9wPg0KCQkJCQk8L3RkPg0KCQkJCQk8dGQ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M3B4O3ZlcnRpY2FsLWFsaWduOmJhc2VsaW5lOyI+DQoJCQkJCQk8cCBzdHlsZT0id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YWwtYWxpZ246YmFzZWxpbmU7IiBjbGFzcz0iTXNvTm9ybWFsIiBhbGlnbj0ibGVmdC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PHNwYW4gc3R5bGU9ImZvbnQtZmFtaWx5OuWui+S9kzt2ZXJ0aWNhbC1hbGlnbjpiY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TsiPiZuYnNwOzUwMDA8L3NwYW4+IA0KCQkJCQkJPC9wPg0KCQkJCQk8L3RkPg0K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c3R5bGU9ImZvbnQtc2l6ZToxM3B4O3ZlcnRpY2FsLWFsaWduOmJhc2VsaW5lOy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CBzdHlsZT0idmVydGljYWwtYWxpZ246YmFzZWxpbmU7IiBjbGFzcz0iTXNvTm9ybWFs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bGVmdCI+DQoJCQkJCQkJPHNwYW4gc3R5bGU9ImZvbnQtZmFtaWx5OuWui+S9kzt2ZXJ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bC1hbGlnbjpiYXNlbGluZTsiPiZuYnNwOzQ1MDA8L3NwYW4+IA0KCQkJCQkJPC9w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JCQk8dGQgc3R5bGU9ImZvbnQtc2l6ZToxM3B4O3ZlcnRpY2FsLWFsaWduO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saW5lOyI+DQoJCQkJCQk8cCBzdHlsZT0idmVydGljYWwtYWxpZ246YmFzZWxpbmU7I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iBhbGlnbj0ibGVmdCI+DQoJCQkJCQkJ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t2ZXJ0aWNhbC1hbGlnbjpiYXNlbGluZTsiPiZuYnNwOzU4MDA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PC9wPg0KCQkJCQk8L3RkPg0KCQkJCQk8dGQgc3R5bGU9ImZvbnQtc2l6ZToxM3B4O3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pY2FsLWFsaWduOmJhc2VsaW5lOyI+DQoJCQkJCQk8cCBzdHlsZT0idmVydGljYWw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zZWxpbmU7IiBjbGFzcz0iTXNvTm9ybWFsIiBhbGlnbj0ibGVmdCI+DQoJCQkJCQk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uWui+S9kzt2ZXJ0aWNhbC1hbGlnbjpiYXNlbGluZTsiPi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zUwMDA8L3NwYW4+IA0KCQkJCQkJPC9wPg0KCQkJCQk8L3RkPg0KCQkJCQk8dGQ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M3B4O3ZlcnRpY2FsLWFsaWduOmJhc2VsaW5lOyI+DQoJCQkJCQk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ydGljYWwtYWxpZ246YmFzZWxpbmU7IiBjbGFzcz0iTXNvTm9ybWFsIiBhbGlnbj0ibGVmd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QkJPHNwYW4gc3R5bGU9ImZvbnQtZmFtaWx5OuWui+S9kzt2ZXJ0aWNhbC1hbGlnb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lbGluZTsiPiZuYnNwOzU1MDA8L3NwYW4+IA0KCQkJCQkJPC9wPg0KCQkJCQk8L3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gc3R5bGU9ImZvbnQtc2l6ZToxM3B4O3ZlcnRpY2FsLWFsaWduOmJhc2VsaW5l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cCBzdHlsZT0idmVydGljYWwtYWxpZ246YmFzZWxpbmU7Ii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bGVmdCI+DQoJCQkJCQkJPHNwYW4gc3R5bGU9ImZvbnQtZmFtaWx5OuWui+S9kzt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0aWNhbC1hbGlnbjpiYXNlbGluZTsiPiZuYnNwOzU4MDA8L3NwYW4+IA0KCQkJCQkJ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L3RkPg0KCQkJCQk8dGQgc3R5bGU9ImZvbnQtc2l6ZToxM3B4O3ZlcnRpY2Fs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hc2VsaW5lOyI+DQoJCQkJCQk8cCBzdHlsZT0idmVydGljYWwtYWxpZ246YmFzZWxpbmU7I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iBhbGlnbj0ibGVmdCI+DQoJCQkJCQk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t2ZXJ0aWNhbC1hbGlnbjpiYXNlbGluZTsiPiZuYnNwOzU4MDA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CQkJCQkJPC9wPg0KCQkJCQk8L3RkPg0KCQkJCQk8dGQgc3R5bGU9ImZvbnQtc2l6ZToxM3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3ZlcnRpY2FsLWFsaWduOmJhc2VsaW5lOyI+DQoJCQkJCQk8cCBzdHlsZT0idmVydGljYWw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mFzZWxpbmU7IiBjbGFzcz0iTXNvTm9ybWFsIiBhbGlnbj0ibGVmdCI+DQoJCQkJCQk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uWui+S9kzt2ZXJ0aWNhbC1hbGlnbjpiYXNlbGluZTsiP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zY4MDA8L3NwYW4+IA0KCQkJCQkJPC9wPg0KCQkJCQk8L3RkPg0KCQkJCQk8dG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M3B4O3ZlcnRpY2FsLWFsaWduOmJhc2VsaW5lOyI+DQoJCQkJCQk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mVydGljYWwtYWxpZ246YmFzZWxpbmU7IiBjbGFzcz0iTXNvTm9ybWFsIiBhbGlnbj0i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+DQoJCQkJCQkJPHNwYW4gc3R5bGU9ImZvbnQtZmFtaWx5OuWui+S9kzt2ZXJ0aWNhb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iYXNlbGluZTsiPiZuYnNwOzU4MDA8L3NwYW4+IA0KCQkJCQkJPC9wPg0KCQkJCQ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dGQgc3R5bGU9ImZvbnQtc2l6ZToxM3B4O3ZlcnRpY2FsLWFsaWduOmJhc2VsaW5l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Qk8cCBzdHlsZT0idmVydGljYWwtYWxpZ246YmFzZWxpbmU7Ii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iBhbGlnbj0ibGVmdCI+DQoJCQkJCQkJPHNwYW4gc3R5bGU9Im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2ZXJ0aWNhbC1hbGlnbjpiYXNlbGluZTsiPiZuYnNwOzU4MDA8L3NwYW4+IA0KCQkJCQk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8L3RkPg0KCQkJCQk8dGQgc3R5bGU9ImZvbnQtc2l6ZToxM3B4O3ZlcnRpY2Fs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Jhc2VsaW5lOyI+DQoJCQkJCQk8cCBzdHlsZT0idmVydGljYWwtYWxpZ246YmFzZWxp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jbGFzcz0iTXNvTm9ybWFsIiBhbGlnbj0ibGVmdCI+DQoJCQkJCQk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t2ZXJ0aWNhbC1hbGlnbjpiYXNlbGluZTsiPiZuYnNwOzU1MDA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CQkJCQkJPC9wPg0KCQkJCQk8L3RkPg0KCQkJCQk8dGQ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3B4O3ZlcnRpY2FsLWFsaWduOmJhc2VsaW5lOyI+DQoJCQkJCQk8cCBzdHlsZT0idmVydGljY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mFzZWxpbmU7IiBjbGFzcz0iTXNvTm9ybWFsIiBhbGlnbj0ibGVmdCI+DQo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xpbmUtaGVpZ2h0OjEuNTtmb250LWZhbWlseTrlrovkvZM7dmVydGljY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mFzZWxpbmU7Ij4mbmJzcDs1NTAwPC9zcGFuPiANCgkJCQkJCTwvcD4NCgkJCQkJCT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gc3R5bGU9Im1hcmdpbjowcHg7dmVydGljYWwtYWxpZ246YmFzZWxpbmU7Ij4NCgkJ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5a6L5L2TO3ZlcnRpY2FsLWFsaWduOmJhc2VsaW5l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8L3NwYW4+DQoJCQkJCQk8L2Rpdj4NCgkJCQkJPC90ZD4NCgkJCQk8L3Ry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Ym9keT4NCgkJPC90YWJsZT4NCgkJPHA+DQoJCQk8YnIgLz4NCgkJPC9wPg0KDQoNCg0K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DQoNCg0KDQoNCg0KDQoNCjxkaXYgc3R5bGU9Im1hcmdpbi1ib3R0b206IDFlbTs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TxoMj7otLnnlKjkuI3ljIXlkKs8L2gyPg0KDQoNCg0KCTxzcGFuIHN0eWxlPSJ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NnB4O2ZvbnQtZmFtaWx5OkFyaWFsLCDlrovkvZM7Y29sb3I6IzMzMzMzMz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NweDsiPuW6puWBh+adkeWGheiHqui0uea0u+WKqO+8m+iHquaEv+i0reS5sOeahO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Ej+WkluS8pOWus+S/nemZqe+8m+Wig+WGheWcsOmdouacjeWKoei0ue+8muWmguacuuWcu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Ageetie+8m+ihjOadjueJqeWTgeS/neeuoei0ueWPiuaJmOi/kOihjOadjui2hemHjei0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QhOenjea0l+iho+OAgeeUteivneOAgemlruaWmeetieS4quS6uua2iOi0ue+8m+WboOS6p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7tumYu+OAgeaImOS6ieOAgeaUv+WPmOOAgee9ouW3peOAgeWkqeawlOOAgemjnuacuuacuuW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VhemanOOAgeiIquePreWPlua2iOaIluabtOaUueaXtumXtOetieS4jeWPr+aKl+WKm+WOn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JgOW8leiHtOeahOmineWklui0ueeUqO+8m+i0ueeUqOWMheWQq+WGheWuueS7peWklueah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iei0ueeUqOOAgjwvc3Bhbj4NCg0KDQoNCjwvZGl2Pg0KDQoNCg0KDQoNCg0KDQo8ZGl2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tYXJnaW4tYm90dG9tOiAxZW07Ij4NCg0KDQoNCgk8aDI+5rip6aao5o+Q56S6PC9oM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8c3BhbiBzdHlsZT0ibGluZS1oZWlnaHQ6MjZweDtmb250LWZhbWlseTpBcmlhb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2NvbG9yOiMzMzMzMzM7Zm9udC1zaXplOjEzcHg7dmVydGljYWwtYWxpZ246YmFzZ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7Ij4x44CB5Lul5LiK5oql5Lu35ZCr77ya6YWS5bqX6aSQ6aOf77yb5Li65Lq65rCR5biB5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X77yb5bey5YyF5ZCr6ams57Sv6Iez6YWS5bqX5b6A6L+U5o6l6YCB44CB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saW5lLWhlaWdodDoyNnB4O2ZvbnQtZmFtaWx5OkFyaWFsLCDlrovkvZM7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zMzMzMztmb250LXNpemU6MTNweDt2ZXJ0aWNhbC1hbGlnbjpiYXNlbGluZTsiPjEwJ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bGluZS1oZWlnaHQ6MjZweDtmb250LWZhbWlseTpBcmlhbCwg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iMzMzMzMzM7Zm9udC1zaXplOjEzcHg7dmVydGljYWwtYWxpZ246YmFzZWxpbmU7I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mnI3liqHotLnvvIw8L3NwYW4+PHNwYW4gc3R5bGU9ImxpbmUtaGVpZ2h0OjI2cHg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QXJpYWwsIOWui+S9kztjb2xvcjojMzMzMzMzO2ZvbnQtc2l6ZToxM3B4O3Zlc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FsLWFsaWduOmJhc2VsaW5lOyI+OCU8L3NwYW4+PHNwYW4gc3R5bGU9ImxpbmUtaGVpZ2h0OjI2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Zm9udC1mYW1pbHk6QXJpYWwsIOWui+S9kztjb2xvcjojMzMzMzMzO2ZvbnQtc2l6ZToxM3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3ZlcnRpY2FsLWFsaWduOmJhc2VsaW5lOyI+5pS/5bqc56iO5Lul5Y+K5q+P5pma5q+P5Lq6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saW5lLWhlaWdodDoyNnB4O2ZvbnQtZmFtaWx5OkFyaWFsLCD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Y29sb3I6IzMzMzMzMztmb250LXNpemU6MTNweDt2ZXJ0aWNhbC1hbGlnbjpiYXNlbGluZ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8L3NwYW4+PHNwYW4gc3R5bGU9ImxpbmUtaGVpZ2h0OjI2cHg7Zm9udC1mYW1pbHk6QXJpY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ui+S9kztjb2xvcjojMzMzMzMzO2ZvbnQtc2l6ZToxM3B4O3ZlcnRpY2FsLWFsaWduOmJhc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OyI+576O5YWD55qE5bqK56iO44CCPC9zcGFuPjxzcGFuIHN0eWxlPSJ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NnB4O2ZvbnQtZmFtaWx5OkFyaWFsLCDlrovkvZM7Y29sb3I6IzMzMzMzMztmb250LXNpemU6MTN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2ZXJ0aWNhbC1hbGlnbjpiYXNlbGluZTsiPjxiciAvPg0KMj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ZweDtmb250LWZhbWlseTpBcmlhbCwg5a6L5L2TO2NvbG9yOiMzMzMzM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zcHg7dmVydGljYWwtYWxpZ246YmFzZWxpbmU7Ij7jgIHku6XkuIrmiL/ln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TkurrotbforqLvvIzlhL/nq6XjgIHnrKzkuInkurrlkIzkvY/miJbnu63kvY/ku7fmoLzor7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bor6LlrqLmnI3jgII8L3NwYW4+PHNwYW4gc3R5bGU9ImxpbmUtaGVpZ2h0OjI2cHg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QXJpYWwsIOWui+S9kztjb2xvcjojMzMzMzMzO2ZvbnQtc2l6ZToxM3B4O3ZlcnRpY2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Jhc2VsaW5lOyI+PGJyIC8+DQo8L3NwYW4+PHNwYW4gc3R5bGU9Im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2cHg7Zm9udC1mYW1pbHk6QXJpYWwsIOWui+S9kztjb2xvcjojMzMzMzMz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3B4OyI+PC9zcGFuPiANCjxwIHN0eWxlPSJmb250LWZhbWlseTpBcmlhbCwg5a6L5L2TO2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zMzMzMzM7Zm9udC1zaXplOjEzcHg7dmVydGljYWwtYWxpZ246YmFzZWxpbmU7Ij4NCg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dmVydGljYWwtYWxpZ246YmFzZWxpbmU7Ij4zPC9zcGFuPjxzcGFuIHN0eWxlPSJ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0aWNhbC1hbGlnbjpiYXNlbGluZTsiPuOAgeS7t+agvOS7heWFrOWPguiAg++8jOagueaNr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QjOWHuuWPkeaXpeacn+WPr+iDveS8muacieWwkeiuuOa1ruWKqO+8jOWFt+S9k+S7peWuo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7j+eQhuaKpeS7t+S4uuWHhjwvc3Bhbj4gDQo8L3A+DQo8ZGl2Pg0KCTxiciAvPg0K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2Rpdj4NCg0KDQoNCiANCg0KDQoNCg0KDQoNCg0KDQoNCg0KDQo8L2Rpd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NCg0KDQoNCjxkaXYgaWQ9InByaW50QnRuIj4NCg0KDQoNClvov5Tlm57kuLvpobVd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b5omT5Y2w5pys6aG1XeOAgA0KDQoNCg0KW+WFs+mXreeql+WPo13Co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DQoNCg0KDQogDQoNCg0KDQogDQoNCg0KDQo8L2JvZHk+DQoNCg0KDQo8L2h0bWw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6BFDFAAD09624936E895C529C30E76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