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9D5CCF9779E86DD662A86D0A3E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9D5CCF9779E86DD662A86D0A3E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6k+aLieeOm+iSguWymyBLdXJhbWF0aGkgUmVzb3J0IE1hbGRpdmVzIOOA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lspvlsb8g44CRX1/ml4XmuLjnur/ot6/lh7rlooPml4XmuLjpqazlsJTku6Pl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Kb5bG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YwDQoNCjxicj4NCg0KCTw+6ams5bCU5Luj5aSrLS3lupPmi4nnjpvokoLlspsgS3V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IFJlc29ydCBNYWxkaXZlcyDjgJAg5LqU5pif57qn5bKb5bG/IO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NeaYn+e6p+Wym+Wx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E4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Ryb25nPjHjgIHln7rmnKzotYTmlpk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kuK3mloflkI3np7DvvJrlupPmi4nnjpvokoL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SW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YW1hdGhpIFJlc29ydCBNYWxkaXZlc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iKvlkI3vvJombmJzcDsmbmJzcDsmbmJzcDsg5bqT5ouJ546b5o+Q5bKb44CB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6k+aLieeOm+iSguWym+W6puWBh+adk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kvY3kuo7pqazlsJTku6PlpKvkuprph4z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lVuaXZlcnNhbCBSZXNvcnRz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yOTA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acuuWcujcw5YWs6YeM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qmMjDliIbpkp/jgI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K+E57qn77ya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wOe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j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MjcvOTYwNjY2MDU1N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aWzvvJombmJzcDs8L3NwYW4+aW5mb0BrdXJhbWF0aGkuY29t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a6Y572R77yaJm5ic3A7Jm5ic3A7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W5nc2FuYS5jb20vZW4vbWFsZGl2ZXNfaWh1cnUv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CjxzdHJvbmc+Mjwvc3Ryb25nPjxzdHJvbmc+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wvc3Bhbj48YnIgLz4K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C9zdHJvbmc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OeWFrOmht++8iOmAgOa9ru+8ie+8jDjlhazpobfvvIjmtqjmva7vvInvvI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LTMw5bqm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YnIgLz4K5bqT5ouJ546b6JKC5bK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yJ6ams5bCU5Luj5aSr5ZCE5bKb5LitKirplb/nmoTmspnmu6nmi5bls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orr7mlr3mnI3liqHpg73lvojlrozlloTvvIzmnInkuK3mlodHTyzmgKfku7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jgILmta7mvZxC57qn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XRoaeWgquensOaYr+mprOWwlOS7o+Wkqyoq576O55qE5bCP546v56SB44CCIOWOn+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6p+S4jeWQjOmjjuagvOeahOmFkuW6l+e7hOaIkOOAgjA55bm05bqV77yM5LiJ5pa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+u5ZCI5Li65LiA5L2T77yM5oiQ5Li6VW5pdmVyc2Fs5peX5LiL6YeN54K55omT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uJ546b6JKC5bqm5YGH5p2R44CC5bqm5YGH5p2R55qE5Zut5Yy65YaF56eN5ruh5LqG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44CB6aaZ5rCU6L+35Lq655qE57Sg6aao6Iqx44CB576O5Li955qE6IqZ6JOJ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JGb6Iqx44CB54m154mb6Iqx5Y+K5ZCE56eN5Y2X5Lqa5qCR5pyo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6N5byE6L+Z5Lqb6Iqx6I2J77yM5a6e546w5oKo5YGa5LiA5Liq5Zut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2l5Yiw5q2k5bKb77yM6IOc6L+H5oKo6LWw6L+H5YW25a6D55qE5bKb5bG/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/5oKo55WZ5LiL5LiA5Liq5a6M576O55qE5qKm5oOz5YGH5pyf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W6kyDlupPmi4nnjpvoko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ntK/lm73pmYXmnLrlnLrku6Xopb83MCDlhazph4zlpITvvIzov5nkuKr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Ljgg5YWs6YeM6ZW/55qE5rW35bK45Lul5Y+K5YW25a6D5rKZ5rSy5ouJ5Ly4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bKb5bG/44CC5oiR5Lus55qE5py65Zy66L+O5o6l5Luj6KGo5bCG5Zyo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ms5bCU5Luj5aSr55qE5pe25YCZ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mprOWwlOS7o+Wkq+W6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m+iSguWym+aYr+S4gOWkhOe+juS4veeahOS6uumXtOWkqeWggu+8jOWcqOmCo+mHj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+juS4veeahOiHqueEtuaZr+iJsuaJgOmZtumGieiAjOS5kOiAjOW/mOi/lOOAg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WbreWMuuWGheenjea7oeS6huiMguebm+eahOOAgemmmeawlOi/t+S6uueahOe0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ee+juS4veeahOiKmeiTieiKseWSjOS5nemHjeiRm+iKseOAgeeJteeJm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i/memHjOS+jeW8hOi/meS6m+iKseiNie+8jOWunueOsOaCqOWBmu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eahOaipuOAguWcqOW6puWBh+adkeWJjea1t+a7qeS4iuWNsOW6pua0i+mCo+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1qumHjOWGsua1quaIj+awtOaYr+aCqOW6pui/h+WBh+acnyoq5aW9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W6k+aLieeOm+iS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emVv+Wei+Wym+Wxv+mVv+i3nTEuNeWFrOmHjCwg5qSw6I2J6KaG6aG255qE5ZyG5b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SL5rqi552A5Y6f5aeL6aOO6LKM77yM5rW35ruo5LiA6Ze06Ze06YCg5Z6L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CP5bGL5pivS1VSQU1BVEhJ5bqm5YGH6YWS5bqX55qE54m56Imy77yM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T5ouJ6ams5o+Q5LiOQ290dGFnZSBDbHVi55qE6aSQ5Y6F44CB6YWS5ZCn5ZK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6L+e5oiQ5LiA5L2T77yM57u15bu26Iez55m95rKZ5rup5LiK77yM5Lu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CR5rW35Lit55qE5Y2B5a2X5Zue5buK77yM5bCG5rW35LiK5bCP5bGL5Liy5oiQ5Zu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5qE6ZSZ6JC95pmv6Ie077yM5o6o5byA6JC95Zyw56qX5Y2z5Y+v5Z2Q5oul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76O5pmv77yM5bCP546v56SB5bKb5rKh5pyJ5aSq5aSa5Lq65bel6YCg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omA6LCT6LGq5Y2O5aOu5Li977yM5L2G6L+Z6YeM55qE6Ieq54S244CB57qv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77yM5bCx5piv5pWZ5Lq65LiN55Sx6Ieq5Li75Zyw5pS+5Zyo5b+D55qE5bqV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2FyZGVuIFZpbGxhczwvc3Bhbj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MumXtDwvYj48Yj7miL/pl7TlpKflsI/vvJo0Ne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CjwvcD4K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go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7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kuI3nroDljZXvvIzoirHlm63liKvlooXlm5vkuKrlu7rnrZHogZ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tbfmu6nlkozlpKfmtbfvvIzlj6/osJPmmK/lupPmi4nnjpvmj5Dlspvnu4/lhb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mlr3ljIXmi6zvvJpLaW5nIFNpemXlpKfluorjgIHpnLLlpKnmtbTlrqT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hrfng63msLTjgIHnlLXpo47miYfjgIHnqbrosIPjgIHlkLnpo47mnLrjgIHmtbTl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ul5rSX5a6k44CB6L+35L2g5ZCn44CB5L+d6Zmp566x44CB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44CB5ZKW5ZWhL+iMtumlruacuuOAgeW5s+advy/mnInnur/nlLXop4b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rjgIFpUG9k6L+e5o6l5Zmo44CB5peg57q/572R57uc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wNzI3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DcyN18xMjY1My5qcGc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7qeWIq+WihSBCZWFjaCBWaWxsYT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cx6Ze0PC9iPjxiPuaIv+mXtOWkp+Wwj++8mjc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Cg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spnmu6n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nq4vnmoTliKvlooXvvIzlkajlm7TmnInkvJflpJrlspvkuIrnmoTmpI3ooqv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53nprvlj6/oh7Pmtbfmu6njgILor6XmiL/lnovljIXmi6zkuIDkuKrlsI/lnov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4vmtbTmiL/nmoTmtbTlrqTvvIz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pnLLlpKnmtbTlrqTjgIHmt4vmtbTjgIHlhrfng63msLTjgIHnlLXpo47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Lnpo47mnLr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B5a6k5aSW5Lik55So5qSF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wNzQ3XzUyMzQw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Dc0OF85MjIzNS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TI3MzcuanBnI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osarljY7mspnmu6n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EJlYWNoIFZpbGxh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l7Q8L2I+PGI+5oi/6Ze05aSn5bCP77yaNTHlubPnsbM8L2I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KCTxzdHJvbmc+5YWl5L2P6KaB5rGC77yaPC9zdHJvbmc+KirlpJrlhaXkvY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zLmiJDkurorMuWEv+erpQo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spnmu6nliKvlooXlnLDnkIbkvY3nva7lvojkvJjotorvvIzkvY3kuo7mi5b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mYTov5HvvIzlh7rpl6jkvr/mmK/mspnmu6njgILlrqTlhoXphY3nva7ljIXmi6z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FNpemXlpKfluorjgIHpnLLlpKnmtbTlrqTjgIHmt4vmtbTjgIHlhrfng63msLTjgIH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jgIHnqbrosIPjgIHlkLnpo47mnLrjgIHmtbTlt74v5rW06KKN44CB55ul5rS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44CB5L+d6Zmp566x44CB5Zu96ZmF6ZW/6YCU55u05pKt55S16K+d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mlruacuuOAgeW5s+advy/mnInnur/nlLXop4bjgIFEVkTmkq3mlL7mnLrjgIFpUG9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mo44CB5peg57q/572R57uc44CB5a6k5aSW5Lik55So5qSF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wODMzXzI0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DgzM184ODk4NS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A4MzNfODAyNzM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wODM0XzY0OT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yJ5pGp5rGg5rW35rup5Yir5aKFIE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HdpdGggSmFjdXp6aTwvc3Bhb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PuaIv+mXtOaVsOmHj+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kw5bmz57Gz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ioq5aSa5Y+v5YWl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K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yJ5pGp5rGg5rW35rup5Yir5aKF5a6k5YaF6K6+5pa9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2luZyBTaXpl5aSn5bqK44CB5a6k5YaF5Z2Q6Lq65Lik55So5qSF44CB6Zyy5aSp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44CB5Ya354Ot5rC044CB5oi35aSW6I6O5ouJ5bqK44CB55S16aOO5om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ZC56aOO5py644CB5oyJ5pGp5rW05rGg44CB5rW05be+L+a1tOiijeOAgeebpe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/t+S9oOWQp+OAgeS/nemZqeeuseOAgeWbvemZhemVv+mAlOebtOaSreeUteivne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ojLbppa7mnLrjgIHlubPmnb8v5pyJ57q/55S16KeG44CBRFZE5pKt5pS+5py644CB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nuaOpeWZqOOAgeaXoOe6v+e9kee7nOOAgeWupOWkluS4pOeUqOakh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wOTA0XzgwNTc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DkwNF81MDgzNC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A5MDVfMjkzNjI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wOTA2XzIyNzE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auY57qn5oyJ5pGp5rGg5rW35rup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9yIEJlYWNoIFZpbGxhIHdpdGggSmFjdXp6aT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16Ze0PC9iPjxiPuaIv+mXtOWkp+Wwj++8mjkw5bmz57GzPC9i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Cgk8c3Ryb25nPuWFpeS9j+imgeaxgu+8mj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l5L2PM+aIkOS6ui8y5oiQ5Lq6KzLlhL/nq6UK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57qn5oyJ5pGp5rGg5rW35rup5Yir5aKF5L2N5LqO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Sf6ZW/5pyJ6IyC55ub5qSN54mp55qE6Iqx5Zut5peB77yM6Z2i5pyd5rW35r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pa55b2i55qE5pyo5Yi25rW35rup5Yir5aKF77yM6L+Z5Liq5oul5pyJ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5qE6LGq5Y2O5a6i5oi/5bCG6Z2e5bi46YCC5ZCI5aSr5aaH44CC5a695pWe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Q5L6b5pyJ6K+x5Lq655qE54m55aSn5bqK5ZKM5oeS5Lq65LyR6Zey5rKZ5Y+R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96ZiU55qE5a6k5aSW5pyo55Sy5p2/6Z2e5bi46YCC5ZCI6buE5piP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piv5byA5pS+5byP55qE77yM5bu656uL5Zyo6YKj6YOB6YOB6JGx6JGx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yJ5LiA5Liq5aSn55qE5pmS6Ziz55Sy5p2/44CC6KeS6JC955qE5LiA5L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rGg5bCG5Luk5Yia5Lqr5Y+X5a6M5pel5YWJ5rW055qE5oKo556s6Ze05Y+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wOTQ0Xzg2OTQyLmpwZy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Dk0NV85NTA3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A5NDVfODcwNzg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mjInmkanmsaDmtbfmu6nliKvlooUgRGVsdXhlIEJlYWNoIFZpbGxh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dXp6aT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PuaIv+mXtOaVsOmHj++8mjMx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k1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sarljY7mjInmkanmsaDmtbfmu6n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rr7mlr3ljIXmi6zvvJpLaW5nIFNpemXlpKfluorjgIHlrqTlhoXlnZDourrkuK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HpnLLlpKnmtbTlrqTjgIHmt4vmtbTjgIHlhrfng63msLTjgIHmiLflpJbojo7mi4n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o47miYfjgIHnqbrosIPjgIHlkLnpo47mnLrjgIHmjInmkanmtbTmsaDjgIHmtbTl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ul5rSX5a6k44CB6L+35L2g5ZCn44CB5L+d6Zmp566x44CB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55S16K+d44CB5ZKW5ZWhL+iMtumlruacuuOAgeW5s+advy/mnInnur/nlLXop4b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rjgIFpUG9k6L+e5o6l5Zmo44CB5peg57q/572R57uc44CB5a6k5aSW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zcGFuPj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EwMDNfMjU4MjQ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xMDAzXzg3MzE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Yir5aKF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I+5oi/6Ze05pWw6YeP77yaMjD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lubPnsbM8L2I+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YnIgLz4KPC9wPgo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irlpJrlj6/lhaXkvY8z5oiQ5Lq6LzLmiJDkurorMeWEv+er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sLTkuIrliKvlooX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5blsL7mspnmu6npmYTov5HvvIzllpzmrKLmi5blsL7mspnmu6nnmoTmuLjlrqL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ov4fmvKvmraXmspnmu6nnmoQqKuS9s+aXtumXtOS6huOAguWupOWGheiuvuaWv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puuiwg+OAgei/t+S9oOWQp+OAgeS/nemZqeeuseOAge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mjjuacuuOAgemcsuWPsOOAgeWGt+eDreawtOa3i+a1tOOAgemcsuWkqea3i+a1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SreaUvuWZqOOAgeaymea7qeW3vuOAgj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TAxNl81MjMwMi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MieaRqeaxoOawtOS4iuWIq+WihSBXYXRlciBWaWxsYSB3aXRo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6emk8L3NwYW4+CjwvcD4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j7miL/pl7TmlbDph4/vvJo1M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5MOW5s+exszwvY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mbmJzcDsqKuWkmuWPr+WFpe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YS/56ulC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ei+WSjOawtOS4iuWIq+WiheebuOS8vO+8jOS9huaYr+WkmuS6huWPr+S7pei6u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ci+aYn+aYn+eahOaMieaRqea1tOe8uOOAguWupOWGheiuvuaWveWMheaLrO+8mkt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ZeWkp+W6iuOAgeWupOWGheWdkOi6uuS4pOeUqOakheOAgemcsuWkqea1tOWupOOAg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Gt+eDreawtOOAgeaIt+WkluiOjuaLieW6iuOAgeeUtemjjuaJh+OAge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aMieaRqea1tOaxoOOAgea1tOW3vi/mtbTooo3jgIHnm6XmtJflrqT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Hkv53pmannrrHjgIHlm73pmYXplb/pgJTnm7Tmkq3nlLXor53jgIHlkpbllaE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644CB5bmz5p2/L+aciee6v+eUteinhuOAgURWROaSreaUvuacuuOAgWlQb2T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l6Dnur/nvZHnu5zjgIHlrqTlpJbkuKTnlKjmpIXjgII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wMzZfMjEwNz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MDM2Xzg4MjIy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AzNl80ODk4My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Zr+ixquWN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Iq+WihSBIb25leW1vb24gQmVhY2ggVmlsbGE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6Ze0PC9iPjxiPuaIv+mXtOWkp+Wwj++8mjExMOW5s+exsz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goJ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FpeS9jzLmiJDkuroK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6LGq5Y2O5Yir5aKF5bu65Zyo56SB5rmW6L6557yY77yM5Zub5ZGo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7uZ5Lq65aSE5LqO5Lit5b+D55qE5oSf6KeJ44CC6LWw5Yiw57uG5bCP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YGT5LiK77yM5YOP5piv6LWw6L+b5qKm5bm76Iis55qE5LuZ5aKD44CC6Jm954S2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+U6L6D5Y+k5oCq55qE6Ieq54S25peF6KGM77yM5L2G5piv6L+Z6YeM576O5Li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6YWN5Lul546w5Luj5pe25bCa55qE55Sf5rS76K6+5pa977yM5a6a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f5b6F44CC6K6+5pa95pyJ5Ya354Ot5rC05rW05a6k77yM5Zu96ZmF55u05ou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ZqP6Lqr5ZCs6Z+z5LmQ5ZKM6L+35L2g5ZCn44CC5a6k5YaF6K6+5pa9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6L+35L2g5ZCnTWluaWJhcuOAgeS/nemZqeeuseOAgeWbvemZheebtOaL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QuemjjuacuuOAgemcsuWPsOOAgeWGt+eDreawtOa3i+a1tOOAgemcsuWkq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aSreaUvuWZqOOAgeaymea7qeW3vuOAgjwvc3Bhbj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TEwM18yNTIyMy5qcGc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ExMDRfMTE0MTAuanBnI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DQ4LmpwZyIgLz4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GJy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E2MTEwNl82OTQzNy5qcGci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FLdXJhbWF0aGnmmK/kuIDkuKrlpKfnmoTlspvlsb/vvIzlhoXmnInkuInkuKr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kvYbmmK/mgqjlj6/ku6XlnKjlspvlsb/kuIrpgInmi6nkuI3lkIz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jgILppJDljoXmj5DkvpsqKue+juWRs+eahOmjn+eJqeS/neivgeaCqO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q+WPl+avj+S4gOmkkOOAguaXheWuouWPr+S7peWcqOmkkOWOheaIluiAhe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S6q+WPl+OAgumkkOWOheavj+aciOaPkOS+m+eahOS4u+iPnOWNleS4jeWQj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kmuenjemjjuWRs++8jOiuqeaCqOaEieW/q+eahOe+jumkkOS4gOmh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+Z6YeM55qE6aSQ5Y6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Kirlpb3nmoTmlrDpspzpo5/lk4HvvIzml4XlrqLlj6/ku6XliLDppJDljo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pbllaHljoXmlL7lv4PnmoTkuqvnlKjjgILlkITkuKrppJDljoXmr4/kuKrmnIj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j5zpg73mnInkuI3lkIzvvIxLdXJhbWF0aGnmj5DkvpvmnInkupTkuKr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vpvpgInmi6nvvIzljIXmi6zljbDluqbnmoTvvIzms7Dlm73nmoTvvIzng6fng6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kuIDkupvlkpbllaHljoXjgILpmaTkuobpgInmi6nkuLvppJDljoXkuIr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JDljoXlkozlkpbllaHljoXlpJbkvaDov5jlj6/ku6XpgInmi6nlrqTlpJbmo5Xmpo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pJDljoXmiJbogIXpgInmi6nlrqTlhoXlhbfmnInpqazlsJTku6PlpKvnibnoib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moLznmoTppJDljoXjgIIg5oKo5Y+v5Lul6aKE5a6a5LuO5pep6aSQ55Sa6Iez5YiA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W6ICF5bCP5ZCD55Sa6Iez5Yaw55Cq5reL44CC5aaC5p6c5oKo5Zyo5Y2I6aSQ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6/5L2N5LqO5bKb5bG/5Lit5b+D55qEUGFsbSBDb3VydO+8jOmCo+mHjOacieWupOWk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MheWbtOedgOeUn+mVv+edgOiMguebm+eahOajleamiOagke+8jOWPr+S7p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Et1cmFtYXRoaS7nmoTmlbTkuKrmuZbms4r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xNTIwXzYyODg4LmpwZy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ljoUgSGFydWdl77yMTWFsYWFmYWl577yM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bGh177yI5Li76aSQ5Y6F77yJ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SQ5Y6F5oyJ5Lul5LiL5pe26Ze0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IOaXqemkkO+8mjfvvJowMC0xMO+8mjAw77yM5Y2I6aSQ77yaMTIuMzAtMTT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+8mjE5LjMwLTIxLjMw44CCIElzbGFuZCBCYXJiZXF1ZSAtIOS9jeS6juW6k+aL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5oeadkemFkuW6l++8jOatpOeDp+eDpOeCueW8gOaUvuS6juato+mkkO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S4iu+8jOemu+a1t+WyuOWPquacieaVsOexs++8jOS6q+WPl+e+juS4ve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4heaWsOeahOepuuawlO+8jOWPr+S7peiHqumAieWQhOenjeiCieexu+WSjOa1t+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DjgILmiL/pl7Tlj7fnoIHku44wMDEtMTYw5LmL5YaF55qE5a6i5Lq65ZyoSGFydWd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MjAxLTI4M+S5i+mXtOeahOaIv+mXtOaYr+WcqE1hbGFhZmFpe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Iv+WPt+S4ujMwMS0zNTbkuYvpl7TnmoTlrqLkurrlnKhGYXJpdmFsaHVjYW50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OOAguW9k+aCqOWIsOi+vumkkOWOheWRiuefpemkkOWOheacjeWKoeeUn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t++8jOS7luS7rOS8muW4ruWKqeWuouS6uuaJvuWIsOmkkOahjO+8jOWcqOWuou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meWHoOWkqe+8jOmkkOahjOaYr+WbuuWumuS4jeWPmO+8iOWmguaenOacieaNo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ouS6uu+8jOmaj+edgOaIv+WPt+eahOaUueWPmO+8jOmkkOWOheS5n+S8muebuOW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ieOAgjwvc3Bhbj4KPHA+Cgk8YnIgLz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x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TM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zsOWbvemkkOWOhSBTaWFtIEdhcmRlb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6aSQ5Y6F5L2N5LqO5qSN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yC55ub55qE5bKb5bG/5LiK55qE5LiA5Liq5piO5pi+55qE5L2N572u77yM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KirlsJHkuZ/opoHliLDov5nph4zmnaXkvZPpqozkuIDmrKHjgILov5nph4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lkITnp43nvo7lkbPnmoTms7Dlm73ppJDppa7vvIzmgqjlsIbkvJrlvp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mhInlv6vnmoTnlKjppJDkvZPpqoz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jEzXzQyOTYzLmpwZy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TIxNF8zOTAzNC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SQ5Y6FIFRhbmRvb3IgTWFoYWw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ZpOS6huS4u+mkkOWOheWNsOW6pumkkOWOheaPkOS+m+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+8jOS4gOmXtOWSluWVoeWxi+S5n+aYr+aCqOWwsemkkOeahOWlvemAieaLqe+8j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+S9jeS6juajleamiOagkeS4i++8jOaIluiAheaCqOWPr+S7peWwseWdkOS6juWup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prOWwlOS7o+Wkq+W8j+eahOWupOWGheijhemlsOOAgumkkOWOheS+m+W6l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yvumAieiCieexu+WSjOWwj+WQg++8jOWGsOa3h+a3i++8jOWmguaenOaCqOS4re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mkkO+8jOWPr+S7peWIsOajleamiOiLke+8jOS4gOaJgOmcsuWkqemkkOWOh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S4remXtOeahOajleamiOagkeS4i++8jOWPr+Wxleacm0t1cmFtYXRoaeazu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EyMjhfOTUzNjUuanBn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ueDp+eDpC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YmVxdWU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Dp+eDpOWcuuS9jeS6juekgea5lui+ueeahOa1t+a7qeS4iu+8j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asoui/jueahOWcsOaWueOAguWcqOWCjeaZmu+8jOi/memHjOWIq+acieS4gOeV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uumdou+8jOi/memHjOaPkOS+m+acieWQhOenjeWQhOagt+eahOeDp+eDp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IgOWJsuiCie+8jOm4oeiCieWSjOa1t+mynOOAgui/meS6m+mDveaYr+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XheWuouS7rOeyvuW/g+WHhuWkh+eahO+8jOi/mOaPkOS+m+acieeDp+eDp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cmFtYXRoaeS5oeadkeS/seS5kOmDqOW6puWBh+adkeeahOeDpOiCieWM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mkkOWOhe+8jOS9jeS6jui3nea1t+a7qeS4jei/nOeahOWcsOaWueOAgu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adpeiHqua1t+a0i+S4iue+juS4veeahOmjjuaZr+WSjOaWsOmyn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PkOS+m+aciee+juWRs+eahOWIgOWJiuiCieWSjOa1t+mynOmjn+WTgeS+m+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q+WPl+OAgj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yNDRfMzE0M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si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PpOWonOilv+ePreeJmeeDp+eDp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5LqOKirpnaDov5Hmspnmu6novrnnmoT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lt6jlpKfnmoTlupPmi4nnjpvokoLnpIHmuZbvvIzmmK/pnZ7luL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nLDmlrnjgILlnKgqKueJueWIq+eahOWcuuWQiOi/memHjCoq6YCC5ZCI5Lqr55So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44CC6L+Z6YeM5o+Q5L6b57uZ5a6i5Lq65Y2V54K555qE6I+c54K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2J55qE6IKJ5Z2X77yM6bih6IKJ77yM5rW36bKc55So5p2l54On54O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piv6ZOB5p2/54mb5o6S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180MzA2Ni5qcGc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W36bKc6aOO5ZGzIHRoZSBSZWVmKOa1t+mynOWOhS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dp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juS5iOiDveS4jeS6q+eUqOa1t+mynOWRou+8jOW6k+aLieeOm+aPkOWym+aPkOS+m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t+mynOe+juWRs+OAguadpemprOWwlOS7o+Wkq+aAjuS5iOiDveS4jeS6q+eU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+8jOW6k+aLieeOm+aPkOWym+aPkOS+m+aWsOmynOeahOa1t+mynOe+juWRs+OAg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mjE5OjAwLTIyOjMw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TMx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OS5qcGciIC8+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KW5ZWh5bqXIElzbGFuZCBDb2ZmZWUgU2hvc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I5ZCO77yM5piv5ZCm5bqU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aH576O55qE5ZKW5ZWh77yM5p2l5ZOB5ZGz5oW15oeS55qE6ams5bCU5Luj5aS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JCl5Lia5pe26Ze077yaMDk6MDAtMDA6MDD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xMzQyXzIxNjQ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iqvokKjlupcgUGFsbSBQ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SAmYW1wOyBHZWxhdGVyaWHvvIjmo5XmpojmiqvokKjlupfvvIk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Ij7llpzmrKLopb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muLjlrqLkuI3opoHplJnlpJrlupPmi4nnjpvmj5DnmoTopb/lvI/ppJ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kvaDlpKfppbHlj6Pnpo/jgILokKXkuJrml7bpl7TvvJoxMTowMC0yM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EzNThfNjY1NzU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JyIC8+CjwvcD4KPHA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mFkuWQpyBCYX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Jm5ic3A7PGJyIC8+CjxzcGFuIHN0eWxlPSJmb250LXNpemU6MTRweDsiPkRo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iZuYnNwOyZuYnNwOyZuYnNwOyAwOe+8mjAwLea3seWkn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RnVuZyBCYXI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3mt7HlpJ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bmQgQmFyJm5ic3A7Jm5ic3A7Jm5ic3A7Jm5ic3A7Jm5ic3A7MjDvvJowMC0wMO+8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Qb29sIEJh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wOe+8mjAwLTIw77ya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hhdmFuYSBDbHViIDE477yaMDAt5rex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TQyMV85MjczNi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YnIgLz4KPC9wPgo8cD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0MjFfNzA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NDIxXzk5Mzk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yR6Zey5rS75Yqo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kL3lnKhBUknnjq/npIHljJfnq6/nmo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azmj5DlspsoS3VyYW1hdGhpKe+8jOWgquensOaYr+mprOWwlOWcsOWkqyoq576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54ut6ZW/55qE6Lqr5b2i77yM6ZW/6LedMS415YWs6YeMLCDmpLDojYnopob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sI/lsYvmtIvmuqLnnYDljp/lp4vpo47osozvvIzmtbfmu6jkuIDpl7Tpl7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jmnLTnmoTmtbfkuIrlsI/lsYvmmK/lupPmi4npqazokoLluqblgYfml4Xppob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urXkvb/ku47mnLrlnLrmkK3kuZjlv6voiYfpnIA5MOWIhumSn++8jOWNtOS7j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4uOWuouWvueWug+eahOWQkeW+g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iK55qE6L+Q5Yqo5Lit5b+D5pyJ5ri45rOz5rG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5YWJ54Wn5piO55qE572R55CD5Zy677yM5YGl6Lqr5oi/77yM5rC05Yqb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KM5qGR5ou/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jUxNl81NTA5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I1MTdfMTAxNTIuanBnI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yNTE3XzUyODQ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PC9wPg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jUxN182MjU1Mi5qcGci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Lit5b+D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blgYfmnZHkuZ/mnInmsLTkuIrov5DliqjkuK3lv4PvvIz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npo47mtarmnb/vvIzluIboiLnvvIzlj4zkvZPovb3pqbPoiLnvvIzmqaHnmq7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msLTvvIzlkozpppnolYnoiLnjgII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XzQ1Mjk5LmpwZyIgLz4KPC9wPgo8cCBzdHlsZT0i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E2MjQyMl80ODIxMC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NTQ3NzguanBnI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awtOiCuua9nOawt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Kb5LiK55qE5r2c5rC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+Q5L6b5pyJUEFESeivgeS5pui1hOagvOeahOW8gOaUvuW8j+a9nOawtOivvueo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4muS9mea9nOawtOiAheS5n+WPr+WwneivleS4i+a9nOWFpemprOWwlOS7o+Wk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eahOawtOS4i+WkqeWggu+8jOa3sea1t+S4reeahOW9qeiZueiKseWb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mumHjOeOr+ekgeeahOiTneiJsuekgea5lue+pOWym++8jOeUseS4gOS6m+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+pOWymyoq6JGX5ZCN55qE5r2c5rC06IOc5Zyw44CC6L+Z5Lqb5rC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pyJ552A5Liw5a+M55qE54+K55Ga576k44CC5b2p6Jm56Iis55qE54Ot5bim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spvlsb/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kuK3lv4PljIXmi6zmnInmuLjms7PmsaDvvIznvZHnkIPvvIzlgaXouqv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lkozmoZHmi7/jgILluqblgYfmnZHkuZ/mnInmsLTkuIrmtLvliq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Ibmnb/ov5DliqjvvIzoiKrooYzvvIzlj4zkvZPoiLnoiKrooYzvvIzliJL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mu5Hpm6rlkozpqazmnK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S4iui/kOWKqOOAgeW4huadv+i/kOWKqOOAgeWIkuiIue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mbquOAgeWPjOS9k+iIueiIquihjOOAgea9nOawtOiJ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C05LiK6L+Q5Yqo5Lit5b+D6YWN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Yqo5pWZ57uD5ZGY77yM5LuW5Lus6IO95pON5b6X5LiA5Y+j5rWB5Yip55qE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K+t5ZKM5oSP5aSn5Yip6K+t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V82NjYyOC5qcGci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vMjAxMzEyMTExNjI1NTFfOTEwODQuanBnI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XzEwNDEwLmpwZy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7otbDorr/lspvlsb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r/nibnoibLnmoTpqazlsJTku6PlpKvlspvlsb/ljrvmhJ/op4npqazlsJTku6Plp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DkuKrpnZ7luLjkuI3plJnnmoTpgInmi6njgILku4XljYHliIb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kvr/lj6/liLDovr7pgrvov5HnmoRSYXNkaHXlspvlsb/vvIzkvaDlj6ropoHoir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l7bkvr/lj6/ku6Xnu5XnnYDlspvlsb/otbDkuIDotp/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v5jlj6/lnKjpgqPpgJvllYblupfotK3nianvvIzlnKjpgqPph4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njrDmiJDnmoTnmoTooavooaPlkozluIPoo5nnrYnkuIDkupvlhbblroP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2MTlfNTk5NTIuanBn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NjE5XzQ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PC9wPg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lupPmi4npqazmj5DmsLTnlpdTUE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cqEt1cmFtYXRoa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cjeWKoe+8jOaCqOWPr+S7peS6q+WPl+WIsOadpeiHquasp+a0suWSjOS4nOaWu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Wl+azleOAguWIhuWupOWklueUt+Wls+awtOeWl+WMuuWfn++8jOWMheaLrOaci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SuOaxveWupO+8jOWGt+awtOaxoO+8jOaMieaRqea1tOWSjOa3i+a1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6YeM5piv5LiA5Liq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b55qE5aSp5aCC77yM5Z2Q5oul5YWo5peg6YGu5oyh55qE5Y2w5bqm5rSL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+d5YGl6aG+6Zeu5bCG5Li65L2g5bqm6Lqr5a6a6YCg5oyH5a+8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+15ZKM5Y6L5Yqb77yM6YO95Y+v5Zyo6IiS57yT55aX56iL5Y+K5p2+5byb5q2l6a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zcGFuPjxiciAvPgo8c3BhbiBzdHlsZT0iZm9udC1zaXplOjE0cHg7Ij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miYDmnInnlpfnqIvmupDoh6rlj6TogIHnmoTkuJzmlrnkvKDnu5/vvIz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vo7lrrnmioDmnK/jgILov5nph4zmnInmnaXoh6rljbDluqblj4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jbDluqblvI/mlbTlhajnlpfms5XjgIHmspDmtbTmraXpqqTlj4rljrvmrbvnmq7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bpmYTorr7ls4fph4zlvI/jgIHms7DlvI/lj4rml6XlvI/mjIfljovmjIn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rmOaho+eahFNQ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iejeWQiOS6huasp+a0suS4juS4nOaWueeahOaUvuadvueWl+azleOAgui/me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ahkeaLv++8jOiSuOaxveaIv++8jOWHieeIveeahOaMieaRqeaxoO+8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aRqea1tOe8uO+8jOWBpei6q+aIv+WSjOa3i+a1tO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IxNTRfODQ0MTguanBnI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JyIC8+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yMTU1XzQyMjM0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jYzN185MDM2My5qcGci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ZKM6Jyc5pyIPC9zcGFuPjwvc3Ryb25nPjwvc3Bhbj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iciAv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3MTFfNzU1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3Ryb25nPgoJPC9wPgo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Cgk8L3A+Cjwvc3Ryb25n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Dwvc3Bhbj48L3N0cm9uZz4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YnIgLz4KCTxwIHN0eWxlPSJ0ZXh0LWFsaWduOmNlbnRlc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yNzI2XzM0NjM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0cm9uZz4KCTwvcD4KCTxwIHN0eWxlPSJ0ZXh0LWFsaWduOmNlbnRlcj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wvc3Ryb25nPgoJPC9wPgo8L3N0cm9uZz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I3MjdfODYxMTAuanBnIiAvP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PgoJPGJyIC8+CjwvcD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lupPmi4nnjpvokoLlspsmbmJzcDs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SW5paH5ZCN56ew77yaS3VyYW1hdGhpIFJlc29ydCBNYWxkaXZl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iKvlkI3vvJ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qT5ouJ546b5o+Q5bKb44CBS+Wym+OAgeW6k+aLieeOm+iSguWym+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lsJTku6PlpKvkuprph4zljJfnjq/npIE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LqU5pif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FkuW6l+mbhuWbou+8mlVuaXZlcnNhbCBSZXNvcnR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Iv+mXtOaVsOmHj++8miAyOTA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uuWcujcw5YWs6YeM77yM5rC05LiK6aOe5py657qmMjDliIbpkp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57+75paw77yaMjAwOeW5tD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5S16K+dL+S8oOecn++8mjk2MDY2NjA1MjcvOTYwNjY2MDU1N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FLW1haWzvvJombmJzcDs8L3NwYW4+aW5mb0Br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GkuY29t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mh0dHA6Ly93d3cuYW5nc2FuYS5jb20vZW4vbWFsZGl2ZXNf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dHJvbmc+44CB6KGM5pS/5Yy65Z+f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omA5bGe5Zyw5Yy677ya6ams5bCU5Luj5aSr5YWx5ZKM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Uv+W6nOmpu+WcsO+8m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nIgLz4KPHN0cm9uZz4z44CB5Zyw55CG5L+h5oGv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Z2i56ev77yaOeWFrOmht++8iOmAgOa9ru+8ie+8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vvIjmtqjmva7vvInvvIzlpKflnovlspvlsb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a56KiA77ya6L+q57u05biM6K+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4u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Ryb25nPjTjgIH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5bqT5ouJ546b6JKC5bKb5q+U6L6D5aSn77yM5pyJ6ams5bCU5Luj5aSr5ZC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plb/nmoTmspnmu6nmi5blsL7vvIzlkITmlrnpnaLorr7mlr3mnI3liqHpg73lvo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nInkuK3mlodHTyzmgKfku7fmr5Tlvojpq5jjgILmta7mvZxC57qn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Et1cmFtYXRoaeWgquensOaYr+mprOWwlOS7o+Wk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46v56SB44CCIOWOn+acrOeUseS4ieW6p+S4jeWQjOmjjuagvO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jA55bm05bqV77yM5LiJ5pa557uP5pW05L+u5ZCI5Li65LiA5L2T77yM5oiQ5Li6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Fs5peX5LiL6YeN54K55omT6YCg55qE5bqT5ouJ546b6JKC5bqm5YGH5p2R44CC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Zut5Yy65YaF56eN5ruh5LqG6IyC55ub55qE44CB6aaZ5rCU6L+35Lq655qE57S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6O5Li955qE6IqZ6JOJ6Iqx5ZKM5Lmd6YeN6JGb6Iqx44CB54m154mb6Iqx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X5Lqa5qCR5pyo77yM5oKo5Y+v5Lul5Zyo6L+Z6YeM5L6N5byE6L+Z5Lqb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Ko5YGa5LiA5Liq5Zut5LiB55qE5qKm44CC5p2l5Yiw5q2k5bKb77yM6IOc6L+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W25a6D55qE5bKb5bG/77yM57ud5a+55L2/5oKo55WZ5LiL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GH5pyf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6kyDlupPmi4nnjpvokoLlspvkvY3kuo7pqazntK/lm73pmYXmnLrlnLrku6Xo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zph4zlpITvvIzov5nkuKrlspvlsb/mnIkxLjgg5YWs6YeM6ZW/55qE5rW35bK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rKZ5rSy5ouJ5Ly4552A6L+Z5Liq54ut56qE55qE5bKb5bG/44CC5oiR5Lus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+O5o6l5Luj6KGo5bCG5Zyo5oKo5Yiw6L6+6ams5bCU5Luj5aSr55qE5pe2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mprOWwlOS7o+Wkq+W6k+aLieeOm+iSguWym+aYr+S4gOWkh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eWggu+8jOWcqOmCo+mHjOaCqOS8muiiq+e+juS4veeahOiHqueEtuaZr+iJs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iAjOS5kOiAjOW/mOi/lOOAguW6puWBh+adkeeahOWbreWMuuWGheenjea7oeS6h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emmmeawlOi/t+S6uueahOe0oOmmqOiKseOAgee+juS4veeahOiKmeiTieiKse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Rm+iKseOAgeeJteeJm+iKse+8jOaCqOWPr+S7peWcqOi/memHjOS+jeW8hOi/me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+8jOWunueOsOaCqOWBmuS4gOS4quWbreS4geeahOaipuOAguWcqOW6puWBh+adke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WNsOW6pua0i+mCo+WxguWPoOeahOa1t+a1qumHjOWGsua1quaIj+awtOaYr+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Bh+acnyoq5aW955qE5pa55byP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6k+aLieeOm+iSguWym+eLremVv+Wei+Wym+Wxv+mVv+i3nTEu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5qSw6I2J6KaG6aG255qE5ZyG5b2i5bCP5bGL5rSL5rqi552A5Y6f5aeL6aOO6LK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A6Ze06Ze06YCg5Z6L6LSo5py055qE5rW35LiK5bCP5bGL5pivS1VSQU1BVEh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4m56Imy77yM6ams5bCU5Luj5aSr5bqT5ouJ6ams5o+Q5LiOQ290dGFnZSBD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6YWS5ZCn5ZKM5pyo6LSo6ZW/5buK6L+e5oiQ5LiA5L2T77yM57u15bu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5LiK77yM5LuO5rKZ5rup5LiK562R5ZCR5rW35Lit55qE5Y2B5a2X5Zue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K5bCP5bGL5Liy5oiQ5Zub5oi/5LiA5Yy655qE6ZSZ6JC95pmv6Ie0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qX5Y2z5Y+v5Z2Q5oul5rW35aSp5LiA6Imy55qE576O5pmv77yM5bCP546v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Lq65bel6YCg5YGH77yM5pu05peg5omA6LCT6LGq5Y2O5aOu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Ieq54S244CB57qv5YeA44CB5Y+k5py077yM5bCx5piv5pWZ5Lq6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w5pS+5Zyo5b+D55qE5bqV5bGC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aIv+Wei+WIhuexuyZuYnNwO1JPT00mbmJzcDtDQVRFR09S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irHlm63liKvlooUgR2FyZGVuIFZpbGxhc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j7miL/pl7TmlbDph4/vvJox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NeW5s+exszwvY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c3Ryb25nPuWFpeS9j+imgeaxgu+8mjwvc3Ryb25nPgo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oDnuqbogIzkuI3nroDljZXvvIzoirHlm63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u7rnrZHogZrlnKjkuIDotbfvvIzkurLov5Hmtbfmu6nlkozlpKfmtbfvvIzlj6/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Pmi4nnjpvmj5Dlspvnu4/lhbjjgIL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pnLLlpKnmtbTlrqTjgIHmt4vmtbTjgIHlhrfng63msLTjgIHnlLXpo47m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kLnpo47mnLr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CPC9zcGFuPgo8L3A+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wNzI3Xzk5MDM0LmpwZy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N18xMjY1My5qcGciIC8+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a7qeWIq+Wih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PuaIv+mXtOaVsOmHj++8mjcx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w5bmz57GzPC9i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mu6nliKvlooXmmK/ni6znq4vnmoTliKvlooXvvIzlkajl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spvkuIrnmoTmpI3ooqvvvIzmraXooYzot53nprvlj6/oh7Pmtbfmu6njgILor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IXmi6zkuIDkuKrlsI/lnovnmoTluKblrqTlpJbmt4vmtbTmiL/nmoTmtbTlrqT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lr3ljIXmi6zvvJpLaW5nIFNpemXlpKfluorjgIHpnLLlpKnmtbTlrqT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fng63msLTjgIHnlLXpo47miYfjgIHnqbrosIPjgIHlkLnpo47mnLrjgIHmtbTlt74v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B55ul5rSX5a6k44CB6L+35L2g5ZCn44CB5L+d6Zmp566x44CB5Zu96ZmF6ZW/6YC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S16K+d44CB5ZKW5ZWhL+iMtumlruacuuOAgeW5s+advy/mnInnur/nlLXop4bjgIFE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pUG9k6L+e5o6l5Zmo44CB5peg57q/572R57uc44CB5a6k5aSW5Lik55S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wNzQ3XzUyMzQwLmpwZy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Dc0OF85MjI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A3NDhfNTI3Mzc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mspnmu6nliKvlooUgRGVsdXhlIEJlYWNoIFZpbGxh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I+5oi/6Ze05pWw6YeP77yaMzbpl7Q8L2I+PGI+5oi/6Ze05aSn5bCP77ya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irlpJrlhaXkvY8z5oiQ5Lq6LzLmiJDkurorMuWEv+erpQo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osarljY7mspnmu6nliKvlooX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vojkvJjotorvvIzkvY3kuo7mi5blsL7mspnmu6npmYTov5HvvIzlh7rpl6jkvr/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rqTlhoXphY3nva7ljIXmi6zvvJpLaW5nIFNpemXlpKfluorjgIHpnLLlpKnmtbT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lhrfng63msLTjgIHnlLXpo47miYfjgIHnqbrosIPjgIHlkLnpo47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74v5rW06KKN44CB55ul5rSX5a6k44CB6L+35L2g5ZCn44CB5L+d6Zmp566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pKt55S16K+d44CB5ZKW5ZWhL+iMtumlruacuuOAgeW5s+advy/mnIn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FEVkTmkq3mlL7mnLrjgIFpUG9k6L+e5o6l5Zmo44CB5peg57q/572R57uc44CB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qSF44CC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wODMzXzI0ODc3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ODk4NS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A4MzNfODAyNzM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wODM0XzY0OTMz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rW35rup5Yir5aKFIEJlYWNoIFZpbGxhIHdpdGggSmFjdXp6a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PuaIv+mXtOaVsOmHj++8mjMz6Ze0PC9iPjxiPuaIv+mXtOWkp+Wwj++8mjk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GJyIC8+CjwvcD4K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oq5aSa5Y+v5YWl5L2PM+aIkOS6ui8y5oiQ5Lq6KzLlhL/nq6UK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oyJ5pGp5rG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5a6k5YaF6K6+5pa95YyF5ous77yaS2luZyBTaXpl5aSn5bqK44CB5a6k5Ya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k55So5qSF44CB6Zyy5aSp5rW05a6k44CB5reL5rW044CB5Ya354Ot5rC0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ouJ5bqK44CB55S16aOO5omH44CB56m66LCD44CB5ZC56aOO5py644CB5oyJ5pGp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05be+L+a1tOiijeOAgeebpea0l+WupOOAgei/t+S9oOWQp+OAgeS/nemZqeeus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ebtOaSreeUteivneOAgeWSluWVoS/ojLbppa7mnLrjgIHlubPmnb8v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RFZE5pKt5pS+5py644CBaVBvZOi/nuaOpeWZqOOAgeaXoOe6v+e9kee7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S4pOeUqOakheOAgjwvc3Bhbj4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wOTA0XzgwNTcwLmpwZy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MDgzNC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A5MDVfMjkzNjI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wOTA2XzIyNzEy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J5pGp5rGg5rW35rup5Yir5aKFIFN1cGVyaW9yIEJlYWNoIFZpbGxhIHdpdGggSmFj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PuaIv+mXtOaVsOmHj++8mjM1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kw5bmz57GzPC9iPg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oq5aSa5YWl5L2PM+aIkOS6ui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ir5aKF5L2N5LqO6L+Z5Liq5bKb5bG/55Sf6ZW/5pyJ6IyC55ub5qSN54m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B77yM6Z2i5pyd5rW35rup77yM6L+Z5Liq5q2j5pa55b2i55qE5pyo5Yi2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6L+Z5Liq5oul5pyJ5rWq5ryr5rCU5rCb55qE6LGq5Y2O5a6i5oi/5bCG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Sr5aaH44CC5a695pWe55qE5Y2n5a6k6YeM5o+Q5L6b5pyJ6K+x5Lq655qE54m5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S5Lq65LyR6Zey5rKZ5Y+R44CC5ZCM5pe277yM5a696ZiU55qE5a6k5aSW5pyo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6buE5piP5ryr5q2l44CC5rW05a6k5piv5byA5pS+5byP55qE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OB6YOB6JGx6JGx55qE6Iqx5Zut5LmL5Lit77yM5pyJ5LiA5Liq5aSn55qE5pm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44CC6KeS6JC955qE5LiA5Liq5oyJ5pGp5rW05rGg5bCG5Luk5Yia5Lqr5Y+X5a6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55qE5oKo556s6Ze05Y+Y5YeJ44CC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wOTQ0Xzg2OTQy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Jy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Dk0NV85NTA3NC5qcGc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A5NDVf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anBnIiAv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mjInmkanmsaD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RGVsdXhlIEJlYWNoIFZpbGxhIHdpdGggSmFjdXp6aT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Mx6Ze0PC9iPjxiPuaIv+mXtOWkp+Wwj++8mjk15bmz57GzPC9i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jInmkanmsaDmtbfmu6nliKvlooXlrqTlhoXorr7mlr3ljIXmi6zvvJpLaW5nIFNp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jgIHlrqTlhoXlnZDourrkuKTnlKjmpIXjgIHpnLLlpKnmtbTlrqTjgIHmt4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msLTjgIHmiLflpJbojo7mi4nluorjgIHnlLXpo47miYfjgIHnqbrosIPjgIH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jInmkanmtbTmsaDjgIHmtbTlt74v5rW06KKN44CB55ul5rSX5a6k44CB6L+3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566x44CB5Zu96ZmF6ZW/6YCU55u05pKt55S16K+d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s+advy/mnInnur/nlLXop4bjgIFEVkTmkq3mlL7mnLrjgIFpUG9k6L+e5o6l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72R57uc44CB5a6k5aSW5Lik55So5qSF44CC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w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jQ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xMDAzXzg3MzE5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FdhdGVyIFZpbGxh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pl7Q8L2I+PGI+5oi/6Ze05aSn5bCP77yaNTLlubPnsbM8L2I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KCTxzdHJvbmc+5YWl5L2P6KaB5rGC77yaPC9zdHJvbmc+KirlpJr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oiQ5Lq6LzLmiJDkurorMeWEv+erpQo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kuIrliKvlooXkvY3nva7lnKjmi5blsL7mspnmu6npmYTov5H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sL7mspnmu6nnmoTmuLjlrqLlsLHkuI3mgJXplJnov4fmvKvmraXmspnmu6nnmoQqK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OAguWupOWGheiuvuaWveWMheaLrO+8muepuuiwg+OAgei/t+S9oOWQp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OAgeWbvemZheebtOaLqOeUteivneOAgeWQuemjjuacuuOAgemcsuWPsOOAge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i+a1tOOAgemcsuWkqea3i+a1tOOAgemfs+S5kOaSreaUvuWZqOOAgeaymea7qeW3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AxNl81MjMwMi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MieaRqeax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XYXRlciBWaWxsYSB3aXRoIEphY3V6emk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1MOmXtDwvYj48Yj7miL/pl7TlpKflsI/vvJo5MOW5s+exszwvY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goJPHN0cm9uZz7lhaXkvY/opoHmsYLvvJo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qKuWkmuWPr+WFpeS9jzPmiJDkurovMuaIkOS6uisx5YS/56ulC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vpeaIv+Wei+WSjOawtOS4iuWIq+Wih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muS6huWPr+S7pei6uuWcqOmHjOmdoueci+aYn+aYn+eahOaMieaRqe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WGheiuvuaWveWMheaLrO+8mktpbmcgU2l6ZeWkp+W6iuOAgeWupOWGheWdkOi6u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OAgemcsuWkqea1tOWupOOAgea3i+a1tOOAgeWGt+eDreawtOOAgeaIt+WkluiOju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UtemjjuaJh+OAgeepuuiwg+OAgeWQuemjjuacuuOAgeaMieaRqea1tOaxoOOAgea1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Tooo3jgIHnm6XmtJflrqTjgIHov7fkvaDlkKfjgIHkv53pmannrrHjgIH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7Tmkq3nlLXor53jgIHlkpbllaEv6Iy26aWu5py644CB5bmz5p2/L+aciee6v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ROaSreaUvuacuuOAgWlQb2Tov57mjqXlmajjgIHml6Dnur/nvZHnu5zjgIHlrqTlpJ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IXjgII8L3NwYW4+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wMzZfMjEwNzA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xMDM2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TAzNl80ODk4My5qcGc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Zr+ixquWNjuicnOaciOWIq+WihSBIb25leW1vb24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CjwvcD4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j7miL/pl7TmlbDph4/vvJoy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xMOW5s+exszwvYj4KPC9wPg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KuWkmuWPr+WFpeS9jzLmiJDkuroK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5pmv6LGq5Y2O5Yir5aKF5bu65Zyo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7yY77yM5Zub5ZGo546v57uV552A5qCR5pyo77yM57uZ5Lq65aSE5Lq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6LWw5Yiw57uG5bCP55qE5p6X6I2r6YGT5LiK77yM5YOP5piv6LWw6L+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uZ5aKD44CC6Jm954S26L+Z5piv5LiA5bqn5q+U6L6D5Y+k5oCq55qE6Ieq54S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piv6L+Z6YeM576O5Li96Ieq54S26aOO5YWJ6YWN5Lul546w5Luj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+5pa977yM5a6a6IO96K6p5oKo6Z2e5bi45pyf5b6F44CC6K6+5pa95pyJ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05a6k77yM5Zu96ZmF55u05ouU55S16K+d77yM6ZqP6Lqr5ZCs6Z+z5LmQ5ZKM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k5YaF6K6+5pa95YyF5ous77ya56m66LCD44CB6L+35L2g5ZCnTWluaWJhc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OAgeWbvemZheebtOaLqOeUteivneOAgeWQuemjjuacuuOAgemcsuWPsO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3i+a1tOOAgemcsuWkqea3i+a1tOOAgemfs+S5kOaSreaUvuWZqOOAgeaymea7q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TEwM18yNTIyMy5qcGci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ExMDRfMTE0MT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xMTA2XzY2NDQ4LmpwZy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TEwNl82OTQzNy5qcGci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6aSQ6aWu6K6+5pa9Jm5ic3A7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Jm5ic3A7RkFDSUxJVElFUyZuYnNwO+KXh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L3nrqFLdXJhbWF0aGnmmK/kuIDkuK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lhoXmnInkuInkuKrliIblvIDnmoTphZLlupfjgILkvYbmmK/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rpgInmi6nkuI3lkIznmoTnlKjppJDlnLDngrnjgILppJDljoXmj5DkvpsqK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n+eJqeS/neivgeaCqOiDveW8gOW/g+eahOS6q+WPl+avj+S4gOmkkOOAg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kkOWOheaIluiAheWSluWVoeWOhemHjOS6q+WPl+OAgumkkOWOheavj+aci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u+iPnOWNleS4jeWQjO+8jOWkmuS4quWcsOaWueWkmuenjemjjuWRs++8jO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+jumkkOS4gOmhv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55qE6aSQ5Y6F5ZCR5oKo5o+Q5L6bKirlpb3nmoTmlrDpspz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j6/ku6XliLDppJDljoXmiJbogIXlkpbllaHljoXmlL7lv4PnmoTkuqv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pJDljoXmr4/kuKrmnIjkvpvlupTnmoTkuLvoj5zpg73mnInkuI3lkIzvvIxLdXJh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j5DkvpvmnInkupTkuKrkuI3lkIznmoTppJDljoXkvpvpgInmi6nvvIzljIXmi6z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7Dlm73nmoTvvIzng6fng6Tnsbvpo5/lk4HlkozkuIDkupvlkpbllaHljoX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kuLvppJDljoXkuIrnmoTljbDluqbppJDljoXlkozlkpbllaHljoXlpJb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rqTlpJbmo5XmpojmoJHkuIvnmoTppJDljoXmiJbogIXpgInmi6n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azlsJTku6PlpKvnibnoibLorr7orqHpo47moLznmoTppJDljoXjgIIg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uO5pep6aSQ55Sa6Iez5YiA5YmK6IKJ5oiW6ICF5bCP5ZCD55Sa6Iez5Yaw55Cq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Zyo5Y2I6aSQ5ZCO5Y676LWw6K6/5L2N5LqO5bKb5bG/5Lit5b+D55qE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b3VydO+8jOmCo+mHjOacieWupOWklumkkOWOhe+8jOWMheWbtOedgOeUn+mVv+edg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leamiOagke+8jOWPr+S7peecuuacm+WIsEt1cmFtYXRoaS7nmoTmlbTkuKr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iciAv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xNTIwXzYyODg4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SGFydWdl77yMTWFsYWFmYWl577yMRmFyaXZhbGh177yI5Li76aSQ5Y6F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PHNwYW4gc3R5bGU9ImZvbnQtc2l6ZToxNHB4OyI+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yJ5Lul5LiL5pe26Ze05o+Q5L6b5pyN5Yqh77yaIOaXqemkkO+8mjfvvJowMC0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aMTIuMzAtMTTvvJowMO+8jOaZmumkkO+8mjE5LjMwLTIxLjMw44CC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XJiZXF1ZSAtIOS9jeS6juW6k+aLiemprOaPkOS5oeadkemFkuW6l++8jOatpOeDp+eD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UvuS6juato+mkkO+8jOWdkOiQveS6juaymea7qeS4iu+8jOemu+a1t+WyuO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+8jOS6q+WPl+e+juS4veeahOmjjuWFieWSjOa4heaWsOeahOepuuawlO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WQhOenjeiCieexu+WSjOa1t+mynOS6p+WTgSDjgILmiL/pl7Tlj7fnoIHku44wMDEt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5qE5a6i5Lq65ZyoSGFydWdl6aSQ5Y6F55So6aSQ77yMMjAxLTI4M+S5i+mX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Yr+WcqE1hbGFhZmFpeemkkOWOheeUqOmkkO+8jOaIv+WPt+S4ujMwMS0zNTb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KhGYXJpdmFsaHVjYW50IOmkkOWOheeUqOmkkOOAguW9k+aCq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uefpemkkOWOheacjeWKoeeUn+aIv+mXtOWPt++8jOS7luS7rOS8muW4ruWKq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kkOahjO+8jOWcqOWuouS6uuWxheS9j+eahOi/meWHoOWkqe+8jOmkkOahjOaYr+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mO+8iOWmguaenOacieaNouaIv+mXtOeahOWuouS6uu+8jOmaj+edgOaIv+WP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kkOWOheS5n+S8muebuOW6lOabtOaUue+8ieOAgjwvc3Bhbj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ExNTBfMjU5MTM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azsOWbvemkkOWOhSBTaWFt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SQ5Y6F5L2N5LqO5qSN54mp55Sf6ZW/6IyC55ub55qE5bKb5bG/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5qE5L2N572u77yM5p2l5Yiw6L+Z6YeM77yM5oKoKirlsJHkuZ/opoHliLD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PpqozkuIDmrKHjgILov5nph4zmj5DkvpvmnInlkITnp43nvo7lkbPnmoTms7Dlm7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gqjlsIbkvJrlvpfliLDkuIDkuKrlgL7lv4PmhInlv6vnmoTnlKjppJD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0ZXh0LWFsaWduOmNlbnRlcj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xMjEzXzQyOTYz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MTIxNF8z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C8+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2w5bqm6aSQ5Y6FIFRhbmRvb3IgTWFoYW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mZpOS6h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sOW6pumkkOWOheaPkOS+m+WwsemkkOWklu+8jOS4gOmXtOWSluWVoeWxi+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kkOeahOWlvemAieaLqe+8jOiuvueri+W6p+S9jeS6juajleamiOagkeS4i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WwseWdkOS6juWupOWGheS6q+WPl+mprOWwlOS7o+Wkq+W8j+eahOWup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OAgumkkOWOheS+m+W6lOaXqemkkO+8jOacieeyvumAieiCieexu+WSjOWwj+WQ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+8jOWmguaenOaCqOS4reWNiOWQg+S+v+mkkO+8jOWPr+S7peWIsOajleamiO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gOmcsuWkqemkkOWOhe+8jOS9jeS6juWym+Wxv+S4remXtOeahOajleamiOag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xleacm0t1cmFtYXRoaeazu+a5luOAgjwvc3Bhbj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jhfOTUzNjUuanBnIiAv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Dp+eDpCBJc2xhbmQgQmFyYmVxdWU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eDp+eDpOWcuuS9jeS6juekge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a7qeS4iu+8jOaYr+S4gOS4quaegeWPl+asoui/jueahOWcsOaWueOAguWcq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mHjOWIq+acieS4gOeVqueJueWIq+eahOWcuumdou+8jOi/memHjOaPkOS+m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eDp+eDpOmjn+eJqe+8jOWMheaLrOWIgOWJsuiCie+8jOm4oeiCi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OAgui/meS6m+mDveaYr+eDp+eDpOWcuuS4uuaXheWuouS7rOeyvuW/g+WHhuWk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PkOS+m+acieeDp+eDpOeUqOWFt+OAgkt1cmFtYXRoaeS5oeadkeS/seS5kOmD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eDpOiCieWMuu+8jOaYr+S4gOS4quWupOWklumkkOWOhe+8jOS9jeS6jui3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nOeahOWcsOaWueOAgumCo+mHjOS4jeS7heacieadpeiHqua1t+a0i+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SjOaWsOmynOeahOepuuawlO+8jOi/mOaPkOS+m+aciee+juWRs+eahOWIgOWJ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a1t+mynOmjn+WTgeS+m+aCqOWwveaDheeahOS6q+WPl+OAg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yNDRfMzE0MDE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uaLieWPpOWonOilv+ePreeJmeeDp+eDp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L2N5Lq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spnmu6novrnnmoTppJDljoXvvIzlj6/ku6XnnIvop4Hlt6jlpKfnmoTlupPmi4nn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pIHmuZbvvIzmmK/pnZ7luLjlj5fmrKLov47nmoTlnLDmlrnjgILlnKgqKueJue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i/memHjCoq6YCC5ZCI5Lqr55So54Ob5YWJ5pma6aSQ44CC6L+Z6YeM5o+Q5L6b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4K555qE6I+c54K577yM5YyF5ous5pyJ5LiK562J55qE6IKJ5Z2X77yM6bih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5So5p2l54On54Ok77yM6L+Z6YeM55qE54m56Imy5piv6ZOB5p2/54mb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TI1N180MzA2N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5rW36bKc6aOO5ZG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WVmKOa1t+mynOWOhSk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pemprOWwlOS7o+Wkq+aAjuS5iOiDveS4jeS6q+eUqOa1t+myn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+aLieeOm+aPkOWym+aPkOS+m+aWsOmynOeahOa1t+mynOe+juWRs+OAguadp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AjuS5iOiDveS4jeS6q+eUqOa1t+mynOWRou+8jOW6k+aLieeOm+aPkOWym+aPkO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1t+mynOe+juWRs+OAguiQpeS4muaXtumXtO+8mjE5OjAwLTIyOjMw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TMxOF80NDA0OS5qcGci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jxzdHJvbmc+5ZKW5ZWh5bqXIElzbGFuZCBD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U2hvcD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ZCO77yM5piv5ZCm5bqU6K+l5p2l5LiA5p2v6YaH576O55qE5ZKW5ZWh77yM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W15oeS55qE6ams5bCU5Luj5aSr5YGH5pyf44CC6JCl5Lia5pe26Ze077yaMDk6MDA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xMzQyXzIxNjQwLmpwZy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qvokKjlupcgUGFsbSBQaXp6ZXJpYSAmYW1wOyBHZWxhdGVyaWHvvIj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lupfvvIk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lpzmrKLopb/lvI/nvo7po5/nmoTmuLjlrqLkuI3opoHplJnlpJr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mj5DnmoTopb/lvI/ppJDngrnvvIzkuIDlrprorqnkvaDlpKfppbHlj6Pnpo/jgIL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TowMC0yMjozMD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Ez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NzUuanBnIiAvPg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QpyBCYXI8L3N0cm9uZz48L3NwYW4+Jm5ic3A7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Rob25pIEJhciZuYnNwOyZuYnNwOyZuYnNwOy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nDwvc3Bhbj48YnIgLz4KPHNwYW4gc3R5bGU9ImZvbnQtc2l6ZToxNHB4OyI+RnVu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bmJzcDsmbmJzcDsmbmJzcDsmbmJzcDsgMDnvvJowMC3mt7HlpJ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hbmQgQmFy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DvvJowMC0wMO+8mjAw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Qb29sIEJhciZuYnNwOyZuYnNwOyZuYnNwOyZuYnNwOyZuYnNwOy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DA8L3NwYW4+PGJyIC8+CjxzcGFuIHN0eWxlPSJmb250LXNpemU6MTRweDsiPkhh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HViIDE477yaMDAt5rex5aSc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TQy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Ni5qcGciIC8+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E0MjFfNzA2MDYuanBnI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xNDIx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LmpwZyIgLz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hBUknnjq/npIHljJfnq6/nmoTlupPmi4npqazmj5DlspsoS3VyYW1hdGhpK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prOWwlOWcsOWkqyoq576O55qE5bCP546v56SB77yM54ut6ZW/55qE6Lqr5b2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MS415YWs6YeMLCDmpLDojYnopobpobbnmoTlnIblvaLlsI/lsYvmtIvmuqLnnYD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mtbfmu6jkuIDpl7Tpl7TpgKDlnovotKjmnLTnmoTmtbfkuIrlsI/lsYvmmK/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azokoLluqblgYfml4XppobnmoTnibnoibLvvIznurXkvb/ku47mnLrlnLrmkK3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IA5MOWIhumSn++8jOWNtOS7jemYu+aMoeS4jeS6hua4uOWuouWvueWug+eah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bKb5LiK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5pyJ5ri45rOz5rGg77yM5bim5pyJ54Gv5YWJ54Wn5piO55qE572R55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77yM5rC05Yqb5oyJ5pGp5rW057y45ZKM5qGR5ou/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MjUxNl81NTA5Mi5qcGci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I1MTdfMTAxNTIuanBn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yNTE3XzUyODQ5LmpwZy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jUx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i5qcGciIC8+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rC05LiK6L+Q5Yqo5Lit5b+D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qblgYfmnZ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kuK3lv4PvvIzorr7mlr3ljIXmi6zmnInpo47mtarmnb/vvIzluIb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ZPovb3pqbPoiLnvvIzmqaHnmq7oiYfvvIzliJLmsLTvvIzlkozpppnolYn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yNDIwXzQ1Mjk5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jQyMl80ODIx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I0MjJfNTQ3NzguanBnI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Cuua9nOawt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iK55qE5r2c5rC05a2m5qCh5o+Q5L6b5pyJUEFESeivgeS5pui1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W8j+a9nOawtOivvueoi++8jOWNs+S+v+aYr+S4muS9mea9nOawtOiAheS5n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a9nOWFpemprOWwlOS7o+Wkq+mXu+WQjemBkOi/qeeahOawtOS4i+WkqeWgg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W9qeiZueiKseWbreOAguS9jeS6juWMl+S6mumHjOeOr+ekgeeahOiTne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e+pOWym++8jOeUseS4gOS6m+aYr+mprOWwlOS7o+Wkq+e+pOWymyo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Oc5Zyw44CC6L+Z5Lqb5rC05LiL55qE6Iqx5Zut5pyJ552A5Liw5a+M55qE54+K55G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6Jm56Iis55qE54Ot5bim6bG8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lsb/nmoTmsLTkuIrov5DliqjkuK3lv4PljIXmi6zmnIn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nvZHnkIPvvIzlgaXouqvmiL/vvIzmjInmkanmtbTnvLjlkozmoZHmi7/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/mnInmsLTkuIrmtLvliqjkuK3lv4PvvIzljIXmi6zluIbmnb/ov5DliqjvvIz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vZPoiLnoiKrooYzvvIzliJLoiLnvvIzmsLTkuIrmu5Hpm6rlkozpqazmn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wtOS4iui/kOWKqO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i/kOWKqOOAgeWIkuiIueOAgeawtOS4iua7kembquOAgeWPjOS9k+iIueiIquihj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OAgjwvc3Bhbj48YnIgLz4KPHNwYW4gc3R5bGU9Im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5Lit5b+D6YWN5pyJ5LiT5Lia55qE6L+Q5Yqo5pWZ57uD5ZGY77yM5LuW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6X5LiA5Y+j5rWB5Yip55qE6Iux6K+t77yM5b636K+t5ZKM5oSP5aSn5Yip6K+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jU1MV82NjYyOC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D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I1NTFfOTEw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YnIgLz4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yNTUzXzEwNDEw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Dorr/lspvlsb8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tbDorr/nibnoibLnmoT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rvmhJ/op4npqazlsJTku6PlpKvkurrnmoTnlJ/mtLvmmK/kuIDkuKrpnZ7luLj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ku4XljYHliIbooYznmoToiKrooYzkvr/lj6/liLDovr7pgrvov5HnmoRS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spvlsb/vvIzkvaDlj6ropoHoirHotLnkuKTkuKrlsI/ml7bkvr/lj6/ku6Xnu5XnnY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tbDkuIDotp/jgILlpoLmnpzmgqjmnInlhbTotqPvvIzov5jlj6/lnKjpgqPpgJv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nKjpgqPph4zvvIzmgqjlj6/ku6XkubDliLDnjrDmiJDnmoTnmoTooavoo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5nnrYnkuIDkupvlhbblroPnmoTllYblk4HjgII8L3NwYW4+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2MTlfNTk5NTIuanBn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YnIgLz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yNjE5XzQzNTU1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lup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j5DmsLTnlpdTUE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Et1cmFtYXRoaeeahOawtOeWl+acjeWKoe+8jOaCqO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Hquasp+a0suWSjOS4nOaWueeahOaUvuadvueWl+azleOAguWIhuWupOWklueUt+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WMuuWfn++8jOWMheaLrOacieahkeaLv++8jOiSuOaxveWupO+8jOWGt+awtOax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WSjOa3i+a1t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Liq5a6B6Z2Z5p2+5byb55qE5aSp5aCC77yM5Z2Q5oul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5qE5Y2w5bqm5rSL576O5pmv77yM6Lqr5b+D5L+d5YGl6aG+6Zeu5bCG5Li6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6YCg5oyH5a+844CC5omA5pyJ55qE5L+X5b+15ZKM5Y6L5Yqb77yM6YO95Y+v5Zy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aX56iL5Y+K5p2+5byb5q2l6aqk5Lit5raI5aS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TnlpfkuK3lv4PmiYDmnInnlpfnqIvmupD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zmlrnkvKDnu5/vvIznu5PlkIjnjrDlnKjnmoTnvo7lrrnmioDmnK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ljbDluqblj4rmlq/ph4zlhbDljaHnmoTljbDluqblvI/mlbTlhajnlpf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mraXpqqTlj4rljrvmrbvnmq7nlpfnqIvvvIzkuqbpmYTorr7ls4fph4zlvI/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4rml6XlvI/mjIfljovmjInmka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rmOaho+eahFNQQeawtOeWl+iejeWQiOS6huasp+a0suS4juS4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eWl+azleOAgui/memHjOaciea4uOazs+axoO+8jOahkeaLv++8jOiSuOaxv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eahOaMieaRqeaxoO+8jOawtOWKm+aMieaRqea1tOe8uO+8jOWBpei6q+aIv+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OAgjwvc3Bhbj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JyIC8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xNTRfODQ0MTguanBn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XzQyMjM0LmpwZyIgLz4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YzN185MDM2My5qcGc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iciAv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zMzN0ZFNT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ma56S85ZKM6Jyc5pyI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iciAv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3MTFfNzU1MDIuanBnIiAvPjwvc3Ryb25n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HN0cm9uZz48YnIgLz4KPC9zdHJvbmc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zMzdGRTU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Ev+erpeS/seS5kOmDq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yI+PHN0cm9uZz48YnIgLz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yNzI2XzM0NjMwLmpwZyIgLz48L3N0cm9uZz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TxzdHJvbmc+PGJyIC8+Cjwvc3Ryb25nPgo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I3Mjdf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jwvc3Ryb25nP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o8L3A+CjxwPgoJPGJyIC8+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1b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J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jxzcGFuIHN0eWxlPSJjb2xvcjojZmY5OTAwOyIgY2xhc3M9InNwYW4y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dGVtcGxldHMvZmFubmkvaW1hZ2VzL3B4ajU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kuqTpgJrlt6XlhbfvvJrmsLTkuIrpo57mnLo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OHB4O2ZvbnQtc2l6ZToxNHB4OyI+DQoJCeWym+Wxv+S9jee9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Ml+eOr+ekgQ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rWu5r2c562J57qn77yaQue6pw0KCTwvbGk+DQo8L3V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xLj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qazlsJTku6PlpKvlspvlsb805pma5Y+M5Lq66Ze05L2P5a6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044CB5bKb5bG/6YWS5bqX5YaF5pep6aSQ77yM562+6K+B6LS577yb5Lya5ZG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M3B4O3ZlcnRpY2FsLWFsaWduOmJhc2VsaW5l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PGRpd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jZmYmZmO21hcmdpbjow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Q0NDQ0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IGNsYXNzPSJtYWxkaXZlc19sMV94ZmgiPg0KCQk8c3Ryb25n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+S4gOiniOihqDwvc3Ryb25nPiANCgk8L2Rpdj4NCgk8dGFibGU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NDQ0NDQ7Zm9udC1zaXplOjE0cHg7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yUiIGFsaWduPSJjZW50ZXIiPg0KCQk8dGJvZHk+DQoJ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JPHRkPg0KCQkJCQnphZLlupfmiL/lnos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yY5oOg5Lu3DQoJCQkJPC90ZD4NCgkJCQk8dGQ+DQoJCQkJCeacjeWKoeagh+WH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mbmJzcDs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TmmZrmspnmu6nliKvlooVCZWFjaCB2aWxsY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WZhbWlseTpWZXJkYW5hO2NvbG9yOiNmZ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J0ZDEiPg0KCQkJCQnvv6UxMDY3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lkKvkuInppJDjgIHmsLTpo5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LmmZr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ZWFjaCB2aWxsYSsy5pma5rC05LiK5Yir5aKFV2F0ZXI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ODYy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kuInppJDjgIHmsLTpo54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LTkuIrliKvlooVXYXRl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3MTg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S4iemkkOOAg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EwOTA2DQoJCQkJPC90ZD4NCgkJCQk8dGQ+DQoJCQkJCeWQq+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uaZmuaymea7qeWIq+WihU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5MzA3DQoJCQkJPC90ZD4NCgkJCQk8dGQ+DQoJCQkJCeWQq+S4iemkkO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wtOS4iuWIq+WihVdhdGVyIHZpbGxh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ZlcmRhbmE7Y29sb3I6I2ZmNzczM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Ce+/pTc5MD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6aSQ44CB5rC06aOe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MTEzM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5ZCr5LiJ6aSQ44CB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y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QmVhY2ggdmlsbGErMuaZmuawtOS4iuWIq+WihVdhdGVy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k0MD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ZCr5LiJ6aSQ44CB5rC06aOe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0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Nw0KCQkJCTwvdGQ+DQoJCQkJPHRkPg0KCQkJCQnlkKvkuInppJDjgIHmsLTpo5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8YnIgLz4NCgk8L3A+DQoJ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cuuelqOWPguiAg+S7t+agvDwvc3Bhbj4gDQoJCTwvcD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tYXJnaW46MHB4O3dpZHRoOjQ5NC4wNXB0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ib2R5Pg0KCQkJCTx0cj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ub/lt54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S4iua1t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riv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WsO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m73ms7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3ne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UwMDA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Q1MDA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dmVydGljYWwtYWxpZ246YmFzZWxpbmU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JCQkJCQk8L2Rpdj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JPC90YWJsZT4NCgkJPHA+DQoJCQk8YnIgLz4NCgkJ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uW6puWBh+adkeWGheiHqui0uea0u+WKqO+8m+iHquaEv+i0reS5s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m+Wig+WGheWcsOmdouacjeWKoei0ue+8muWmg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tie+8m+ihjOadjueJqeWTgeS/neeuoei0ueWPiuaJmOi/kOihjOadj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a0l+iho+OAgeeUteivneOAgemlruaWmeetieS4quS6uua2iO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+i0ueeUqOWMheWQq+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jE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CU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S/5bqc56iO5Lul5Y+K5q+P5pma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YWD55qE5bqK56iO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7jgIHku6XkuI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otbforqLvvIzlhL/nq6XjgIHnrKzkuInkurrlkIzkvY/miJbnu63kvY/ku7fmoL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r6LlrqLmnI3jgII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OAgeS7t+agvOS7heWFrOWPguiAg+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HuuWPkeaXpeacn+WPr+iDveS8muacieWwkeiuuOa1ruWKqO+8jOWFt+S9k+S7p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eQhuaKpeS7t+S4uuWHhjwvc3Bhbj4gDQo8L3A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9D5CCF9779E86DD662A86D0A3E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