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3:16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37C7820C4F28A494579C0E3145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37C7820C4F28A494579C0E3145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ms5Xpl6jlr7rjgIHkub7pmbXjgIHmmI7ln47lopnljafpo57lm5v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Zleil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M5MQ0KDQo8YnI+DQoNCgk856aP5LmL5peFPuilv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S/keOAgeazlemXqOWvuuOAgeS5vumZteOAgeaYjuWfjuWimeWNp+mjnuWbm+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Q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ZmV6KW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DI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6KW/5a6J77yIMTIwMOWFrOmHjO+8jOe6pjEz5bCP5pe25bem5Y+z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a6JLeS4tOa9vO+8iDUw5YWs6YeM77yM57qmNDDliIbpkp/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Wu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Lm+5Y6/OTDlhazph4wt5rOV6Zeo5a+6NTDlhazph4wt6KW/5a6JMTUw5YWs6Ye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pb/lro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5LiA5pel5ri477yM57uT5p2f6KGM56iL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o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ilv+Wuie+8iDEyMDDlhazph4zvvIznuqYxM+Wwj+aXtuW3puWPs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wMDAwMDA7Ij7vvIjmoLnmja7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liY3lvoDljJfkuqzopb/nq5nkuZjngavovabnoazljacs5YmN5b6A5Y+k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6LW354K54oCU4oCU6KW/5a6J77yI5Y+k56ew6ZW/5a6J77yJ44CC5a6D5piv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E5Y+k6YO977yB5piv5LiA5bqn5om/6L29552A5Y2O5aSP5paH5piO55qE5paH5Y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ZCM5oSP5aSn5Yip55qE572X6ams44CB5biM6IWK55qE6ZuF5YW444CB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pav5Z2m5biD5bCU5bm256ew5Li64oCc5LiW55WM5Zub5aSn5Y+k6YO9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4mbmJzcDvlsI/luJb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c3BhbiBzdHlsZT0iY29sb3I6IzAwMDAwMDsiPjEu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iZuYnNwO1Q0MSgxNDoyMi0tMDU6MzUpLFQ1NSgxNTo1MC0tMDU6MjkpLFQ3KDA2OjQw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MSksVDIzMSgxODo1MC0tMDc6NDMpLCxaMTkoMjA6NDAtLTA4OjMxKeWxiuaXtu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asoeS4uuWHhuOAkT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7ljJfkuqzlp4vlj5HliY3lvoDopb/lronvvIzlnYflnKjopb/kuoznjq/lkozopb/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uYvpl7TnmoTljJfkuqzopb/lrqLnq5nkuZjovab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Mu54Gr6L2m56Wo5a6e6KGM5a6e5ZCN5Yi25pW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77yM5aaC5pyJ6ZyA6KaB6K+36Ieq6KGM5LiK6L2m6LCD5o2i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40LuW9k+aXpe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eWGhe+8jOivt+WwhuaJi+acuuaUvuS6juaYk+S6juWQrOWIsOaJi+acuumTg+Wj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5tuS/neaMgeaJi+acuueVhemAmu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rokt5Li05r2877yIN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0MOWIhumSn+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mjqXngavovablkI7ml6nppJDoh6rooYzlronmjpLvvIjngavovabnq5novr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kIPjgIHogq/lvrfln7rjgIHpuqblvZPlirPjgIHlvrflhYvlo6vnrYnvvIn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kuZjovabotbTlkI7otbTkuLTmvbzvvIjovabnqIvml7bpl7TnuqYx5bCP5pe277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6ZuG5Y+k5Luj55qH5a625rip5rOJ5Zut5p6X5ZKM6L+R5Luj6KW/5a6J5Lq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5LqO5LiA5L2T44CB5ZSQ546E5a6X5LiO5p2o6LS15aaD6YG/5pqR55qE6KGM5a6r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KAnOWkqeS4i+esrOS4gOa4qeazieKAneKAl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zM5OTsiPjxzdHJvbmc+44CQ5Y2O5riF5a6r5pmv5Yy644CR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77yI57qmMTIw5YiG6ZKf77yM6Ieq55CG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MzXlhYMv5Lq677yJLOa4uOiniOW+oeaxpOmBl+WdgOWNmueJqemmhu+8jOaEn+WP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huWfuuS4juadqOeOieeOr+eahOa1qua8q+eIseaDheWSjOmch+aDiuS4reWklueah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PmOaXp+WdgOKAlOeOr+Wbre+8iOS6lOmXtOWOhe+8ie+8jOWPguinguWOhuWPsu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veeBq+aIj+ivuOS+r++8jOS4gOeskeWkseWkqeS4i+KAneeahOWFuOaVheWPkeeUn+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zM5OTsiPjxzdHJvbmc+44CQ6aqK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MDAwMDAwOyI+77yM4oCc6aqK5bG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OB6IuN6IuN77yM5Y6G5bC95ZGo56em5LiO5rGJ5ZSQ44CC5LiA6ISJ5rip5rGk5rW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Yeg5oqU6I2S5Yai5o6p55qH546L44CC4oCd6YOt5rKr6Iul5YWI55Sf55qE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X5oGw5Yiw5aW95aSE5Zyw5ZCR5Lq65Lus6K+J6K+0552A6aqK5bGx55qE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Lmf5Zug5pmv6Imy57+g56eA77yM576O5aaC6ZSm57uj77yM5pWF5Y+I5ZCN4oCc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oCd44CC5q+P5b2T5aSV6Ziz6KW/5LiL77yM6aqK5bGx6L6J5pig5Zyo6YeR6Imy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LmL5Lit77yM5pmv6Imy5qC85aSW57uu5Li977yM5pyJ4oCc6aqK5bGx5pma54Wn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ZCO5ri46KeI56em5aeL55qH5Y2a54mp6Zmi5LiW55WM56ys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NvbG9yOiMwMDMzOTk7Ij48c3Ryb25nPuOAkO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mZteWFtemprOS/keWNmueJqemmhuOAkT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+8iOeUteeTtui9pjXlhYPoh6rnkIbvvIzmuLjop4j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Jm5ic3A75LiA44CB5LqM44CB5LiJ44CB5Y+35Z2R44CB6ZOc6L2m6ams5bG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aeL55qH6Zm144CB56em5aeL55qH6Zm16YGX5Z2A5YWs5Zut44CB77yI55m+5oiP5L+R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5+z5Yev55Sy5Y2a54mp6aaGMjAxMeW5tOW8gOaUvu+8iS7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pb/lronvvIjnuqYx5bCP5pe2Jm5ic3A777yJLCZuYnNwO+a4uOiniOmZleilv+md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Wh+WMlumBl+S6p+e+jumjn+ihl+OAkOawuOWFtOWdiuOAke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5Y+v5Lul5oSf5Y+X4oCc5ZSQ5Z+OMTA45Z2K4oCd55qE6aOO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q2j5a6X55qE54m56Imy6ZmV6KW/5rCR6Ze05bCP5ZCD77yM6LSt5Lmw5Yiw5Y6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46w5Zy655So5rCR5L+X6ICB5bel6Im65Yqg5bel55qE5Zyf54m55Lqn44CB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57qq5b+15ZOB44CC6L+Z6YeM6YO95piv6KW/5a6J5pys5Zyf5Ye65ZCN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byA55qE5YiG5bqX77yM6ZmV6KW/5ZCE5Zyw5Zyw5Zyw6YGT6YGT6IiM5bC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6YeR57q/5rK55aGU576K6IKJ5rOh44CB5bKQ5bGx6Z2i55qu6b6Z6aG76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05rOJ6Yaq57Of55+z5a2Q6aaN44CB5r285YWz5aS56aaN6ICB6YW45aW244CB5a6B5by6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5Y2D5qOw6YWl77yM6KW/5a6J55SR57OV5ZGz6YGT5aW977yM57Sr6Ziz6JK455uG5p2l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77yM5ZK46ZizYmlhbmdiaWFuZ+i/nOWQjeS8oOKApuKA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5Li65pu05Yqg5Liw5a+M5LuK5aSp55qE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KW/5a6J5biC5Lit5b+D77yM5Y+v6Ieq6LS56YCJ5oup6KeC55yL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Lu/5ZSQ5LmQ6Iie44CQ5aSn6ZW/5a6J44CRL+OAkOmYs+WFieS4vemDve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e+8iOiHqui0uTE5OOWFgy/kurrvvInvvIzlj6Tplb/lronkvZzkuLrllJDnjovmnJ3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koznu4/mtY7nmoTkuK3lv4PvvIznmb7lm73mnJ3otLrjgIHmsJHml4/kuqTono3nmoT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a/osaHvvIzmgbDkvLzkuIDluYXnu5rkuL3lpJrlvanjgIHmgqDpm4XovonnhYznmoT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lnKjoiJ7lp6zovbvmrYzmm7zoiJ7jgIHkuJ3nq7nnrJnnrqvjgIHooaPoopbnurf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ZXnpLrlh7rljY7lpI/mlofmmI7nmoTngb/ng4LnuYHojaPjgILovonnhYwmbmJzcD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lnLrpnaLvvIzkupTlvannvKTnurfnmoTkuZDoiJ7ooajmvJTlsZXnjrDlpKfllJD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uYHnm5vmsJTosaHlkozms7Hms7Hlm73po47jgILnu5PmnZ/mhInlv6vnmoTml4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oh7PphZLlupfkvJHmga/vvIE8L3NwYW4+PGJyIC8+DQo8aW1nIHNyYz0iZmlsZTovL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zZXJzQURNSU5JMUFwcERhdGFMb2NhbFRlbXBNXVJXJTYwNDFRRTk1XSU2MEYlN0RPR1Ax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wbmciIC8+PHNwYW4gc3R5bGU9ImNvbG9yOiMwMDAwMDA7Ij7otaDpgIHkvb/nlKjml6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uqbvvIjlhbXpqazkv5HvvIzljY7muIXlrqvvvInvvIzljbPkvb/lmIjmnYLnjq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Z/lj6/muIXmmbDlkKzliLDlr7zmuLjnmoTorrLop6PvvIzkuobop6MqKua3seWIu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jwvc3Bhbj48YnIgLz4NCjxzcGFuIHN0eWxlPSJjb2xvcjojMDAwMDAwOyI+5bCP5biW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0KPHNwYW4gc3R5bGU9ImNvbG9yOiMwMDAwMDA7Ij4xLuacrO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Zr+eCueS4u+imgeS4uuenpuaxieWOhuWPsu+8jOS4g+WIhuWQrOOAgeS4ieW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pOecn+WQrOiusu+8jOi/meaYr+S4gOWggueUn+WKqOeahOWOhuWPsuivv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Mi7opb/lronlnLDlpI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LrvvIzmsJTlgJnmuKnng63mva7mub/vvIzlhqzmmKXml7boioLphZLlupfkuK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vbvlvq7nmoTlj5HpnInnmoTlkbPpgZP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Mu5qyh5pel5Ye65Y+R5pe26Ze057qm5o+Q5YmN5LiA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liY3pgJrnn6XvvIzor7fkv53mjIHmiYvmnLrnmoTnlYXpgJrvvIzmlrnkvr/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jgII8L3NwYW4+PGJyIC8+DQo8c3BhbiBzdHlsZT0iY29sb3I6IzAwMDAwMDsiPjT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ITlnLDmuLjlrqLmiYDmirXovr7ml7bpl7TkuI3lkIzvvIzmjqXpgIHnq5nml7b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rYnlvoXml7bpl7TvvIzljp/liJnkuIrlkIzlm6LvvIjmirXovr4v6L+U5Zue77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ZyoMeWwj+aXtuWGheeahOWQjOi9puaOpemAge+8jOivt+iwheino++8g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kt5Lm+5Y6/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t5rOV6Zeo5a+6NTDlhazph4wt6KW/5a6JMTUw5YWs6Ye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iZuYnNwO+mFkuW6l+aXqemkkOWQjuS5mOi9pu+8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i1tOS5vuWOv++8jOa4uOiniOWUkOmrmOWul+adjuayu+WSjOWUr+S4g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uWImeWkqeeahOWQiOiRrOWik+KAlDwvc3Bhbj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jxzdHJvbmc+44CQ5Lm+6Zm144CR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77yI6Zeo56Wo5bey5ZCr77yM5ri46KeI5pe26Ze057qmMeS4qu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7peWPiuWFtumZquiRrOWik+KAl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k5OyI+44CQ5oe/5b635aSq5a2Q5aKT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77yI6Zeo56Wo5bey5ZCr77yM5ri46KeI5pe26Ze057q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TvkuIvljYjkuZjovabliY3lvoDmibbpo47ljr/vvIzlj4Lop4LlhbPkuK3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YvnpZbvvIzmnInigJzkuJbnlYznrKzkuZ3lpKflpYfov7nigJ3nmoQ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AwMzM5OTsiPuOAkOazlemXqOWvuuaWh+WMl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Y29sb3I6IzAwMDAwMDsiPu+8iO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jOWbreWGheeUteeTtui9pjMw5YWD6Ieq55CG77yM5ri46KeI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zkvZzkuLrnmoflrrblr7rlupnvvIzlm6Dlronnva7ph4rov6bniZ/lsLzkvZvmjIfp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iKnogIzmiJDkuLrkuL7lm73ku7DmnJvnmoTkvZvmlZnlnKPlnLDvvIzms5Xpl6jlr7r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Z/ooqvoqonkuLrigJzmiqTlm73nnJ/ouqvlrp3loZTigJ3jgILms5Xpl6jlr7rlnLD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Tku4rmiYDop4EqKuWkp+eahOWhlOS4i+WcsOWuq++8jOWHuuWcn+S6humHiui/pue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m+aMh+mqqOiIjeWIqeOAgemTnOa1ruWxoOOAgeWFq+mHjeWuneWHveOAgemTtuiKseWP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geS6jOeOr+mUoeadluetieS9m+aVmeiHs+mrmOWuneeJqe+8jOePjeWunemmhuaLp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n+S6juazlemXqOWvuuWcsOWuq+eahOS4pOWNg+WkmuS7tuWkp+WUkOWbveWunemHje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lueVjOWvuuW6meS5iyoq44CC77yI5pmv5Yy65YaF5YyF5ZCr77ya44CQ5L2b5YW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R44CQ5rOV6Zeo5a+66Zmi44CR44CB44CQ54+N5a6d6aaG44CR44CB44CQ5ZCI5Y2B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GU44CR562J5Zub5aSn5pmv5Yy677yJ77yM5aaC5pyJ5bm45Y+v55675Luw4oCc5L2b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6L+m5pGp5bC855yf6Lqr5oyH6aqo6IiN5Yip4oCdISZuYnNwO+WQjuS5mOi9pui/lOWb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4gu+8iOihjOeoi+e6pjPlsI/ml7bvvInvvIz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AwMDAwMDsiPuWwj+W4luWjq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MS7mnKzml6XooYznqIv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tKflh5HvvIzor7fmgqjkuIDlrprmjInlr7zmuLjlronmjpLpgbXlrojml7bpl7T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o7mm7Tlpb3nmoTlrozmiJDmma/ngrnnmoTmuLjop4j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LvvI7ms5Xpl6jlr7rlpKfpl6jnprvmma/ljLr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ma/ngrnovoPlpKfvvIzor7fpgbXlrojlr7zmuLjlronmjpLnmoTpm4blkI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lpKflrrbml7bpl7Q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v+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J5biC5LiA5pel5ri477yM57uT5p2f6KGM56iL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pbmRlbnQ6MHB4O2NvbG9yOiMwMDAwMDA7Ij4NCgk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jovabooYznuqYyMOWIhumSn++8iea4uOiniOS4lueVjOS4i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5a6M5pW055qE5LiA5bqn5Y+k5Luj5Z+O5Z6j5bu6562R4oCU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uOAkOaYjuWfjuWimeOAkTwvc3Bhbj48L3N0cm9uZz7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IzmuLjop4jml7bpl7TnuqYx5bCP5pe277yJ5Z+O5aKZ5piv5Lit5Zu9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KirlpKfjgIHkv53lrZgqKuWujOaVtOeahOWPpOS7o+WfjuWeo+OAgueOsOWtmO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YjuS7o+W7uuetke+8jOWFqOmVvzEzLjflhazph4zvvIzlp4vlu7rkuo7mmI7lpKrn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rabkuInlubTvvIzmmK/lnKjmmI7lpKrnpZbigJzpq5jnrZHlopnjgIHlub/np6/nsq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p7DnjovigJ3nmoTmlL/nrZbmjIflr7zkuIvvvIzlnKjpmovjgIHllJDnmofln47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lu7rmiJDnmoTvvIzlvZPml7bmmK/opb/lronnmoTlupzln47jgILlkI7kuZjovab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Qjua4uOiniOS6mua0sioq5aSn55qE6Z+z5LmQ5Za35rOJ5bm/5Zy64oCU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48c3Ryb25nPuOAkOWkp+mbgeWhlOWMl+W5v+Wc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vvIjmuLjop4jml7bpl7TnuqYx5bCP5pe277yJ6L+c6KeC5aSn6Zu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ae/77yM55yL5Lqa5rSyKirlpKfnmoTpn7PkuZDllrfms4nvvIzlkI7otbT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/lnLrlj4Lop4LvvIzkuK3ppJDvvIjoh6rnkIbnuqY1MOWIhumSn++8ieWIs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7jgJDpkp/pvJPmpbzlub/ln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M5Y+I5Y+r5bCa5Lmm55yB5bm/5Zy677yM5pep5Zyo55ub5ZSQ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omn6KGM5Zu95a625pS/5Yqh55qEKirpq5jooYzmlL/mnLrlhbPlsJrkuab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oh6rnlLHlj4Lop4Lopb/lronnmoTmoIflv5fmgKflu7rnrZHpkp/m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bzvvIzmuLjop4jopb/lronlj6TogIHnmoTlhbfmnInlm57ml4/po47lkbPlkozo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KDnu5/nmoTlm57msJHooZfvvIjnuqY0MOWIhumSn++8ieWbnuawkeWwj+WQg+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iHqui0ueWTgeWwneW9k+WcsOmjjuWRs+Wwj+WQg++8iOiiq+iqieS4uuelnu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eeahOmluuWtkOWutO+8jOWkqeS4i+esrOS4gOeil+KAlOeJm+e+iuiCieazoemmj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xiciAvPg0K5bCP5biW5aOr77yaPGJyIC8+DQombmJzcDsxLuilv+WuieS4uuaW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ge+8jOaXhemAlOS4reS8mueisOS4iuWVhui0qeWFnOWUruaWh+eJqe+8jOS4gOiIr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h+i0p++8jOiwqOmYsuS4iuW9k++8mw0KPC9wPg0KPHAgc3R5bGU9In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DQoJJm5ic3A7Mi7mnKzml6UqKuWQjuS4gOermeS4uuWbnua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aXpei/lOS6rOeahOa4uOWuou+8jOWPr+iHqui0uei0reS5sOWcn+eJueS6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5geWkmu+8jOS7t+agvOmAguWunOOAg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jb2xvcjojMDAwMDAwOyI+DQoJJm5ic3A7My7lvZPlpKnmoLnmja7oiKrnj63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nmjpLoh6rnlLHmtLvliqjml7bpl7Qp5ZCO5biC5YaF6YCB5Zui5Yiw5py65Zy6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YnNwO+WuouS6uuiHquW3seS5mOW3tOWjqzxiPijotLnnlKjoh6rnkIYpPC9iPuWJj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SuOmYs+WbvemZheacuuWcuuS5mOmjnuacuui/lOWMl+S6rO+8jOe7k+adn+aEieW/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e7j+WFuOa4uO+8gQ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AwMDAwMDsiPuKYheS4ie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Hqui0ue+8jOaXoOi0reeJqe+8jOe6r+eOqeWboi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4piF5pys5Lqn5ZOB5Li66KW/5a6J6L+b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ef5Zui5ri477yM5omT5YyF5Lqn5ZOB77yM5Lu75L2V5Lq65peg5Lu75L2V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PC9zcGFuPjxiciAvPg0KPHNwYW4gc3R5bGU9ImNvbG9yOiMwMDAwMDA7Ij7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ku6PnmoflrrblhpvpmJ/vvIzkuJbnlYznrKzlhavlpKflpYfov7k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48c3Ryb25nPuOAkOenpuWni+eah+mZt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OAkTwvc3Ryb25nPjwvc3Bhbj48c3BhbiBzdHlsZT0iY29sb3I6IzAwMDAwMDsiPu+8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y0tLTwvc3Bhbj48c3BhbiBzdHlsZT0iY29sb3I6IzAwMzM5O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O5riF5a6r44CRPC9zdHJvbmc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Jm5ic3A7PC9zcGFuPjxiciAvPg0KPHNwYW4gc3R5bGU9ImNvbG9yOiMwMDAw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lJDpq5jlrpfmnY7msrvlkozllK/kuIDlpbPnmofmrabliJnlpKnnmoTlkIjokazlopM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zM5OTsiPjxzdHJvbmc+44CQ5Lm+6Zm1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MDAwMDAwOyI+77yb54+N6JeP5L2b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Yip55qE5Zyw5pa5LS08L3NwYW4+PHNwYW4gc3R5bGU9ImNvbG9yOiMwMDMzOTk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zlemXqOWvuuOAkTwvc3Ryb25n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+8myZuYnNwO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L+E5LuK5LiW55WM5LiK5L+d5a2YKirlrozmlbTjgIHop4TmqKEqKuWuj+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goS0tLeaYjuS7ozwvc3Bhbj48c3BhbiBzdHlsZT0iY29sb3I6IzAwMzM5O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Y+k5Z+O5aKZ44CRPC9zdHJvbmc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77ybPC9zcGFuPjxiciAvPg0KPGltZyBzcmM9ImZpbGU6Ly9DOi9Vc2Vycy9BRE1J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cHBEYXRhL0xvY2FsL1RlbXAvTV1SVyU2MDQxUUU5NV0lNjBGJTdET0dQMVBSVEkucG5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6LWg6YCB44CQ5Zue5rCR6KGX44CR5Zu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bCP5ZCD6KGX5Li65Zue5rCR6IGa6ZuG5Zyw77yM5L+h5Luw5LyK5pav5YWw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6aWu6aOf77yI5LiN5ZCD5aSn6IKJ77yJ77yM6K+35bCK6YeN5rCR5peP5L+h5L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g5oOv44CCPC9zcGFuPjxiciAv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LjlhbTlnYrjgJHpmZXopb/po47lkbPnibnoibLlsI/lkIM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OAkOWNl+azpea5vuOAkemZleWMl+eahOWlveaxn+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pbWcgc3JjPSJmaWxlOi8vQzovVXNlcnMvQURNSU5JfjEvQXBwRGF0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bC9UZW1wL01dUlclNjA0MVFFOTVdJTYwRiU3RE9HUDFQUlRJLnBuZyIgL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WFjei0ueS9v+eUqOaXoOe6v+iAs+m6pu+8iOWFtemprOS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a4heWuq++8ie+8jOWNs+S9v+WYiOadgueOr+Wig++8jOaCqOS5n+WPr+a4heaZs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eahOiusuino++8jOS6huinoyoq5rex5Yi755qE5Y6G5Y+y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x44CB6KW/5a6J5LiJ5pif6YWS5bqX5Y+M5Lq65qCH5YeG6Ze0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C54mM77yJMuaZmu+8myDlj4Llm6Lml7blpoLpgYfljZXkurrmiL/pl7TvvIzor7f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ZXmiL/lt67ku7fvvJrkuInmmJ/vvIjkuI3mjILniYzvvIk4MOWFgy/mmZov5Lq677y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Wl5L2P5pe26Ze05Li6MTXvvJowMOWQjuWFpeS9j++8jOesrOS6jOWkqT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pgIDmiL/vvInvvJs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ilv+WuieauteWPguiAg+mFkuW6l++8mumDveW4gjExOOmFkuW6l++8jOWfjuiIjeWw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+8jOilv+WuieaCpuWfjumFkuW6l++8jOS8mOeRnuWVhuaXhemFkuW6l++8jOax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1qua3mOaymeWkp+mFkuW6l+etieWQjOagh+WHhumFkuW6l++8iOaXhea4uOaXuuW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S4jeWPr+aKl+WboOe0oO+8ieWFpeS9j+mFkuW6l+S8muWPkeeUn+WPm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veWPr+iDveS/neaMgeWboumYn+eahOe7n+S4gOaAp++8jOS4jeaOpeWPl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7peaIkeWFrOWPuOWuieaOkuS4uuWHh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5rOo77ya6YWS5bqX5Y2H57qn5oyC5LiJMTAw5YWDL+aZmi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mJ/vvIjkuI3mjILniYzvvIkxMjDlhYMv5pmaL+S6uuOAgu+8iOWjtuWPo+aIlu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W9k+WcsOadoeS7tuaciemZkOS4jeiDveWNh+e6p+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MuOAgeWQqzLml6ky5q2j6aSQ77ya5Zui6Zif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Wr6I+c5LiA5rGk77yb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z44CB5b6A6L+U5aSn5Lqk6YCa77yM5YyX5LqsLS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ZjngavovabvvIjnoazljafvvInvvIzopb/lroktLeWMl+S6rOS5mOWdkOmjnuac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aXtuWIu+ihqO+8migqKuWQjuehruiupOi9puasoeWPiuiIquePreWPt++8jO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SjOWunumZhei9puasoe+8jOiIquePreaXtumXtOS4uuWHh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TjgIHlhajnqIvnlKjova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zmu5rliqjlj5HovabvvIzovablnovmoLnmja7mraT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gIzlrprvvJvlnLDmlrnkvJjnp4Dlr7zmuLjmnI3liqH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XjgIHlvZPlnLDkuK3mlo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g8L3NwYW4+PGJyIC8+DQo8c3BhbiBzdHlsZT0iY29sb3I6IzAwMDAwM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gxLjLnsbPku6XkuIvvvInlkKvlvZPlnLDml4XmuLjovabluqfkvY3otLnlk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rppJDotLnlj4rlm57nqIvlpKfkuqTpgJr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Krnqbrkv53pmanjgIHoh6rnhLbljZXpl7TjgIHlhajnqIvpmarlkIzjgIHlh7rlj5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mnLov56uZ44CB5pmv54K55YaF6Zeo56Wo44CB57yG6L2m6LS555So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aaC6YWS5bqX5YaF5rSX6KGj44CB55S16K+d5Y+K5pyq5o+Q5Yiw55qE5YW25Lu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J5Y+K5b2T5Zyw6Ieq6LS56aG555uu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jb2xvcjojMDAwMDAwOyI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mL5peF6aKE5a6a6aG755+lJm5ic3A75Yeh5oyB5pyJ5pWI6K+B5Lu277yM5aaC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oqk54Wn44CB5Yab5a6Y6K+B562J77yM5pyJ5ZCI5rOV6Lqr5Lu95LiU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oiR5Zu95YWs5rCR5oiW5aKD5aSW5Y+L5Lq677yM5oiR5Lus6YO954Ot54OI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w6KW/5a6J5p2l5YGa5a6i44CC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wMDAwMDA7Ij7imI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uLjlrqLmhI/op4HjgIHmipXor4nnmoTkvp3mja7ku6XlrqLkurrlnKjml4XmuL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nmoTmhI/op4HljZXkuLrkuLvopoHkvp3mja7vvIzor7fliqHlv4XnnJ/lrp7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ZXkuI3lj5fnkIblm6DomZrlgYfloavlhpnmiJbkuI3loavlhpnmhI/op4HljZX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I7nu63kuonorq7lkozmipXor4njgILlvZPlnLDnmoTljp/lm6DlvJXotbfnmoT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7flvZPml7bkuI7miJHnpL7ogZTns7v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azqO+8muaIkOS6uu+8jOiAgeW5tOS6uu+8jOWtqeWtkOWPguWb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aEj+makOeekueXheaDheedgO+8jOaXheihjOmAlOS4reWHuueOsOS7u+S9lemXru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uouS6uuiHqui0n+OAgiZuYnNwOy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6KW/5a6J5peF5ri46K+m57uG6K+05pi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44CB6KW/5a6J5b2T5Zyw5peF5ri45Li65pWj5a6i5ou85Zui77yM5q+P5aS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2m5o2i5a+85ri477yM6K+35oKo5Zyo5aS05aSp5LiL6L2m5YmN5pC65bim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Lqr54mp5ZOB77yM5Lul5YWN6YGX5ryP44CC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0KPHNwYW4gc3R5bGU9ImNvbG9yOiMwMDAwMDA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a6i5Lq65omA5L2P5a6+6aaG5LiN5ZCM77yM5peF5ri46L2m5o6l5a6i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Wl5pyJ5beu5byC77yM5a+85ri45Lya5o+Q5YmN5LiA5aSp5LiO5oKo6IGU57O7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6+6aaG6ICQ5b+D562J5YCZ44CC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wMDAwMDA7Ij4z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P5a6/5p2h5Lu25LiA6Iis77yM5LiO5YyX5Lqs562J5Zyw5ZCM57qn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6Led77yM5oiR5Lus5Lya5bC96YeP5a6J5o6S5aW955qE6YWS5bqX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LiA5a6a6JC95beu77yM5L2G5L+d6K+B5bmy5YeA44CB5Y2r55Sf77yM5aaC5p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N5ZGo77yM5pWs6K+36LCF6Kej44CC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044CB5Zyo6ZmV6KW/5peF5ri45pyf6Ze06K+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+d566h5aW96ZqP6Lqr5pC65bim55qE6LS16YeN54mp5ZOB77yM5aSn6aKd55qE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+E5a2Y5a6+6aaG5YmN5Y+w77yb5pma5LiK5LyR5oGv5pe26K+35omj5aW9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X6ZSB77yM5YWz5aW96Zeo56qX77yb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wMDAwMDA7Ij4144CB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peF5ri45pyf6Ze077yM5aaC5Zyo6YWS5bqX5aix5LmQ5pe26K+35Yu/5L2/55S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m25YWz5aW95oi/6Zeo77yM5aaC5pyJ5LiN54af5oKJ55qE5aOw6Z+z5pWy6Zeo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5byA6Zeo77ybJm5ic3A7Jm5ic3A7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244CB5ri45a6i6L+b5oi/6Ze05pe25qOA5p+l5oi/6Ze05aSH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H5ZOB57y65bCR5pe277yM6K+36ams5LiK6YCa55+l5pyN5Yqh5ZGY77yM5Zyo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35oyJ6YWS5bqX6KaB5rGC54ix5oqk54mp5ZOB77yM5aaC5pyJ5o2f5Z2P5oiW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6YCA5oi/5YmN6K+35oKo5oyJ6YWS5bqX6KeE5a6a6Ieq6KGM6LWU5YG/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wMDAwMDA7Ij4344CB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m06K+B44CB5a2m55Sf6K+B44CB5q6L55a+6K+B562J55u45YWz6K+B5Lu26Z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5Lu35pe244CB5Lu35qC85Li65peF6KGM56S+5LyY5oOg5Lu377yM5Y+k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Zeo56Wo5beu5Lu3Lj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rOo77ya6Zeo56Wo5Li65Zui6Zif5oqY5omj6Zeo56Wo77yM5aaC5pyJ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+q6YCA5beu5Lu377ya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ljYrku7fkvJjmg6DpgIDvvJrlhbXpqazkv5E1NeOAgeWNjua4heaxoC/pqorl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5vumZtTIw44CB5rOV6Zeo5a+6MjTjgIHljY7lsbE1MuOAgem7hOW4nemZtTE144CB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MTXjgIHln47lopkw77yb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hY3npajkvJjmg6DpgIDvvJrlhbXpqazkv5ExMzDjgIHljY7muIXmsaAv6aqK5bGx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7pmbU4MuOAgeazlemXqOWvujg044CB5Y2O5bGxMTUy44CB6buE5bid6Zm1NTDjgIH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1MOOAgeWfjuWimTIw77yb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444CB5oql5Lu35YaF5YyX5LqsLS3opb/lroktLeWMl+S6rOW+gOi/l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jOiLpeaYr+eJueauiuaDheWGteWNh+e6p+S4uui9r+WNp++8jOivt+aCq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elqOaXtuihpem9kOW3ruS7t++8jOiwouiwou+8g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Ev+erpe+8iDEy5bKB5Lul5LiL77yJ5LiN5Y2g6YWS5bqX5bqK5L2N44CB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MKDE25bKB5Lul5LiL5bCP5a2p5aaC6Lqr5Lu96K+B5Lu26aG75bim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LDE25bKB5Lul5LiK5bCP5a2p5bim6Lqr5Lu96K+BKe+8m+S5n+WPr+S7peiHquaEv+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UqOWNh+e6p+aIkOS6uuaooeW8j+aTjeS9nO+8jCgxLjXnsbPku6XkuIop5oyJ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77yM5Lqn55Sf6Zeo56Wo5LyY5oOg5b2T5Zyw546w6YCA77yM6K+3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44CB6Lqr5Lu96K+B5oiW5oi35Y+j5pys77yb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Ij4xMOOAgeWHuuWPkeW9k+aXp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4puWlveacieaViOivgeS7tuWSjOacuuOAgei9puelqO+8jOWboOWuouS6uu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vr+i9puOAgeivr+acuu+8jOaJgOWPkeeUn+eahOS4gOWIh+aNn+WkseWSj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+8myZuYnNwOyZuYnNwO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MTHjgIHnlLHkuo7mlaPlrqLmiJDlm6LnmoTnibnmrormgKf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L/lj5bmtojnmoTpobnnm67otLnnlKjkuIDlvovkuI3pgIDvvJ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jEy44CB55S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w5pa55pS/562W5oCn6LCD5pW05omA5byV6LW355qE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Jm5ic3A7Jm5ic3A7Jm5ic3A7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xM+OAgeeUseS6juWkqeawlOOAgeS6pOmAmu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etieivuOWkmuS6uuWKm+S4jeWPr+aKl+WboOe0oOaJgOmAoOaIkOeahO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8lei1t+eahOi0ueeUqOeUseWuouS6uuiHqueQhu+8m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IHN0eWxlPSJjb2xvcjojMDAwMDAwOyI+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lL/lupzljp/lm6DmiJblvZPlnLDlpKflnovmtLvliqjpgKDmiJD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ooYznqIvnrYnlj5jmm7TmiJblj5bmtojvvIzor7fmgqjosIXop6PvvJ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AwMDAwMDsiPjE1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6K+35L+d5oyB6Imv5aW95b+D5oCB77yM5bm25bCK6YeN5b2T5Zyw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V6KW/5pyJ5bCR5pWw5rCR5peP77yM5Zui5ZGY5aSW5Ye66Ieq55Sx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T5Ly06ICM6KGM77yM5aaC6YGH5Yiw6Zeu6aKY5pe277yM6K+35Y+K5pe25ZK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o6Zmq6IGU57O777ybJm5ic3A7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xNuOAgeWboOavj+S4quS6uueahOihjOeoi+S4jeWQjO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guWbouaJgOeUqOaXhea4uOi9puWPiuWvvOa4uOaDheWGte+8jOS8muagueaNruW9k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VsOWSjOa4uOiniOe6v+i3r+avj+WkqemDvei/m+ihjOiwg+aVtC7or7fmgqj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mJzcDsmbmJzcDs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44CBKirnu4jovabmrKHmiJboiKrnj63mirXnprvlkITlnLDnmoTml7bpl7Tlj4rlnL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kuqTpgJrnpajmja7kuLrlh4bvvJvkuZjlnZDpo57mnLrvvIzlu7rorq7lnKj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liY0xMjDliIbpkp/mirXovr7mnLrlnLrvvIzoiKrnqbrlhazlj7jop4Tlrprotb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MOWIhumSn++8iOaXuuWtozQ15YiG6ZKf77yJ5YGc5q2i5Yqe55CG55m75py65omL57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MTDliIbpkp/lhbPpl63oiLHpl6jvvJs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MDAwMDsiPjE444CB6ZOB6Lev6YOo6Zeo5bCG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qyh6YCA56Wo5pa55qGI77ya56Wo6Z2i5LmY6L2m56uZ5byA6L2m5YmNNDjlsI/ml7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vvIzpgIDnpajml7bmlLblj5bnpajku7c1JeeahOmAgOelqOi0ue+8m+W8gOi9puWJ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ul5LiK44CB5LiN6LazNDjlsI/ml7bnmoTvvIzpgIDnpajml7bmlLblj5bnpajk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pgIDnpajotLnvvJvlvIDovabliY3kuI3otrMyNOWwj+aXtueahO+8jOmAgOelqO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lqOS7tzIwJemAgOelqOi0ueOAguWPiuaIkeekvuS6uuWRmOWPlumAgeelq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vt+aCqOiwheino+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TnjgIHku6XkuIrmiYDmnInnur/ot68s6KGM56iLKirkuK3op6Pph4rmnYP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lJDkuYvml4XmiYDmnIk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kh+azqO+8mj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tpOS7t+agvOS7hemZkOWGheWuvu+8jOWkluWuvumcgOimgeihpeS6pOmFkuW6l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vuW3rjE1MOWFgy4mbmJzcDs8L3NwYW4+PGJyIC8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LjgIHku6XkuIrmiYDmnInnur/ot68s6KGM56iLKirkuK3op6Pph4rmnYPlvZL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Yvml4XmiYDmnIk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hL/nq6XljaDluorku7fmoLzlkIzmiJDkurrvvJvlhL/nq6XkuI3ljaDluor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lhL/nq6XppJDjgIHlvZPlnLDovabotLnjgIHml4XooYznpL7otKPku7vpmanjgI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bbku5botLnnlKjoh6rnkIbvvIE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TjgIHoioLlgYfml6XmnJ/pl7Tmi7zlrqLjgIHlm6LpmJ/lvoDov5T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kv53or4Hpk7rkvY0s6L2m5qyhLuS9huS/neivgeacieelqOOAg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NeOAgeaVo+Wuo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PkeelqC48L3NwYW4+PGJyIC8+DQo8c3BhbiBzdHlsZT0iY29sb3I6IzAwMDAwM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jJfkuqzlh7rlj5HmmK/lv4Xpobvpmo/ouqvmkLrluKbmnKzkurr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jgIHmiqTnhafjgIHlhpvlrpjor4HnrYnvvIzmnInlkIjms5Xouqvku73kuJ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moTkuK3lm73lhazmsJEs5Zug5a6i5Lq65Y6f5Zug5a+86Ie06K+v6L2m44C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mA5Y+R55Sf55qE5LiA5YiH5o2f5aSx5ZKM6LS555So55Sx5a6i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wMDAwMDA7Ij7ku6XkuIv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ml7bpl7Tku4Xkvpvlj4LogIPvvIzku6Xlh7rlm6LpgJrnn6XkuLrlh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37C7820C4F28A494579C0E3145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