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1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5FF8B3D31F97B3844204DE53481E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FF8B3D31F97B3844204DE53481E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wvOWNoeWymyBOaWthIElzbGFuZCBSZXNvcnTjgJAg5Zub5pif57qn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V9f5peF5ri457q/6Lev5Ye65aKD5peF5ri46ams5bCU5Luj5aSrNOaYn+e6p+Wym+Wx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U4O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prOWwlOS7o+Wkqy0t5bC85Y2h5bKbIE5pa2EgSXNsYW5kIFJlc29ydOOAkC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g44CR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o05pif57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4NjA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44CB5Z+65pys6LWE5paZPC9zdHJvbmc+PGJyIC8+DQrkuK3mloflkI3np7DvvJrlsLz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YnIgLz4NCuWkluaWh+WQjeensO+8mk5pa2EgSXNsYW5kIFJlc29ydDxiciAvPg0K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a5L2N5LqO6ams5bCU5Luj5aSr5Lqa6YeM5YyX546v56SBPGJyIC8+DQ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vvJrlm5vmmJ/nuqc8YnIgLz4NCuaIv+mXtOaVsOmHj++8mjQz6Ze0PGJyIC8+DQr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qazntK/vvJrot53nprvpqazntK/lm73pmYXmnLrlnLo3NOWFrOmHjO+8jOS5mOawtO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mcgOimgTMw5YiG6ZKf44CCPGJyIC8+DQrlspvlsb/or4TnuqfvvJrimIXimIXimIX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1rua9nOetiee6p++8muKYheKYheKYheKYhTxiciAvPg0K5bu65oiQL+e/u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DflubQxMeaciOmHjeaWsOijheS/rjxiciAvPg0K6YKu5pS/5Yy656CB77yaOTk5MDk2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lLXor50v5Lyg55yf77ya77yaOTYwNjY2MDUxNi85NjA2NjYwNTc3PGJyIC8+DQp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vvJombmJzcDtyZXNlcnZhdGlvbkBuaWthaXNsYW5kLmNvbS5tdjxiciAvPg0K5a6Y572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aHR0cDovL3d3dy5uaWthaXNsYW5kLmNvbS5tdjx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PGJyIC8+DQo8c3Ryb25nPjLjgIHooYzmlL/ljLrln58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JgOWxnuWcsOWMuu+8mumprOWwlOS7o+Wkq+WFseWSjOWbvTxiciAvPg0K5pS/5bqc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a6ams57SvPGJyIC8+DQo8c3Ryb25nPjPjgIHlnLDnkIbkv6Hmga8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douenr++8mjMzMMOXMjAw57Gz77yM5bGe5LqO5bCP5Z6L5bKb5bG/PGJyIC8+DQr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rov6rnu7TluIzor608YnIgLz4NCuawlOWAmeadoeS7tu+8muW4uOW5tOW5s+Wdh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1LTMw5bqmPGJyIC8+DQo8c3BhbiBzdHlsZT0ibGluZS1oZWlnaHQ6MS41Oy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4m56ImyPC9zdHJvbmc+PGJyIC8+DQrlsLzljaHlspvkuo4yMDA35bm0MT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oo4Xkv67vvIzkuLrng63niLHmtbflspvnlJ/mtLvnmoTmuLjlrqLmj5Dkvpvmm7T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zlpIfnmoTmnI3liqHjgILku7fmoLzmr5TovoPkvr/lrpzmgKfku7fmr5Tlvoj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xC57qnPGJyIC8+DQo8L3NwYW4+PHNwYW4gc3R5bGU9ImxpbmUtaGVpZ2h0OjEuN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bC85Y2h5bKb5Lul5ZCN5a2X5Li64oCcTmlrYeKAneeahOiPqeaPkOag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WQje+8jOi/meajtembhOWjrueahOWkp+agkeaJjuagueWcqE5pa2HnmoTlnJ/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lK/mjIHlhbbml6Xnm4rlop7plb/nmoTmtLvlipvjgILov5nph4zmmK/orrjlpJr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kozmnpzonaDnmoTlrrblm63vvIzmraTmoJHlt7LmnIkzNTDlubTnmoTmoJHpvoTkuob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Y2h5bKb5bqm5YGH5p2R5bu65oiQ5LqGMTDlpZfmsLTkuIrlhazlr5PvvIzpnaLnp6/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PmlrnnsbPvvIzlnZDokL3kuo7lspvlsb/kuJzljJfpg6jnmoTms7vmuZbkuIrjgIL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5PnmoTorr7orqHmnInkuInkuKrnibnoibLvvJrkuIDkuKrlrqLljoXvvIzmnInmtb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flrqTvvIzmtbTlrqTlkozljavnlJ/pl7TvvIzov57mjqXov5nkuInkuKrpg6jli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ljoXvvIzlpIfmnInooaPmn5zvvIzkuLrnrKzkuInkurrlh4blpIfnmoTpop3lpJb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bGluZS1oZWlnaHQ6MS41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q5aSn55qE5Lqu54K55bCx5piv5YW25oSP5aSn5Yip55qE5bu6562R6aOO5qC8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/6Ze06YO95Lul5bC85Y2h5pW05Liq5bKb55qE5b2i54q25p2l6K6+6K6h77yM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G5ZyG55qE44CC5Y+m5LiA5Lqu54K55bCx5piv5bKb5LiK5q+P5Liq5oi/6Ze0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+G55qE5rKZ5rup77yM5q+P5Liq5oi/6Ze05LmL6Ze05Lmf5L+d5oyB552A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a+G5oCn44CC6L+Z5Liq6Z2e5bi46YCC5a6c6Jyc5pyI5ri455qE5peF6KGM6ICF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6Jm954S25bGe5LqO5bCP5Z6L5bKb77yM5L2G55Sx5LqO5oi/6Ze05Y+q5pyJND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lnYfpnaLnp6/otoXlpKfjgII8YnIgLz4NC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DkvZzkuLrpqazlsJTku6PlpKvnmoTlspvlsb/v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IOaYr+S4gOaJgOeDreW4puWym+Wxv++8jOeZveiJsuaymea7qeWSjOa4hea+iOeahOazu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8mOe+jueahOWRqOWbtOeOr+Wig++8jOWIm+mAoOS6huS4gOS4quiuqeS6uumdnuW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WcuuaJgOOAgjxiciAvPg0KJm5ic3A7ICZuYnNwOyDlsLzljaHlspvmiL/pl7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lkozmlbTkuKrlspvnm7jnu5/kuIDnmoTmhI/lpKfliKnlu7rnrZHpo47moLzjgI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6vml6DnlpHlnKjmiYDmnInluqblgYfmnZHnmoTmiL/pl7TkuK3mmK/pnZ7luLjlh7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roPkuI3mmK/kuIDkuKrlnIblvaLnmoTorr7orqHogIzmmK/lh6DkuKrlvK/mm7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vvIzlvbzmraTnm7jkupLohLHnprvvvIzlsLHlg4/lspvlsb/lhoXpg6j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gILotbflsYXlrqTvvIzljaflrqTvvIzmt4vmtbTpl7TvvIzmtJfmiYvpl7Tpg73lvoj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4vmtbTpl7TvvIzmtJfmiYvpl7Tmr5Tlhbbku5bluqblgYfmnZHnmoTluKbmt4vmtbT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flrqTopoHmnaXnmoTlpKfjgILmt4vmtbTpl7TmsqHmnInnqbrosIPvvIzmnInpq5j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kozml6DmnYLpn7PnmoTlkIrmiYfvvIzlspvkuIrnmoTku7vkvZXlnLDmlrnpg73mnIn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rPlpJ/mnb/mnaHnmoTnqpfmiLfmsqHmnInmnZ/nvJrmhJ/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i8yMDEzMTIwNjE2MjMxOV83NDc5O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OTMiIGhlaWdodD0iMzk1IiBzdHlsZT0id2lkdGg6NzAwcHg7aGVpZ2h0OjM5NXB4O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YvMjAxMzEyMDYxNjI0MTRfNDg4MzUuanBnIiB3aWR0aD0iNTkz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5NSIgc3R5bGU9IndpZHRoOjcwMHB4O2hlaWdodDozOTVweDs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DA1M0FB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2ZvbnQtd2VpZ2h0OmJvbGQ7bGluZS1oZWlnaHQ6MjlweDsiPuKXhiZuYnNw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WIhuexuyZuYnNwO1JPT00mbmJzcDtDQVRFR09SSUVTJm5ic3A74pe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spnmu6nliKvlooUgQmVhY2ggVmlsbG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I+5oi/6Ze05pWw6YeP77y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cw5bmz57GzPC9i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dHJvbmc+5YWl5L2P6KaB5rGC77yaPC9zdHJvbmc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5bC85Y2h5bKb5rKZ5rup5Yir5aKF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yJNzDlubPmlrnnsbPvvIznlLHljaflrqTvvIzlrqLljoXvvIzmtbTlrqTnu4T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h7roh6rmhI/lpKfliKnlu7rnrZHluIjnmoToibrmnK/liJvpgKDvvIzlrqL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gqjov5vlhaXnp4Hkurrmtbfmu6nvvIzmtbfmu6nkuIrmnInmspnmu6nkvJHpl7L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pIXlkozlpKrpmLPkvJ7vvIzlnKjlubPmiL/lhoXov5jmnInpnLLlpKnmt4vmtbT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vaDlrqLkurroiJLpgILvvIzmlrnkvr/nmoTkuqvlj5fvvIzmtbTlrqTlm5vlkaj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lm63vvIzlnKjpuJ/or63oirHpppnkuYvpl7TmspDmtbTvvIzmmK/mnoHlhbb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NwYW4+PGJyIC8+DQo8c3BhbiBzdHlsZT0ibGluZS1oZWlnaHQ6MS41OyI+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6YeH55So54+K55Ga5ZKM5qSw5a2Q5qCR5Y+277yM6Iqx5qC856qX5oi36K6p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5b6u6aOO5ZC56L+b77yM5L2/5b6X5pW05Liq5a6i5oi/5Y+Y5b6X5riF5YeJ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2LzIwMTMxMjA2MTYyMzU2Xzk1MjYyLmpwZyIgd2lkdGg9I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GVpZ2h0PSIzOTUiIHN0eWxlPSJ3aWR0aDo3MDBweDtoZWlnaHQ6Mzk1cHg7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i8yMDEzMTIwNjE2MjM1N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3Ni5qcGciIHdpZHRoPSI1OTMiIGhlaWdodD0iMzk1IiBzdHlsZT0id2lkdGg6NzAw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5NXB4Oy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MjAxMzEyMDYxNjIzNThfNjgwNTQuanBnIiB3aWR0aD0iNTkzIiBoZWlnaHQ9IjM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cwMHB4O2hlaWdodDozOTVweDs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QzI1ODEx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UuMjAwMDAwNzYyOTM5NDUzcHg7Ij7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V2F0ZXIgVmlsbGE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MTDpl7Q8L2I+PGI+5oi/6Ze05aSn5bCP77yaMTEw5bmz57Gz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dHJvbmc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BhbiBzdHlsZT0ibGluZS1oZWlnaHQ6MS41OyI+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Kb5oul5pyJMTDmoIvmsLTkuIrlsYvvvIzov5nkupvmsLTkuIrlsYvpg73kvY3kuo7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ovrnnvJjvvIzmr4/moIvmsLTkuIrlsYvpg73lpKfoh7MxMDDlubPmlrnnsbPvvIz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pnZ7luLjlhYXoo5XjgILlhoXpg6jmmK/nlLHkuInkuKrni6znq4vlrqTnu4T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rqTvvIzlrqLljoXlkozmtbTlrqTjgILlhaXkvY/msLTkuIrlsYvvvIzmtbfmsLTov5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sLrvvIzmr4/moIvmsLTkuIrlsYvov5jmnInoh6rlt7Hnp4HkurrnmoTkuJPnlKjmspn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pgILotLTlv4PjgII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DQo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YvMjAxMzEyMDYxNjI5NTRfNjYx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3aWR0aD0iNTkzIiBoZWlnaHQ9IjM5NSIgc3R5bGU9IndpZHRoOjcwMHB4O2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eDs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2MTYyOTU1XzQxMzQ3LmpwZyIgd2lkdGg9IjU5MyIgaGVpZ2h0PSIzOTU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3MDBweDtoZWlnaHQ6Mzk1cHg7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i8yMDEzMTIwNjE2Mjk1N184MjY1My5qcGciIHdpZHRoPSI1OTM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k1IiBzdHlsZT0id2lkdGg6NzAwcHg7aGVpZ2h0OjM5NXB4O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YvMjAxMzEyMDYxNjI5NTlfMzMw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3aWR0aD0iNTkzIiBoZWlnaHQ9IjM5NSIgc3R5bGU9IndpZHRoOjcwMHB4O2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eDs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jb2xvcjojQzI1ODE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oi4/lsJTml6blpZfmiL8gU3VsdGFuIFN1aXR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PuaIv+mXtOaVsOmHj++8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iPjxiPuaIv+mXtOWkp+Wwj++8mjEwMOW5s+exsz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c3Ryb25nPuWFpeS9j+imgeaxgu+8mj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bC85Y2h5bKb54m56Imy55qE6IuP5bCU5pem5aWX5oi/77yM6YWN5pyJKu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p+WupOWSjCrlhajnmoTnlJ/mtLvlqLHkuZDorr7mlr3vvIzlh7rpl6jkvr/mmK/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tbfmu6nvvIzogIzkuJTpmYTov5HlsLHmmK/mvZzmsLTngrnvvIzkvr/mjbf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uJTor6XmiL/pl7Tlj6rmnInkuIDpl7TvvIzpgILlkIjlrrbluq3pm4bkvZPlh7r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mbmJzcDs8L3NwYW4+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2LzIwMTMxMjA2MTYyNzQ4XzUyNjMxLmpwZyIgd2lkdGg9IjU5M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TUiIHN0eWxlPSJ3aWR0aDo3MDBweDtoZWlnaHQ6Mzk1cHg7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i8yMDEzMTIwNjE2Mjc0OV82NTg4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HdpZHRoPSI1OTMiIGhlaWdodD0iMzk1IiBzdHlsZT0id2lkdGg6NzAwcHg7aGVpZ2h0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Y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YxNjI3NDlfOTQ0MTMuanBnIiB3aWR0aD0iNTkzIiBoZWlnaHQ9IjM5NS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cwMHB4O2hlaWdodDozOTVweDs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2LzIwMTMxMjA2MTYyNzUwXzYxNzQ5LmpwZyIgd2lkdGg9IjU5M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TUiIHN0eWxlPSJ3aWR0aDo3MDBweDtoZWlnaHQ6Mzk1cHg7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0MyNTgxM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mb250LXdlaWdodDpib2xk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6Iqx5Zut5oi/IEdhcmRlbiBSb29t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PuaIv+mXtOaVsOmHj++8mjbpl7Q8L2I+PGI+5oi/6Ze05aSn5bCP77ya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0cm9uZz7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4g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eS9jeS6juWym+S4reW/g+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tOeahOiMguWvhueahOakjeiiq+OAguS7luS7rOS4jeaYr+aymea7qe+8jOS9h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i/m+WFpeWFrOWFsea1t+a7qe+8iOS4gOS4quWcqOWSluWVoeW6l++8jOesrOS6j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eahOWPpuS4gOerr+S4jua3i+a1tOWSjOWkqumYs+akhe+8jOmBrumYs+S8nu+8ie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WIq+Wiheacieepuuiwg++8jOi/t+S9oOmFkuWQp++8jOS/nemZqeeuse+8jOWNq+a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uatpOWklu+8jOi/mOacieS4gOS4quacieS4pOmXtOWNp+WupO+8jOWuouWOh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WbreeahOaIv+mXtO+8jOiho+afnOWSjOa1tOWupOa1tOe8uO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2LzIwMTMxMjA2MTYzNjI4XzgxMzA5LmpwZyIgd2lkdGg9IjU5My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TUiIHN0eWxlPSJ3aWR0aDo3MDBweDtoZWlnaHQ6Mzk1cHg7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i8yMDEzMTIwNjE2MzYyOF8zNjE5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TM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WutuW6reWIq+WihSBGYW1pbHkgVmlsbG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I+5oi/6Ze05pWw6YeP77ya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uW5s+exszwvY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NjY2NjY2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4gDQo8L3A+DQo8cC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g0KCTxzdHJvbmc+PGJyIC8+DQo8L3N0cm9uZ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i8yMDEzMTIwNjE2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2MDIxOC5qcGciIHdpZHRoPSI1OTMiIGhlaWdodD0iMzk1IiBzdHlsZT0id2lkdGg6Nz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5NXB4O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YvMjAxMzEyMDYxNjQwMjFfNzkxMjkuanBnIiB3aWR0aD0iNTkzIiBoZWlnaHQ9IjM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cwMHB4O2hlaWdodDozOTVweDs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2LzIwMTMxMjA2MTY0MDIyXzk2MjEy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5MyIgaGVpZ2h0PSIzOTUiIHN0eWxlPSJ3aWR0aDo3MDBweDtoZWlnaHQ6Mzk1cHg7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i8yMDEzMTIwNjE2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2MDUwNS5qcGciIHdpZHRoPSI1OTMiIGhlaWdodD0iMzk1IiBzdHlsZT0id2lkdGg6Nz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5NXB4O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ixquWNjuaymea7qeWIq+WihSBEZ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gQmVhY2ggVmlsbGE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6Ze0PC9iPjxiPuaIv+mXtOWkp+Wwj++8muW5s+exs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yI+DQoJPHN0cm9uZz7lhaXkvY/opoHmsYLvvJo8L3N0cm9uZ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siPg0KCTxzdHJvbmc+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i8yMDEzMTIwNjE2NDQzMl82MzE4Mi5qcGciIHdpZHRoPSI1OTM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IiBzdHlsZT0id2lkdGg6NzAwcHg7aGVpZ2h0OjM5NXB4O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YvMjAxMzEyMDYxNjQ0MzNfNjk3MDguanBn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kzIiBoZWlnaHQ9IjM5NSIgc3R5bGU9IndpZHRoOjcwMHB4O2hlaWdodDozOT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2LzIwMTMx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NDM0Xzk1MDE4LmpwZyIgd2lkdGg9IjU5MyIgaGVpZ2h0PSIzOTUiIHN0eWxlPSJ3aWR0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eDtoZWlnaHQ6Mzk1cHg7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TNBQ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5cHg7Ij7il4YmbmJzcDvppJDppa7orr7mlr0mbmJzcDtESU5J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GQUNJTElUSUVTJm5ic3A74peG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aSQ5Y6FIE1haW4gUmVzdGF1cmFudDwvc3Ryb25nPjwvc3Bhbj48YnIgLz4N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oeWym+S+m+W6lOWFqOmkkO+8jOS4jeWMheaLrOeCme+8jOS+m+W6lOaEj+Wkp+WI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SjOmprOWwlOS7o+Wkq+e+jumjn++8jOWNiOmkkOmHh+eUqOiHquWKqemjjuagvO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aYr+eCueiPnOW8j++8jOaPkOS+m+S6hjYw5aSa56eN6JGh6JCE6YWS44CC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Lq65ZGY5Li65oKo5o+Q5L6b5ZGo5Yiw55qE5pyN5Yqh77yM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Ieq5Yqp5ZKM54On54Ok5q+P5pif5pyf5o+Q5L6b5Lik5qyh44CC6Ieq5Yi25Yaw5reH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6i5Lq65Zue5ZGz5peg56m344CC6aSQ5Y6F6L+Y5Y+v5Lul6K6+572u5rWq5ryr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a6aSQ44CCPGJyIC8+DQrlpKfpg6jliIbnmoTpo5/lk4Hlkozljp/mlpnpg73mmK/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ov5vlj6PnmoTjgILlnKjnp4Hkurrmspnmu6nkuIrkuqvlj5fmtarmvKvnmoT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lLHmiJHku6zkuLvljqjkurLoh6rkuLrmgqjlh4blpIfni6znibnnmoToj5zogr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vJjotKjnmoTokaHokITphZLvvIzmj5Dkvpvkuoblroznvo7nmoTmsJTmsJv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mmK/kuIDmrKHlpYflppnlkozkvZPpqoz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YvMjAxMzEyMDYxNjQ4MDVfOTE0NTcuanBnIiB3aWR0aD0iNTkzIiBoZWlnaHQ9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ndpZHRoOjcwMHB4O2hlaWdodDozOTVweDs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2MTY0ODA5Xzk1ODE0LmpwZyIgd2lkdGg9IjU5MyIgaGVpZ2h0PSIzOTU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3MDBweDtoZWlnaHQ6Mzk1cHg7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i8yMDEzMTIwNjE2NDgxMF81MDQ5OS5qcGciIHdpZHRoPSI1OTM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k1IiBzdHlsZT0id2lkdGg6NzAwcHg7aGVpZ2h0OjM5NXB4O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YvMjAxMzEyMDYxNjQ4MTFfMTM2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3aWR0aD0iNTkzIiBoZWlnaHQ9IjM5NSIgc3R5bGU9IndpZHRoOjcwMHB4O2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eDs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2MTY0ODE0XzI5OTgwLmpwZyIgd2lkdGg9IjU5MyIgaGVpZ2h0PSIzOTU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3MDBweDtoZWlnaHQ6Mzk1cHg7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bGluZS1oZWlnaHQ6MjUuMjAwMDAwNzYyOTM5NDUzcHg7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PC9zdHJvbmc+PC9zcGFu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PC9zcGFuPiA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kJhcjxiciAvPg0KPC9zdHJvbmc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LzljaHlspvnmoTphZLlkKfkuLvopoHmnInkuKTlrrbvvIxKRUZ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6YWS5ZCnQkVQSemFkuWQpy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wYW4gc3R5bGU9ImNvbG9yOiMzMzdGRTU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xiciAvPg0KPC9zcGFuP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i8yMDEzMTIwN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Ml8zMjkyNC5qcGciIHdpZHRoPSI1OTMiIGhlaWdodD0iMzk1IiBzdHlsZT0id2lkdGg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aGVpZ2h0OjM5NXB4O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MzN0ZFNT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2LzIwMTMxMjA2MTY1MTEyXzUy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U5MyIgaGVpZ2h0PSIzOTUiIHN0eWxlPSJ3aWR0aDo3MDBweDt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cHg7IiAvPjwvc3Bhbj4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s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dGRTU7I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i8yMDEzMTIwNjE2NTExM182MjAx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TM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8L3NwYW4+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BhbiBzdHlsZT0iY29sb3I6IzAwMDAwM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YvMjAxMzEyMDYxNjUxMTVfMTE4ODIuanBn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kzIiBoZWlnaHQ9IjM5NSIgc3R5bGU9IndpZHRoOjcwMHB4O2hlaWdodDozOTV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wYW4gc3R5bGU9ImNvbG9yOiMwMDAwMDA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cGFuIHN0eWxlPSJjb2xvcjojMDAwMDAwOyI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2LzIwMTMxMjA2MTY1MTE3Xzk0MzgzLmpwZyIgd2lkdGg9I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GVpZ2h0PSIzOTUiIHN0eWxlPSJ3aWR0aDo3MDBweDtoZWlnaHQ6Mzk1cHg7IiAv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cGFuIHN0eWxlPSJjb2xvcjojMDAwMDAw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kNvZmZlIOWSluWVoeWxizwvc3Ryb25nPjwvc3Bhbj48YnIgLz4NCuWSluWVoeWx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ymea7qeS4iu+8jOaYr+S8kemXsuaUvuadvueahOWujOe+juWcuuaJgO+8jCDpuKHls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ho3liqDkuIrkvJjnvo7nmoTpn7PkuZDvvIzmiJbogIXmmK/lgL7lkKzmtbfmta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mo5XmpojmoJHpmo/po47mkYfmkYbnmoTnmoTlo7Dpn7PjgII8YnIgLz4NCu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i+WugemdmeeahOawlOawm+aPkOS+m+S6huWwj+WQg++8jOWGsOa3h+a3i+WSjOWQhOen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jOaYr+aso+i1j+aXpeiQveeahOeQhuaDs+WcuuaJgOOAgum7hOmHkeiJsu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/gOaDheeahOe6ouiJsuaYvuekuuS6hui/t+S6uueahOS6keW9qeOAgueLrOeJu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ingeivgeS6huaDheS+o+S7rOeahOeIseaDhe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i8yMDEzMTIwNjE2NDUxMV84NTIzMC5qcGciIHdpZHRoPSI1OTM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IiBzdHlsZT0id2lkdGg6NzAwcHg7aGVpZ2h0OjM5NXB4O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YxNjQ1MTNfNzUyNDcuanBnIiB3aWR0aD0iNTkzIiBoZWlnaHQ9IjM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cwMHB4O2hlaWdodDozOTVweDs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1M0FB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lweDsiPuKXhiZuYnNwO+WoseS5kOa0u+WKq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OVEVSVEFJTk1FTlQmbmJzcDtBQ1RJVklUSUVTJm5ic3A74pe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5rC055aXIFNQQTwvc3Ryb25n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vOWNoeWym+W6puWBh+adkeW6puWBh++8jOS6q+WPl+WFhei2s+eahOmYs+WFie+8j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ymeWtkO+8jOWmguaenOaCqOaDs+imgei6q+W/g+eEleWPke+8jOaIkeS7rO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aIkeS7rEF5dXJ2ZWRpYyDkuK3lv4PlsJ3or5XkuIvni6znibnnmoTmsLTnlpfmsrvn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YvMjAxMzEyMDYxNjUzNTlfMjA1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3aWR0aD0iNTkzIiBoZWlnaHQ9IjM5NSIgc3R5bGU9IndpZHRoOjcwMHB4O2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eDs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2LzIwMTMxMjA2MTY1NDA3XzIwODg5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5MyIgaGVpZ2h0PSIzOTUiIHN0eWxlPSJ3aWR0aDo3MDBweDtoZWlnaHQ6Mzk1cHg7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7mvZzmsLQ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6DorrrmmK/mvZzmsLTmlrDmiYvov5jmmK/kuJPkuJrkurrlo6vvvIzlnKhSY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6YO95bCG5Lya5piv5Liq5Y2T6LaK55qE5L2T6aqM44CCUmFudmVsaea9nOawtOS/se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edgOe7j+mqjOS4sOWvjOeahOWvvOW4iOS4uuaCqOaPkOS+m+W4ruWKqe+8jOaCqO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iOt+W+l1BBREnor4HkuabvvIzku47liJ3lrabogIXliLDnhp/nu4PogIXjgIJSY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5r2c5rC05L+x5LmQ6YOo55qE5a+85biI5bCG5byV6aKG5oKo5Yiw5LiA5LqbKuWlve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eCue+8jOS7luS7rOefpemBk+avj+S4gOS4quePiueRmuWSjOmxvOexu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i8yMDEzMTIwNjE2NTQ1OF8zNTk5MS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OTMiIGhlaWdodD0iMzk1IiBzdHlsZT0id2lkdGg6NzAwcHg7aGVpZ2h0OjM5NXB4O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YvMjAxMzEyMDYxNjU0NTlfMTQyMjUuanBnIiB3aWR0aD0iNjM1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5NSIgc3R5bGU9IndpZHRoOjcwMHB4O2hlaWdodDozOTVweDs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uaXpeiQveaNlemxvD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vj+aXpemDveacieWuieaOkuaNlemxvOaXhea4uO+8jOatpOaXheihjOS7jjE55pe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IezMjHml7blm57mnaXjgILlj6/ku6XmjZXojrfliLDorrjlpJrnp43psbznsb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iYDmnInmjZXpsbzorr7lpIfvvIzlj4vlpb3nmoToiLnlkZjlsIbljY/liqnmgqjm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lkIzml7bov5nkuZ/mmK/mgqjop4LotY/ml6XokL3nmoTlroznvo7ml7bpl7T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YvMjAxMzEyMDYxNjU3MzRfOTg3NjEuanBn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AwIiBoZWlnaHQ9IjM5NS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YnIgLz4NCjwvcD4NCjxwPg0KCTxiciAv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5rW36b6f5rGg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bCP5rGg5aGY5pyJ5rW35rC05rWB5YWl77yM5piv5rW36b6f5a6d5a6d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7uP6L+H5bel5L2c5Lq65ZGY55qE54Wn6aG+77yM5rW36b6f55qE5pWw6YeP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aSa44CC5rW36b6f5a6d5a6d6YCa5bi45piv5Zyo6ZmE6L+R55qE5riU5p2R5Y+R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bel5L2c5Lq65ZGY55qE5L+d5oqk5LiL55Sf5a2Y5q+U5Zyo5rW35rSL5Lit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65a6J5YWo44CC5Zyo5paw5bm05bqG56Wd5rS75Yqo5Lit77yM5rW36b6f5bCG6KK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GJyIC8+DQrpnZ7luLjmhJ/osKLmlL/lupzlh6DlubTliY3nmoTms5XlvovmlL/n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HmraLmjZXmjZ7mtbfpvp/vvIzmtbfpvp/mlbDph4/nmoTkuI3mlq3lop7liqDkv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aXlj4Lop4Lmtbfpvp/nmoTml4XlrqLkuZ/otormnaXotorlpJou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yI+PHN0cm9uZz7oirHlm60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rmg4rkurrnmoTnvo7kuL3lsI/lpKnloILkvr/mmK/lo67op4LnmoT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4Hpg4HokbHokbHnmoToirHlm63mnpfvvIzkuLDlr4zlpJrlvannmoToirHljYnnp43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vpflnKjlsLzljaHlsYXkvY/lj5jlvpfpnZ7luLjmtarmvKvkuJTovbvmnb7jgILmpLD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kozng63luKbmpI3ooqvvvIzpmLPlhYnmma7nhafjgILlm63mnpfnmoTkuIDkuKr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TmiJDpg6jliIbmmK/moL3ln7nmsLTmnpzvvIzlpoLpppnolYnvvIzmnKjnk5zvvIzo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ggcnVjY29sYSDvvInlkoznvZfli5LjgII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ui/kOWKqDwvc3Ryb25nPjwvc3Bhbj48YnIgLz4N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OWNoeacieS4jeWQjOeahOi/kOWKqOS7pOaCqOaEn+WIsOaciei2o++8jOWMheaLrOWG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mea7qeaOkueQg++8jOWIkuiIue+8jOe+veavm+eQg++8jOe9keeQg+WSjOa7mu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keawtOS5n+mdnuW4uOaciei2o+OAg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zMTIwNjE2NTY0MV8zNjcyNi5qcGciIHdpZHRoPSI2MzUiIGhlaWdodD0iMzk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zAwcHg7aGVpZ2h0OjM5NXB4O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nIgLz4NCjwvcD4NCjxw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YvMjAxMzEy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NDNfMzU1NDAuanBnIiB3aWR0aD0iNjM1IiBoZWlnaHQ9IjM5NSIgc3R5bGU9IndpZHRo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hlaWdodDozOTVweDs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2LzIwMTMxMjA2MTY1NjUwXzE1NjQzLmpwZyIgd2lkdGg9IjU5My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IHN0eWxlPSJ3aWR0aDo3MDBweDtoZWlnaHQ6Mzk1cHg7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7lqZrnpLzlkozonJzmnIg8L3N0cm9uZz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iBzdHlsZT0iY29sb3I6IzMzN0ZFNTsiPjx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2LzIwMTMxMjA2MTY1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MTI0LmpwZyIgd2lkdGg9IjYzNSIgaGVpZ2h0PSIzOTUiIHN0eWxlPSJ3aWR0aDo3MDBw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k1cHg7IiAvPjwvc3Ryb25nPiA8L3N0cm9uZ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zdHJvbmc+PHN0cm9uZz48YnIgLz4NCjwvc3Ryb25nPi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jwvcD4NCjxw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siPjxzdHJvbmc+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2LzIwMTMxMjA2MTY1OTUwXzQ5NjU1LmpwZyIgd2lkdGg9IjYzNS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IHN0eWxlPSJ3aWR0aDo3MDBweDtoZWlnaHQ6Mzk1cHg7IiAvPjwvc3Ryb25n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w0KPHA+DQoJPGJyIC8+DQo8L3A+DQo8cD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HjgIHln7rmnKzotYTmlpk8L3N0cm9uZz48YnIgLz4NCuS4reaWh+WQjeensO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oeWymzxiciAvPg0K5aSW5paH5ZCN56ew77yaTmlrYSBJc2xhbmQgUmVzb3J0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Y3nva7vvJrkvY3kuo7pqazlsJTku6PlpKvkuprph4zljJfnjq/npIE8YnIgLz4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+8muWbm+aYn+e6pzxiciAvPg0K5oi/6Ze05pWw6YeP77yaNDPpl7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3neemu+mprOe0r++8mui3neemu+mprOe0r+WbvemZheacuuWcujc05YWs6YeM77yM5Lm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e5py66ZyA6KaBMzDliIbpkp/jgII8YnIgLz4NCuWym+Wxv+ivhOe6p++8mu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TxiciAvPg0K5rWu5r2c562J57qn77ya4piF4piF4piF4piFPGJyIC8+DQrlu7rmiJAv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aMjAwN+W5tDEx5pyI6YeN5paw6KOF5L+uPGJyIC8+DQrpgq7mlL/ljLrnoIHvvJo5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YnIgLz4NCueUteivnS/kvKDnnJ/vvJrvvJo5NjA2NjYwNTE2Lzk2MDY2NjA1Nz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bWFpbO+8miZuYnNwO3Jlc2VydmF0aW9uQG5pa2Fpc2xhbmQuY29tLm12PGJyIC8+DQrlr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JombmJzcDsmbmJzcDsmbmJzcDtodHRwOi8vd3d3Lm5pa2Fpc2xhbmQuY29tLm12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0cm9uZz4mbmJzcDs8YnIgLz4NCjxzdHJvbmc+MuOAgeihjOaUv+WMuuWf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omA5bGe5Zyw5Yy677ya6ams5bCU5Luj5aSr5YWx5ZKM5Zu9PGJyIC8+DQr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qbvlnLDvvJrpqazntK88YnIgLz4NCjxzdHJvbmc+M+OAgeWcsOeQhuS/oeaBr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6Z2i56ev77yaMzMww5cyMDDnsbPvvIzlsZ7kuo7lsI/lnovlspvlsb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ueiogO+8mui/que7tOW4jOivrTxiciAvPg0K5rCU5YCZ5p2h5Lu277ya5bi45bm0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MjUtMzDluqY8YnIgLz4NCjxzcGFuIHN0eWxlPSJsaW5lLWhlaWdodDoxLj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TjgIHphZLlupfnibnoibI8L3N0cm9uZz48YnIgLz4NCuWwvOWNoeWym+S6jjIwMDf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mHjeaWsOijheS/ru+8jOS4uueDreeIsea1t+Wym+eUn+a0u+eahOa4uOWuouaPkOS+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tOW/g+WujOWkh+eahOacjeWKoeOAguS7t+agvOavlOi+g+S+v+WunOaAp+S7t+avlO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1rua9nELnuqc8YnIgLz4N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lsLzljaHlspvku6XlkI3lrZfkuLrigJxOaWth4oCd55qE6I+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CM5ZG95ZCN77yM6L+Z5qO16ZuE5aOu55qE5aSn5qCR5omO5qC55ZyoTmlrYeeahO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S7peaUr+aMgeWFtuaXpeebiuWinumVv+eahOa0u+WKm+OAgui/memHjOaYr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4n+exu+WSjOaenOidoOeahOWutuWbre+8jOatpOagkeW3suaciTM1MOW5tOeahOagkem+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DlsLzljaHlspvluqblgYfmnZHlu7rmiJDkuoYxMOWll+awtOS4iuWFrOWvk++8j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jExMOW5s+aWueexs++8jOWdkOiQveS6juWym+Wxv+S4nOWMl+mDqOeahOazu+a5l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WFrOWvk+eahOiuvuiuoeacieS4ieS4queJueiJsu+8muS4gOS4quWuouWOhe+8jO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eahOWNp+WupO+8jOa1tOWupOWSjOWNq+eUn+mXtO+8jOi/nuaOpei/meS4ieS4q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Yr+Wkp+WOhe+8jOWkh+acieiho+afnO+8jOS4uuesrOS4ieS6uuWHhuWkh+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iuOAgjxiciAvPg0KPC9zcGFuPjxzcGFuIHN0eWxlPSJsaW5lLWhlaWdodDoxLj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rlpKfnmoTkuq7ngrnlsLHmmK/lhbbmhI/lpKfliKnnmoTlu7rnrZHpo47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miL/pl7Tpg73ku6XlsLzljaHmlbTkuKrlspvnmoTlvaLnirbmnaXorr7or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pg73lnIblnIbnmoTjgILlj6bkuIDkuq7ngrnlsLHmmK/lspvkuIrmr4/kuKrmiL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p4Hlr4bnmoTmspnmu6nvvIzmr4/kuKrmiL/pl7TkuYvpl7TkuZ/kv53mjIHnnYD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mpDlr4bmgKfjgILov5nkuKrpnZ7luLjpgILlrpzonJzmnIjmuLjnmoTml4XooYz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Llspvlsb/omb3nhLblsZ7kuo7lsI/lnovlspvvvIzkvYbnlLHkuo7miL/pl7Tlj6rm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tO+8jOaIv+Wdh+mdouenr+i2heWkp+OAgj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mbmJzcDsgJm5ic3A7IOS9nOS4uumprOWwlOS7o+Wkq+eah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E5pa2Eg5piv5LiA5omA54Ot5bim5bKb5bG/77yM55m96Imy5rKZ5rup5ZKM5riF5r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rmW77yM5LyY576O55qE5ZGo5Zu0546v5aKD77yM5Yib6YCg5LqG5LiA5Liq6K6p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ac5qyi55qE5Zy65omA44CCPGJyIC8+DQombmJzcDsgJm5ic3A7IOWwvOWNoeWym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uiuoeaYr+WSjOaVtOS4quWym+ebuOe7n+S4gOeahOaEj+Wkp+WIqeW7uuetkemjju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7rOavq+aXoOeWkeWcqOaJgOacieW6puWBh+adkeeahOaIv+mXtOS4reaYr+mdnuW4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qeeahOOAguWug+S4jeaYr+S4gOS4quWchuW9oueahOiuvuiuoeiAjOaYr+WHoOS4quW8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douenr++8jOW9vOatpOebuOS6kuiEseemu++8jOWwseWDj+Wym+Wxv+WGhemD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js+OAgui1t+WxheWupO+8jOWNp+WupO+8jOa3i+a1tOmXtO+8jOa0l+aJi+mXt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OAgua3i+a1tOmXtO+8jOa0l+aJi+mXtOavlOWFtuS7luW6puWBh+adkeeahOW4pua3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tOeahOWNp+WupOimgeadpeeahOWkp+OAgua3i+a1tOmXtOayoeacieepuuiwg++8jO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i+mhtuWSjOaXoOadgumfs+eahOWQiuaJh++8jOWym+S4iueahOS7u+S9leWcsOaWu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aciei2s+Wkn+adv+adoeeahOeql+aIt+ayoeacieadn+e8muaEn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2LzIwMTMxMjA2MTYyMzE5Xzc0Nzk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5MyIgaGVpZ2h0PSIzOTUiIHN0eWxlPSJ3aWR0aDo3MDBweDtoZWlnaHQ6Mzk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i8yMDEzMTIwNjE2MjQxNF80ODgzNS5qcGciIHdpZHRoPSI1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k1IiBzdHlsZT0id2lkdGg6NzAwcHg7aGVpZ2h0OjM5NXB4O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Zm9udC13ZWlnaHQ6Ym9sZDtsaW5lLWhlaWdodDoyOXB4OyI+4pe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oi/5Z6L5YiG57G7Jm5ic3A7Uk9PTSZuYnNwO0NBVEVHT1JJRVMmbmJzcDvil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ymea7qeWIq+WihSBCZWFjaC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c3Bhbj4g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7Q8L2I+PGI+5oi/6Ze05aSn5bCP77yaNzDlubPnsbM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0cm9uZz7lhaXkvY/opoHmsYLvvJo8L3N0cm9uZ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7lsLzljaHlspvmspnmu6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naLnp6/mnIk3MOW5s+aWueexs++8jOeUseWNp+WupO+8jOWuouWOhe+8jOa1tOWup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WIh+mDveWHuuiHquaEj+Wkp+WIqeW7uuetkeW4iOeahOiJuuacr+WIm+mA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heW8leaCqOi/m+WFpeengeS6uua1t+a7qe+8jOa1t+a7qeS4iuacieaymea7qeS8kemX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hjOakheWSjOWkqumYs+S8nu+8jOWcqOW5s+aIv+WGhei/mOaciemcsuWkqea3i+a1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jOW4puS9oOWuouS6uuiIkumAgu+8jOaWueS+v+eahOS6q+WPl++8jOa1tOWupO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v+aYr+iKseWbre+8jOWcqOm4n+ivreiKsemmmeS5i+mXtOaykOa1tO+8jOaYr+aegeWF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OAgjwvc3Bhbj48YnIgLz4NCj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nmoTlu7rnrZHph4fnlKjnj4rnkZrlkozmpLDlrZDmoJHlj7bvvIzoirHmoLznqpf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uIXlh4nnmoTlvq7po47lkLnov5vvvIzkvb/lvpfmlbTkuKrlrqLmiL/lj5jlvpfmuIXl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jgII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DQo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YvMjAxMzEyMDYxNjIzNTZfOTUyNjIuanBn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kzIiBoZWlnaHQ9IjM5NSIgc3R5bGU9IndpZHRoOjcwMHB4O2hlaWdodDozOTV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2LzIwMTMxMjA2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3XzUzODc2LmpwZyIgd2lkdGg9IjU5MyIgaGVpZ2h0PSIzOTUiIHN0eWxlPSJ3aWR0aDo3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ZWlnaHQ6Mzk1cHg7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i8yMDEzMTIwNjE2MjM1OF82ODA1NC5qcGciIHdpZHRoPSI1OTMiIGhlaWdodD0i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NzAwcHg7aGVpZ2h0OjM5NXB4O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xiyBXYXRlciBWaWxsYT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iL/pl7TmlbDph4/vvJoxMOmXtDwvYj48Yj7miL/pl7TlpKflsI/vvJoxMTDlub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0cm9uZz7lhaXkvY/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g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LzljaHlspvmi6XmnIkxMOagi+awtOS4iuWxi++8jOi/meS6m+awtOS4iuWxi+mDv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l+ekgei+uee8mO+8jOavj+agi+awtOS4iuWxi+mDveWkp+iHszEwMOW5s+aWueexs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puumXtOmdnuW4uOWFheijleOAguWGhemDqOaYr+eUseS4ieS4queLrOeri+Wup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p+WupO+8jOWuouWOheWSjOa1tOWupOOAguWFpeS9j+awtOS4iuWxi++8jOa1t+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Sq+Wwuu+8jOavj+agi+awtOS4iuWxi+i/mOacieiHquW3seengeS6uueahOS4k+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+8jOiIkumAgui0tOW/g+OAgjwvc3Bhbj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YnIgLz4NC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i8yMDEzMTIwNjE2Mjk1N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Ny5qcGciIHdpZHRoPSI1OTMiIGhlaWdodD0iMzk1IiBzdHlsZT0id2lkdGg6NzAw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5NXB4Oy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MjAxMzEyMDYxNjI5NTVfNDEzNDcuanBnIiB3aWR0aD0iNTkzIiBoZWlnaHQ9IjM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cwMHB4O2hlaWdodDozOTVweDs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2LzIwMTMxMjA2MTYyOTU3XzgyNjUzLmpwZyIgd2lkdGg9I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GVpZ2h0PSIzOTUiIHN0eWxlPSJ3aWR0aDo3MDBweDtoZWlnaHQ6Mzk1cHg7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i8yMDEzMTIwNjE2Mjk1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My5qcGciIHdpZHRoPSI1OTMiIGhlaWdodD0iMzk1IiBzdHlsZT0id2lkdGg6NzAw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5NXB4Oy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wYW4gc3R5bGU9ImNvbG9yOiNDMjU4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iLj+WwlOaXpuWll+aIvyBTdWx0YW4gU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8L3NwYW4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Dpl7Q8L2I+PGI+5oi/6Ze05aSn5bCP77yaMTAw5bmz57Gz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dHJvbmc+5YWl5L2P6KaB5rGC77yaPC9zdHJvbmc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nlsLzljaHlspvnibnoibLnmoToi4/lsJTml6blpZfmiL/vvIzphY3mnIkq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Y2n5a6k5ZKMKuWFqOeahOeUn+a0u+WoseS5kOiuvuaWve+8jOWHuumXqOS+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ngeS6uua1t+a7qe+8jOiAjOS4lOmZhOi/keWwseaYr+a9nOawtOeCue+8jOS+v+aN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OAguiAjOS4lOivpeaIv+mXtOWPquacieS4gOmXtO+8jOmAguWQiOWutuW6rembhuS9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OAg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siPiZuYnNwOzwvc3Bhbj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YvMjAxMzEyMDYxNjI3NDhfNTI2MzEuanBnIiB3aWR0aD0i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M5NSIgc3R5bGU9IndpZHRoOjcwMHB4O2hlaWdodDozOTVweDs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2LzIwMTMxMjA2MTYyNzQ5X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2LmpwZyIgd2lkdGg9IjU5MyIgaGVpZ2h0PSIzOTUiIHN0eWxlPSJ3aWR0aDo3MDBweD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k1cHg7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zMTIwNjE2Mjc0OV85NDQxMy5qcGciIHdpZHRoPSI1OTMiIGhlaWdodD0iMzk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zAwcHg7aGVpZ2h0OjM5NXB4O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YvMjAxMzEyMDYxNjI3NTBfNjE3NDkuanBnIiB3aWR0aD0i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M5NSIgc3R5bGU9IndpZHRoOjcwMHB4O2hlaWdodDozOTVweDs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oirHlm63miL8gR2FyZGVuIFJvb20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I+5oi/6Ze05pWw6YeP77yaNumXtDwvYj48Y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NeW5s+exszwvYj4g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iA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5L2N5LqO5bKb5Lit5b+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ZGo5Zu055qE6IyC5a+G55qE5qSN6KKr44CC5LuW5Lus5LiN5piv5rKZ5ru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ey6L+b5YWl5YWs5YWx5rW35rup77yI5LiA5Liq5Zyo5ZKW5ZWh5bqX77y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o5bKb55qE5Y+m5LiA56uv5LiO5reL5rW05ZKM5aSq6Ziz5qSF77yM6YGu6Ziz5Lye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x5Zut5Yir5aKF5pyJ56m66LCD77yM6L+35L2g6YWS5ZCn77yM5L+d6Zmp566x77yM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S16KeG44CC5q2k5aSW77yM6L+Y5pyJ5LiA5Liq5pyJ5Lik6Ze05Y2n5a6k77yM5a6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6Iqx5Zut55qE5oi/6Ze077yM6KGj5p+c5ZKM5rW05a6k5rW057y4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YvMjAxMzEyMDYxNjM2MjhfODEzMDkuanBnIiB3aWR0aD0iNTkz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5NSIgc3R5bGU9IndpZHRoOjcwMHB4O2hlaWdodDozOTVweDs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2LzIwMTMxMjA2MTYzNjI4XzM2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U5MyIgaGVpZ2h0PSIzOTUiIHN0eWxlPSJ3aWR0aDo3MDBweDt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cHg7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a625bqt5Yir5aKFIEZhbWlseSBWaWxsY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j7miL/pl7TmlbDph4/vvJ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oi/6Ze05aSn5bCP77ya5bmz57GzPC9i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yI+DQoJPHN0cm9uZz48YnIgLz4NCjwvc3Ryb25n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2LzIwMTMx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MDIwXzYwMjE4LmpwZyIgd2lkdGg9IjU5MyIgaGVpZ2h0PSIzOTUiIHN0eWxlPSJ3aWR0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eDtoZWlnaHQ6Mzk1cHg7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i8yMDEzMTIwNjE2NDAyMV83OTEyOS5qcGciIHdpZHRoPSI1OTM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IiBzdHlsZT0id2lkdGg6NzAwcHg7aGVpZ2h0OjM5NXB4O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YvMjAxMzEyMDYxNjQwMjJfOTYyMTIuanBn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kzIiBoZWlnaHQ9IjM5NSIgc3R5bGU9IndpZHRoOjcwMHB4O2hlaWdodDozOT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2LzIwMTMx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MDMwXzYwNTA1LmpwZyIgd2lkdGg9IjU5MyIgaGVpZ2h0PSIzOTUiIHN0eWxlPSJ3aWR0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eDtoZWlnaHQ6Mzk1cHg7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NTgxM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1LjIwMDAwMDc2MjkzOTQ1M3B4OyI+6LGq5Y2O5rKZ5rup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bHV4ZSBCZWFjaCBWaWxsYT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iL/pl7TmlbDph4/vvJrpl7Q8L2I+PGI+5oi/6Ze05aSn5bCP77ya5bmz57Gz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iciAv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Ij4NCgk8c3Ryb25nPuWFpeS9j+imgeaxgu+8mj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jY2NjY2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yI+DQoJPH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2LzIwMTMxMjA2MTY0NDMyXzYzMTgyLmpwZyIgd2lkdGg9IjU5M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TUiIHN0eWxlPSJ3aWR0aDo3MDBweDtoZWlnaHQ6Mzk1cHg7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i8yMDEzMTIwNjE2NDQzM182OTcw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HdpZHRoPSI1OTMiIGhlaWdodD0iMzk1IiBzdHlsZT0id2lkdGg6NzAwcHg7aGVpZ2h0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Y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YxNjQ0MzRfOTUwMTguanBnIiB3aWR0aD0iNTkzIiBoZWlnaHQ9IjM5NS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cwMHB4O2hlaWdodDozOTVweDs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1M0FB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lweDsiPuKXhiZuYnNwO+mkkOmlruiuvuaWvSZuYnNwO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RyZuYnNwO0ZBQ0lMSVRJRVMmbmJzcDvil4Y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7ppJDljoUgTWFpbiBSZXN0YXVyYW50PC9zdHJvbmc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bC85Y2h5bKb5L6b5bqU5YWo6aSQ77yM5LiN5YyF5ous54KZ77yM5L6b5bqU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6ZmF5ZKM6ams5bCU5Luj5aSr576O6aOf77yM5Y2I6aSQ6YeH55So6Ieq5Yqp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pma6aSQ5piv54K56I+c5byP77yM5o+Q5L6b5LqGNjDlpJrnp43okaHokITphZ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b3nmoTlt6XkvZzkurrlkZjkuLrmgqjmj5DkvpvlkajliLDnmoTmnI3liqHvvIz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vI/oh6rliqnlkozng6fng6Tmr4/mmJ/mnJ/mj5DkvpvkuKTmrKHjgILoh6rliLb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t4vku6TlrqLkurrlm57lkbPml6DnqbfjgILppJDljoXov5jlj6/ku6Xorr7nva7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vlhYnmmZrppJDjgII8YnIgLz4NCuWkp+mDqOWIhueahOmjn+WTgeWSjOWOn+aWm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aEj+Wkp+WIqei/m+WPo+eahOOAguWcqOengeS6uuaymea7qeS4iuS6q+WPl+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mkkO+8jOeUseaIkeS7rOS4u+WOqOS6suiHquS4uuaCqOWHhuWkh+eLrOeJueeahOiP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OacieS8mOi0qOeahOiRoeiQhOmFku+8jOaPkOS+m+S6huWujOe+jueahOawlOa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huS8muaYr+S4gOasoeWlh+WmmeWSjOS9k+mqjO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i8yMDEzMTIwNjE2NDgwNV85MTQ1Ny5qcGciIHdpZHRoPSI1OTM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k1IiBzdHlsZT0id2lkdGg6NzAwcHg7aGVpZ2h0OjM5NXB4O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MjAxMzEyMDYxNjQ4MDlfOTU4MTQuanBnIiB3aWR0aD0iNTkzIiBoZWlnaHQ9IjM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cwMHB4O2hlaWdodDozOTVweDs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2LzIwMTMxMjA2MTY0ODEwXzUwNDk5LmpwZyIgd2lkdGg9I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GVpZ2h0PSIzOTUiIHN0eWxlPSJ3aWR0aDo3MDBweDtoZWlnaHQ6Mzk1cHg7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i8yMDEzMTIwNjE2NDgxM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OC5qcGciIHdpZHRoPSI1OTMiIGhlaWdodD0iMzk1IiBzdHlsZT0id2lkdGg6NzAw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5NXB4Oy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MjAxMzEyMDYxNjQ4MTRfMjk5ODAuanBnIiB3aWR0aD0iNTkzIiBoZWlnaHQ9IjM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cwMHB4O2hlaWdodDozOTVweDs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saW5lLWhlaWdodDoyNS4yMDAwMDA3NjI5Mzk0NTN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48L3N0cm9uZz4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8L3NwYW4+IA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QmFyPGJyIC8+DQo8L3N0cm9uZz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WwvOWNoeWym+eahOmFkuWQp+S4u+imgeacieS4pOWutu+8jEpFRk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7phZLlkKdCRVBJ6YWS5ZCnL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BhbiBzdHlsZT0iY29sb3I6IzMzN0ZFN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PGJyIC8+DQo8L3NwYW4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TY1MTEyXzMyOTI0LmpwZyIgd2lkdGg9IjU5MyIgaGVpZ2h0PSIzOT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DBweDtoZWlnaHQ6Mzk1cHg7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iciAvPg0KPC9wPg0KPHA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cGFuIHN0eWxlPSJjb2xvcjojMzM3RkU1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YvMjAxMzEyMDYxNjUxM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0OTYuanBnIiB3aWR0aD0iNTkzIiBoZWlnaHQ9IjM5NSIgc3R5bGU9IndpZHRoOjcwMHB4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OTVweDsiIC8+PC9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MzM3RkU1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8YnIgLz4NCjwvc3Bhb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MzN0ZFNT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2LzIwMTMxMjA2MTY1MTEzXzY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U5MyIgaGVpZ2h0PSIzOTUiIHN0eWxlPSJ3aWR0aDo3MDBweDt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cHg7IiAvPjwvc3Bhbj4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s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dGRTU7I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i8yMDEzMTIwNjE2NTExNV8xMTg4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TM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8L3NwYW4+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BhbiBzdHlsZT0iY29sb3I6IzAwMDAwM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YvMjAxMzEyMDYxNjUxMTdfOTQzODMuanBn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kzIiBoZWlnaHQ9IjM5NSIgc3R5bGU9IndpZHRoOjcwMHB4O2hlaWdodDozOTV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wYW4gc3R5bGU9ImNvbG9yOiMwMDAwMDA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Q29mZmUg5ZKW5ZWh5bGLPC9zdHJvbmc+PC9zcGFuPjxiciAvPg0K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L2N5LqO5rKZ5rup5LiK77yM5piv5LyR6Zey5pS+5p2+55qE5a6M576O5Zy65omA77yM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vumFku+8jOWGjeWKoOS4iuS8mOe+jueahOmfs+S5kO+8jOaIluiAheaYr+WAvuWQrO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jsOmfs++8jOajleamiOagkemaj+mjjuaRh+aRhueahOeahOWjsOmfs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bGL5a6B6Z2Z55qE5rCU5rCb5o+Q5L6b5LqG5bCP5ZCD77yM5Yaw5reH5reL5ZK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Wu5paZ77yM5piv5qyj6LWP5pel6JC955qE55CG5oOz5Zy65omA44CC6buE6Ye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r+A5oOF55qE57qi6Imy5pi+56S65LqG6L+35Lq655qE5LqR5b2p44CC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72u6KeB6K+B5LqG5oOF5L6j5Lus55qE54ix5oOF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2LzIwMTMxMjA2MTY0NTExXzg1MjMwLmpwZyIgd2lkdGg9IjU5M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TUiIHN0eWxlPSJ3aWR0aDo3MDBweDtoZWlnaHQ6Mzk1cHg7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i8yMDEzMTIwNjE2NDUxM183NTI0Ny5qcGciIHdpZHRoPSI1OTMiIGhlaWdodD0iMzk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NzAwcHg7aGVpZ2h0OjM5NXB4O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UzQU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RU5URVJUQUlOTUVOVCZuYnNwO0FDVElWSVRJRVMmbmJzcDvil4Y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7msLTnlpcgU1BB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bC85Y2h5bKb5bqm5YGH5p2R5bqm5YGH77yM5Lqr5Y+X5YWF6Laz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ZKM5rKZ5a2Q77yM5aaC5p6c5oKo5oOz6KaB6Lqr5b+D54SV5Y+R77yM5oiR5Lus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Ko5p2l5oiR5LusQXl1cnZlZGljIOS4reW/g+WwneivleS4i+eLrOeJueeahOawtOeW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OAg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i8yMDEzMTIwNjE2NTM1O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3MC5qcGciIHdpZHRoPSI1OTMiIGhlaWdodD0iMzk1IiBzdHlsZT0id2lkdGg6NzAw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5NXB4Oy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YvMjAxMzEyMDYxNjU0MDdfMjA4ODkuanBn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kzIiBoZWlnaHQ9IjM5NSIgc3R5bGU9IndpZHRoOjcwMHB4O2hlaWdodDozOT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dGRTU7Ij48c3Ryb25nPua9nOawt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uaXoOiuuuaYr+a9nOawtOaWsOaJi+i/mOaYr+S4k+S4muS6uuWjq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hbnZlbGnpg73lsIbkvJrmmK/kuKrljZPotornmoTkvZPpqozjgIJSYW52ZWxp5r2c5rC0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o5pyJ552A57uP6aqM5Liw5a+M55qE5a+85biI5Li65oKo5o+Q5L6b5biu5Yqp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yJ5py65Lya6I635b6XUEFESeivgeS5pu+8jOS7juWIneWtpuiAheWIsOeGn+e7g+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hbnZlbGnmvZzmsLTkv7HkuZDpg6jnmoTlr7zluIjlsIblvJXpoobmgqjliLDkuIDkups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c5rC054K577yM5LuW5Lus55+l6YGT5q+P5LiA5Liq54+K55Ga5ZKM6bG857G7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2LzIwMTMxMjA2MTY1NDU4XzM1OTkx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5MyIgaGVpZ2h0PSIzOTUiIHN0eWxlPSJ3aWR0aDo3MDBweDtoZWlnaHQ6Mzk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i8yMDEzMTIwNjE2NTQ1OV8xNDIyNS5qcGciIHdpZHRoPSI2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k1IiBzdHlsZT0id2lkdGg6NzAwcHg7aGVpZ2h0OjM5NXB4O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5pel6JC95o2V6bG8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q+P5pel6YO95pyJ5a6J5o6S5o2V6bG85peF5ri477yM5q2k5peF6KGM5LuO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7rlj5HvvIzoh7MyMeaXtuWbnuadpeOAguWPr+S7peaNleiOt+WIsOiuuOWkmuenjemx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PkOS+m+aJgOacieaNlemxvOiuvuWkh++8jOWPi+WlveeahOiIueWRmOWwhuWN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lemxvO+8jOWQjOaXtui/meS5n+aYr+aCqOingui1j+aXpeiQveeahOWujOe+j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i8yMDEzMTIwNjE2NTczNF85ODc2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HdpZHRoPSI3MDAiIGhlaWdodD0iMzk1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yI+PHN0cm9uZz7mtbfpvp/msa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rlsI/msaDloZjmnInmtbfmsLTmtYHlhaXvvIzmmK/mtbfpvp/lrp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m63vvIznu4/ov4flt6XkvZzkurrlkZjnmoTnhafpob7vvIzmtbfpvp/nmoTmlbD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op7lpJrjgILmtbfpvp/lrp3lrp3pgJrluLjmmK/lnKjpmYTov5HnmoTmuJTmnZ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jgILlnKjlt6XkvZzkurrlkZjnmoTkv53miqTkuIvnlJ/lrZjmr5TlnKjmtbfmt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mm7TkuLrlronlhajjgILlnKjmlrDlubTluobnpZ3mtLvliqjkuK3vvIzmtbfpvp/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lL7nlJ/jgII8YnIgLz4NCumdnuW4uOaEn+iwouaUv+W6nOWHoOW5tOWJjeeahOazleW+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+8jOemgeatouaNleaNnua1t+m+n++8jOa1t+m+n+aVsOmHj+eahOS4jeaWreWinuWK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JjeadpeWPguingua1t+m+n+eahOaXheWuouS5n+i2iuadpei2iuWkmi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dGRTU7Ij48c3Ryb25nPuiKseWbr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uaDiuS6uueahOe+juS4veWwj+WkqeWgguS+v+aYr+Wjruing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+8jOmDgemDgeiRseiRseeahOiKseWbreael++8jOS4sOWvjOWkmuW9qeeahOiKseWN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S9v+W+l+WcqOWwvOWNoeWxheS9j+WPmOW+l+mdnuW4uOa1qua8q+S4lOi9u+advu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kOagkeWSjOeDreW4puakjeiiq++8jOmYs+WFieaZrueFp+OAguWbreael+eahOS4gO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e7hOaIkOmDqOWIhuaYr+agveWfueawtOaenO+8jOWmgummmeiVie+8jOacqO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peacq++8iCBydWNjb2xhIO+8ieWSjOe9l+WLku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6L+Q5YqoPC9zdHJvbmc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yo5bC85Y2h5pyJ5LiN5ZCM55qE6L+Q5Yqo5Luk5oKo5oSf5Yiw5pyJ6Laj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77yM5rKZ5rup5o6S55CD77yM5YiS6Ii577yM57695q+b55CD77yM572R55CD5ZKM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5ruR5rC05Lmf6Z2e5bi45pyJ6Laj44CC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2LzIwMTMxMjA2MTY1NjQxXzM2NzI2LmpwZyIgd2lkdGg9IjYzNSIgaGVpZ2h0PSIz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3MDBweDtoZWlnaHQ6Mzk1cHg7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i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jE2NTY0M18zNTU0MC5qcGciIHdpZHRoPSI2MzUiIGhlaWdodD0iMzk1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NzAwcHg7aGVpZ2h0OjM5NXB4O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YvMjAxMzEyMDYxNjU2NTBfMTU2NDMuanBnIiB3aWR0aD0iNTkz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5NSIgc3R5bGU9IndpZHRoOjcwMHB4O2hlaWdodDozOTVweDs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uWpmuekvOWSjOicnOaciDwvc3Ryb25n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jb2xvcjojMzM3RkU1OyI+PH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jwvc3Bhbj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PHN0cm9uZz4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YvMjAxMzEy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5NTBfOTMxMjQuanBnIiB3aWR0aD0iNjM1IiBoZWlnaHQ9IjM5NSIgc3R5bGU9IndpZHRo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hlaWdodDozOTVweDsiIC8+PC9zdHJvbmc+IDwvc3Ryb25n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HN0cm9uZz48c3Ryb25nPj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g0KPC9wPg0KPHA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MzM3RkU1OyI+PHN0cm9uZz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YvMjAxMzEyMDYxNjU5NTBfNDk2NTUuanBnIiB3aWR0aD0iNjM1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5NSIgc3R5bGU9IndpZHRoOjcwMHB4O2hlaWdodDozOTVweDsiIC8+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iciAvPg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DQo8cD4NCgk8YnIgLz4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1b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EuODE4MTgxOTkxNTc3MTQ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bGkgc3R5bGU9ImZvbnQtc2l6ZToxNHB4O3RleHQtaW5kZW50OjhweDsiPg0KCQn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vvJo8c3BhbiBjbGFzcz0ic3BhbjIiIHN0eWxlPSJjb2xvcjojRkY5OTAw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RlbXBsZXRzL2Zhbm5pL2ltYWdlcy9weGo0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IA0KCTwvbGk+DQoJPGxpIHN0eWxlPSJmb250LXNpemU6MTRwe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cHg7Ij4NCgkJ5Lqk6YCa5bel5YW377ya5rC05LiK6aOe5py6DQoJPC9saT4NCgk8bGk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RleHQtaW5kZW50OjhweDsiPg0KCQnlspvlsb/kvY3nva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h4zljJfnjq/npIENCgk8L2xpPg0KCTxsaSBzdHlsZT0iZm9udC1zaXplOjE0cHg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OHB4OyI+DQoJCea1rua9nOetiee6p++8mkLnuqcNCgk8L2xpPg0KPC91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eOAgeihjOeoi+S4reeahOW+gOi/lOacuuelqOS7peWPi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uuWcuueoju+8mzwvc3Bhbj4gDQo8L3A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ZvbnQtc2l6ZToxNHB4O2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6ams5bCU5Luj5aSr5bKb5bG/NOaZmuWPjOS6uumXtOS9j+Wuv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ZweDsiPjPjgIHphZLlupfoh7P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jqXpgIHvvJs8L3NwYW4+PGJyIC8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NOOAgeWym+Wxv+mFkuW6l+WGheaXqemkkO+8jOetvuivgei0ue+8m+S8muW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g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bWFsZGl2ZXNfbDFfeGZoIiBzdHlsZT0ibWFyZ2luOjBweDt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NkZCRk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0NDQ0N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siPg0KCTxzdHJvbmc+6YWS5bqX5oi/5Lu35LiA6KeI6KG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kaXY+DQo8dGFibGUgd2lkdGg9Ijk3JS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Y29sb3I6IzQ0NDQ0N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0Ym9keT4NCgkJPHRyIGNsYXNzPSJ0c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emFkuW6l+aIv+Weiw0KCQkJPC90ZD4NCgkJCTx0ZD4NCgkJCQn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7cNCgkJCTwvdGQ+DQoJCQk8dGQ+DQoJCQkJ5pyN5Yqh5qCH5YeG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SZuYnNwOw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mZrmspnmu6nliKvlooVCZWFjaCB2aWxsYQ0KCQkJPC90ZD4NCgkJCTx0ZCBjbGFzcz0i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0ZGNzczMztmb250LWZhbWlseTpWZXJkYW5h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NCgkJCQnvv6U4NjAwDQoJCQk8L3RkPg0KCQkJPHRkPg0KCQkJCeawtOmjn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TwvdHI+DQoJCTx0cj4NCgkJCTx0ZD4NCgkJCQk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Yir5aKFQmVhY2ggdmlsbGErMuaZmuawtOS4iuWIq+WihVdhdGVyIHZpbGxh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GNsYXNzPSJ0ZDEiIHN0eWxlPSJjb2xvcjojRkY3N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mRhbmE7Zm9udC13ZWlnaHQ6Ym9sZDsiPg0KCQkJCe+/pTEwNDA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eawtOmjng0KCQkJPC90ZD4NCgkJCTx0Z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05pma5rC05LiK5Yir5aKFV2F0ZXIgdmlsbG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Y2xhc3M9InRkMSIgc3R5bGU9ImNvbG9yOiNGRjc3MzM7Zm9udC1mYW1pbHk6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Ttmb250LXdlaWdodDpib2xkOyI+DQoJCQkJ77+lMTI1MD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5rC06aOeDQoJCQk8L3RkPg0KCQkJPHRk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xwPg0KCTxiciAvPg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iciAvPg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iciAv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5py656Wo5Y+C6ICD5Lu35qC8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3aWR0aD0iNjU5I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ib3JkZXI6MXB0IGRvdHRlZCB3aW5kb3d0ZXh0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3aWR0aDo0OTQuM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2N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7rlj5HlnLA8L3NwYW4+IA0KCQkJCTwvcD4NCgkJCTwvdGQ+DQo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mFja2dyb3VuZC1jb2xvcjojREFFRUYz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pppnmuK8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Y29sc3Bhbj0iM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ub/lt54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Y29sc3Bhbj0iMi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bmJzcDs8L3NwYW4+IA0KCQkJCTwvcD4NCgkJCTwvdGQ+DQoJCQk8dGQ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mFja2dyb3VuZC1jb2xvcj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ljJfkuqw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EFFRUYz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miJD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mIbmmI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Q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iKrnqbo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+juS9sz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ri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mlrD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Wbveazs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2X6Iiq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Ko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e+juS9s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paw6Ii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vo7kvbM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mtbfoiK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W3neiIq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Lic6Iiq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Y0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Lu35qC8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A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1ODA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A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U1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1O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Y4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ODAw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NTg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U1MD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Jm5ic3A7NTUwMDwvc3Bhbj4NCgkJCQk8L3A+DQoJCQkJ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wYWRkaW5nOjBweDtib3JkZXI6M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kaXY+DQoJCQk8L3RkPg0KCQk8L3RyPg0KCTwvdGJvZHk+DQo8L3RhYmxl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nB4OyI+5bqm5YGH5p2R5YaF6Ieq6LS5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oS/6LSt5Lmw55qE5peF5ri45oSP5aSW5Lyk5a6z5L+d6Zmp77yb5aKD5YaF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a5aaC5py65Zy65o6l6YCB562J77yb6KGM5p2O54mp5ZOB5L+d566h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6LaF6YeN6LS577yb5ZCE56eN5rSX6KGj44CB55S16K+d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b5Zug5Lqk6YCa5bu26Zi744CB5oiY5LqJ44CB5pS/5Y+Y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6aOe5py65py65Zmo5pWF6Zqc44CB6Iiq54+t5Y+W5raI5oiW5pu05p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LiN5Y+v5oqX5Yqb5Y6f5Zug5omA5byV6Ie055qE6aKd5aSW6LS555So77y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YaF5a655Lul5aSW55qE5omA5pyJ6LS555So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ZweDsiPjHjgIHku6XkuIrmiqXku7flkKvvvJr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vkuLrkurrmsJHluIHnu5PnrpfvvJvlt7LljIXlkKvpqazntK/oh7PphZLlupf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jqXpgIHjgIE8L3NwYW4+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yI+MTAlPC9zcGFu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ZweDsiPumFkuW6l+acjeWKoei0ue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2cHg7Ij44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xpbmUtaGVpZ2h0OjI2cHg7Ij7mlL/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6Xlj4rmr4/mmZrmr4/kuro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nB4OyI+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2cHg7Ij7nvo7lhYPnmoTluornqI7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PC9zcGFuP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uOAgeS7peS4iuaIv+Wei+S4pOS6uui1t+iuou+8jOWEv+erpeOAgeesrOS4i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aIlue7reS9j+S7t+agvOivt+WPpuivouWuouacj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2cHg7I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Cwg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2cHg7Ij48L3NwYW4+IA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nZlcnRpY2FsLWFsaWduOmJhc2VsaW5lOyI+44CB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Ws5Y+C6ICD77yM5qC55o2u5LiN5ZCM5Ye65Y+R5pel5pyf5Y+v6IO95Lya5pyJ5bCR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qo77yM5YW35L2T5Lul5a6i5oi357uP55CG5oql5Lu35Li65Ye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PGJyIC8+DQo8L2Rpdj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FF8B3D31F97B3844204DE53481E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