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3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88F7ACD5F664EDDE9C387D5FC7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88F7ACD5F664EDDE9C387D5FC7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eRmumygeWymyBBbmdzYW5hIElodXJ1IE1hbGRpdmVzIOOAkC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kvIrnkZrpsoHlspsgQW5nc2FuYSBJaHVy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LqU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e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5LyK55Ga6bK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QW5nc2FuYSBJaHVydS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mb250LXNpemU6MTR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DkvIrnkZrpsoHlspvluqblgYfmnZHjgIHlronojo7lqJ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sps8L3NwYW4+PGJyIC8+DQ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pqazntK/ljJ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bmpL/phZLlupfpm4b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lbDph4/vvJogNDU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py65Zy6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cyMOWIhumSn+S4iu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NCjxzcGFuIHN0eWxlPSJmb250LXNpemU6MTRweDsiP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v7vmlrDvvJoyMDEy5bm0NOOAgTXjgIE25pyI6YeN5paw6KOF5L+u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NTAy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Jm5ic3A7PC9zcGFuPnJlc2VydmF0aW9ucy1paHVydUBhbmdzYW5h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W5nc2FuYS5jb20vZW4vbWFsZGl2ZXNfaWh1cn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I8L3N0cm9uZz48c3Ryb25nP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L/lupzpqbvlnLDvvJrpqaznt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PjgIHlnLDnkIbkv6Hmga8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naLnp6/vvJo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Mi415YWs6aG377yI5rao5r2u77yJ77yM5bGe5LqO5bCP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ZuYnNwOzxiciAvPg0K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DQrmgqbmppXluoTnmoTlp5DlprnlspvvvIzlspvlsb/lvo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nsr7oh7TvvIzmspnmu6nlvojnu4bnmb3jgILlj6rmnInmspnlsYvvvIzpo47moL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rDku6PjgILmta7mvZznjq/looPmnoHkvbNB57qn77yM5rWu5r2c6K6+5aSH5Y+v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ef55So77yMMjAxMuW5tDTjgIE144CBNuaciOmHjeaWsOijheS/ri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IrnkZrpsoHlspsgSWh1cnUg5Zyo6L+q57u05biM6K+t77yI6ams5bCU5Luj5aS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J5Lit55qE5oSP5oCd5piv4oCc5Y+k6ICB55qE5qOV5qaI5qCR4oCdLuS8iueRmu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mjjuaZryrov7fkurrnmoTlspvlsb/kuYvkuIDvvIzlspvlsb/mtbf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o5XmpojmoJHjgIHmtbfmsLTmuIXmvojop4HlupXjgIHmtbflspvnj4rnkZrnp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zotKjmnLTvvIzmmK/nu53kvbPnmoTnlJ/mgIHml4XmuLjkvJHlhbv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IrnkZrpsoHlspvkvY3kuo7pqazntK/ljJfnjq/npIHvvIzpmpDnp5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Yblj4jpm43lrrnljY7otLXvvIzku47kvY3kuo7pppbpg73pqazliJfnmo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v6voiYflj6rpnIAyMOWIhumSn+WwseWPr+WIsOi+vuOAguWRqOWbtOeOr+e7l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Zveayme+8jOiTneiJsueahOa1t+awtOWFhea7oeS6huS7pOS6uuaDiuWPu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SjOS6lOW9qeaWkeaWk+eahOeDreW4pumxvOOAguS8iueRmumygeWym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Or+ekgea5lu+8jOekgeefs+WPpOactOiHqueEtu+8jOS6lOminOWFreiJs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njeexu+e5geWkmueahOa1t+a0i+eUn+WRvemBjeW4g+WFtumXtO+8jOajleamiOag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1t+a7qei+uee8mO+8jOa5luawtOaVo+WPkeWHuuawtOaZtuiIrOeahOS6ru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IrnkZrpsoHlspvmnIk0NeW6p+i/t+S6uueahOWIq+WiheeCuee8gOWcqOWym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iMheiNieWxi+mhtu+8jOiuvuacieengeS6uuiKseWbre+8jOmYs+WPsOacie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1t+WxheWMuu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S8iueRmumygeWym+aCpuakv+W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WFtuWnkOWmueW6puWBh+adkeeTpuWuvuazlemygeWym+malOawtOebu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WwseaYr+WFt+acieWIm+aWsOaEj+ivhueahOeuoeeQhuWboumYn+WwhuWlo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IsOWujOe+jue7k+WQiOOAgue5geiMgueahOajleamiOagkeWcqOi/meW6p+Wym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S4quepuemhtu+8jOWym+Wxv+WRqOWbtOaYr+WjruS4v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i/meS6m+mDveS9v+W+l0FuZ3NhbmHmiJDkuLrng63luKblspvlsb/kuK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or6XluqblgYfmnZHnmoTnhafniYfnu4/luLjooqvljbDliLblnKj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mmI7mmJ/niYfkuIrjgILnjq/npIHlnKjlspvlsb/lkajlm7T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DkuY7lroznvo7nmoTlnIblnIjvvIzmnoHlhbbpgILlkIjmta7mvZzlkozmtbflsr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iZuYnNwOyAmbmJzcDsg6ams5bCU5Luj5aSr5LyK55Ga6bKB5bKb5py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7fkurrnmoTliKvlooXngrnnvIDlnKjlspvkuIrvvIzlroPku6zkuLrojIXojYn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np4HkurroirHlm63vvIzpmLPlj7DmnInph47ppJDlkozotbflsYXljLr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ngbXmhJ/nmoTliJvmhI/lvJXlhaXluqblgYfmnZHnmoTnlJ/mtLvotbflsYXvv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ronojo7lqJzluqblgYfmnZHmiornjrDku6PnroDljZXmtL7orr7orqHkuI7phbj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mqZjnuqLoibLjgIHmt7HphZLnuqLlkozpu4ToibLnmoTnlJ/liqjoo4XppbD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lh7rlvZPliY3mtYHooYznmoTnlLvljbfvvIzkvb/mgqjlnKjmg4rorrbkuY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KTphpLmsonnnaHnmoTorqTor4bjgILpmaTkuobliKvlooXph4zphY3lpIf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mlr3vvIznu4boh7TlhaXlvq7nmoTnsr7lv4PlkbXmiqTkvb/luqblgYfmnZ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Knppqjlj4vlpb3nmoTmsJTmsJv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jQyMl83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NDIyXzQzMTA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CZWFjaGZyb250IFZpbGxh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Iw6Ze0PC9iPjxiPuaIv+mXtOWkp+Wwj++8mjU3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TkurrvvIgx5aSn5bqKKzLlsI/luorvvIk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cqO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Pr+S7peWdkOWcqOmYs+WPsOS4iuS4gOi+ueaso+i1j+WNsOW6pua0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S4gOi+ueiuqei9u+aflOeahOa1t+mjjuWQuei1sOaCqOeahO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p+iHqueEtuW4puadpeeahOW/q+S5kOS4juWugemdmeOAguiuvuWcqO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ahOa1tOWupOmHh+eUqOW8gOaUvuW8j+amguW/te+8jOiuqeaCqOS4gOi+u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+ueaEn+WPl+aZqOabpueahOmYs+WFie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K6+5pa977y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KM5LyR5oGv55qE6Zyy5Y+w44CB56eB5Lq66Iqx5Zut5pyJ5rKZ5rup5qSF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6eL5Y2D44CBIOWupOWklua3i+a1tO+8iOWGt+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uuiwg++8iOWPr+S4quWIq+iwg+iKgu+8ieOAgeWPjOS6uuW6iuOAgeepuuiw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OAgei/t+S9oOmFkuWQp+WPiuWSluWVoeWSjOiMtuWGsuazoeiuvuaWveOAgS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pmannrrHjgIEg5Zu96ZmF55u05ouo55S16K+d44CB5ZC56aOO5py65ZKM5rW0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TI0NTFfMzk0MTM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jQ1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yNDUxXzMxODQ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sarljY7mtbfmma/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JlYWNoZnJvbnQgVmlsbGE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Xpl7Q8L2I+PGI+5oi/6Ze05aSn5bCP77yaNjj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7mr4/pl7Qq5aSa5Y+v5L2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HlpKfluoorMuWwj+W6iu+8i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Zyo5byA5pS+5byP55qE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7uf57uf5rSX5o6J77yb6LWw6L+b5Y2n5a6k77yM5omT5byA546755K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6Ziz5Y+w77yM5Lqr5Y+X5oKo55qE56eB5Lq66Iqx5Zut5bim5p2l55qE5a6B6L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Wc6aWu5Yaw6ZWH5p6c5rGB5pyX5aeG6YW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6eL5Y2D5LiK5bCP552h54mH5Yi777yM6LGq5Y2O5rW35pm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6IO95ruh6Laz5oKo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rr7mlr3vvJrkvpvnlKjppJD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nLLlj7DjgIHpnLLlpKnmjInmkanmsaDjgIHlrqTlpJbmt4vmtbTvvIjlhrf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njgIHnp4HkurroirHlm63mnInmspnmu6nmpIXjgIH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nqbrosIPjgIEg5Y+M5Lq65bqK44CBIOi/t+S9oOmFkuWQp+WPiuWSluWVo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azoeiuvuaWveOAgSDlrqTlhoXkv53pmannrrHjgIHlm73pmYXnm7Tmi6j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zmtbTooaP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UxNl80MDQ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yNTE3XzIxMjU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TdfMTU2ODA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UxN182NzM2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Li76aSQ5Y6F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Lqu54K577yaIOWbvemZhee+jumjn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8gOaUvuaXtumXtO+8miDml6nppJA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m+WNiOmkkDEy77yaMzAtMTTvvJozMO+8m+aZmumkkDE577yaMzAtMj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mtbfovr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lkKbpooTnuqbvvJog5Z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Lqr5Lqa5rSy44CB5Zyw5Lit5rW35ZKM6ams5bCU5Luj5aSr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O5ZGz44CC5oyR6YCJ5oKoKuW/g+eIseeahOmkkOmlruWSjOeOr+Wig+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Wll+mkk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I1NDBfMzA3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WZWxhYXZhbmnphZLlkKc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46v5aKD6aOO5qC877ya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+jumjn+S6rueCue+8miDlkITlvI/ppa7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IDmlL7ml7bpl7TvvJog5YWo5aSp5YCZ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Cx6aSQ5L2N572u77ya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SZuYnNwOzwvc3Bhbj48YnIgLz4NC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ihOe6pu+8miDlkKY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mtbfmu6jphZLlkKfkuK3mtYHov57vvIzlsJ3kuIDlj6P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mrzlkITnsbvlsI/lkIPjgILmgqjov5jmnInmnLrkvJrkuIDnnbnnpIHmuZblko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K3nmoTmtbfpvp/lkozmtbfosZr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I1NTFfMTg2Njg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YzNF84ODU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nlKjppJD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jgIHmspnkuJjkuIrmiJbnp4HkurrliKvlooXkuK3lnYflj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yNjA2XzkxNDg5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R6Zey5rS7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kuIDluqcq55Sf5py65YuD5YuD55qE6L+R5bK454+K55Ga56S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5piv5r2c5rC05ZKM5rWu5r2cKueQhuaDs+S5i+WcsOOAguS7juWQiuW6iuS4r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tOS4iumdoue9qe+8jOepv+S4iuibmemei++8jOW8gOWni+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lnuWlh+eahOiTneiJsua1t+a0i+OAguePiueRmuekgeemu+aymea7qeS7heWHo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WPqumcgOatpeWHuuaCqOeahOWIq+WiheWwseiDveWPkeeOsOi/meS4qu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aXoOWkhOS4jeWcqOeahOe+juS4veOAguS7jueUn+m+mea0u+iZjueahO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v+S6uuW/g+aXt+elnuaAoeeahOawtOS4iua0u+WKqO+8jOWIsOWvjOaci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uOadv+a4uOaIj+WSjOmdnuW4uCDmnInotqPnmoTkuI7mtbfmtIvnlJ/nian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kuYvml4XvvIzmgqjmgLvkvJrmib7liLDmgqjllpzniLHnmoT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3MDZfNTk5NjcuanBnIiBhbHQ9IiIgL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jcwN18zMTYzM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njq/looPkv53miqQmbmJzcDs8L3NwYW4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lOedgeW8gOecvOWwseiDveeci+ingemprOWwlOWcsOWkq+iHqueEtuWkqeaI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ah+eahOmjjuWFieabtOS4uuS6q+WPl+eahOS6huOAgumprOWwlOS7o+Wkq+S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eaCpuakv+W6puWBh+adkeS6jjE5OTblubTojaPojrfpppbkuKrpqazlsJTlnLDlpK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lpZbvvIzlnKggMjAwMuW5tOiOt+W+l+mprOWwlOWcsOWkq+aAu+e7n+e7v+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lluOAguWug+aYr+S4jeWwkeadsOWHuueahOa1t+a0i+eUn+eJqeeglOep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rueCueOAgumprOWwlOWcsOWkq+S8iueRmumygeaCpuakv+WSjOS8iueRmumygea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ahOa1t+W6leeUn+aAgeezu+e7n+S4gOWumuiuqeaCqOS4gOmlseecv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mbmJzcDs8L3NwYW4+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mprOWwlOS7o+Wkqyrnu5rkuL3nmoTmtbflspvnj4rnkZrnpI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mgqjnmoTmtbfmtIvkuYvml4XjgILmgqjkvJrmrKPnhLblj5Hnjr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nj4rnkZrnpIHmi6XmnInkuJbnlYzkuIoq5ZC45byV5Lq655qE5rKJ6Ii5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5LmL5LiA77yM5bm25LiU5rex5bqm6YCC5ZCI5aSn5aSa5pWw5r2c5rC06IC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6ys5LiA5qyh5r2c5rC077yM5bCG55Sx5LiA5ZCN5pWZ57uD6Zmq5oKo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CC5bqU5ZKM5a6J5YWo44CC5aaC5p6c57y65LmP5r2c5rC057uP6aqM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Z+56K6t44CCPC9zcGFu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yNzI5XzM5MT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I3NDRfOTg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U1BB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a7ouqvmo5Xmpojnjq/nu5XnmoTmtbfmu6nlkoz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kK3phY3ogIzmiJDnmoTng63luKblpKnloILvvIzlhajmlrDnmoTnlpfnqIv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sJTku6PlpKvkvIrnkZrpsoHmgoXmpL/popHmt7vprYXlipvjgILmgoXmpL8gU3B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9v+eUqOW9k+WcsOiKseaenOetieWkqeeEtuaIkOWIhu+8jOmAmui/h+ayu+eWl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iIkueIveOAgeeyvuelnuaMr+S9nOOAgumprOWwlOS7o+Wkq+S8iueRmumygeaC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cGEg6JCl5Lia5pe26Ze05Li65q+P5aSp5LiK5Y2IIDkg54K55Yiw5pma5LiKIDg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DA5XzQwNDI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4MDlfOTU1MDcuanB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ZrnpLzlkozonJzmnIg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4NDdfNTk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0cm9uZz4gPC9zdHJvbmc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LyK55Ga6bKB5bK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QW5nc2FuYSBJaHVydS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IrnkZrpsoHlspvluqblgYfmnZHjgIHlronojo7lqJzkvIrnkZrpsoH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pqazntK/ljJfnjq/np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pT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rmgqbmpL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I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gNDU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py65Zy6MTflhazph4z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MOWIhumSn+S4iu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OOAgTXjgIE25pyI6YeN5paw6KOF5L+u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rOTYwIDY2NCAz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nJlc2VydmF0aW9ucy1paHVydUBhbmdzYW5hLmNvb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W5nc2FuYS5jb20vZW4vbWFsZGl2ZXNfaWh1cnUvPGJyIC8+DQo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ihjOaUv+WMuuWfnz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naLnp6/vvJoz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i415YWs6aG377yI5rao5r2u77yJ77yM5bGe5LqO5bCP5Z6L5bKb5bG/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bmppXluoTnmoTlp5DlprnlspvvvIzlspvlsb/lvojlsI/kvYblvojnsr7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vojnu4bnmb3jgILlj6rmnInmspnlsYvvvIzpo47moLzmuIXmlrDnjrD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jq/looPmnoHkvbNB57qn77yM5rWu5r2c6K6+5aSH5Y+v5Lul5YWN6LS556e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TjgIE144CBNuaciOmHjeaWsOijheS/r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vI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sgSWh1cnUg5Zyo6L+q57u05biM6K+t77yI6ams5bCU5Luj5aSr5Zu96K+t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Y+k6ICB55qE5qOV5qaI5qCR4oCdLuS8iueRmumygeaYr+WNsOW6pu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yrov7fkurrnmoTlspvlsb/kuYvkuIDvvIzlspvlsb/mtbfmu6nkuIrmu6HmmK/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tbfmsLTmuIXmvojop4HlupXjgIHmtbflspvnj4rnkZrnpIHljp/lp4vogIz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3kvbPnmoTnlJ/mgIHml4XmuLjkvJHlhbvmiYD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ZrpsoHlspvkvY3kuo7pqazntK/ljJfnjq/npIHvvIzpmpDnp5jlub3pnZnkvYblj4j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tLXvvIzku47kvY3kuo7pppbpg73pqazliJfnmoTmnLrlnLrkuZjpq5jpgJ/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yMOWIhumSn+WwseWPr+WIsOi+vuOAgu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TneiJsueahOa1t+awtOWFhea7oeS6huS7pOS6uuaDiuWPueeahOi9r+ePiueRm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DreW4pumxvOOAguS8iueRmumygeWym++8jOeOr+e7leedg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kgeefs+WPpOactOiHqueEtu+8jOS6lOminOWFreiJsueahOePiueRmuWSj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1t+a0i+eUn+WRvemBjeW4g+WFtumXtO+8jOajleamiOagkeijhemlsOedg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8mO+8jOa5luawtOaVo+WPkeWHuuawtOaZtuiIrOeahOS6ruazveOAgiDkvIrnkZr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k0NeW6p+i/t+S6uueahOWIq+WiheeCuee8gOWcqOWym+S4iu+8jOWug+S7rOS4u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+8jOiuvuacieengeS6uuiKseWbre+8jOmYs+WPsOaciemHjumkkOWSjOi1t+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8iueRmumygeWym+aCpuakv+W6hOmFkuW6l+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puWBh+adkeeTpuWuvuazlemygeWym+malOawtOebuOacm++8jOWFtueJueiJ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Im+aWsOaEj+ivhueahOeuoeeQhuWboumYn+WwhuWlouWNjuS4juWRqO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OOAgue5geiMgueahOajleamiOagkeWcqOi/meW6p+Wym+S4iuW9ou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puemhtu+8jOWym+Wxv+WRqOWbtOaYr+WjruS4veeahOeZveiJsua1t+a7q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9v+W+l0FuZ3NhbmHmiJDkuLrng63luKblspvlsb/kuK3nmoTnu4/lhbjvvIzor6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nhafniYfnu4/luLjooqvljbDliLblnKjpqazlsJTku6PlpKvlj5HooYz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fkuIrjgILnjq/npIHlnKjlspvlsb/lkajlm7TlvaLmiJDkuobkuIDkuKrlh6DkuY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IblnIjvvIzmnoHlhbbpgILlkIjmta7mvZzlkozmtbflsrjmvZz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ms5bCU5Luj5aSr5LyK55Ga6bKB5bKb5pyJNDXluqf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grnnvIDlnKjlspvkuIrvvIzlroPku6zkuLrojIXojYnlsYvpobbvvIz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m63vvIzpmLPlj7DmnInph47ppJDlkozotbflsYXljLrjgILlsIbmnoHlr4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lvJXlhaXluqblgYfmnZHnmoTnlJ/mtLvotbflsYXvvIzkvIrnkZrpsoHlro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iornjrDku6PnroDljZXmtL7orr7orqHkuI7phbjmqZnnu7/jgIHmqZ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t7HphZLnuqLlkozpu4ToibLnmoTnlJ/liqjoo4XppbDnu5PlkIjvvIzlsZX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tYHooYznmoTnlLvljbfvvIzkvb/mgqjlnKjmg4rorrbkuYvkvZnph43mlrD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orqTor4bjgILpmaTkuobliKvlooXph4zphY3lpIfkuoblhYjov5v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7TlhaXlvq7nmoTnsr7lv4PlkbXmiqTkvb/luqblgYfmnZHlhYXmu6Hkuob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msJTmsJv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xMjQyMl83NzEx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NDIyXzQzMTA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oi/5Z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Jm5ic3A7Uk9PTSZuYnNwO0NBVEVHT1J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GZyb250IFZpbGxh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U3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q+P6Ze0KuWkmuWPr+S9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5aSn5bqKKzLlsI/luor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WklemYs+ilv+S4i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mYs+WPsOS4iuS4gOi+ueaso+i1j+WNsOW6pua0i+iUmuiTneeahO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uqei9u+aflOeahOa1t+mjjuWQuei1sOaCqOeahOeDpuaBvO+8jOWwveaDh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4puadpeeahOW/q+S5kOS4juWugemdmeOAguiuvuWcqOiMguiKseS4m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mHh+eUqOW8gOaUvuW8j+amguW/te+8jOiuqeaCqOS4gOi+uea0l+a+oe+8jOS4gO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qOabpueahOmYs+WFie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6+5pa977ya5L6b55So6aSQ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Zyy5Y+w44CB56eB5Lq66Iqx5Zut5pyJ5rKZ5rup5qSF44C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L5Y2D44CBIOWupOWklua3i+a1tO+8iOWGt+eDreawtOS+m+W6lO+8ie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quWIq+iwg+iKgu+8ieOAgeWPjOS6uuW6iuOAgeepuuiwg+OAgeWPjOS6uuW6i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WPiuWSluWVoeWSjOiMtuWGsuazoeiuvuaWveOAgSDlrqTlhoX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96ZmF55u05ouo55S16K+d44CB5ZC56aOO5py65ZKM5rW06KG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T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Q1MV8yNjQ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yNDUxXzMxOD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mtbfmma/liKvlooUgRGVsdXhlIEJlYWNo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VmlsbGE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j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7mr4/pl7Qq5aSa5Y+v5L2PNOS6uu+8iDHlpKf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6iu+8i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45rOh5Zyo5byA5pS+5byP55qE5oyJ5pGp5rGg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rSX5o6J77yb6LWw6L+b5Y2n5a6k77yM5omT5byA546755KD6Zeo55u05YWl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5qE56eB5Lq66Iqx5Zut5bim5p2l55qE5a6B6LCn77yb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ZWc6aWu5Yaw6ZWH5p6c5rGB5pyX5aeG6YWS77yM5oiW6ICF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eL5Y2D5LiK5bCP552h54mH5Yi777yM6LGq5Y2O5rW35pmv5Yir5aKF6YO9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rr7mlr3vvJrkvpvnlKjppJDlkozkvJHmga/nmoT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mjInmkanmsaDjgIHlrqTlpJbmt4vmtbTvvIjlhrfng63msLTkvpvlupT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mnInmspnmu6nmpIXjgIHpqazlsJTku6PlpKvkvKDnu5/np4vljYP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Eg5Y+M5Lq65bqK44CBIOi/t+S9oOmFkuWQp+WPiuWSluWVoeWSjOiMtuWGsuaz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SDlrqTlhoXkv53pmannrrHjgIHlm73pmYXnm7Tmi6jnlLXor53jgIHlkLnpo47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jUxNl80MDQ3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E3XzIxMjU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1MTdfMTU2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UxN182NzM2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Uml2ZWxp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WbvemZhee+jumjn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aUvuaXtumXtO+8miDml6nppJA377yaMzAtMTDvvJozMO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77yaMzAtMTTvvJozMO+8m+aZmumkkDE577yaMzAtMjLvvJowM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wsemkkOS9jee9ru+8miDmtbf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Jog5ZC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Lqa5rSy44CB5Zyw5Lit5rW35ZKM6ams5bCU5Luj5aSr55qE5re35ZCI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KoKuW/g+eIseeahOmkkOmlruWSjOeOr+Wig+KAlOKAlOiHquWKqemkkOaIl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I1NDBfMzA3M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WZWxhYXZhbmnphZLlkKc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v5aKD6aOO5qC877yaIOS8kemXsue+j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iDlkITlvI/ppa7lk4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og5YWo5aSp5YCZ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x6aSQ5L2N572u77yaIOa1t+i+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Yr+WQpumih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KY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hZLlkKfkuK3mtYHov57vvIzlsJ3kuIDlj6PpuKHlsL7phZLlubbnu4blmr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kIPjgILmgqjov5jmnInmnLrkvJrkuIDnnbnnpIHmuZblkoznj4rnkZrnpI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kozmtbfosZr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1NTFfMTg2Njg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YzNF84ODU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p4HkurrmmZrppJA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lKjppJDlnLrmiYDlnKjmspn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kuJjkuIrmiJbnp4HkurrliKvlooXkuK3lnYflj6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yNjA2XzkxNDg5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iciAvPg0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6XmnIn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luqcq55Sf5py65YuD5YuD55qE6L+R5bK454+K55Ga56SB77yM5LyK55Ga6bKB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Wu5r2cKueQhuaDs+S5i+WcsOOAguS7juWQiuW6iuS4reeIrOi1t+adpe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9qe+8jOepv+S4iuibmemei++8jOW8gOWni+aOoue0oumprOWwlOS7o+Wkq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1t+a0i+OAguePiueRmuekgeemu+aymea7qeS7heWHoOexs+i/nO+8jOaCq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HuuaCqOeahOWIq+WiheWwseiDveWPkeeOsOi/meS4quWym+Wxv+S5i+Wbv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e+juS4veOAguS7jueUn+m+mea0u+iZjueahOaymea7qeaOkueQg+WS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wtOS4iua0u+WKqO+8jOWIsOWvjOacieWoseS5kOaAp+eahOe6uO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SjOmdnuW4uCDmnInotqPnmoTkuI7mtbfmtIvnlJ/niankurLlr4bmjqXop6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kvJrmib7liLDmgqjllpzniLHnmoTmtLvliqj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DZfNTk5NjcuanBnIiBhbHQ9IiIgL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18zMTYz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tbfmtI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QmbmJzcDs8L3NwYW4+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yoeacieS7gOS5iOiDveavl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eci+ingemprOWwlOWcsOWkq+iHqueEtuWkqeaIkOOAgee+juS4ve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abtOS4uuS6q+WPl+eahOS6huOAgumprOWwlOS7o+Wkq+S8iueRmumygeaCpuak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6jjE5OTblubTojaPojrfpppbkuKrpqazlsJTlnLDlpKvnjq/looPkv53miqT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gMjAwMuW5tOiOt+W+l+mprOWwlOWcsOWkq+aAu+e7n+e7v+iJsuW6puWBh+adk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jeWwkeadsOWHuueahOa1t+a0i+eUn+eJqeeglOeptua0u+WKqOeahOaN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WwlOWcsOWkq+S8iueRmumygeaCpuakv+WSjOS8iueRmumygeaCpuamleWIhuS6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aAgeezu+e7n+S4gOWumuiuqeaCqOS4gOmlseecvOemj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ZzmsLQmbmJzcDs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rnu5rkuL3nmoTmtbflspvnj4rnkZrnpIHvvIzlkIzml7b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Yvml4XjgILmgqjkvJrmrKPnhLblj5HnjrDmiJHku6zoh6rlt7H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i6XmnInkuJbnlYzkuIoq5ZC45byV5Lq655qE5rKJ6Ii55r2c5rC0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rex5bqm6YCC5ZCI5aSn5aSa5pWw5r2c5rC06ICF44CC5aaC5p6c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2c5rC077yM5bCG55Sx5LiA5ZCN5pWZ57uD6Zmq5oKo77yM5Lul56Gu5L+d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5p6c57y65LmP5r2c5rC057uP6aqM77yM6L+Y5Y+v5Lul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CPC9zcGFuP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yNzI5XzM5MTYzLmpwZyIgYWx0PSI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I3NDRfOTg3MT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o5Xmpojnjq/nu5XnmoTmtbfmu6nlkozmuIXmvojop4HlupXnmoTmtbfmsLT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ng63luKblpKnloILvvIzlhajmlrDnmoTnlpfnqIvnu4TlkIj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IrnkZrpsoHmgoXmpL/popHmt7vprYXlipvjgILmgoXmpL8gU3BhIOazqOmHjeS9v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seaenOetieWkqeeEtuaIkOWIhu+8jOmAmui/h+ayu+eWl+S7pOaCqOi6q+W/g+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yvuelnuaMr+S9nOOAgumprOWwlOS7o+Wkq+S8iueRmumygeaCheakvyBTcGEg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q+P5aSp5LiK5Y2IIDkg54K55Yiw5pma5LiKIDgg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DA5XzQwNDI4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I4MDl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ZrnpLzlkozonJzmnIg8L3NwYW4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3RkU1OyI+PHN0cm9uZz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I4NDdfNTkw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gPC9zdHJvbmc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si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mFkuW6l+aYn+e6p++8mjxzcGFuIGNsYXNzPSJzcGFu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aW1nIHNyYz0iaHR0cDovL21kLnN6MTk1MC5jb20v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bmkvaW1hZ2VzL3B4ajQucG5nIiAvPjwvc3Bhbj4g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kuqTpgJrlt6XlhbfvvJr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m+Wxv+S9jee9ru+8mumprOe0r+WMl+eOr+ekgQ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rWu5r2c562J57qn77yaQee6p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8L3Vs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044CB5bKb5bG/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5Lya5ZGY6LS544CCDQo8L3A+DQo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IHN0eWxlPSJtYXJnaW46MHB4O3BhZGRpbmc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2RkJGRjtmb250LXNpemU6MTRweDt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ZLlupfmiL/ku7fkuIDop4jooag8L3N0cm9uZz4gDQo8L2Rpd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OTcl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gY2xhc3M9InRyMSI+DQoJCQk8dGQ+DQoJCQkJ6YWS5bqX5oi/5Z6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8mOaDoOS7tw0KCQkJPC90ZD4NCgkJCTx0ZD4NCgkJCQ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gkJCTwvdGQ+DQoJCQk8dGQ+DQoJCQkJJm5ic3A7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TAwwr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y656Wo5Y+C6ICD5Lu35qC8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jU5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0OTQ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pnmuK8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e+juS9s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riv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3ne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Y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bGluZS1oZWlnaHQ6MS41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HjgIH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phZLlupfppJDpo5/vvJvkuLrkurrmsJHluIHnu5PnrpfvvJ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TA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mFkuW6l+acjeWKoe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4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mlL/lupznqI7ku6Xlj4rmr4/mmZr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nvo7lhYPnmoTluornqI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OAgeS7peS4iuaIv+Wei+S4pOS6uui1t+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OAgeesrOS4ieS6uuWQjOS9j+aIlue7reS9j+S7t+agvOivt+WPpuivouWuo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48L3NwYW4+IA0KPHA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LuF5YWs5Y+C6ICD77yM5qC55o2u5LiN5ZCM5Ye65Y+R5pel5py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6K645rWu5Yqo77yM5YW35L2T5Lul5a6i5oi357uP55CG5oql5Lu3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88F7ACD5F664EDDE9C387D5FC7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