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1:1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B32B2D0A97B9122FE2640119FE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B32B2D0A97B9122FE2640119FE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8iueRmumygeWymyBBbmdzYW5hIElodXJ1IE1hbGRpdmVzIOOAkC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kvIrnkZrpsoHlspsgQW5nc2FuYSBJaHVy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DjgJAg5LqU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e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eOAgeWfuuacrOi1hOaWmTwvc3Ryb25n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paH5ZCN56ew77ya5LyK55Ga6bKB5bK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W5paH5ZCN56ew77yaQW5nc2FuYSBJaHVydSBN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zwvc3Bhbj48YnIgLz4NCjxzcGFuIHN0eWxlPSJmb250LXNpemU6MTRweDsiPuWIq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DkvIrnkZrpsoHlspvluqblgYfmnZHjgIHlronojo7lqJz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soHlsps8L3NwYW4+PGJyIC8+DQo8c3BhbiBzdHlsZT0iZm9udC1zaXplOjE0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kvY3kuo7pqazlsJTku6PlpKvpqazntK/ljJ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ZLlupfmmJ/nuqfvvJrkupT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phZLlup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bmpL/phZLlupfpm4blm6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L/pl7TmlbDph4/vvJogNDUg6Ze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ed56a76ams57Sv77ya6Led56a76ams57Sv5py65Zy6MT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lv6voiYcyMOWIhumSn+S4iuWy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ym+Wxv+ivhOe6p++8muKYhe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YnIgLz4NCjxzcGFuIHN0eWxlPSJmb250LXNpemU6MTRweDsiP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v7vmlrDvvJoyMDEy5bm0NOOAgTXjgIE25pyI6YeN5paw6KOF5L+uL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UteivnS/kvKDnnJ/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IDY2NCAzNTAy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ls77yaJm5ic3A7PC9zcGFuPnJlc2VydmF0aW9ucy1paHVydUBhbmdzYW5h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a6Y572R77y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mh0dHA6Ly93d3cuYW5nc2FuYS5jb20vZW4vbWFsZGl2ZXNfaWh1cnU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I8L3N0cm9uZz48c3Ryb25nPuOAgeihjOaUv+WMuuWfn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mb250LXNpemU6MTRweDsiPuaJgO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mumprOWwlOS7o+Wkq+WFseWSjOWbvT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L/lupzpqbvlnLDvvJrpqazntK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Ryb25nPjPjgIHlnLDnkIbkv6Hmga8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pnaLnp6/vvJoz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A5r2u77yJ77yMMi415YWs6aG377yI5rao5r2u77yJ77yM5bGe5LqO5bCP5Z6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S0zMOW6p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ZuYnNwOzxiciAvPg0KPHN0cm9uZz4044CB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PGJyIC8+DQrmgqbmppXluoTnmoTlp5DlprnlspvvvIzlspvlsb/lvo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jnsr7oh7TvvIzmspnmu6nlvojnu4bnmb3jgILlj6rmnInmspnlsYvvvIzpo47moL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jrDku6PjgILmta7mvZznjq/looPmnoHkvbNB57qn77yM5rWu5r2c6K6+5aSH5Y+v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ef55So77yMMjAxMuW5tDTjgIE144CBNuaciOmHjeaWsOijheS/ri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vIrnkZrpsoHlspsgSWh1cnUg5Zyo6L+q57u05biM6K+t77yI6ams5bCU5Luj5aS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J5Lit55qE5oSP5oCd5piv4oCc5Y+k6ICB55qE5qOV5qaI5qCR4oCdLuS8iueRmum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W6pua0i+mjjuaZryrov7fkurrnmoTlspvlsb/kuYvkuIDvvIzlspvlsb/mtbf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mo5XmpojmoJHjgIHmtbfmsLTmuIXmvojop4HlupXjgIHmtbflspvnj4rnkZrnp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IzotKjmnLTvvIzmmK/nu53kvbPnmoTnlJ/mgIHml4XmuLjkvJHlhbvmiY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vIrnkZrpsoHlspvkvY3kuo7pqazntK/ljJfnjq/npIHvvIzpmpDnp5j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vYblj4jpm43lrrnljY7otLXvvIzku47kvY3kuo7pppbpg73pqazliJfnmoT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v6voiYflj6rpnIAyMOWIhumSn+WwseWPr+WIsOi+vuOAguWRqOWbtOeOr+e7le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eZveayme+8jOiTneiJsueahOa1t+awtOWFhea7oeS6huS7pOS6uuaDiuWPu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iueRmuWSjOS6lOW9qeaWkeaWk+eahOeDreW4pumxvOOAguS8iueRmumygeWym++8j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Or+ekgea5lu+8jOekgeefs+WPpOactOiHqueEtu+8jOS6lOminOWFreiJsu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njeexu+e5geWkmueahOa1t+a0i+eUn+WRvemBjeW4g+WFtumXtO+8jOajleamiOag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dgOa1t+a7qei+uee8mO+8jOa5luawtOaVo+WPkeWHuuawtOaZtuiIrOeahOS6rua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IrnkZrpsoHlspvmnIk0NeW6p+i/t+S6uueahOWIq+WiheeCuee8gOWcqOWym+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uuiMheiNieWxi+mhtu+8jOiuvuacieengeS6uuiKseWbre+8jOmYs+WPsOaciemH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1t+WxheWMuuOAg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OS8iueRmumygeWym+aCpuakv+W6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WFtuWnkOWmueW6puWBh+adkeeTpuWuvuazlemygeWym+malOawtOebuOac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WwseaYr+WFt+acieWIm+aWsOaEj+ivhueahOeuoeeQhuWboumYn+WwhuWlo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WIsOWujOe+jue7k+WQiOOAgue5geiMgueahOajleamiOagkeWcqOi/meW6p+Wym+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S4quS4quepuemhtu+8jOWym+Wxv+WRqOWbtOaYr+WjruS4veeahOeZv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i/meS6m+mDveS9v+W+l0FuZ3NhbmHmiJDkuLrng63luKblspvlsb/kuK3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or6XluqblgYfmnZHnmoTnhafniYfnu4/luLjooqvljbDliLblnKj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moTmmI7mmJ/niYfkuIrjgILnjq/npIHlnKjlspvlsb/lkajlm7TlvaL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6DkuY7lroznvo7nmoTlnIblnIjvvIzmnoHlhbbpgILlkIjmta7mvZzlkozmtbflsrj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iZuYnNwOyAmbmJzcDsg6ams5bCU5Luj5aSr5LyK55Ga6bKB5bKb5pyJ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7fkurrnmoTliKvlooXngrnnvIDlnKjlspvkuIrvvIzlroPku6zkuLrojIXojYnls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np4HkurroirHlm63vvIzpmLPlj7DmnInph47ppJDlkozotbflsYXljLrjgI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ngbXmhJ/nmoTliJvmhI/lvJXlhaXluqblgYfmnZHnmoTnlJ/mtLvotbflsYXvvIz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soHlronojo7lqJzluqblgYfmnZHmiornjrDku6PnroDljZXmtL7orr7orqHkuI7phbjm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HmqZjnuqLoibLjgIHmt7HphZLnuqLlkozpu4ToibLnmoTnlJ/liqjoo4XppbD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lh7rlvZPliY3mtYHooYznmoTnlLvljbfvvIzkvb/mgqjlnKjmg4rorrbkuYv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lKTphpLmsonnnaHnmoTorqTor4bjgILpmaTkuobliKvlooXph4zphY3lpIfkuo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rr7mlr3vvIznu4boh7TlhaXlvq7nmoTnsr7lv4PlkbXmiqTkvb/luqblgYfmnZ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uKnppqjlj4vlpb3nmoTmsJTmsJv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jQyMl83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yNDIyXzQzMTAy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/5Z6L5YiG57G7Jm5ic3A7Uk9PTSZuYnNwO0NBVEVHT1J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Zr+WIq+WihSBCZWFjaGZyb250IFZpbGxh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Iw6Ze0PC9iPjxiPuaIv+mXtOWkp+Wwj++8mjU3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5YWl5L2P6KaB5rGC77yaPC9zdHJvbmc+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TkurrvvIgx5aSn5bqKKzLlsI/luorvvIk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cqOWklemYs+ilv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Pr+S7peWdkOWcqOmYs+WPsOS4iuS4gOi+ueaso+i1j+WNsOW6pua0i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S4gOi+ueiuqei9u+aflOeahOa1t+mjjuWQuei1sOaCqOeahOeDpuaB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kp+iHqueEtuW4puadpeeahOW/q+S5kOS4juWugemdmeOAguiuvuWcqOi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S4reeahOa1tOWupOmHh+eUqOW8gOaUvuW8j+amguW/te+8jOiuqeaCqOS4gOi+u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i+ueaEn+WPl+aZqOabpueahOmYs+WFieOAgj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K6+5pa977ya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ZKM5LyR5oGv55qE6Zyy5Y+w44CB56eB5Lq66Iqx5Zut5pyJ5rKZ5rup5qSF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Lyg57uf56eL5Y2D44CBIOWupOWklua3i+a1tO+8iOWGt+eDreawtO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puuiwg++8iOWPr+S4quWIq+iwg+iKgu+8ieOAgeWPjOS6uuW6iuOAgeepuuiwg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iuOAgei/t+S9oOmFkuWQp+WPiuWSluWVoeWSjOiMtuWGsuazoeiuvuaWveOAgS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53pmannrrHjgIEg5Zu96ZmF55u05ouo55S16K+d44CB5ZC56aOO5py65ZKM5rW0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j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xMTI0NTFfMzk0MTM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yNi8yMDEzMTIyNjExMjQ1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S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yNDUxXzMxODQ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osarljY7mtbfmma/liKvlooU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EJlYWNoZnJvbnQgVmlsbGE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Xpl7Q8L2I+PGI+5oi/6Ze05aSn5bCP77yaNjj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7mr4/pl7Qq5aSa5Y+v5L2P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HlpKfluoorMuWwj+W6iu+8iQ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Zyo5byA5pS+5byP55qE5oyJ5pG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7uf57uf5rSX5o6J77yb6LWw6L+b5Y2n5a6k77yM5omT5byA546755K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l6Ziz5Y+w77yM5Lqr5Y+X5oKo55qE56eB5Lq66Iqx5Zut5bim5p2l55qE5a6B6L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rKZ5rup5qSF5LiK5ZWc6aWu5Yaw6ZWH5p6c5rGB5pyX5aeG6YWS77yM5oiW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yg57uf56eL5Y2D5LiK5bCP552h54mH5Yi777yM6LGq5Y2O5rW35pm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O96IO95ruh6Laz5oKo44CC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orr7mlr3vvJrkvpvnlKjppJDlko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pnLLlj7DjgIHpnLLlpKnmjInmkanmsaDjgIHlrqTlpJbmt4vmtbTvvIjlhrfng6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njgIHnp4HkurroirHlm63mnInmspnmu6nmpIXjgIHpqazlsJTku6PlpKv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jgIHnqbrosIPjgIEg5Y+M5Lq65bqK44CBIOi/t+S9oOmFkuWQp+WPiuWSluWVoeWS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uazoeiuvuaWveOAgSDlrqTlhoXkv53pmannrrHjgIHlm73pmYXnm7Tmi6j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lkozmtbTooaPjgII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jUxNl80MDQ3Mi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zIwMTMxMjI2MTEyNTE3XzIxMjUz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TdfMTU2ODA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jUxN182NzM2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5Li76aSQ5Y6F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6aOf5Lqu54K577yaIOWbvemZhee+jumjn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8gOaUvuaXtumXtO+8miDml6nppJA377yaMzAt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m+WNiOmkkDEy77yaMzAtMTTvvJozMO+8m+aZmumkkDE577yaMzAtMjL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Wwsemkk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iDmtbfovrk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lkKbpooTnuqbvvJog5ZCm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95Lqr5Lqa5rSy44CB5Zyw5Lit5rW35ZKM6ams5bCU5Luj5aSr55qE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OO5ZGz44CC5oyR6YCJ5oKoKuW/g+eIseeahOmkkOmlruWSjOeOr+Wig+KAlOKA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Wll+mkkD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I1NDBfMzA3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WZWxhYXZhbmnphZLlkKc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46v5aKD6aOO5qC877ya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+jumjn+S6rueCue+8miDlkITlvI/ppa7lk4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IDmlL7ml7bpl7TvvJog5YWo5aSp5YCZ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bCx6aSQ5L2N572u77ya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SZuYnNwOzwvc3Bhbj48YnIgLz4NCjxzcGFuIHN0eWxlPSJ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ihOe6pu+8miDlkKYmbmJzcD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jmtbfmu6jphZLlkKfkuK3mtYHov57vvIzlsJ3kuIDlj6PpuKHls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4blmrzlkITnsbvlsI/lkIPjgILmgqjov5jmnInmnLrkvJrkuIDnnbnnpIHmuZblkoz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kuK3nmoTmtbfpvp/lkozmtbfosZr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I1NTFfMTg2Njg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jYzNF84ODU4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np4HkurrmmZr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nlKjppJD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jgIHmspnkuJjkuIrmiJbnp4HkurrliKvlooXkuK3lnYflj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yNjA2XzkxNDg5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Jm5ic3A7RU5URVJUQUlOTUVOVCZuYnNwO0FDVElW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yR6Zey5rS75YqoPC9zcGFuPjxiciAvPg0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azlsJTku6PlpKvkuIDluqcq55Sf5py65YuD5YuD55qE6L+R5bK454+K55Ga56SB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bKB5piv5r2c5rC05ZKM5rWu5r2cKueQhuaDs+S5i+WcsOOAguS7juWQiuW6iuS4r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ItOS4iumdoue9qe+8jOepv+S4iuibmemei++8jOW8gOWni+aOoue0o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lnuWlh+eahOiTneiJsua1t+a0i+OAguePiueRmuekgeemu+aymea7qeS7heWHoOex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qOWPqumcgOatpeWHuuaCqOeahOWIq+WiheWwseiDveWPkeeOsOi/meS4quWym+Wx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aXoOWkhOS4jeWcqOeahOe+juS4veOAguS7jueUn+m+mea0u+iZjueahO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v+S6uuW/g+aXt+elnuaAoeeahOawtOS4iua0u+WKqO+8jOWIsOWvjOacieWose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6uOadv+a4uOaIj+WSjOmdnuW4uCDmnInotqPnmoTkuI7mtbfmtIvnlJ/nian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kuYvml4XvvIzmgqjmgLvkvJrmib7liLDmgqjllpzniLHnmoT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I3MDZfNTk5NjcuanBnIiBhbHQ9IiIgLz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MjcwN18zMTYzM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njq/looPkv53miqQmbmJzcDs8L3NwYW4+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vlOedgeW8gOecvOWwseiDveeci+ingemprOWwlOWcsOWkq+iHqueEtuWkqeaIk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aah+eahOmjjuWFieabtOS4uuS6q+WPl+eahOS6huOAgumprOWwlOS7o+Wkq+S8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geaCpuakv+W6puWBh+adkeS6jjE5OTblubTojaPojrfpppbkuKrpqazlsJTlnLDlpK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miqTlpZbvvIzlnKggMjAwMuW5tOiOt+W+l+mprOWwlOWcsOWkq+aAu+e7n+e7v+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lluOAguWug+aYr+S4jeWwkeadsOWHuueahOa1t+a0i+eUn+eJqeeglOep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rueCueOAgumprOWwlOWcsOWkq+S8iueRmumygeaCpuakv+WSjOS8iueRmumygeaC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uS6q+eahOa1t+W6leeUn+aAgeezu+e7n+S4gOWumuiuqeaCqOS4gOmlseecv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ZzmsLQmbmJzcDs8L3NwYW4+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mprOWwlOS7o+Wkqyrnu5rkuL3nmoTmtbflspvnj4rnkZrnpI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p4vmgqjnmoTmtbfmtIvkuYvml4XjgILmgqjkvJrmrKPnhLblj5HnjrD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bflspvnj4rnkZrnpIHmi6XmnInkuJbnlYzkuIoq5ZC45byV5Lq655qE5rKJ6Ii5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K55LmL5LiA77yM5bm25LiU5rex5bqm6YCC5ZCI5aSn5aSa5pWw5r2c5rC06IC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6ys5LiA5qyh5r2c5rC077yM5bCG55Sx5LiA5ZCN5pWZ57uD6Zmq5oKo77yM5Lu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CC5bqU5ZKM5a6J5YWo44CC5aaC5p6c57y65LmP5r2c5rC057uP6aqM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aSa5Z+56K6t44CCPC9zcGFuP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yNzI5XzM5MT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I3NDRfOTg3M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U1BB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a7ouqvmo5Xmpojnjq/nu5XnmoTmtbfmu6nlkozmuIXmvojop4H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kK3phY3ogIzmiJDnmoTng63luKblpKnloILvvIzlhajmlrDnmoTnlpfnqIvnu4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lsJTku6PlpKvkvIrnkZrpsoHmgoXmpL/popHmt7vprYXlipvjgILmgoXmpL8gU3Bh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9v+eUqOW9k+WcsOiKseaenOetieWkqeeEtuaIkOWIhu+8jOmAmui/h+ayu+eWl+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iIkueIveOAgeeyvuelnuaMr+S9nOOAgumprOWwlOS7o+Wkq+S8iueRmumygeaC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cGEg6JCl5Lia5pe26Ze05Li65q+P5aSp5LiK5Y2IIDkg54K55Yiw5pma5LiKIDgg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yODA5XzQwNDI4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I4MDlfOTU1MDcuanBnIiBhbHQ9IiIgLz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qZrnpLzlkozonJzmnIg8L3NwYW4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I4NDdfNTkw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0cm9uZz4gPC9zdHJvbmc+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xiciAvPg0K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5LyK55Ga6bKB5bK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W5paH5ZCN56ew77yaQW5nc2FuYSBJaHVydSBNYWxkaXZ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Iq+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vIrnkZrpsoHlspvluqblgYfmnZHjgIHlronojo7lqJzkvIrnkZrpsoH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nLDnkIbkvY3n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lsJTku6PlpKvpqazntK/ljJfnjq/npI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mmJ/nuqfvvJrkupTmmJ/nuq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ZLlupfpm4blm6LvvJrmgqbmpL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I8L3NwYW4+PGJyIC8+DQo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gNDUg6Ze0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ed56a76ams57Sv77ya6Led56a76ams57Sv5py65Zy6MTflhazph4zvvI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MOWIhumSn+S4iuWy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rua9nOetiee6p++8muKYheKYheKYh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7uuaIkC/nv7vmlr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OOAgTXjgIE25pyI6YeN5paw6KOF5L+uL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CruaUv+WMuuegge+8mjk5OTA5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S/kvKDnnJ/vvJorOTYwIDY2NCAz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RS1tYWls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nJlc2VydmF0aW9ucy1paHVydUBhbmdzYW5hLmNvb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Y572R77yaJm5ic3A7Jm5ic3A7Jm5ic3A7PC9zcGFu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W5nc2FuYS5jb20vZW4vbWFsZGl2ZXNfaWh1cnUvPGJyIC8+DQo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OAgeihjOaUv+WMuuWfnz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JgOWxnuWcsOWMu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FseWSjOWbvT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lL/lupzpqbvlnLDvvJrpqazntK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pnaLnp6/vvJoz5YWs6aG377yI6YCA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i415YWs6aG377yI5rao5r2u77yJ77yM5bGe5LqO5bCP5Z6L5bKb5bG/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aWu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e7tOW4jOivrT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PHN0cm9uZz4044CB6YWS5bqX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gqbmppXluoTnmoTlp5DlprnlspvvvIzlspvlsb/lvojlsI/kvYblvojnsr7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lvojnu4bnmb3jgILlj6rmnInmspnlsYvvvIzpo47moLzmuIXmlrDnjrDk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jq/looPmnoHkvbNB57qn77yM5rWu5r2c6K6+5aSH5Y+v5Lul5YWN6LS556ef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TjgIE144CBNuaciOmHjeaWsOijheS/ri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kvIrn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psgSWh1cnUg5Zyo6L+q57u05biM6K+t77yI6ams5bCU5Luj5aSr5Zu96K+t77y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iv4oCc5Y+k6ICB55qE5qOV5qaI5qCR4oCdLuS8iueRmumygeaYr+WNsOW6pua0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yrov7fkurrnmoTlspvlsb/kuYvkuIDvvIzlspvlsb/mtbfmu6nkuIrmu6HmmK/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tbfmsLTmuIXmvojop4HlupXjgIHmtbflspvnj4rnkZrnpIHljp/lp4vogIzotKj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53kvbPnmoTnlJ/mgIHml4XmuLjkvJHlhbvmiYD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ZrpsoHlspvkvY3kuo7pqazntK/ljJfnjq/npIHvvIzpmpDnp5jlub3pnZnkvYblj4j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Y7otLXvvIzku47kvY3kuo7pppbpg73pqazliJfnmoTmnLrlnLrkuZjpq5jpgJ/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AyMOWIhumSn+WwseWPr+WIsOi+vuOAguWRqOWbtOeOr+e7leedgOiAgOecvOeah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TneiJsueahOa1t+awtOWFhea7oeS6huS7pOS6uuaDiuWPueeahOi9r+ePiueRm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eDreW4pumxvOOAguS8iueRmumygeWym++8jOeOr+e7leedgOeOr+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kgeefs+WPpOactOiHqueEtu+8jOS6lOminOWFreiJsueahOePiueRmuWSjO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a1t+a0i+eUn+WRvemBjeW4g+WFtumXtO+8jOajleamiOagkeijhemlsOedg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e8mO+8jOa5luawtOaVo+WPkeWHuuawtOaZtuiIrOeahOS6ruazveOAgiDkvIrnkZr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Ik0NeW6p+i/t+S6uueahOWIq+WiheeCuee8gOWcqOWym+S4iu+8jOWug+S7rOS4u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mhtu+8jOiuvuacieengeS6uuiKseWbre+8jOmYs+WPsOaciemHjumkkOWSjOi1t+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8iueRmumygeWym+aCpuakv+W6hOmFkuW6l+S4ju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6puWBh+adkeeTpuWuvuazlemygeWym+malOawtOebuOacm++8jOWFtueJueiJs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acieWIm+aWsOaEj+ivhueahOeuoeeQhuWboumYn+WwhuWlouWNjuS4juWRqOWIs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OOAgue5geiMgueahOajleamiOagkeWcqOi/meW6p+Wym+S4iuW9ou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puemhtu+8jOWym+Wxv+WRqOWbtOaYr+WjruS4veeahOeZveiJsua1t+a7q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9v+W+l0FuZ3NhbmHmiJDkuLrng63luKblspvlsb/kuK3nmoTnu4/lhbjvvIzor6X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nhafniYfnu4/luLjooqvljbDliLblnKjpqazlsJTku6PlpKvlj5HooYz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YfkuIrjgILnjq/npIHlnKjlspvlsb/lkajlm7TlvaLmiJDkuobkuIDkuKrlh6DkuY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IblnIjvvIzmnoHlhbbpgILlkIjmta7mvZzlkozmtbflsrjmvZzmsL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ams5bCU5Luj5aSr5LyK55Ga6bKB5bKb5pyJNDXluqf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grnnvIDlnKjlspvkuIrvvIzlroPku6zkuLrojIXojYnlsYvpobbvvIzorr7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lm63vvIzpmLPlj7DmnInph47ppJDlkozotbflsYXljLrjgILlsIbmnoHlr4zngb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hI/lvJXlhaXluqblgYfmnZHnmoTnlJ/mtLvotbflsYXvvIzkvIrnkZrpsoHlron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uqblgYfmnZHmiornjrDku6PnroDljZXmtL7orr7orqHkuI7phbjmqZnnu7/jgIHmqZ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mt7HphZLnuqLlkozpu4ToibLnmoTnlJ/liqjoo4XppbDnu5PlkIjvvIzlsZX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mtYHooYznmoTnlLvljbfvvIzkvb/mgqjlnKjmg4rorrbkuYvkvZnph43mlrDllKT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nmoTorqTor4bjgILpmaTkuobliKvlooXph4zphY3lpIfkuoblhYjov5vnmo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h7TlhaXlvq7nmoTnsr7lv4PlkbXmiqTkvb/luqblgYfmnZHlhYXmu6Hkuob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oTmsJTmsJv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yNi8yMDEzMTIyNjExMjQyMl83NzEx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NDIyXzQzMTAy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oi/5Z6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Jm5ic3A7Uk9PTSZuYnNwO0NBVEVHT1JJRVMmbmJzcDvil4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1t+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GZyb250IFZpbGxh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w6Ze0PC9iPjxiPuaIv+mXtOWkp+Wwj++8mjU3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5q+P6Ze0KuWkmuWPr+S9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5aSn5bqKKzLlsI/luorvvIk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qOWklemYs+ilv+S4i+aXt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WcqOmYs+WPsOS4iuS4gOi+ueaso+i1j+WNsOW6pua0i+iUmuiTneeahOa1t+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iuqei9u+aflOeahOa1t+mjjuWQuei1sOaCqOeahOeDpuaBvO+8jOWwveaDhe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4puadpeeahOW/q+S5kOS4juWugemdmeOAguiuvuWcqOiMguiKseS4m+S4r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mHh+eUqOW8gOaUvuW8j+amguW/te+8jOiuqeaCqOS4gOi+uea0l+a+oe+8jOS4gOi+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ZqOabpueahOmYs+WFieOAgj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K6+5pa977ya5L6b55So6aSQ5ZK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6Zyy5Y+w44CB56eB5Lq66Iqx5Zut5pyJ5rKZ5rup5qSF44CB6ams5bCU5Luj5aS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eL5Y2D44CBIOWupOWklua3i+a1tO+8iOWGt+eDreawtOS+m+W6lO+8ie+8j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4quWIq+iwg+iKgu+8ieOAgeWPjOS6uuW6iuOAgeepuuiwg+OAgeWPjOS6uuW6i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WPiuWSluWVoeWSjOiMtuWGsuazoeiuvuaWveOAgSDlrqTlhoX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Zu96ZmF55u05ouo55S16K+d44CB5ZC56aOO5py65ZKM5rW06KG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I0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MTM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jQ1MV8yNjQ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EyNDUxXzMxODQ1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osarljY7mtbfmma/liKvlooUgRGVsdXhlIEJlYWNo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VmlsbGE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5oi/6Ze05pWw6YeP77yaMjX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Njj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7mr4/pl7Qq5aSa5Y+v5L2PNOS6uu+8iDHlpKfl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W6iu+8iQ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45rOh5Zyo5byA5pS+5byP55qE5oyJ5pGp5rGg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rSX5o6J77yb6LWw6L+b5Y2n5a6k77yM5omT5byA546755KD6Zeo55u05YWl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oKo55qE56eB5Lq66Iqx5Zut5bim5p2l55qE5a6B6LCn77yb6Lq6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LiK5ZWc6aWu5Yaw6ZWH5p6c5rGB5pyX5aeG6YWS77yM5oiW6ICF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6eL5Y2D5LiK5bCP552h54mH5Yi777yM6LGq5Y2O5rW35pmv5Yir5aKF6YO9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44CCPC9zcGFuP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rr7mlr3vvJrkvpvnlKjppJDlkozkvJHmga/nmoT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pKnmjInmkanmsaDjgIHlrqTlpJbmt4vmtbTvvIjlhrfng63msLTkvpvlupT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irHlm63mnInmspnmu6nmpIXjgIHpqazlsJTku6PlpKvkvKDnu5/np4vljYP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Eg5Y+M5Lq65bqK44CBIOi/t+S9oOmFkuWQp+WPiuWSluWVoeWSjOiMtuWGsuaz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SDlrqTlhoXkv53pmannrrHjgIHlm73pmYXnm7Tmi6jnlLXor53jgIHlkLnpo47m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oaP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xMjUxNl80MDQ3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E3XzIxMjUz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I1MTdfMTU2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jUxN182NzM2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Uml2ZWxp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u54K577yaIOWbvemZhee+jumjn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gOaUvuaXtumXtO+8miDml6nppJA377yaMzAtMTDvvJozMO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77yaMzAtMTTvvJozMO+8m+aZmumkkDE577yaMzAtMjLvvJowM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wsemkkOS9jee9ru+8miDmtbfo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7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vvJog5ZC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Lqa5rSy44CB5Zyw5Lit5rW35ZKM6ams5bCU5Luj5aSr55qE5re35ZCI6aO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oKoKuW/g+eIseeahOmkkOmlruWSjOeOr+Wig+KAlOKAlOiHquWKqemkkOaIlu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I1NDBfMzA3Mz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WZWxhYXZhbmnphZLlkKc8L3NwYW4+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6v5aKD6aOO5qC877yaIOS8kemXsue+jumj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iDlkITlvI/ppa7lk4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IDmlL7ml7bpl7TvvJog5YWo5aSp5YCZ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x6aSQ5L2N572u77yaIOa1t+i+u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Yr+WQpumih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kKYmbmJzcDs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phZLlkKfkuK3mtYHov57vvIzlsJ3kuIDlj6PpuKHlsL7phZLlubbnu4blmr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sI/lkIPjgILmgqjov5jmnInmnLrkvJrkuIDnnbnnpIHmuZblkoznj4rnkZrnpIH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lkozmtbfosZrjgII8L3NwYW4+IA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I1NTFfMTg2Njg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jYzNF84ODU4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p4HkurrmmZrppJA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nlKjppJDlnLrmiYDlnKjmspnmu6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kuJjkuIrmiJbnp4HkurrliKvlooXkuK3lnYflj6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EyNjA2XzkxNDg5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jxiciAvPg0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Ij7mi6XmnIn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Dluqcq55Sf5py65YuD5YuD55qE6L+R5bK454+K55Ga56SB77yM5LyK55Ga6bKB5piv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rWu5r2cKueQhuaDs+S5i+WcsOOAguS7juWQiuW6iuS4reeIrOi1t+adpe+8j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9qe+8jOepv+S4iuibmemei++8jOW8gOWni+aOoue0oumprOWwlOS7o+Wkq+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a1t+a0i+OAguePiueRmuekgeemu+aymea7qeS7heWHoOexs+i/nO+8jOaCq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HuuaCqOeahOWIq+WiheWwseiDveWPkeeOsOi/meS4quWym+Wxv+S5i+Wbve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e+juS4veOAguS7jueUn+m+mea0u+iZjueahOaymea7qeaOkueQg+WSjO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eahOawtOS4iua0u+WKqO+8jOWIsOWvjOacieWoseS5kOaAp+eahOe6uOad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SjOmdnuW4uCDmnInotqPnmoTkuI7mtbfmtIvnlJ/niankurLlr4bmjqXop6b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gLvkvJrmib7liLDmgqjllpzniLHnmoTmtLvliqj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DZfNTk5NjcuanBnIiBhbHQ9IiIgL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N18zMTYzMy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mtbfmtI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miqQmbmJzcDs8L3NwYW4+PGJyIC8+DQ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yoeacieS7gOS5iOiDveavl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iDveeci+ingemprOWwlOWcsOWkq+iHqueEtuWkqeaIkOOAgee+juS4veaXoOa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abtOS4uuS6q+WPl+eahOS6huOAgumprOWwlOS7o+Wkq+S8iueRmumygeaCpuak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S6jjE5OTblubTojaPojrfpppbkuKrpqazlsJTlnLDlpKvnjq/looPkv53miqT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gMjAwMuW5tOiOt+W+l+mprOWwlOWcsOWkq+aAu+e7n+e7v+iJsuW6puWBh+adke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S4jeWwkeadsOWHuueahOa1t+a0i+eUn+eJqeeglOeptua0u+WKqOeahOaNr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WwlOWcsOWkq+S8iueRmumygeaCpuakv+WSjOS8iueRmumygeaCpuamleWIhuS6q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Un+aAgeezu+e7n+S4gOWumuiuqeaCqOS4gOmlseecvOemj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ZzmsLQmbmJzcDs8L3NwYW4+PGJyIC8+DQ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wlOS7o+Wkqyrnu5rkuL3nmoTmtbflspvnj4rnkZrnpIHvvIzlkIzml7blvIDlp4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Yvml4XjgILmgqjkvJrmrKPnhLblj5HnjrDmiJHku6zoh6rlt7HnmoT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mi6XmnInkuJbnlYzkuIoq5ZC45byV5Lq655qE5rKJ6Ii55r2c5rC0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rex5bqm6YCC5ZCI5aSn5aSa5pWw5r2c5rC06ICF44CC5aaC5p6c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2c5rC077yM5bCG55Sx5LiA5ZCN5pWZ57uD6Zmq5oKo77yM5Lul56Gu5L+d6YCC5b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aaC5p6c57y65LmP5r2c5rC057uP6aqM77yM6L+Y5Y+v5Lul5o+Q5L6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CPC9zcGFuP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yNzI5XzM5MTYzLmpwZyIgYWx0PSIiIC8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I3NDRfOTg3MTU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U1BB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mo5Xmpojnjq/nu5XnmoTmtbfmu6nlkozmuIXmvojop4HlupXnmoTmtbfmsLTmkK3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ng63luKblpKnloILvvIzlhajmlrDnmoTnlpfnqIvnu4TlkIjkuL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IrnkZrpsoHmgoXmpL/popHmt7vprYXlipvjgILmgoXmpL8gU3BhIOazqOmHjeS9v+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KseaenOetieWkqeeEtuaIkOWIhu+8jOmAmui/h+ayu+eWl+S7pOaCqOi6q+W/g+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yvuelnuaMr+S9nOOAgumprOWwlOS7o+Wkq+S8iueRmumygeaCheakvyBTcGEg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q+P5aSp5LiK5Y2IIDkg54K55Yiw5pma5LiKIDgg54K5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ODA5XzQwNDI4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I4MDlf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BhbHQ9IiIgLz4g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qZrnpLzlkozonJzmnIg8L3NwYW4+PC9zdHJvbmc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jb2xvcjojMzM3RkU1OyI+PHN0cm9uZz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jYvMjAxMzEyMjYxMTI4NDdfNTkwO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gPC9zdHJvbmc+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1b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si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mFkuW6l+aYn+e6p++8mjxzcGFuIGNsYXNzPSJzcGFu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k5MDA7Ij48aW1nIHNyYz0iaHR0cDovL21kLnN6MTk1MC5jb20v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bmkvaW1hZ2VzL3B4ajQucG5nIiAvPjwvc3Bhbj4gDQoJPC9saT4NCgk8bGk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RleHQtaW5kZW50OjhweDsiPg0KCQnkuqTpgJrlt6XlhbfvvJrlv6vo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m+Wxv+S9jee9ru+8mumprOe0r+WMl+eOr+ekgQ0KCTwvbGk+DQoJPGxp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0ZXh0LWluZGVudDo4cHg7Ij4NCgkJ5rWu5r2c562J57qn77yaQee6p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8L3Vs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LjU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b6A6L+U5py656Wo5Lul5Y+K5aKD5aSW55qE5py65Zy656i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zLjYzNjM2MzAyOTQ3OTk4cHg7bGluZS1oZWlnaHQ6MjZ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spvlsb805pma5Y+M5Lq66Ze0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nB4OyI+M+OAgemFkuW6l+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zwvc3Bhbj48YnIgLz4NCjxwIHN0eWxlPSJ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044CB5bKb5bG/6YWS5bqX5Ya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5Lya5ZGY6LS544CCDQo8L3A+DQo8cC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GJyIC8+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GJyIC8+DQo8L3A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YWxkaXZlc19sMV94ZmgiIHN0eWxlPSJtYXJnaW46MHB4O3BhZGRpbmc6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Y2RkJGRjtmb250LXNpemU6MTRweDtjb2xvcjojNDQ0NDQ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hZLlupfmiL/ku7fkuIDop4jooag8L3N0cm9uZz4gDQo8L2Rpdj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OTcl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jb2xvcjojNDQ0NDQ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gY2xhc3M9InRyMSI+DQoJCQk8dGQ+DQoJCQkJ6YWS5bqX5oi/5Z6L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S8mOaDoOS7tw0KCQkJPC90ZD4NCgkJCTx0ZD4NCgkJCQn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NCgkJCTwvdGQ+DQoJCQk8dGQ+DQoJCQkJJm5ic3A7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OaZmuaymea7qeWIq+Wih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3NTAwwrcNCgkJCTwvdGQ+DQoJCQk8dGQ+DQoJCQ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+r6ImHDQoJCQk8L3RkPg0KCQkJPHRk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py656Wo5Y+C6ICD5Lu35qC8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NjU5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3aWR0aDo0OTQ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h7rlj5HlnL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Y29sc3Bhbj0iN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ppnmuK8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ub/lt5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mbmJzcDs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JDpg70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oiKrnqb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e+juS9s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riv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bveaz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2X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tbfoiK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3ne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c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u35qC8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A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Y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bGluZS1oZWlnaHQ6MS41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Qk8L3A+DQoJCQkJ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6MHB4O3ZlcnRpY2FsLWFsaWduOmJhc2VsaW5lOyI+DQoJCQkJPC9kaXY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HjgIHku6X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KvvvJrphZLlupfppJDpo5/vvJvkuLrkurrmsJHluIHnu5PnrpfvvJvlt7LljIXlkK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h7PphZLlupflvoDov5TmjqXpgI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TA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mFkuW6l+acjeWKoei0ue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4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7mlL/lupznqI7ku6Xlj4rmr4/mmZrmr4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nvo7lhYPnmoTluornqI7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PC9zcGFuPjxzcGFuIHN0eWxlPSJ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uOAgeS7peS4iuaIv+Wei+S4pOS6uui1t+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OAgeesrOS4ieS6uuWQjOS9j+aIlue7reS9j+S7t+agvOivt+WPpuivouWuo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xpbmUtaGVpZ2h0OjI2cHg7Ij48L3NwYW4+IA0KPHAgc3R5bGU9Im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LuF5YWs5Y+C6ICD77yM5qC55o2u5LiN5ZCM5Ye65Y+R5pel5pyf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6K645rWu5Yqo77yM5YW35L2T5Lul5a6i5oi357uP55CG5oql5Lu3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B32B2D0A97B9122FE2640119FE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