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7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795166948EDB2059D34DBA52595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95166948EDB2059D34DBA52595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zsOWnrOePjeWTgeWymyBUYWogRXhvdGljYSBSZXNvcnQgJiBTcGEg44C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Wym+WxvyDjgJFfX+aXhea4uOe6v+i3r+WHuuWig+aXhea4uOmprOWwlOS7o+Wk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NjMNCg0KPGJyPg0KDQoJPD7pqazlsJTku6PlpKstLeazsOWnrOePjeWTgeWymyBUYWog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BSZXNvcnQgJiBTcGEg44CQIOS6lOaYn+e6p+Wym+WxvyDjgJE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jXmmJ/nuqflspvlsb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k1OTU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dHJvbmc+MeOAgeWfuuacrOi1hOaWmT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mloflkI3np7DvvJrms7Dlp6znj43lk4Hlsp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kluaWh+WQjeensO+8mlRhaiBFe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FJlc29ydCAmYW1wOyBTcG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q+WQje+8miZuYnNwOyZuYnNwOyZuYnNwOyDms7Dlp6zprYXlipv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csOeQhuS9jee9ru+8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WwlOS7o+Wkq+WNl+mprOe0r+eOr+ekg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pif57qn77ya5LqU5pif57qn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ZLlupfpm4blm6LvvJpUYW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Iv+mXtOaVsOmHj++8miA2MiD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i3neemu+mprOe0r++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WwlOS7o+Wkq+acuuWcujjlhazph4zvvIzkuZjlv6voiYcyMOWIhumSn+S4iuWy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bKb5bG/6K+E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4piF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a7mvZznrYnnuqfvvJrimIXimIXimIXimIU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CruaUv+WMuuegge+8mjk5OTA5N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S16K+dL+S8oOecn++8mig5NjApIDY2NCAy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5FLW1haWzvvJ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ZXhvdGljYS5tYWxkaXZlc0B0YWpob3RlbHMuY29t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mOe9ke+8miZuYnNwOyZuYnNwOyZuYnNwOzwvc3Bhbj5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RhamhvdGVscy5jb20vTHV4dXJ5L0V4b3RpY2EtUmVzb3J0LUFuZC1TcGEvRGVmYXVs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JyIC8+CjxzdHJvbmc+MuOAgeihjOaUv+WMuuWfnzxiciAvPg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omA5bGe5Zyw5Yy6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YWx5ZKM5Zu9PGJyIC8+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pS/5bqc6am75Zyw77ya6ams57Sv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PjgIHlnLDnkIbkv6Hmga88YnIgLz4K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Kb5bG/5aSn5bCPOiDkuK3lnovlspvlsb8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mlrnoqIDvvJrov6rnu7T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YnIgLz4K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JTlgJnmnaHku7bvvJrlhajlubTlubPlnYfmsJTmuKkzMOW6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zdHJvbmc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eJueiJsjwvc3Ryb25nPjxiciAvPgror6XlspvmnInpqazlsJTku6PlpKvlhajl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O75rmW77yM5rC05LiK5bGL55qE5biD5bGA6Z2e5bi4576O6KeC77yM5pe65a2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S144CC6L+Y5aW95reh5a2j5oC75pyJ54m55Lu377yM5LuW6Z2e5bi46YCC5ZCI6Jy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7uT5ama5ZGo5bm057qq5b+1562J562J44CC5rWu5r2cQue6pz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rOw5aes6a2F5Yqb5bKb77yIdGFqIGV4b3RpY2EgcmVzb3J0ICZhbXA7IHNwYe+8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Nl+mprOe0r+eOr+ekgeWym+Wxv++8jOeUseWNsOW6puiRl+WQjeeahOmhtu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geeJjHRhaueuoeeQhu+8jOWdkOiQveS6jumprOWwlOS7o+Wkq+eahGVtYm9vZGh1Zmlub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m+KAlOKAlOmprOWwlOS7o+Wkq+eahCrlpKflspvlsb/kuYvkuIDjgILlspvlsb/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vvIznp4Hkurrku6Xlj4rlhYXmu6HmtarmvKvmsJTmga/nmoTlspvlsb/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7kuJbpmpTnu53nmoTng63luKbku5nlooPjgILmtbflspvmi6XmnInni6znibnnmoT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msLTkuIrmuKDpgZPvvIzmj5Dkvpvnu5nmgqjkuI3kuIDoiKznmoTmsLTkuIr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63mg4XnmoTmnI3liqHkurrlkZjnu5nmgqgq5ZGo5Yiw55qE5pyN5Yqh77yM5L2/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S15a6+55qE5b6F6YGH44CC5a6B6Z2Z5LiO5aWi5Y2O77yM5rOw5aes54+N5ZOB5bK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L2/5Lik6ICF6J6N5Li65LiA5L2T44CCPC9zcGFu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zLzIwMTMxMjEzMTEwNTI3XzY1MjY4LmpwZy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y8yMDEzMTIxMzExMDUyOF84NTQ0OS5qcGci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OXB4OyI+4peGJm5ic3A7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G7Jm5ic3A7Uk9PTSZuYnNwO0NBVEVHT1JJRVMmbmJzcDvil4Y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6LGq5Y2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Oz5rGg5Yir5aKFIERlbHV4ZSBCZWFjaCBWaWxsYXMgd2l0aCBQb29s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GI+5oi/6Ze05pWw6YeP77yaNOmXtDwvYj48Yj7miL/pl7TlpKflsI/vvJo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oJCT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avj+Wll+mdouen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77yM6Led56a75rO75rKZ5rmW77yITGFnb29u77yJ5Y+q5pyJNeexs+OAg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a4uOazs+axoO+8jOS4gOS4qui1sOW7iu+8iHZlcmFuZGHvvInvvIzpmLPlhYn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kuIDkuKrluKblm7TlopnnmoTng63luKboirHlm63vvIzlubblj6/lnKjoirHlm6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t4vmtbTjgII8L3NwYW4+Cgk8L3A+Cg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JPC9wPgo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y8yMDEzMTIxMzExMDgzOV83NDc4Ni5qcGciIGFsdD0iIiAv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YnIgLz4KCTwvcD4K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M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TA4NDBfOTY3NTQuanBnIiBhbHQ9IiIgLz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GJy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zLzIwMTMxMjEzMTEwODQxXzM3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8L3A+Cg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iciAv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ymea7qe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ll+aIvyBCZWFjaCBWaWxsYXMgU3VpdCB3aXRoIFBvb2w8L3NwYW4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Yj7miL/pl7TmlbDph4/vvJoz6Ze0PC9iPjxiPuaIv+mXtOWkp+Wwj++8mjE1Oe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KCTwvcD4K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oJCQ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o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7ot53nprv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ZbvvIhMYWdvb27vvInkuZ/lj6rmnIk157Gz44CC5q+P5aWXMTU55bmz57Gz77yMN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S9j+OAguaLpeaciTHkuKrljZXni6znmoTluq3pmaLvvIwy5Liq5Y2n5a6k77yMMeS4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heWupO+8jDHkuKrms7PmsaDvvIwg5LiA5Liq6LWw5buK77yIdmVyYW5kYe+8i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uuakhe+8jOS4gOS4quW4puWbtOWimeeahOeDreW4puiKseWbreWPiuiKseWbrea3i+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WNp+acieS4gOS4quWNleeLrOeahOWNq+eUn+mXtOWSjOmYs+WPsOOAgjwvc3Bhb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PC9wPgo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zLzIwMTMxMjEz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XzQ3OTI2LmpwZyIgYWx0PSIiIC8+CgkJPC9wPgo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TxiciAv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y8yMDEzMTIxMzExMDgxM18y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goJCTwvcD4K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8YnIgLz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T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np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TGFnb29uIFZpbGxhPC9zcGFuPgoJCTwvcD4K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jTpl7Q8L2I+PGI+5oi/6Ze05aSn5bCP77yaNzHlubPnsbM8L2I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KCQkJCTxzdHJvbmc+5YWl5L2P6KaB5rGC77yaPC9zdHJvbmc+CgkJCQ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W7uuetkeWcqOeOr+ekge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BlOS9k+WIq+WiheOAguacieWNleeLrOeahOaXpeWFiea1tOeUsuadv++8jOS8kemX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tuacieair+WtkOebtOaOpeS4i+WIsOa1t+mHjOOAgua0l+aJi+mXtOaLpeacieWP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l+WPsO+8jOaXoOiuuuaCqOmAieaLqea1tOebhui/mOaYr+a3i+a1tO+8jOacm+WHuu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zouWFiea9i+a7n+eahOWNsOW6pua0i+OAgiDomb3nhLZMYWdvb24gVmlsbGHmmK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5L2O55qE77yM5L2G5piv5pmo5pmo5piP5piP77yM5rCk5rCy55qE5aSp56m65Lu/5L2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o6M5b+D6YeM77yM5o6s5LiA5o2n56Kn5rC05bCx5Y2w5Zyo5LqG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Yir5aKF5bu65Zyo6auY6ISa5p+x5LiK77yM5oi/5bGL5LiL5piv56SB5rmW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pyJ5pyo6LSo55qE55Ss6YGT5Ly45bGV5Yiw5Yir5aKF55qE6Zeo5Y+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A+Cg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bGluZS1oZWlnaHQ6MS41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QkJPC9wPgo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MxMTA3MzNfNzIzMDUuanBnIiBhbHQ9IiIgLz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TwvcD4KCQ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zMTEwNzMzXzM2NjAwLmpwZyIgYWx0PSIiIC8+CgkJCTwvcD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8L3A+Cg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y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ExMDczNF85NzMzNC5qcGciIGFsdD0iIiAvPgoJCQk8L3A+Cg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PC9wPgoJCQ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osarljY7npIHmuZbms7PmsaDliKvlooUgRGVsdXhlIExhZ29vbi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aXRoIFBvb2w8L3NwYW4+CgkJCTwvcD4K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emXtDwvYj48Yj7miL/pl7TlpKflsI/vvJo2MOW5s+exszwvYj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oJCQkJCTxzdHJvbmc+5YWl5L2P6KaB5rGC77yaPC9zdHJvbmc+CgkJCQk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S4juawtOS4iuWIq+Wi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Yr++8jOWug+S7rOaYr+eLrOW5ouWIq+Wihe+8jOiAjOS4lOaIv+mXtOWGh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OAgeijhemlsOabtOixquWNjuS4gOS6m+OAguWFtuS4reaciTTlpZfluKbmnIn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s7PmsaDvvIzlj6/ku6XmrKPotY/liLDlo67nvo7nmoTljbDluqbmtIvjgIIg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Yir5aKF5pyd5ZCR6LSo5py055qE55m96Imy5rKZ5rup77yM6L+c5aSE5piv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YOP57u/5a6d55+z6aKc6Imy5LiA5qC35riF5r6I55qE56SB5rm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CTwvcD4K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MvMjAxMzEyMTMxMTA2NTlfMTQ3NjEuanBnIiBhbHQ9IiIgLz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GJyIC8+CgkJCQk8L3A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zLzIwMTMxMjEzMTEwNzAwXzc3ODc1LmpwZyIgYWx0PSIiIC8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TxiciAv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y8yMDEzMTIxMzExMDcwMV8xODQ1MS5qcGciIGFsdD0iIiAv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8YnIgLz4KCQkJCTwvcD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tbfkuIrosarljY7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UmVoZW5kaSBQcmVzaWRlbnRpYWwgVmlsbGE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7miL/pl7TmlbDph4/vvJox6Ze0PC9iPjxiPuaIv+mXtOWkp+Wwj++8mjQ1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KCQkJCTwvcD4KCQkJ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oJCQkJCQ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goJCQkJCQo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5nmmK8q6LGq5Y2O44CBKuengeWvhueahOaIv+Wei+OAgumdouenr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++8jDHkuKrotbflsYXlrqTvvIzkuLvljafmnIky5Liq5Y2r55Sf6Ze05ZKMMe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DHkuKrlrqLljafvvIwx5Liq546755KD5rW05a6k5Y+v5Lul6L+c55y6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eS4qjE16Iux5bC655qE5ri45rOz5rGg77yMMeS4quaXpeWFiea1tOeUsuadv++8jD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q3lj6/ku6XlnKjmraTnlKjppJDjgIHnjqnogI3jgII8L3NwYW4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y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ExMDYyNF84Nzc1MS5qcGciIGFsdD0iIiAvPgoJCQkJCTwvcD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8L3A+Cg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MvMjAxMzEyMTMxMTA2MjRfNzQyNTcuanBnIiBhbHQ9IiIgLz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GJyIC8+CgkJCQkJPC9w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zLzIwMTMxMjEzMTEwNjI2Xzc4MDUw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iciAvPgoJCQkJCTwvcD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6aSQ6aWu6K6+5pa9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SU5HJm5ic3A7RkFDSUxJVElFUyZuYnNwO+KXhjwvc3Bhbj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tjb2xvcjojMzM3RkU1OyI+PHN0cm9uZz4yNCBEZWdyZWV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iuvuiuoe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tOWunu+8jOmkkOWOheWxi+mhtumDqOS7veeCuumAj+aYjueOu+eSg++8jOmYs+WFiemA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WMluS4h+WNg+OAgj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lvIDmlL7ppJDljoXvvIzkvpvlupTnvo7lvI/jgIHkuprmtLLjgIHmrKfpmY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lvI/ppJDljoXjgII8L3NwYW4+CgkJCQkJPC9w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UuMjAwMDAwNzYyOTM5NDUzcHg7I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MDEzMTIxMzExMDkzMF84NTQzOS5qcGciIGFsdD0iIiAv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PGJyIC8+Cg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tjb2xvcjojMzM3RkU1OyI+PHN0cm9uZz5UaGUgRGVlcCBFbm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bu65pa85rW3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b6c5b6J5Zyo5Y2w5bqm5rSL55qE5oCA5oqx5Lit44CC5Lit5aSu5Zyw5p2/5o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5yL5Yiw5rW35rC05LuO6ISa5LiL57yT57yT5rWB6L+H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PkOS+m+WcsOS4rea1t+mjjuWRs+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WPr+S7peeCueadr+iRoeiQhOe+jumFkuaQremFjeaCqOeahOmkkOeC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8L3A+CgkJCQk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zLzIwMTMxMjEzMTEwOTQ2XzU5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CTwvcD4K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8YnIgLz4KCQkJCQkJPC9wPg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lRoZSBFcXVhdG9yIEJhcj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5UaGUgRXF1YXRvciBCYXLnga/lhYnorr7orqHlpYf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jgII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o+Q5L6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OO5oOF6bih5bC+6YWS77yM6K6p6Z+z5LmQ6J6N5ZCI5Zyo6L276ayG55qE5rCU5r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4us56uL55qE5ZOB6YWS5bGL77yM5ZOB5bCd54us54m555qE57qi55m9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Q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JCQkJCTwvcD4K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y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DkxN18zMjgzNC5qcGciIGFsdD0iIiAvPgoJCQkJCQk8L3A+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PGJyIC8+CgkJCQkJCT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L3NwYW4+Cg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y8yMDEzMTIxMzExMDkxOF8zMTcy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JPC9wPgo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GJyIC8+CgkJCQkJCQk8L3A+Cj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Zm9udC1zaXplOjE0cHg7Ij5Qcml2YXRlIEJlYWNoIERpbmluZyBhbmQgRXhwZXJp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8L3NwYW4+PGJyIC8+Cjwvc3Ryb25nPjxzcGFuIHN0eWxlPSJ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geS6uuaymea7qeS4iuS6q+eUqOa1qua8q+eDm+WFieaZmumkkO+8jOS8tOmaj+a1t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a9ruWjsO+8jOaAr+aEj+aXoOavlOOAgijotLnnlKjlj6borqEpPC9zcGFu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zaXplOjE0cHg7Ij48YnIgLz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y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Dk0NV8yMDQ1OC5qcGciIGFsdD0iIiAvPgoJCQkJCQk8L3A+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JPC9wPgo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MvMjAxMzEyMTMxMTA5NDdfMzg3Mj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CTwvcD4K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iciAvPgoJCQkJCQkJPC9wPg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zM3RkU1OyI+SW4gVmlsbGEgRGluaW5nPC9zcGFuPj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bGluZS1oZWlnaHQ6MS41OyI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Yir5aKF5YaF55So6aSQ44CCKOi0ueeUqOWPpuiuoSk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TxzcGFuIHN0eWxlPSJmb250LXNpemU6MTRweDsiPjxiciAv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MxMTEwMDhfNzcxNjcuanBnIiBhbHQ9IiIgLz4KCQkJCQkJCTwvcD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CTxiciAv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siPgoJCQk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WoseS5kOa0u+WKqCZuYnNwO0VOVEVSVEFJTk1FTl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Q1RJVklUSUVTJm5ic3A74peGPC9zcGFuPgoJCQkJCQkJPC9wPgo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t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5UQUogU1BB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JCTwvcD4KCQkJCQkJCT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Y29sb3I6IzMzN0ZFNTsiPjxzdHJvbmc+PGJy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LzIwMTMxMjEzMTExMDQ2XzY2MTgwLmpwZyIgYWx0PSIiIC8+Cg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Ryb25nP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9n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wtOS4iua0u+WKqOS4reW/g++8jOa1rua9nOa0u+WKqO+8jOm7hOaYj+a4uOiJ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+8jOmprOe0r+mmlumDveS5i+aXhe+8jOWIl+Wym+a4uO+8jOm7hOaYj+iIuemS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vOaLlumSk+iIue+8jOawtOS4iumjnuacuuepuuaLjeeOr+ekge+8jOW4huiIue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eQg++8jOa7keawtO+8jOWBpei6q+aIv++8jOahjOeQg+WSjOeyvuWTge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TwvcD4KCQkJCQkJCTxwIHN0eWxlPSJ0ZXh0LWFsaWduOmxlZnQ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jxiciAvPgo8L3NwYW4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sZWZ0OyI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zLzIwMTMxMjEz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Xzg4MjYwLmpwZyIgYWx0PSIiIC8+CgkJCQkJCQkJPC9w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YnIgLz4KCQkJCQkJCQk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C9zcGFuPgo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zLzIwMTMxMjEzMTExMTI4XzYzNjYz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TxiciAvPgo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y8yMDEzMTIxMzEx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5NzU5MS5qcGciIGFsdD0iIiAvPgoJCQkJCQkJCTwvcD4K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JCQk8L3A+Cg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MvMjAxMzEyMTMxMTExMjlfNDg0OTQ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JPGJyIC8+CgkJCQkJCQkJPC9w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KCQkJCQkJCTwvcD4KPC9zcGFuPgoJCQkJCQk8L3A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A+CgkJPC9wPgoJPC9wPgo8L3A+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dHJvbmc+MeOAg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hOaWmTwvc3Ryb25nPjxiciAvPgo8c3BhbiBzdHlsZT0iZm9udC1zaXplOjE0cHg7Ij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rms7Dlp6znj43lk4Hlsp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luaWh+WQjeensO+8mlRhaiBFeG90aWNhIFJlc29ydCAmYW1wOyBTc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Iq+WQje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s7Dlp6zprYXlipvlsp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sOeQhuS9jee9ru+8muS9jeS6jumprOWwlOS7o+Wkq+WNl+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r+ekgTwvc3Bhbj48YnIgLz4KPHNwYW4gc3R5bGU9ImZvbnQtc2l6ZToxNH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5LqU5pif57qn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pm4blm6LvvJpUYW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Iv+mXtOaVsOmHj++8miA2MiDpl7Q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3neemu+mprOe0r++8mui3nemprOWwlOS7o+Wkq+acuuWc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kuZjlv6voiYcyMOWIhumSn+S4iuWym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Kb5bG/6K+E57qn77ya4piF4piF4piF4piF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ta7mvZznrYnnuqfvvJr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CjxzcGFuIHN0eWxlPSJmb250LXNpemU6MTRweDsiPumC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egge+8mjk5OTA5N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16K+dL+S8oOecn++8mig5NjApIDY2NCAyMjAw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FLW1haWzvvJombmJzcDs8L3NwYW4+ZXhvdGljYS5t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0YWpob3RlbHMuY29tPGJyIC8+CjxzcGFuIHN0eWxlPSJmb250LXNpemU6MTRweDsiPuWu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iZuYnNwOyZuYnNwOyZuYnNwOzwvc3Bhbj5odHRwOi8vd3d3LnRhamhvdGVscy5jb20vT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5L0V4b3RpY2EtUmVzb3J0LUFuZC1TcGEvRGVmYXVsdC5odG1sPGJyIC8+CjxzdHJvbmc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Uv+WMuuWfnzxiciAvPgo8L3N0cm9uZz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mA5bGe5Zyw5Yy677ya6ams5bCU5Luj5aSr5YWx5ZKM5Zu9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am75Zyw77ya6ams57SvPGJyIC8+Cjwvc3Bhbj48c3Ryb25nPjPjgIHlnLDnkI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KPC9zdHJvbmc+PHNwYW4gc3R5bGU9ImZvbnQtc2l6ZToxNHB4OyI+5bKb5bG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OiDkuK3lnovlspvlsb8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jwvc3Ryb25n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rnoqIDvvJrov6rnu7TluIzor60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TlubPlnYfmsJTmuKkzMOW6pjxiciAvPg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zdHJvbmc+NOOAge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or6XlspvmnInpqazlsJTku6PlpKvlhajlooMq5aSn55qE5rO75rmW77yM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qE5biD5bGA6Z2e5bi4576O6KeC77yM5pe65a2j5Lu35qC86LS144CC6L+Y5aW95reh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4m55Lu377yM5LuW6Z2e5bi46YCC5ZCI6Jyc5pyI5peF6KGM77yM57uT5ama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2J562J44CC5rWu5r2cQue6pz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ZuYnNwOyAmbmJzcDsg5rOw5aes6a2F5Yq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dGFqIGV4b3RpY2EgcmVzb3J0ICZhbXA7IHNwYe+8ieWxnuS6juWNl+mprOe0r+eOr+ek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eUseWNsOW6puiRl+WQjeeahOmhtue6p+mFkuW6l+WTgeeJjHRhaueuoeeQ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mprOWwlOS7o+Wkq+eahGVtYm9vZGh1Zmlub2xodeWym+KAlOKAl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CrlpKflspvlsb/kuYvkuIDjgILlspvlsb/mi6XmnInni6znq4vnmoTvvIznp4Hkur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Xmu6HmtarmvKvmsJTmga/nmoTlspvlsb/vvIzlrpvlpoLkuI7kuJbpmpTnu53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5nlooPjgILmtbflspvmi6XmnInni6znibnnmoTmt7Hok53nmoTmsLTkuIrmuKD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nmgqjkuI3kuIDoiKznmoTmsLTkuIrkuqvlj5fjgILng63mg4XnmoTmnI3li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u5nmgqgq5ZGo5Yiw55qE5pyN5Yqh77yM5L2/5oKo5oSf6KeJ6LS15a6+55qE5b6F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LiO5aWi5Y2O77yM5rOw5aes54+N5ZOB5bKb5b6I5LyY6ZuF55qE5L2/5Lik6ICF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44CCPC9zcGFuPg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zLzIwMTMxMjEzMTEwNTI3XzY1MjY4LmpwZy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y8yMDEzMTIxMzEx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4NTQ0OS5qcGciIC8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oi/5Z6L5YiG57G7Jm5ic3A7Uk9PT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VEVHT1JJRVMmbmJzcDvil4Y8L3NwYW4+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LGq5Y2O5rKZ5rup5rOz5rGg5Yir5aKFIERl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ZWFjaCBWaWxsYXMgd2l0aCBQb29s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NOmXtDwvYj48Yj7miL/pl7TlpKflsI/vvJo4OeW5s+exszwvY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TxzdHJvbmc+5YWl5L2P6KaB5rGC77yaPC9zdHJvbmc+Cgk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avj+Wll+mdouenrzg55bmz57Gz77yM6Led56a75rO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ITGFnb29u77yJ5Y+q5pyJNeexs+OAguaLpeacieS4gOS4quWkp+a4uOazs+ax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1sOW7iu+8iHZlcmFuZGHvvInvvIzpmLPlhYnourrmpIXvvIzkuIDkuKrluKblm7T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oirHlm63vvIzlubblj6/lnKjoirHlm63lhoXkuqvlj5fmt4vmtb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y8yMDEzMTIxMzEx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3NDc4Ni5qcGciIGFsdD0iIiAvPgoJPC9wPgo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YnIgLz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MvMjAxMzEyMTMxMTA4NDBfOTY3NT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TwvcD4K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GJyIC8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zLzIwMTMxMjEzMTEwODQxXzM3MTcwLmpwZyIgYWx0PSIiIC8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TxiciAvPgoJPC9wPgo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ymea7qeazs+axoOWIq+WiheWll+aIvyBCZWFjaC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U3VpdCB3aXRoIFBvb2w8L3NwYW4+Cgk8L3A+Cg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6Ze0PC9iPjxiPuaIv+mXtOWkp+Wwj++8mjE1OeW5s+exszwvY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8c3Ryb25nPuWFpeS9j+imgeaxgu+8mjwvc3Ryb25nPgoJCQo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ot53nprvms7vmspnmuZbvvIhMYWdvb27vvI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k157Gz44CC5q+P5aWXMTU55bmz57Gz77yMNOS4quS6uuWFseS9j+OAguaLpeaciT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nmoTluq3pmaLvvIwy5Liq5Y2n5a6k77yMMeS4qui1t+WxheWupO+8jDHkuKrms7P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LiA5Liq6LWw5buK77yIdmVyYW5kYe+8ie+8jOmYs+WFiei6uuakhe+8jOS4gOS4qu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eahOeDreW4puiKseWbreWPiuiKseWbrea3i+a1tO+8jOS4u+WNp+acieS4gOS4q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Nq+eUn+mXtOWSjOmYs+WPsOOAgjwvc3Bhbj4KCQk8L3A+Cg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8L3NwYW4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zLzIwMTMxMjEzMTEwODEyXzQ3OTI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C9wPgo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TxiciAvPgoJCTwvcD4K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y8yMDEzMTIxMzExMDgxM18yOTgyOS5qcGciIGFsdD0iIiAv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8YnIgLz4KCQk8L3A+Cg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npIHmuZbliKvlooUgTGFnb29uIFZpbGx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cD4K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PGI+5oi/6Ze05pWw6YeP77yaMjT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NzHlubPnsbM8L2I+CgkJPC9wPgo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K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CgkJCQo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7uuetkeWcqOeOr+ekgea5luS4iueahOiBlOS9k+WIq+Wih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eeLrOeahOaXpeWFiea1tOeUsuadv++8jOS8kemXsuakhe+8jOW5tuacieair+Wtk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IsOa1t+mHjOOAgua0l+aJi+mXtOaLpeacieWPjOebpea0l+WPsO+8jOaXoOiuuu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1tOebhui/mOaYr+a3i+a1tO+8jOacm+WHuuWOu+mDveaYr+azouWFiea9i+a7n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OAgiDomb3nhLZMYWdvb24gVmlsbGHmmK/ku7fmoLwq5L2O55qE77yM5L2G5piv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iP5piP77yM5rCk5rCy55qE5aSp56m65Lu/5L2b5bCx5Zyo5L2g55qE5o6M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A5o2n56Kn5rC05bCx5Y2w5Zyo5LqG5b+D6YeM44CC6L+Z5Lqb5Yir5aKF5bu6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+x5LiK77yM5oi/5bGL5LiL5piv56SB5rmW55qE5rW35rC044CC5pyJ5pyo6LSo55qE5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y45bGV5Yiw5Yir5aKF55qE6Zeo5Y+j44CCPC9zcGFuPgoJCQk8L3A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JyIC8+C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MvMjAxMzEyMTMxMTA3MzNfNzI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PC9wPgo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GJyIC8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zLzIwMTMxMjEzMTEwNzMzXzM2NjA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TwvcD4K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TxiciAv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y8yMDEzMTIxMzExMDczNF85NzMz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8L3A+Cg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YnIgLz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uZbms7PmsaDliKvlooUgRGVsdXhlIExhZ29vbiBWaWxsYSB3aXRoIFBvb2w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Yj7miL/pl7TmlbDph4/vvJozMe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2MOW5s+exszwvYj4KCQkJPC9wPgo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oJ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CgkJCQkK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S4juawtOS4iuWIq+WiheS4jeWQjOeahOaYr++8jOWug+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5ouWIq+Wihe+8jOiAjOS4lOaIv+mXtOWGheeahOijheS/ruOAgeijhemlsOabt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6m+OAguWFtuS4reaciTTlpZfluKbmnInni6znq4vnmoTmuLjms7PmsaD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lo67nvo7nmoTljbDluqbmtIvjgIIg6LGq5Y2O5rW35ruo5Yir5aKF5pyd5ZCR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5m96Imy5rKZ5rup77yM6L+c5aSE5piv5L2O5LqO5rKZ5rup44CB5YOP57u/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LiA5qC35riF5r6I55qE56SB5rmW44CCPC9zcGFu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JyIC8+C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MvMjAxMzEyMTMxMTA2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NjEuanBnIiBhbHQ9IiIgLz4KCQkJCTwvcD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zLzIwMTMxMjEz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Xzc3ODc1LmpwZyIgYWx0PSIiIC8+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y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DcwMV8xODQ1MS5qcGciIGFsdD0iIiAvPgoJCQkJPC9w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TwvcD4KCQk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tbfkuIrosarljY7mgLvnu5/liKvlooUgUmVoZW5kaSBQcmVz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YWwgVmlsbGE8L3NwYW4+CgkJCQk8L3A+Cg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x6Ze0PC9iPjxiPuaIv+mXtOWkp+Wwj++8mjQ1MOW5s+exszwvY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oJCQkJCQk8c3Ryb25nPuWFpeS9j+imgeaxgu+8mjwvc3Ryb25n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7ov5n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44CBKuengeWvhueahOaIv+Wei+OAgumdouenrzQ1MOW5s+exs++8jDHkuKrotbf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kuLvljafmnIky5Liq5Y2r55Sf6Ze05ZKMMeS4qumYs+WPsO+8jDHkuKrlrqLljaf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755KD5rW05a6k5Y+v5Lul6L+c55y65Y2w5bqm5rSL77yMMeS4qjE16Iux5bC6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77yMMeS4quaXpeWFiea1tOeUsuadv++8jDLkuKrlh4nkuq3lj6/ku6XlnKjmra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njqnogI3jgII8L3NwYW4+CgkJCQkJPC9wPgo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KPC9zcGFu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y8yMDEzMTIxMzExMDYyNF84Nzc1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TwvcD4KCQ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8YnIgLz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MvMjAxMzEyMTMxMTA2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NTcuanBnIiBhbHQ9IiIgLz4KCQkJCQk8L3A+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z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TEwNjI2Xzc4MDUwLmpwZyIgYWx0PSIiIC8+CgkJCQkJPC9w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TwvcD4KCQ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6aSQ6aWu6K6+5pa9Jm5ic3A7RElOSU5HJm5ic3A7RkFDSUx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KCQkJCQk8L3A+Cgk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yNCBEZWdyZWVz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iuvuiuoeWFuOmbheactOWunu+8jOmkkOWOhe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S7veeCuumAj+aYjueOu+eSg++8jOmYs+WFiemAj+WFpeWPmOWMluS4h+WN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hajlpKnlgJnlvIDmlL7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vlupTnvo7lvI/jgIHkuprmtLLjgIHmrKfpmYbnrYnlpI3lkIjlvI/ppJDljo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PC9wPgoJCQk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y8yMDEzMTIxMzExMDkzMF84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goJCQkJCQk8L3A+Cg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PGJyIC8+CgkJCQkJCTwvcD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5UaGUgRGVlcCBFbmQ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bu65pa85rW35LiK77yM6aSQ5Y6F5b6c5b6J5Zy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oCA5oqx5Lit44CC5Lit5aSu5Zyw5p2/5oyW56m677yM5Y+v5Lul55yL5Yiw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Sa5LiL57yT57yT5rWB6L+H44CC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PkOS+m+WcsOS4rea1t+mjjuWRs+eahOmkkOWOhe+8jOi/mOWPr+S7peeCuead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+jumFkuaQremFjeaCqOeahOmkkOeCueOAgjwvc3Bhbj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8cCBzdHlsZT0idGV4dC1hbGlnbjpjZW50ZXI7Ij4K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zLzIwMTMxMjEzMTEwOTQ2XzU5NjQz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nRleHQtYWxpZ246Y2VudGVyOyI+Cgk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PHNwYW4gc3R5bGU9Im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2NvbG9yOiMzMzdGRTU7Ij48c3Ryb25nPlRo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dG9yIEJhcjwvc3Ryb25nP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UaGUgRXF1YXRvciBCYXLnga/lhYnorr7orqHlpYflubvnkbDkuL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o+Q5L6b54Ot5bim6aOO5oOF6bih5bC+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+z5LmQ6J6N5ZCI5Zyo6L276ayG55qE5rCU5rCb5Lit77yb6L+Y5pyJ54us56uL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GL77yM5ZOB5bCd54us54m555qE57qi55m96YWS44CCPC9zcGFu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y8yMDEzMTIxMzExMDkxN18zMjgz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8L3A+Cg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CgkJCQkJCTwvcD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y8yMDEzMTIxMzExMDkxOF8zMTcyMC5qcGciIGFsdD0iIiAv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dHJvbmc+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cml2YXRlIEJlYWNoIERpbmluZyBhbmQgRXhwZXJpZW5jZXM8L3NwYW4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cqOengeS6uuaymea7qe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a8q+eDm+WFieaZmumkkO+8jOS8tOmaj+a1t+mjjuS4jua1qua9ruWjsO+8jOaAr+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ijotLnnlKjlj6borqEpPC9zcGFuPgoJCQkJCQk8L3A+Cg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y8yMDEzMTIxMzExMDk0NV8yMDQ1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8L3A+CgkJ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YnIgLz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MvMjAxMzEyMTMxMTA5NDdfMzg3MjEuanBnIiBhbHQ9IiIgLz4K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Pgo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c3Ryb25nPjxzcGFuIHN0eWxlPSJ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W4gVmlsbGEgRGluaW5nPC9zcGFuPjxiciAvPgo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a6J5o6S5Zyo6Ieq5bex55qE5Yir5a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CKOi0ueeUqOWPpuiuoSk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MvMjAxMzEyMTMxMTEwMDhfNzcx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QkJCTwvcD4K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TxiciAvPgoJCQkJCQkJPC9w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CQkJCQkJCTxzcGFuIHN0eWxlPSJjb2xvcjojMDA1M0FB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a0u+WKqCZuYnNwO0VOVEVSVEFJTk1FTlQmbmJzcDtBQ1RJVk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PC9wPgoJCQkJCQkJ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tjb2xvcjojMzM3RkU1OyI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UQUogU1BBPC9zcGFuPjwvc3Ryb25nPjwvc3Bhbj4K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xlZnQ7Ij4K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GJyIC8+Cg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zLzIwMTMxMjEzMTExMDQ2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LmpwZyIgYWx0PSIiIC8+CgkJCQkJCQkJPC9wPgo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8YnIgLz4KCQkJCQkJCQk8L3A+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9nOawtOS4reW/g++8jOawtOS4iu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1rua9nOa0u+WKqO+8jOm7hOaYj+a4uOiJh+W3oea4uO+8jOmprOe0r+mmlum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WIl+Wym+a4uO+8jOm7hOaYj+iIuemSk++8jOWkp+mxvOaLlumSk+iIue+8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acuuepuuaLjeeOr+ekge+8jOW4huiIuei/kOWKqO+8jOaSnueQg++8jOa7keaw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+8jOahjOeQg+WSjOeyvuWTgeW6l+OAgjwvc3Bhbj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Ij4KCQ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ciAvPgo8L3NwYW4+CgkJCQkJCQk8L3A+Cg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zLzIwMTMxMjEzMTExMTI3Xzg4MjY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PC9wPgo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YnIgLz4KCQkJCQkJCQk8L3A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z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TExMTI4XzYzNjYzLmpwZyIgYWx0PSIiIC8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iciAvPgoJCQkJCQkJCTwvcD4K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y8yMDEzMTIxMzExMTEyOV85NzU5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wvcD4KCQkJCQk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YnIgLz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M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TExMjlfNDg0OTQuanBnIiBhbHQ9IiIgLz4KCQkJCQkJCQk8L3A+Cg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GJyIC8+CgkJCQkJCQkJPC9wPg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CQkJCQk8L3A+CgkJCQkJPC9wPgoJCQkJPC9wPgoJCQk8L3A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8L3A+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dWw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4NCgk8bGkgc3R5bGU9InRleHQtaW5kZW50Ojh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phZLlupfmmJ/nuqfvvJo8c3BhbiBzdHlsZT0iY29sb3I6I2ZmOTkwM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cGFuMiI+PGltZyBzcmM9Imh0dHA6Ly9tZC5zejE5NTAuY29tL3RlbXBsZXRzL2Zhbm5p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weGo1LnBuZyIgLz48L3NwYW4+IA0KCTwvbGk+DQoJPGxp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cHg7Zm9udC1zaXplOjE0cHg7Ij4NCgkJ5Lqk6YCa5bel5YW377ya5b+r6ImH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gc3R5bGU9InRleHQtaW5kZW50OjhweDtmb250LXNpemU6MTRweDsiPg0KCQnlspvl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JrpqazntK/ljZfnjq/npIENCgk8L2xpPg0KCTxsaS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c2l6ZToxNHB4OyI+DQoJCea1rua9nOetiee6p++8mkLnuqcNCgk8L2xpPg0K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MeOAgeihjOeoi+S4reeahOW+gOi/lO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ig+WklueahOacuuWcuueoju+8mzwvc3Bhbj4gDQo8L3A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Ij4y44CB6ams5bCU5Luj5aSr5bKb5bG/NOaZmuWPjOS6uumXt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saW5lLWhlaWdodDoyNn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NweDsiPjPjgIH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LrlnLrlvoDov5TmjqXpgIHvvJs8L3NwYW4+PGJyIC8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NOOAgeWym+Wxv+mFkuW6l+WGheaXqemkkO+8jO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WRmOi0ueOAgg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Y2ZmJmZjttYXJnaW46MHB4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7Zm9udC1zaXplOjE0cHg7IiBjbGFzcz0ibWFsZGl2ZXNfbDFfeGZoIj4NCg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ZLlupfmiL/ku7fkuIDop4jooag8L3N0cm9uZz4gDQoJPC9kaXY+DQoJ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NDQ0NDQ0O2ZvbnQtc2l6ZToxNHB4Oy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OTclIiBhbGlnbj0iY2VudGVy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NsYXNzPSJ0cjEiPg0KCQkJCTx0ZD4NCgkJCQkJ6YWS5bqX5oi/5Z6L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S8mOaDoOS7tw0KCQkJCTwvdGQ+DQoJCQkJPHRkPg0KCQkJCQ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YNCgkJCQk8L3RkPg0KCQkJCTx0ZD4NCgkJCQkJJm5ic3A7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05pma6LGq5Y2O5rKZ5rup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RGVsdXhlIGJlYWNoIHZpbGxhIHdpdGggcG9vb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WZXJkYW5hO2NvbG9yOiNmZjc3MzM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Pg0KCQkJCQnvv6UxMzM3NQ0KCQkJCTwvdGQ+DQoJCQkJPHRkPg0KCQkJCQn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CgkJCQk8L3RkPg0KCQkJCTx0Z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LmmZrosarljY7mspnmu6nms7PmsaDliKvlooVEZWx1eGUgYmVhY2g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d2l0aCBwb29sKzLmmZrms7vmuZbliKvlooVMYWdvb24gdmlsbG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mYW1pbHk6VmVyZGFuYTtjb2xvcjojZmY3NzMz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dGQxIj4NCgkJCQkJ77+lMTIxMTU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b+r6ImH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05pma5rO75rmW5Yir5aKFTGFnb29uIHZpbGxh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ZvbnQtZmFtaWx5OlZlcmRhbmE7Y29sb3I6I2ZmNzc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gY2xhc3M9InRkMSI+DQoJCQkJCe+/pTk1OTU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b+r6ImH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wvdGJvZHk+DQoJPC90YWJsZT4NCgk8cD4NCgkJPGJyIC8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PGJyIC8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7mnLrnpaj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w8L3NwYW4+IA0KCQk8L3A+DQoJCTx0YWJsZSBzdHlsZT0ibWFyZ2luOjBweDt3aWR0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MDVwd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Ii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NjU5Ij4NCgkJCTx0Ym9keT4NCg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Y0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7rlj5HlnL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JhY2tncm91bmQtY29sb3I6I2RhZWVm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GNvbHNwYW49IjQ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mmmea4ry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YmFja2dyb3VuZC1jb2xvcjoj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O2ZvbnQtc2l6ZToxM3B4O3ZlcnRpY2FsLWFsaWduOmJhc2VsaW5lOyIgY29s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Y2VudGVy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bm/5bee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JCTwvcD4NCgkJCQkJPC90ZD4NCgkJ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kYWVlZj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2xzcGFuPSIyIj4NCgkJCQkJCTxw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kuIrmtbcmbmJzcDs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2RhZWVm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vbHNwYW49IjIiPg0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Ml+S6rCZuYnNwOz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YmFja2dyb3VuZC1jb2xvcjojZGFlZWY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oiQ6YO9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mIbmmI4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Y0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oiKrnqb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76O5L2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4r+iIq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lrD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5rOw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WNl+iIq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76O5L2z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Ws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nvo7kvbM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1t+iIqiZuYnNwOz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iKo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c6Iiq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HdpZHRoPSI2NC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u35qC8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M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1OD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MD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1NT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ODAw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1ODAw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2ODAw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1O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ODAw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NTAw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Qk8ZGl2IHN0eWxlPSJtYXJnaW4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jxiciAvPg0KPC9zcGFuPg0KCQkJCQk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TwvdGJvZHk+DQoJCTwvdGFibGU+DQo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DQoJCT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Ij7luqblgYfmnZHlhoX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voh6rmhL/otK3kubDnmoTml4XmuLjmhI/lpJbkvKTlrrPkv53pmanvvJv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3liqHotLnvvJrlpoLmnLrlnLrmjqXpgIHnrYnvvJvooYzmnY7nianlk4Hkv5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miZjov5DooYzmnY7otoXph43otLnvvJvlkITnp43mtJfooaPjgIHnlLXor53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kuKrkurrmtojotLnvvJvlm6DkuqTpgJrlu7bpmLvjgIHmiJjkuonjgIHmlL/lj5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pKnmsJTjgIHpo57mnLrmnLrlmajmlYXpmpzjgIHoiKrnj63lj5bmto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l7bpl7TnrYnkuI3lj6/mipflipvljp/lm6DmiYDlvJXoh7TnmoTpop3lpJbotLnnl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lhoXlrrnku6XlpJbnmoTmiYDmnInotLnnlKj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MeOAgeS7peS4iuaKpeS7t+WQq+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kkOmjn++8m+S4uuS6uuawkeW4gee7k+eul++8m+W3suWMheWQq+mprOe0r+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gOi/lOaOpemAgeOAgTwvc3Bhbj48c3BhbiBzdHlsZT0ibGluZS1oZWlnaHQ6Mj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MCU8L3NwYW4+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6YWS5bqX5pyN5Yqh6LS5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jg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ojuS7peWPiuavj+aZmuavj+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4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ue+juWFg+eahOW6iueo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8L3NwYW4+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44CB5Lul5LiK5oi/5Z6L5Lik5Lq66LW36K6i77yM5YS/56ul44CB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L2P5oiW57ut5L2P5Lu35qC86K+35Y+m6K+i5a6i5pyN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nB4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siPjwvc3Bhbj4g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zwvc3Bhbj48c3BhbiBzdHlsZT0idmVydGljYWwtYWxpZ246YmFzZWxpbmU7I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4Xlhazlj4LogIPvvIzmoLnmja7kuI3lkIzlh7rlj5Hml6XmnJ/lj6/o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rjmta7liqjvvIzlhbfkvZPku6XlrqLmiLfnu4/nkIbmiqXku7fkuLrlh4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95166948EDB2059D34DBA52595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