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B851C04A6ADFAD01901218F2E0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B851C04A6ADFAD01901218F2E0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ajlrrblsq3jgIHljZfms6Xmub7jgIHpu4TluJ3pmbXjgIHlo7blj6PngJHluIPjgIH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jgIHljY7muIXlrqvjgIHljY7lsbHjgIHkub7pmbXjgIHms5Xpl6jlr7rjgIHmm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j4zljaflhavlpKlfX+aXhea4uOe6v+i3r+WbveWGheaXhea4uOmZleilv+mZleilv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ODE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nu4/lhbjkuYvml4U+5bu25a6J5p2o5a625bKt44CB5Y2X5rOl5rm+44CB6bu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4CB5aO25Y+j54CR5biD44CB5YW16ams5L+R44CB5Y2O5riF5a6r44CB5Y2O5bGx44CB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4CB5rOV6Zeo5a+644CB5piO5Z+O5aKZ5Y+M5Y2n5YWr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ZXopb/lhajmma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2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opb/lronvvIgxMjAw5YWs6YeM77yM57qmMTPlsI/ml7blt6blj7PvvI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lrokt5Li05r2877yINTDlhazph4zvvIznuqY0MOWIhumSn+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a6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jY7lsbHvvIgxMzDlhazph4zvvIzpq5jpgJ/nuqYyLjX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jtuWPo+aIluWunOW3n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pb/lronigJQyMDDlhazph4zigJTpu4TluJ3pmbXigJQxODDlhazph4zigJTlo7blj6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v+Wu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gJQxMzDlhazph4zigJTlu7blronigJQ0MDDlhazph4zigJTopb/lro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v+Wu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opb/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Y6/OTDlhazph4zigJTms5Xpl6jlr7o1MOWFrOmHjOKAlOilv+WuiTE1MOWFrOmH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a6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GheS4gOaXpea4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suWIsOWMl+S6rO+8jOe7k+adn+ihjOeoi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opb/lronvvIgxMj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PlsI/ml7blt6blj7PvvI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YmFja2dyb3VuZC1jb2xvcjp3aGl0ZTsiPu+8iOagueaNrui9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WJjeW+gOWMl+S6rOilv+ermeS5mOeBq+i9puehrOWNpyzliY3lvoDlj6TkuJ3n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nmoTotbfngrnigJTigJTopb/lronvvIjlj6Tnp7Dplb/lronvvInjgILlroPmmK/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J3nmoTlj6Tpg73vvIHmmK/kuIDluqfmib/ovb3nnYDljY7lpI/mlofmmI7nmoT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vvIzlkIzmhI/lpKfliKnnmoTnvZfpqazjgIHluIzohYrnmoTpm4XlhbjjgIH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oTkvIrmlq/lnabluIPlsJTlubbnp7DkuLrigJzkuJbnlYzlm5vlpKflj6Tpg73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JhY2tncm91bmQ6d2hpdGU7Ij4NCgk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bCP5biW5aOr77y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IuNnB0O21hcmdpbi1sZWZ0OjEyLjZ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jwvc3Bhbj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NnB0O21hcmdpbi1sZWZ0OjEyLjZwdDsiIGNsYXNzPSJNc29Ob3JtYWwiPg0KCTEu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PHNwYW4+OiBUNDEoMTQ6MjItLTA1OjM1KSxUNTUoMTU6NTAtLTA1OjI5KSxUNygw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Y6MjEpLFQyMzEoMTg6NTAtLTA3OjQzKSwsWjE5KDIwOjQwLS0wODozMSk8L3NwYW4+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l5a6e6ZmF6L2m5qyh5Li65YeG44CR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IuNnB0O21hcmdpbi1sZWZ0OjEyLjZ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Iu5YyX5Lqs5aeL5Y+R5YmN5b6A6KW/5a6J77yM5Z2H5Zyo6KW/5LqM546v5ZK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6v5LmL6Ze055qE5YyX5Lqs6KW/5a6i56uZ5LmY6L2m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IuNnB0O21hcmdpbi1sZWZ0OjEyLjZ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Mu54Gr6L2m56Wo5a6e6KGM5a6e5ZCN5Yi25pWF5Li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77yM5aaC5pyJ6ZyA6KaB6K+36Ieq6KGM5LiK6L2m6LCD5o2i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Qu5b2T5pel6ZuG5ZCI5pe26Ze05q615YaF77yM6K+35bCG5omL5py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T5LqO5ZCs5Yiw5omL5py66ZOD5aOw55qE5Zyw5pa577yM5bm2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JLeS4tOa9vO+8iDUw5YWs6YeM77yM57qmNDDliIbpkp/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7mjqXngavovablkI7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LvvIjngavovabnq5novrnkuIrmnInlsI/lkIPjgIHogq/lvrfln7rjgIH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rPjgIHlvrflhYvlo6vnrYnvvInvvIzpm4blkIjlkI7kuZjovabotbTlkI7otbTkuLTm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ml7bpl7TnuqYx5bCP5pe277yJ5Y+C6KeC5ri46KeI6ZuG5Y+k5Luj55qH5a62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ut5p6X5ZKM6L+R5Luj6KW/5a6J5LqL5Y+Y5pen5Z2A5LqO5LiA5L2T44CB5ZSQ546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2o6LS15aaD6YG/5pqR55qE6KGM5a6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sPC9zcGFuPjxzcGFuIHN0eWxlPSJsaW5lLWhlaWdodDoxLjU7Ij7kuqv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aSp5LiL56ys5LiA5rip5rO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igJ3igJQ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b2xvcjojMDAzMzk5OyIgY2xhc3M9Ik1zb0h5cGVybGluayI+PGI+44CQ5Y2O5riF5a6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iPjwvc3Bhbj48c3BhbiBzdHlsZT0ibGluZS1oZWlnaHQ6MS41OyI+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x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IhumSn++8jOiHqueQhuS4iuihjOe0oumB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z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Fgzwvc3Bhbj48c3BhbiBzdHlsZT0ibGluZS1oZWlnaHQ6MS41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Lq6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s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lvqHmsaTpgZflnYDljZrnianppobvvIzmhJ/lj5fmnY7pmobln7rkuI7mnaj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moTmtarmvKvniLHmg4XlkozpnIfmg4rkuK3lpJbnmoTopb/lronkuovlj5jml6flnYD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m63vvIjkupTpl7TljoXvvInvvIzlj4Lop4Lljoblj7LkuIrigJzng73ngavmiI/or7j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HlpLHlpKnkuIvigJ3nmoTlhbjmlYXlj5HnlJ/lnL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jb2xvcjojMDAzMzk5OyIgY2xhc3M9Ik1zb0h5cGVybGlua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qK5bGx44CRPC9iPjwvc3Bhbj48c3BhbiBzdHlsZT0ibGluZS1oZWlnaHQ6MS41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mqiuWxseS6keagkemDgeiLjeiLje+8jOWOhuWwveWR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xieWUkOOAguS4gOiEiea4qeaxpOa1geaXpeWknO+8jOWHoOaKlOiNkuWGouaOqeea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c3BhbiBzdHlsZT0ibGluZS1oZWlnaHQ6MS41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pg63msqvoi6XlhYjnlJ/nmoTov5nkuKTlj6X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iLDlpb3lpITlnLDlkJHkurrku6zor4nor7TnnYDpqorlsbHnmoTljoblj7LjgILpqo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6Dmma/oibLnv6Dnp4DvvIznvo7lpoLplKbnu6PvvIzmlYXlj4jlk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7uj5bKtPC9zcGFuPjxzcGFuIHN0eWxlPSJsaW5lLWhlaWdodDoxLjU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OAguavj+W9k+Wkle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qiuWxsei+ieaYoOWcqOmHkeiJsueahOaZmumcnuS5i+S4re+8jOaZr+iJsuagvOWk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aciTwvc3Bhbj48c3BhbiBzdHlsZT0ibGluZS1oZWlnaHQ6MS41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pqorlsbHmmZrnha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KA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LmL576O6KqJ44CC5ZCO5ri46KeI56em5aeL55qH5Y2a54mp6Zmi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aWH6L+5PC9zcGFuPjxzcGFuIHN0eWxlPSJsaW5lLWhlaWdodDoxLjU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IzAwMzM5OTsiPuOAkOenpuWni+eah+W4nemZt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WNmueJqemmhuOAkTwvc3Bhbj48L2I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UteeTtui9pjwvc3Bhbj48c3BhbiBzdHlsZT0ibGluZS1oZWlnaHQ6MS41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WD6Ieq55CG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xLjU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sI/ml7bvvIkg5LiA44CB5LqM44CB5LiJ44CB5Y+3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c6L2m6ams5bGV5Y6F56em5aeL55qH6Zm144CB56em5aeL55qH6Zm16YGX5Z2A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77yI55m+5oiP5L+R5Z2R5Y2a54mp6aaG44CB55+z5Yev55Sy5Y2a54mp6aa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yMDE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ubTlvIDmlL7vv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48L3NwYW4+PHNwYW4gc3R5bGU9ImxpbmUtaGVpZ2h0OjEuNTsiPu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lv+Wuie+8iOe6pjwvc3Bhbj48c3BhbiBzdHlsZT0ibGluZS1oZWlnaHQ6MS41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bCP5pe2I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IOa4uOiniOmZleilv+mdnueJqei0qOaWh+WMlumBl+S6p+e+jumjn+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gY2xhc3M9Ik1zb0h5cGVybGlua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45YW05Z2K44CRPC9iPjwvc3Bhbj48c3BhbiBzdHlsZT0ibGluZS1oZWlnaHQ6MS41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h5cGVybGluayI+PGI+77yI57qmNDDliIbpkp/vvIk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vvIzlnKjov5nph4zvvIzlj6/ku6XmhJ/lj5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ZSQ5Z+O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MDg8L3NwYW4+PHNwYW4gc3R5bGU9ImxpbmUtaGVpZ2h0OjEuNTsiPuWd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4oC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nmoTpo47osozvvIzlk4HlsJ3mraPlrpfnmoTnibnoibLpmZXopb/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I/lkIPvvIzotK3kubDliLDljp/kuqflnLDlj4rnjrDlnLrnlKjmsJHkv5fogIH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nmoTlnJ/nibnkuqfjgIHnvo7po5/lj4rml4XmuLjnuqrlv7Xlk4HjgILov5n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lronmnKzlnJ/lh7rlkI3nmoTogIHlupfmiJblvIDnmoTliIblupfvvIzpmZXopb/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LDlnLDpgZPpgZPoiIzlsJbkuIrnmoTnvo7po5/vvIzph5Hnur/msrnloZTnvorogonm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DlsbHpnaLnmq7pvpnpobvphaXjgIHphrTms4nphqrns5/nn7PlrZDppo3jgIHmvb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po3ogIHphbjlpbbjgIHlroHlvLrmnKjmp4zljYPmo7DphaXvvIzopb/lronnlJHns5X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b3vvIzntKvpmLPokrjnm4bmnaXljovovbTvvIzlkrjpmL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mJpYW5nYmlhbm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i/nOWQjeS8o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C9zcGFuPiANCjwvcD4NCjxwIGNsYXNzPSJNc29Ob3JtYWwiPg0KCeS4uuabt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S7iuWkqeeahOihjOeoi++8jOS5mOi9pui/lOWbnuilv+WuieW4guS4reW/g++8j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AieaLqeingueci+WPpOWfjueJueiJsuS7v+WUkOS5kOiInjxiPuOAkOWkp+mVv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88L3NwYW4+44CQ6Ziz5YWJ5Li96YO95aSn5Ymn6Zmi44CRPC9iPu+8iOiHqui0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ODwvc3Bhbj7lhYM8c3Bhbj4vPC9zcGFuPuS6uu+8ie+8jOWPpOmVv+WuieS9n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acneaUv+ayu+WSjOe7j+a1jueahOS4reW/g++8jOeZvuWbveacnei0uuOAgeawke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eahOm8juebm+aZr+ixoe+8jOaBsOS8vOS4gOW5hee7muS4veWkmuW9qeOAgeaCoOmb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S5puWNt++8jOWcqOiInuWnrOi9u+atjOabvOiInuOAgeS4neerueesmeeuq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lue6t+mjnumXtOWxleekuuWHuuWNjuWkj+aWh+aYjueahOeBv+eDgue5geiNo+OAg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6huWFuOWcuumdou+8jOS6lOW9qee8pOe6t+eahOS5kOiInuihqOa8lOWxleeOs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WJjeeahOe5geebm+awlOixoeWSjOazseazseWbvemjjuOAgu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mAgeaCqOiHs+mFkuW6l+S8keaBr+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inaTotaDpgIHkvb/nlKjml6Dnur/ogLPpuqbvvIjlhbXpqazk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muIXlrqvvvInvvIzljbPkvb/lmIjmnYLnjq/looPvvIzmgqjkuZ/lj6/muIXmmb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zmuLjnmoTorrLop6PvvIzkuobop6MqKua3seWIu+eahOWOhuWPs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sI/luJblo6v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S7mnKzml6XooYznqIvlhoX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Lrnp6bmsYnljoblj7LvvIzkuIPliIblkKzjgIHkuInliIbnnIvvvIzorqTnnJ/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ov5nmmK/kuIDloILnlJ/liqjnmoTljoblj7Lor77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i7opb/lronlnLDlpITopb/ljZf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uKnng63mva7mub/vvIzlhqzmmKXml7boioLphZLlupfkuKrliKvkvJrmnInovbv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pnInnmoTlkbPpgZP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y7mrKHml6Xlh7rlj5Hml7bpl7Tnuqbmj5DliY3kuIDlpKnmmZo8c3Bhbj4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grnliY3pgJrnn6XvvIzor7fkv53mjIHmiYvmnLrnmoTnlYXpgJrvvIzmlrnkvr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LDmgqjjgII8c3Bhbj48L3NwYW4+IA0KPC9wPg0KNO+8juWboOWQhOWcsOa4uOWuoua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tumXtOS4jeWQjO+8jOaOpemAgeermeaXtuWPr+iDveS8muacieetieW+h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ImeS4iuWQjOWbou+8iOaKtei+vjxzcGFuPi88L3NwYW4+6L+U5Zue77yJ5pe25be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lhoXnmoTlkIzovabmjqXpgIHvvIzor7fosIXop6P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kt5Y2O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YWs6YeM77yM6auY6YCf57qmMi415bCP5pe2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6YWS5bqX5pep6aSQ5ZCO5LmY6L2m57uP6KW/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W05rit5Y2X5biC5Y2O6I2r5Y6/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gKDwvc3Bhbj48c3BhbiBzdHlsZT0ibGluZS1oZWlnaHQ6MS41OyI+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wj+aXt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KTwvc3Bhbj48c3BhbiBzdHlsZT0ibGluZS1oZWlnaHQ6MS41OyI+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H6Zmp6Ze75ZCN55qEPC9zcGFuPjxzcGFuIHN0eWxlPSJsaW5lLWhlaWdodDoxLjU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S41O2NvbG9yOiMwMDMzOTk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iMwMDMzOTk7Ij7opb/lsrPljY7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xLjU7Y29sb3I6IzAwMzM5OT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77yM77yI6Zeo56Wo5bey5ZCr5Yy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7Si6YGTPC9zcGFuPjxzcGFuIHN0eWxlPSJsaW5lLWhlaWdodDoxLjU7Ij4x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WFg+WPiuWwj+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N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Fg++8i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S41OyI+5ZCN6IOc5Y+k6L+55p6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Z5a6H6YGT6KeC44CB5Lqt5Y+w5qW86ZiB44CB6ZuV5aGR55+z5Yi76ZqP5aSE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p5bOw5Y6F55+z44CB6ay85pan56We5bel77yM5pu05pyJ5LqR5rW35Yqy5p2+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6IOc77yM5LqU5aSn5bOw77ya5pyd6Ziz44CB6JC96ZuB44CB6I6y6Iqx44CB5Lq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J5aWz77yM5ZCE5YW354m56Imy77yM5bGx5Yq/6ZuE5Lyf77yM5bOw5bOm5Y+g57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1PC9zcGFuPjxzcGFuIHN0eWxlPSJsaW5lLWhlaWdodDoxLjU7Ij7lsI/ml7bvvIn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4blkIjlkI7kuZjovabov5Tlm57opb/lronvvIzlhaXkvY/phZLlupfkvJHmg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bCP5biW5aOr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NwYW4+5rK/6YCU5pyJ5Y2W5LiA5qyh5oCn57q/5omL5aWX55qE77yM5Lu35qC8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01PC9zcGFuPuWFg++8jOW7uuiuruWuouS6uuiHquihjOi0reS5sO+8jOWcqOS4i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XtuS9v+eUqO+8mw0KPC9wPg0KPHAgc3R5bGU9InRleHQtaW5kZW50OjBwe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Iu5Y2O5bGx5pmv5Yy6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w6auY6Lev6Zmp77yM6L+b5bGx5bCP6L2m5ZKM5LiK5LiL5bGx57yG6L2m5Li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77yM5ZCm5YiZ5peg5rOV5a6M5oiQ6KGM56iL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HljJfls7DlvoDov5TntKLpgZM8c3Bhbj4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zov5vlsbHovablvoDov5Q8c3Bhbj40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iOihjOeoi+mHjOW3suWQq+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6KW/5bOw5b6A6L+U57Si6YGTPHNwYW4+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M6L+b5bGx6L2m5b6A6L+UPHNwYW4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jlj4LogIPvvIk8c3Bhbj4g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+OAgeilv+WzsOS4iuihjOWMl+WzsOS4i+ih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MDwvc3Bhbj7lhYM8c3Bhbj4vPC9zcGFuPuS6uu+8jOi/m+Wxsei9pj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IO+8iOWPguiAg++8iTxzcGFuPjwvc3Bhbj4gDQo8L3A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or7fmgqjlnKjlsbHkuIrmoLnmja7oh6rouqvkvZPlipvmuLjop4jjgILlm6DlkI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lt67lvILvvIzkuIvlsbHml7bpl7TkuI3kuIDvvIzlpoLkuI3mg7PnrYnlvoX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r7fpgbXku47lr7zmuLjlronmjpLmi7zovabov5Tlm57opb/lronluIL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kuI3pgIHoh7PphZLlupfvvIzkuIDnq5nngavovabnq5njgIHkuIDnq5npkp/pvJP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O25Y+j5oiW5a6c5bed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igJQyMDDlhazph4zigJTpu4TluJ3pmbXigJQxODDlhazph4zigJTlo7blj6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mFkuW6l+aXqemkkOWQju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8L3NwYW4+5bCP5pe277yJ6LW06ZmV6KW/55yB6buE6Zm15Y6/5Z+O5YyX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6Wt5ouc5Lit5Y2O5rCR5peP4oCc5Lq65paH5aeL56WW4oCd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OTk7Ij48c3Ryb25nPuOAkOi9qei+lem7hOW4neOAkTwvc3Ryb25nP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8c3Bhbj45MDwvc3Bhbj7liIbpkp/vvIk8c3Bhbj4s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lj6/ku6XmrKPotY/mm77ooqvkuIDkvY3ml4XooYzlrrbnp7DkuLrkuIDkuKrigJ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jY/lsLHnmoTkuJbnlYzigJ3jgIHmsp/lo5HnurXmqKrnmoTpu4TlnJ/pq5jljp/vvIz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U8c3Bhbj4gMTk2MTwvc3Bhbj7lubTooqvlm73liqHpmaLlhazluIPkuLrlhaj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ph43ngrnmlofniankv53miqTljZXkvY3vvIzmma/ljLrlhoXlj4Lop4Lpu4TluJ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4/jgIHmjILnlLLmn4/jgIHpu4TluJ3ohJrljbDjgIHmvrPpl6jlm57lvZL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vvJvljYjppJDlkI7otbTlrpzlt53ljr/lo7blj6PvvIg8c3Bhbj4xODA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2m56iL57qmPHNwYW4+Mi41PC9zcGFuPuWwj+aXtu+8ieWPguinguS4reWbv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zxzcGFuIHN0eWxlPSJjb2xvcjojMDAzMzk5OyI+PHN0cm9uZz7jgJDpu4TmsrP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JE8L3N0cm9uZz48L3NwYW4+77yI5ri46KeI5pe26Ze0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lo7blj6PngJHluIPmmK/kuK3lm73pu4TmsrPkuIrnmoTokZflkI3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hbblpZTohb7msbnmtoznmoTmsJTlir/mmK/kuK3ljY7msJHml4/nsr7npZ7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op4LnnIvljafplYfni4LmtYHjgIHljYHph4zpvpnmp73jgIHpu4TmsrPmg4rpm7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upXnlJ/ng5/jgIHpnJPombnpo57luqbjgIHnrYnpm4Tlo67mma/oibLvvIzmmZr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aXkvY/lrpzlt53ljr/ln47miJblo7blj6Pmma/ljLrpmYTov5HphZLlup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5bCP5biW5aOr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PjE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tuWPo+aZr+WMuua4uOiniOaXtu+8jOa4uOS6uui+g+S4uuaOpei/keeAkeW4g++8j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heWIsOWyqeefs+ihqOmdoua5v+a7ke+8jOa4uOiniOaXtuS4gOWumu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8c3Bhbj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t7HlhaXpmZXljJfohbnpg6jvvIzov5vlhaXmsJTlgJnlubLnh6XnmoT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pJrluKbppa7nlKjmsLTlj4rmsLTmnpznsbvnianlk4H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My7lo7blj6PmrrXkuLrmoIflh4bpl7TvvIzmnKzlnLDlpITopb/ljJfpnan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rvvIzln7rnoYDorr7mlr3okL3lkI7vvIzphZLlupflj4rnlKjppJDor7fli7/ku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7jmr5T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KW/5a6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gJQxMzDlhazph4zigJTlu7blronigJQ0MDDlhazph4zigJTopb/lro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7ml6nppJDvvIjoh6rnkIb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Qjui1tOmdqeWRveWco+WcsOW7tuWuie+8iOe6pjPlsI/ml7bvvIn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Lop4I8L3NwYW4+PHN0cm9uZz48c3BhbiBzdHlsZT0iY29sb3I6IzAwMzM5OTsi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pea5vumdqeWRveaXp+WdgOOAkTwvc3Bhbj48L3N0cm9uZz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M5YC+5oOF6LWg6YCB4oCc6ZmV5YyX55qE5aW95rGf5Y2X4o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Ol5rm+44CC5Y2X5rOl5rm+57K+56We5piv5bu25a6J57K+56We55qE6YeN6KaB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qo5omL44CB5Liw6KGj6Laz6aOf77yM5r+A5Yqx552A5oiR5Lus5LiA5Lu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5qE5Lit5Y2O5YS/5aWz77yM5Zyo5peF6KGM5Lit6YeK5pS+5oOF5oCA77yM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6J57K+56We55qE54G16a2C44CC5LiO6Z2p5ZG95Zyj5Zyw6LGh5b6B5a6d5aGU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rKz5aSn5qGl5ZCI5b2x55WZ5b+144CC5Y+C6KeC5YW35pyJ5Lyf5aSn5Y6G5Y+y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aSn5Lya6K6u5pen5Z2A44CB6ICB5LiA6L6I6Z2p5ZG95a625pWF5bGF4oCV4oC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zMzk5OyI+PHN0cm9uZz7jgJDnjovlrrblna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xpbmUtaGVpZ2h0OjEuNTsiPu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DAzMzk5OyI+44CQ5p2o5a625bK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saW5lLWhlaWdodDoxLjU7Ij7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edgOW9k+W5tOe6ouWGm+mdqeWRveeahOiJsOi+m+OAguW7tuWuie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Nl+a1tzwvc3Bhbj48c3Ryb25nPjxzcGFuIHN0eWxlPSJjb2xvcjojMDAzMzk5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Zut44CRPC9zcGFuPjwvc3Ryb25nPjxzcGFuIHN0eWxlPSJ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OAgui/m+eIseW/g+aeo+W6l++8jOWTgeWwnemZleWMl+Wkp+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5i+WQjuiHqui0ueaso+i1j+a8lOWHuuOAkOW7tuWuieS/neWNq+aImOaZr+WMuuOA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7blronkv53ogrLpmaLjgJHvvIjoh6rnkIYxOTjlhYMv5Lq677yM5Y+C6KeC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ecn+aequWunuW8ueeahOWFqOaWsOa8lOWHuuaooeW8j++8jOa8lOe7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5tOW7tuWuieS/neWNq+aImOWPsuivl+iIrOeahOWjruinguWcuumdouOAgu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Qhue6pjQw5YiG6ZKf77yJ5ZCO6L+U6KW/5a6J77yM57uT5p2f5oSJ5b+r55qE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oq16L6+6KW/5a6J5YWl5L2P6YWS5bqX5LyR5oGv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Y2xhc3M9Ik1zb05vcm1hbCI+DQoJ5bCP5biW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Eu5bu2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5aSa5Li66Z2p5ZG957qq5b+15Zyw77yM5piv5paw5Lit5Zu955qE5pGH56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F5oCA5ZKM5a+75om+5YWI54OI5bqP5paH5YyW5Zyj5Zyw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u6ZmV5YyX5Lq65rCR6aOO5rez5p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o6l5a6i5b6F54mp6L6D5Li655u054i977yM5aaC5pyJ6KiA6K+t6aG25p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36LCF6Kej77yM5aSa5Li65paH5YyW5beu5byC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q2k6KGM56iL6YeM77yI5p2o5a625bKt44CB5p6j5Zut44CB546L5a625Z2q77yJ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+85ri45Lya5qC55o2u5a6e6ZmF5oOF5Ya15Y+C6KeC5YW25Lit5LqM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lv+Wu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J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vzkw5YWs6YeM4oCU5rOV6Zeo5a+6NTDlhazph4zigJTopb/lrokxNTDlhazph4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zcGFuIHN0eWxlPSJsaW5lLWhlaWdodDoxLjU7Ij7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vvIg8L3NwYW4+PHNwYW4gc3R5bGU9ImxpbmUtaGVpZ2h0OjEuNTsi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bCP5pe277yJ6LW05Lm+5Y6/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SQ6auY5a6X5p2O5rK75ZKM5ZSv5LiA5aWz55qH5q2m5YiZ5aSp55qE5ZCI6JGs5aK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Y29sb3I6IzAwMzM5OT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MDAzMzk5OyI+5Lm+6Zm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saW5lLWhlaWdodDoxLjU7Y29sb3I6IzAwMzM5OT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77yI6Zeo56Wo5bey5Z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eS4quWNiuWwj+aXtu+8ieS7peWPiuWFtumZquiRrOWik+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NvbG9yOiMwMDMzOTk7Ij7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zM5OTsiPuaHv+W+t+WkquWtkOWi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bGluZS1oZWlnaHQ6MS41O2NvbG9yOiMwMDMzOTk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+8iOmXqOelqOW3suWQ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HkuKrlsI/ml7bvvIk75LiL5Y2I5LmY6L2m5YmN5b6A5om26aOO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z5Lit5aGU5bqZ5LmL56WW77yM5pyJ4oCc5LiW55WM56ys5Lmd5aSn5aWH6L+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dHJvbmc+PHNwYW4gc3R5bGU9ImNvbG9yOiMwMDMzOTk7Ij7jgJDms5X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ofljJbmma/ljLrjgJE8L3NwYW4+PC9zdHJvbmc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+8iOmXqOelqOW3suWQq++8jOWbreWGheeUteeTtui9pjMw5YWD6Ieq55C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+Wwj+aXtu+8iSzkvZzkuLrnmoflrrblr7rlupnvvIzlm6Dlronnva7p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iZ/lsLzkvZvmjIfpqqjoiI3liKnogIzmiJDkuLrkuL7lm73ku7DmnJvnmoT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5Xpl6jlr7rkvZvloZTkuZ/ooqvoqonkuLrigJzmiqTlm73nnJ/ouqvlrp3loZ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5Xpl6jlr7rlnLDlrqvmmK/ov4Tku4rmiYDop4EqKuWkp+eahOWhlOS4i+WcsOWuq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n+S6humHiui/pueJn+WwvOS9m+aMh+mqqOiIjeWIqeOAgemTnOa1ruWxoOOAgeWFq+mH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veOAgemTtuiKseWPjOi9ruWNgeS6jOeOr+mUoeadluetieS9m+aVmeiHs+mrmOWun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WunemmhuaLpeacieWHuuWcn+S6juazlemXqOWvuuWcsOWuq+eahOS4pOWNg+Wkmu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kOWbveWunemHjeWZqO+8jOS4uuS4lueVjOWvuuW6meS5iyoq44CC77yI5pmv5Yy65Ya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44CQ5L2b5YWJ5aSn6YGT44CR44CQ5rOV6Zeo5a+66Zmi44CR44CB44CQ54+N5a6d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CI5Y2B6IiN5Yip5aGU44CR562J5Zub5aSn5pmv5Yy677yJ77yM5aaC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675Luw4oCc5L2b56WW6YeK6L+m5pGp5bC855yf6Lqr5oyH6aqo6IiN5Yip4oCdIS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opb/lronluILvvIjooYznqIvnuqYz5bCP5pe277yJ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iANCjwvcD4NCjxwIGNsYXNzPSJNc29Ob3JtYWwiPg0KCeWwj+W4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jxzcGFuPjwvc3Bhbj4gDQo8L3A+DQo8cCBjbGFzcz0iTXNvTm9ybWFsIj4NCgkxLu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i+g+S4uue0p+WHke+8jOivt+aCqOS4gOWumuaMieWvvOa4uOWuieaOkumBte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S+v+S6juabtOWlveeahOWujOaIkOaZr+eCueeahOa4uOini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y77yO5rOV6Zeo5a+65aSn6Zeo56a75pmv5Yy66L6D6L+c77y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6K+36YG15a6I5a+85ri45a6J5o6S55qE6ZuG5ZCI5pe26Ze077yM5Lul5YW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Sn5a625pe26Ze0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lv+Wui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5YaF5LiA5pel5ri4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YWS5bqX5pep6aSQ5ZCO77yI6L2m6KGM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yM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5ri46KeI5LiW55WM5LiK5L+d5a2YKirlrozmlbTnmoTkuIDluqf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nqPlu7rnrZHigJQ8L3NwYW4+PHNwYW4gc3R5bGU9ImxpbmUtaGVpZ2h0OjEuN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PHN0cm9uZz7jgJDmmI7ln47lopnjgJE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+8iOmXqOelqOW3suWQq++8jOa4uOin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bCP5pe277yJ5Z+O5aKZ5piv5Lit5Zu9546w5a2Y6KeE5qi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kv53lrZgqKuWujOaVtOeahOWPpOS7o+WfjuWeo+OAgueOsOWtmOWfjuWimeS4uu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etke+8jOWFqOmVvzwvc3Bhbj48c3BhbiBzdHlsZT0ibGluZS1oZWlnaHQ6MS41OyI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bGluZS1oZWlnaHQ6MS41OyI+5YWs6YeM77yM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q56WW5rSq5q2m5LiJ5bm077yM5piv5Zyo5piO5aSq56WW4oCc6auY562R5aKZ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Ku44CB57yT56ew546L4oCd55qE5pS/562W5oyH5a+85LiL77yM5Zyo6ZqL44CB5ZSQ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Z+656GA5LiK5bu65oiQ55qE77yM5b2T5pe25piv6KW/5a6J55qE5bqc5Z+O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PC9zcGFuPjxzcGFuIHN0eWxlPSJsaW5lLWhlaWdodDoxLjU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YiG6ZKf5ZCO5ri46KeI5Lqa5rS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llrfms4nlub/lnLrigJTjgJA8L3NwYW4+PGI+5aSn6ZuB5aGU5YyX5bm/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jgJHvvIjmuLjop4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wj+aXtu+8iei/nOinguWkp+mbgeWhlOeahOmjjuWnv+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oq5aSn55qE6Z+z5LmQ5Za35rOJ77yM5ZCO6LW06ZKf6byT5qW85bm/5Zy6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I6Ieq55CG57qmPC9zcGFuPjxzcGFuIHN0eWxlPSJsaW5lLWhlaWdodDoxLj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S41OyI+5YiG6ZKf77yJ5Yiw44CQ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5bm/5Zy644CR77yM5Y+I5Y+r5bCa5Lmm55yB5bm/5Zy677yM5pep5Zyo55ub5Z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L+Z6YeM5piv5omn6KGM5Zu95a625pS/5Yqh55qEKirpq5jooYzmlL/mnLrlhbP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nIHmiYDlnKjlnLDvvIzoh6rnlLHlj4Lop4Lopb/lronnmoTmoIflv5fmgKflu7rnrZ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pvJPmpbzvvIzmuLjop4jopb/lronlj6TogIHnmoTlhbfmnInlm57ml4/po47lkb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onkvKDnu5/nmoTlm57msJHooZfvvIjnuqY0MOWIhumSn++8ieWbnuawkeWwj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+8jOWPr+iHqui0ueWTgeWwneW9k+WcsOmjjuWRs+Wwj+WQg++8iOiiq+iqie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S4gOe7neeahOmluuWtkOWutO+8jOWkqeS4i+esrOS4gOeil+KAlOeJm+e+iuiCieaz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+8ie+8jDwvc3Bhbj48c3BhbiBzdHlsZT0ibGluZS1oZWlnaHQ6MS41OyI+IC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zq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Ojwvc3Bhbj48c3BhbiBzdHlsZT0ibGluZS1oZWlnaHQ6MS41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C55o2u6L2m5qyh5pe26Ze05a6J5o6S6Ieq55Sx5rS75Yqo5pe2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p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kI7luILlhoXpgIHlrqLkurrliY3lvoDopb/lronngavovabnq5nkuZj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oazljafvvInov5Tlm57ljJfkuqzvvIznu5PmnZ/mhInlv6vlj6Tpg73nu4/lhbjmuL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bCP5biW5aOr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Eu5Y+C6ICD6L2m5qy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jwvc3Bhbj7jgJBUMjMyKDE3OjM4LS0wNjowOCksWjIwKDE5OjIxLS0wNjo1OCksWjQ0K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S0wOO+8mjIyKe+8jFQ0MigxOTozOS0tMDk6Mjkp5bGK5pe25Lul5a6e6ZmF6L2m5qy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RDQo8L3A+DQo8cCBjbGFzcz0iTXNvTm9ybWFsIj4NCgkyLuilv+WuieS4uuaW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ge+8jOaXhemAlOS4reS8mueisOS4iuWVhui0qeWFnOWUruaWh+eJqe+8jOS4gOiIr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h+i0p++8jOiwqOmYsuS4iuW9k++8mzxzcGFuPjwvc3Bhbj4gDQo8L3A+DQozLuacrO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6uZ5Li65Zue5rCR6KGX77yM5b2T5pel6L+U5Lqs55qE5ri45a6i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Zyf54m55Lqn77yM5ZOB56eN57mB5aSa77yM5Lu35qC86YCC5a6c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y5Yiw5YyX5Lqs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mirXovr7ljJfkuqzvvIz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nhp/mgonnmoTln47luILvvIw8c3BhbiBzdHlsZT0ibGluZS1oZWlnaHQ6MS41OyI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Y+k6YO957uP5YW45ri4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wvc3Bhbj4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eKYheS4ieaYn+mFkuW6l++8jOaXoOiHqui0ue+8jOaXo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OqeWboiZuYnNwOw0KPC9wPg0KPHAgc3R5bGU9ImJhY2tncm91bmQ6d2hpdGU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nKzkuqflk4HkuLropb/lronov5vlh7rvvIzlvZPlnLDot5/lm6LmuLjvvIzmiZPljI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7vkvZXkurrml6Dku7vkvZXkvJjmg6DpgIDotLnjgII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4piF5Lit5Zu95Y+k5Luj55qH5a625Yab6Zif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n5aWH6L+5PHNwYW4+LS0t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Dnp6blp4vnmofpmbXlhbXpqazkv5HjgJE8L3NwYW4+PC9zdHJvbmc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PHNwYW4+LS0tPC9zcGFuPjxzdHJvbmc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7jgJDljY7muIXlrqvjgJE8L3NwYW4+PC9zdHJvbmc+77yb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iYWNrZ3JvdW5kOndoaXRlOyI+DQoJ4piF5aWH6Zmp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HNwYW4+LS08L3NwYW4+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lv+Wys+WNjuWxseOAkTwvc3Bhbj48L3N0cm9uZz7vvJvms6jvvJrljY7lsbH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ljJfls7DlvoDov5TntKLpgZM8c3Bhbj4xNTA8L3NwYW4+5Y+K5bCP5Lqk6YC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77ybPHNwYW4+Jm5ic3A7PC9zcGFuPiANCjwvcD4NCjxw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4piF5aSp5LiL56ys5LiA6Zm1PHNwYW4+LS0t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7jgJDpu4TluJ3pmbXlkozovanovpXlup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b6aKG55Wl4oCd6buE5rKz5LmL5rC05aSp5LiK5p2l77yM546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L2s5LiA5aO25pS24oCc55qE56We5aWHPHNwYW4+LS0t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7jgJDlo7blj6PngJHluIP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mf5piv5LiW55WM5LiK5ZSv5LiA55qE6YeR6Imy5aSn54CR5biD77yb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HN0eWxlPSJiYWNrZ3JvdW5kOndoaXRlOyI+DQoJ4piF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44CB5ZGo5oGp5p2l44CB5pyx5b6344CB5YiY5bCR5aWH562J5ZCM5b+X5Zyo5b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Sf5rS755qE5Zyw5pa5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eo+WbreOAkTwvc3Bhbj48L3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c3Ryb25nPjxzcGFuIHN0eWxlPSJjb2xvcjojMDAzMzk5OyI+44CQ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4CRPC9zcGFuPjwvc3Ryb25nPu+8mzxzcGFuPiZuYnNwO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Pg0KCeKYheWUkOmrmOWul+adjuayu+WSjOWUr+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+atpuWImeWkqeeahOWQiOiRrOWikzxzcGFuPi0t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7jgJDkub7pmbXjgJE8L3NwYW4+PC9zdHJvbmc+77yb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6WW6IiN5Yip55qE5Zyw5pa5PHNwYW4+LS0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uOAkOazlemXqOWvuuOAkTwvc3Bhbj48L3N0cm9uZz7vvJs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c3R5bGU9ImJhY2tncm91bmQ6d2hpdGU7Ij4NCgn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kuJbnlYzkuIrkv53lrZgqKuWujOaVtOOAgeinhOaooSoq5a6P5aSn55qE5Y+k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tPC9zcGFuPuaYjuS7ozxzdHJvbmc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j6Tln47lopnjgJE8L3NwYW4+PC9zdHJvbmc+77ybDQo8L3A+DQo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AuMXB0OyIgY2xhc3M9Ik1zb05vcm1hbCI+DQoJ4p2k6LWg6YCB44CQ5Zu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Zue5rCR6aOO5ZGz5bCP5ZCD6KGX5Li65Zue5rCR6IGa6ZuG5Zyw77yM5L+h5Lu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pWZ77yM5riF55yf6aWu6aOf77yI5LiN5ZCD5aSn6IKJ77yJ77yM6K+35bCK6YeN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+h5Luw44CB5rCR5peP5Lmg5oOv44CC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C4xcHQ7IiBjbGFzcz0iTXNvTm9ybWFsIj4NCgk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44CQ5rC45YW05Z2K44CR6ZmV6KW/6aOO5ZGz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PHNwYW4+PC9zcGFuPiANCjwvcD4NCjxwIHN0eWxlPSJtYXJnaW4tbGVmdDotMC4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mbmJzcDsgJm5ic3A7ICZuYnNwOyAmbmJzcDsgJm5ic3A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Ol5rm+44CR6ZmV5YyX55qE5aW95rGf5Y2XDQo8L3A+DQrinaTlhY3otLnkvb/nlK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gLPpuqbvvIjlhbXpqazkv5HvvIzljY7muIXlrqvvvInvvIzljbPkvb/lmIjmnYL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Z/lj6/muIXmmbDlkKzliLDlr7zmuLjnmoTorrLop6PvvIzkuobop6MqKua3s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mFja2dyb3VuZDp3aGl0ZTsiPg0KCTH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nmmJ/phZLlupflj4zkurrmoIflh4bpl7TkvY/lrr/vvIjkuI3mjILniYzvvIk05p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Y+j5oiW5bu25a6J5Y2H57qn5LiJ5pif6YWS5bqX5Y+M5Lq65qCH5YeG6Ze0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C54mM77yJMeaZmu+8m+WPguWbouaXtuWmgumBh+WNleS6uuaIv+mXtO+8jOivt+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Iv+W3ruS7t++8muS4ieaYn++8iOS4jeaMgueJjO+8iTgw5YWDL+aZmi/kurr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aXkvY/ml7bpl7TkuLoxNe+8mjAw5ZCO5YWl5L2P77yM56ys5LqM5aSp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mAgOaIv++8ie+8mw0KPC9wPg0KPHAgc3R5bGU9ImJhY2tncm91bmQ6d2hpdGU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mrrXlj4LogIPphZLlupfvvJrpg73luII8c3Bhbj4xMTg8L3NwYW4+6YWS5bqX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Ca5ZOB6YWS5bqX77yM6KW/5a6J5oKm5Z+O6YWS5bqX77yM5LyY55Ge5ZWG5pe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J5bqt77yM5rWq5reY5rKZ5aSn6YWS5bqX562J5ZCM5qCH5YeG6YWS5bqX77y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oiW5YW25LuW5LiN5Y+v5oqX5Zug57Sg77yJ5YWl5L2P6YWS5bqX5Lya5Y+R55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65LqG5bC95Y+v6IO95L+d5oyB5Zui6Zif55qE57uf5LiA5oCn77yM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77yM5Lul5oiR5YWs5Y+45a6J5o6S5Li65Ye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eW7tuWuiTxzcGFuPi88L3NwYW4+5aO25Y+j5q61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rit6KGh44CB56qR5rSe5bGx5bqE44CB6KKB5a625aSn6Zmi562J5ZC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peF5ri45pe65a2j5oiW5YW25LuW5LiN5Y+v5oqX5Zug57Sg77yJ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a5Y+R55Sf5Y+Y5Yqo77yM5Li65LqG5bC95Y+v6IO95L+d5oyB5Zui6Zif55qE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iN5o6l5Y+X5oyH5a6a6YWS5bqX77yM5Lul5oiR5YWs5Y+45a6J5o6S5Li65Ye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p3aGl0ZTsiPg0KCeazqO+8mumFkuW6l+WNh+e6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TEwMOWFgy/mmZov5Lq677yM5Zub5pif77yI5LiN5oyC54mM77yJMTIw5YWDL+aZmi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o7blj6PmiJblu7blronlm6DlvZPlnLDmnaHku7bmnInpmZDkuI3og73ljYfnuqf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ndoaXRlOyI+DQoJMuOAgeWQqzTml6k1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5q2j6aSQ5Y2B5Lq65LiA5qGM77yM5YWr6I+c5LiA5rGk77yb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3aGl0ZTsiPg0KCTPjgIHlvoDov5TlpKfkuqTp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ilv+WuiS0t5YyX5Lqs5b6A6L+U5LmY54Gr6L2m77yI56Gs5Y2n77yJ5YiX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KGo77yaKCoq5ZCO56Gu6K6k6L2m5qyh5Y+K6Iiq54+t5Y+377yM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e6ZmF6L2m5qyh77yM6Iiq54+t5pe26Ze05Li65YeGKe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j4NCgk044CB6KGM56iL5YaF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0cm9uZz7ljY7lsbHlkKvljJfls7DlvoDov5TntKLpgZM8c3Bhbj4x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P5Lqk6YCaPHNwYW4+NDA8L3NwYW4+PC9zdHJvbmc+IA0KPC9wPg0KPHA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144CB5YWo56iL55So6L2m5Li6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rua5Yqo5Y+R6L2m77yM6L2m5Z6L5qC55o2u5q2k5Zui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w5pa55LyY56eA5a+85ri45pyN5Yqh44CCJm5ic3A7DQo8L3A+DQo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TbjgIHlvZPlnLDkuK3mlofkvJjnp4Dlr7zmuLgNCjwvcD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IgxLjLnsbPku6XkuIvvvInlkKvlvZPlnLDml4XmuLjovabluqfkvY3otL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jYrppJDotLnlj4rlm57nqIvlpKfkuqTpgJrjgII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6Iiq56m65L+d6Zmp44CB6Ieq54S25Y2V6Ze044CB5YWo56i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Zyw5o6l6YCB5py6L+ermeOAgeaZr+eCueWGhemXqOelqOOAgee8hu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quS6uua2iOi0ue+8iOWmgumFkuW6l+WGhea0l+iho+OAgeeUteivneWPi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S7luacjeWKoe+8ieWPiuW9k+WcsOiHqui0uemhueebr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hY2tncm91bmQ6d2hpdGU7Ij4NCgnnm5vllJDkuYvml4XpooTlrprpobvnn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oyB5pyJ5pWI6K+B5Lu277yM5aaC6Lqr5Lu96K+B44CB5oqk54Wn44CB5Yab5a6Y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CI5rOV6Lqr5Lu95LiU6Lqr5L2T5YGl5bq355qE5oiR5Zu95YWs5rCR5oiW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77yM5oiR5Lus6YO954Ot54OI5qyi6L+O5oKo5Yiw6KW/5a6J5p2l5YGa5a6i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PC9zcGFuPj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SE55CG5ri45a6i5oSP6KeB44CB5oqV6K+J55qE5L6d5o2u5Lul5a6i5Lq6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w562+572y55qE5oSP6KeB5Y2V5Li65Li76KaB5L6d5o2u77yM6K+35Yqh5b+F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5oGV5LiN5Y+X55CG5Zug6Jma5YGH5aGr5YaZ5oiW5LiN5aGr5YaZ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5qE5ZCO57ut5LqJ6K6u5ZKM5oqV6K+J44CC5b2T5Zyw55qE5Y6f5Zug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b55u+6K+35b2T5pe25LiO5oiR56S+6IGU57O744CCDQo8L3A+DQo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TxzcGFuIHN0eWxlPSJsaW5lLWhlaWdodDoxLjU7Ij7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vvIzogIHlubTkurrvvIzlranlrZDlj4Llm6LmmK/mlYXmhI/pmpDnnpLnl4Xmg4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pgJTkuK3lh7rnjrDku7vkvZXpl67popjlkI7mnpzlrqLkurroh6rotJ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iZuYnNwOyA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6d2hpdGU7Ij4NCgnopb/lronml4XmuLj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c3Bhbj4mbmJzcDsmbmJzcDsmbmJzcDsmbmJzcDsmbmJzcDs8L3NwYW4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6J5b2T5Zyw5peF5ri45Li65pWj5a6i5ou85Zui77yM5q+P5aSp6ZyA5o2i6L2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6K+35oKo5Zyo5aS05aSp5LiL6L2m5YmN5pC65bim5aW96Ieq5bex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ul5YWN6YGX5ryP44CC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MuOAgeWboOWuouS6uuaJgOS9j+Wuvummhu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9puaOpeWuouS6uueahOaXtumXtOeVpeacieW3ruW8gu+8jOWvvOa4uO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S4juaCqOiBlOezu++8jOivt+aCqOWcqOWuvummhuiAkOW/g+etieWAm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zwvc3Bhbj4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Y/lrr/mnaHku7bkuIDoiKzvvIzkuI7ljJfkuqznrYnlnLDlkIznuqf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miYDlt67ot53vvIzmiJHku6zkvJrlsL3ph4/lronmjpLlpb3nmoTphZLlupf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kuIDlrprokL3lt67vvIzkvYbkv53or4HlubLlh4DjgIHljavnlJ/vvIz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uI3lkajvvIzmlazor7fosIXop6PjgII8c3Bhbj4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yo6ZmV6KW/5peF5ri45pyf6Ze06K+35pe25Yi75L+d566h5aW9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LS16YeN54mp5ZOB77yM5aSn6aKd55qE546w6YeR6K+35a+E5a2Y5a6+6aaG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LiK5LyR5oGv5pe26K+35omj5aW96YWS5bqX55qE6Ziy55uX6ZSB77yM5YWz5aW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bPHNwYW4+Jm5ic3A7Jm5ic3A7Jm5ic3A7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4uOWuouWcqOilv+WuieaXhea4uOacn+mXtO+8jOWmguWcqOmFkuW6l+WoseS5k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9v+eUqOeOsOmHkeW5tuWFs+WlveaIv+mXqO+8jOWmguacieS4jeeGn+aCi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sumXqOaXtuivt+iwqOaFjuW8gOmXqO+8mzxzcGFuPi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muLjlrqLov5vmiL/pl7Tml7bmo4Dmn6XmiL/pl7TlpIflk4HvvIzlpoLlpI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ml7bvvIzor7fpqazkuIrpgJrnn6XmnI3liqHlkZjvvIzlnKjmiL/pl7TlhoXor7f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oHmsYLniLHmiqTnianlk4HvvIzlpoLmnInmjZ/lnY/miJbkuKLlpLHml7blnKj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iY3or7fmgqjmjInphZLlupfop4Tlrproh6rooYzotZTlgb88c3Bhb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344CB6Iul5oKo5pyJ6ICB5bm06K+B44CB5a2m55Sf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5u45YWz6K+B5Lu26ZyA6YCA6Zeo56Wo5beu5Lu35pe244CB5Lu35qC8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Y5oOg5Lu377yM5Y+k5Z+O5aKZ5LiN6YCA6Zeo56Wo5beu5Lu3PHNwYW4+L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Dp3aGl0ZTsiPg0KCTxzdHJvbmc+5rOo77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oqY5omj6Zeo56Wo77yM5aaC5pyJ5LyY5oOg6Zeo56Wo77yM5Y+q6YC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PC9zdHJvbmc+IA0KPC9wPg0KPHAgc3R5bGU9ImJhY2tncm91bmQ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uS7t+S8mOaDoOmAgO+8muWFtemprOS/kTwvc3Ryb25nPjxzdHJvbmc+NT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OAgeWNjua4heaxoDwvc3Ryb25nPjxzdHJvbmc+Lz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aqK5bGxPC9zdHJvbmc+PHN0cm9uZz4xNTwvc3Ryb25nPjxzdHJvbmc+44CB5Lm+6Z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yMDwvc3Ryb25nPjxzdHJvbmc+44CB5rOV6Zeo5a+6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NDwvc3Ryb25nPjxzdHJvbmc+44CB5Y2O5bGxPC9zdHJvbmc+PHN0cm9uZz41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44CB6buE5bid6Zm1PC9zdHJvbmc+PHN0cm9uZz4xNT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B5aO25Y+jPC9zdHJvbmc+PHN0cm9uZz4xNTwvc3Ryb25nPjxzdHJvbmc+44CB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wPC9zdHJvbmc+PHN0cm9uZz7vvJs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Dp3aGl0ZTsiPg0KCTxzdHJvbmc+5YWN56Wo5LyY5oOg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5L+RPC9zdHJvbmc+PHN0cm9uZz4xMzA8L3N0cm9uZz48c3Ryb25nPuOAgeWNju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xzdHJvbmc+Lzwvc3Ryb25nPjxzdHJvbmc+6aqK5bGx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MDwvc3Ryb25nPjxzdHJvbmc+44CB5Lm+6Zm1PC9zdHJvbmc+PHN0cm9uZz44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B5rOV6Zeo5a+6PC9zdHJvbmc+PHN0cm9uZz44ND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bGxPC9zdHJvbmc+PHN0cm9uZz4xNTI8L3N0cm9uZz48c3Ryb25nPuOAgem7hOW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Ryb25nPjxzdHJvbmc+NTA8L3N0cm9uZz48c3Ryb25nPuOAgeWjtuWPo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A8L3N0cm9uZz48c3Ryb25nPuOAgeWfjuWimTwvc3Ryb25nPjxzdHJvbmc+M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+8mzwvc3Ryb25nPiZuYnNwOzxiciAvPg0KOOOAgeaKpeS7t+WGh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i0tPC9zcGFuPuilv+WuiTxzcGFuPi0tPC9zcGFuPuWMl+S6rOW+gOi/l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jOiLpeaYr+eJueauiuaDheWGteWNh+e6p+S4uui9r+WNp++8jOivt+aCqOWcqO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qOaXtuihpem9kOW3ruS7t++8jOiwouiwou+8gTxzcGFuP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njgIHlhL/nq6XvvIg8c3Bhbj4xMjwvc3Bhbj7lsoHku6XkuI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phZLlupfluorkvY3jgIHkuI3lkKvmma/ngrnpl6jnpajvvIw8c3Bhbj4o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5aaC6Lqr5Lu96K+B5Lu26aG75bim5oi35Y+j5pysPHNwYW4+L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S7peS4iuWwj+WtqeW4pui6q+S7veivgTxzcGFuPik8L3NwYW4+77yb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aKe5Yqg6LS555So5Y2H57qn5oiQ5Lq65qih5byP5pON5L2c77yMPHNwYW4+KD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ku6XkuIo8c3Bhbj4pPC9zcGFuPuaMieaIkOS6uuaTjeS9nO+8jOS6p+eUn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W9k+WcsOeOsOmAgO+8jOivt+maj+i6q+aQuuW4puWtpueUn+ivge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It+WPo+acrO+8mzxzcGFuPiZuYnNwOyZuYnNwO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TEw44CB5Ye65Y+R5b2T5pel6K+35Yqh5b+F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5ZKM5py644CB6L2m56Wo77yM5Zug5a6i5Lq65Y6f5Zug5a+86Ie06K+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v5py677yM5omA5Y+R55Sf55qE5LiA5YiH5o2f5aSx5ZKM6LS555So55Sx5a6i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PHNwYW4+Jm5ic3A7Jm5ic3A7PC9zcGFuPjxiciAvPg0KMTHjgIHnlLHkuo7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nmoTnibnmrormgKfvvIzlrqLkurroh6rmhL/lj5bmtojnmoTpobnnm67otLn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pgIDvvJs8c3Bhbj4mbmJzcDsmbmJzcDs8L3NwYW4+PGJyIC8+DQoxMuOAgeeU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csOaWueaUv+etluaAp+iwg+aVtOaJgOW8lei1t+eahO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zcGFuPiZuYnNwOyZuYnNwOyZuYnNwOyZuYnNwOyZuYnNwOzwvc3Bhbj4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aSp5rCU44CB5Lqk6YCa44CB6Ieq54S254G+5a6z562J6K+45aSa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Zug57Sg5omA6YCg5oiQ55qE6KGM56iL5bu26K+v5oiW5byV6LW355qE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PHNwYW4+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TTjgIHnlLHkuo7mlL/lupzljp/lm6DmiJblvZPlnLDlpKflnovmtLvliqj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hZLlupfjgIHmma/ngrnjgIHooYznqIvnrYnlj5jmm7TmiJblj5bmtojvvIz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8c3Bhbj4mbmJzcDsmbmJzcDs8L3NwYW4+PGJyIC8+DQoxNeOAgea4uOiniOS4re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Jr+WlveW/g+aAge+8jOW5tuWwiumHjeW9k+WcsOmjjuS/l+S5oOaDr+OAgumZleil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keaVsOawkeaXj++8jOWbouWRmOWkluWHuuiHqueUsea0u+WKqOaXtu+8jOivt+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mgumBh+WIsOmXrumimOaXtu+8jOivt+WPiuaXtuWSjOmihumYn+aIluWFqOmZ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mzxzcGFuPiZuYnNwOyZuYnNwOzwvc3Bhbj48YnIgLz4NCjE244CB5Zug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LiN5ZCM77yM5b2T5Zyw5Y+C5Zui5omA55So5peF5ri46L2m5Y+K5a+85ri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Lya5qC55o2u5b2T5aSp55qE5Lq65pWw5ZKM5ri46KeI57q/6Lev5q+P5aSp6YO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PHNwYW4+Ljwvc3Bhbj7or7fmgqjnkIbop6PvvIE8c3Bhb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xN+OAgSoq57uI6L2m5qyh5oiW6Iiq54+t5oq156a75ZCE5Zy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Zyw54K56K+35Lul5Lqk6YCa56Wo5o2u5Li65YeG77yb5LmY5Z2Q6aOe5py6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yo6aOe5py66LW36aOe5YmNPHNwYW4+MTIwPC9zcGFuPuWIhumSn+aKtei+vu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inhOWumui1t+mjnuWJjTxzcGFuPjMwPC9zcGFuPuWIhumSn++8i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jQ1PC9zcGFuPuWIhumSn++8ieWBnOatouWKnueQhueZu+acuuaJi+e7reOAg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TxzcGFuPjEwPC9zcGFuPuWIhumSn+WFs+mXreiIsemXqO+8mz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E444CB6ZOB6Lev6YOo6Zeo5bCG5a6e5pa95qKv5qyh6YCA56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a56Wo6Z2i5LmY6L2m56uZ5byA6L2m5YmNPHNwYW4+NDg8L3NwYW4+5bCP5pe2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56Wo5pe25pS25Y+W56Wo5Lu3PHNwYW4+NSU8L3NwYW4+55qE6YCA56W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5YmNPHNwYW4+MjQ8L3NwYW4+5bCP5pe25Lul5LiK44CB5LiN6LazPHNwYW4+N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55qE77yM6YCA56Wo5pe25pS25Y+W56Wo5Lu3PHNwYW4+MTAlPC9zcGFuP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i0ue+8m+W8gOi9puWJjeS4jei2szxzcGFuPjI0PC9zcGFuPuWwj+aXtueahO+8j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UtuWPluelqOS7tzxzcGFuPjIwJTwvc3Bhbj7pgIDnpajotLnjgILlj4rmiJHnpL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5bpgIHnpajkuqTpgJrotLnnlKjvvIzor7fmgqjosIXop6P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ndoaXRlOyI+DQoJMTnjgIHku6XkuIrmiYDmnInnur/ot68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jOeoiyoq5Lit6Kej6YeK5p2D5b2S55ub5ZSQ5LmL5peF5omA5pyJ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Pg0KCeWkh+azqO+8mg0KPC9wPg0KPHA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x44CB5q2k5Lu35qC85LuF6ZmQ5YaF5a6+77yM5aSW5a6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l5Lqk6YWS5bqX5YaF5aSW5a6+5beuMTUw5YWDLiZuYnNw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j4NCgky44CB5Lul5LiK5omA5pyJ57q/6LevLOihjOeoiyo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p2D5b2S55ub5ZSQ5LmL5peF5omA5pyJ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TPjgIHlhL/nq6XljaDluorku7fmoLzlkIzmiJDkurrvvJv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7fmoLzvvJrlkKvlhL/nq6XppJDjgIHlvZPlnLDovabotLn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jgILlj5HnlJ/lhbbku5botLnnlKjoh6rnkIbvvIENCjwvcD4NCj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NOOAgeiKguWBh+aXpeacn+mXtOaLvOWuouOAgeWboumYn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lqOS4jeS/neivgemTuuS9jSzovabmrKEu5L2G5L+d6K+B5pyJ56Wo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gc3R5bGU9ImJhY2tncm91bmQ6d2hpdGU7Ij4NCgk144CB5pWj5a6i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R56WoLg0KPC9wPg0KPHAgc3R5bGU9ImJhY2tncm91bmQ6d2hpdGU7Ij4NCgk2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yX5Lqs5Ye65Y+R5piv5b+F6aG76ZqP6Lqr5pC65bim5pys5Lq6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oqk54Wn44CB5Yab5a6Y6K+B562J77yM5pyJ5ZCI5rOV6Lqr5Lu95LiU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Lit5Zu95YWs5rCRLOWboOWuouS6uuWOn+WboOWvvOiHtOivr+i9puOAgeivr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PkeeUn+eahOS4gOWIh+aNn+WkseWSjOi0ueeUqOeUseWuouS6uuaJv+aLh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d2hpdGU7Ij4NCgnku6XkuIvngavovab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ku6Xlh7rlm6LpgJrnn6XkuLrlh4b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B851C04A6ADFAD01901218F2E0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