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1:1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C791AA995977635ED0801917E9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C791AA995977635ED0801917E9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bvOW+t+iKmeS7leWymyBNZWRodWZ1c2hpIElzbGFuZCBSZXNvcnQg44C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ym+WxvyDjgJFfX+aXhea4uOe6v+i3r+WHuuWig+aXhea4uOmprOWwlOS7o+Wk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NjQNCg0KPGJyPg0KDQoJPD7pqazlsJTku6PlpKstLeabvOW+t+iKmeS7leWymyBNZWRo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IElzbGFuZCBSZXNvcnQg44CQIOS6lOaYn+e6p+Wym+WxvyD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jXmmJ/nuqflspvls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c0MzU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MeOAgeWfuuacrOi1hOaWmT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mloflkI3np7DvvJrmm7zlvrfoipnku5X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kluaWh+WQjeensO+8mk1lZGh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SXNsYW5kIFJlc29yd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L2N572u77ya5L2N5LqO6ams5bCU5Luj5aSr576O5oWV546v56SBTWVlbXUg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uJzkvqc8L3NwYW4+PGJyIC8+CjxzcGFuIHN0eWxlPSJ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+8muS6lOaYn+e6p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pWw6YeP77yaIDExMiDpl7Q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3neemu+mprOe0r++8mui3nemprOe0r+acuuWcujEz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mjnuacujQw5YiGKzXliIblpJrlsLzoiL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ym+Wxv+ivhOe6p++8muKYhe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Wu5r2c562J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o8c3BhbiBzdHlsZT0iZm9udC1zaXplOjE0cHg7Ij7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wN+W5tDHmnIgxNeaXp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Ku5pS/5Yy656CB77yaOTk5MDk2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v5Lyg55yf77yaKzk2MC02NzItMDAyNiAvICs5NjAt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Mjc8L3NwYW4+PGJyIC8+CjxzcGFuIHN0eWxlPSJmb250LXNpemU6MTR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tZWRodWZ1c2hpQGFhYS5jb20ubXY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Y572R77yaJm5ic3A7Jm5ic3A7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WFhcmVzb3J0cy5jb20ubXYvTWVkaHVmdXNoaS8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GM5pS/5Yy65Z+f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bGe5Zyw5Yy677ya6ams5bCU5Luj5aSr5YWx5ZKM5Zu9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Uv+W6nOmpu+WcsO+8mumprOe0rzwvc3Bhbj48YnIgLz4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OAgeWcsOeQhuS/oeaBrz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lsb/lpKflsI86IOS4reWei+Wym+Wx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lrnoqIDvvJrov6rnu7TluIzor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CU5YCZ5p2h5Lu277ya5bi45bm05bmz5Z2H5rCU5ripMjXigJQzMOW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044CB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dHJvbmc+6YWS5bqX54m56ImyPC9zdHJvbmc+PGJyIC8+C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kuJrnmoTlspvvvIzlspvkuIpTUEHpnZ7luLjmo5LvvIzogIzkuJTmsLTkuIr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lJnvvIzku6XlhbbkvJflpJrnvo7lkbPnmoToj5zogrTogIzlh7rlkI3jgILmta7m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Cjwvc3Bhb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bvOW+t+iKmeS7leWym+aJgOWkhOS9jee9ru+8muaLieiWh+S6muWmrueOr+ekgS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6Iqt546v56SBLOi3nemprOe0r+acuuWcuui3neemu++8mjMwMOWFrOmHjCzkuIrlsp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sLTkuIrpo57mnLo0MOWIhumSn+OAguabvOW+t+iKmeS7lemVv+e6pjEwMDDnsbM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57GzLOmVv+Wei+eahOa1t+Wym++8jOWcqOe+juaFleeOryDnpIHnvqTlhoUs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p54S255qE5bm25LiU5pyq5Y+X56C05Z2P55qE576O5Li95bKb5bG/44CC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m96Imy55qE5rW35rup5YyF5Zu0552A6L+Z5bqn5bKb5bG/77yM5pu85b636IqZ5Lu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a+5546v5aKD5L+d5oqk5Lul5Y+K5o+Q5L6b5peF5a6i55qE6IiS6YCC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pnku5XlspvvvIhNZWRodWZ1c2hp5bKb77yJ5piv5pav6YeM5YWw5Y2hQUFB6ZuG5Zu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bqm5YGH5p2R44CC6L+Z5piv5LiA5Liq54ut6ZW/55qE5bKb5bG/77yM5bKb5Li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57+g55qE5qSN54mp44CC5rW35ruo5bGL5L6d552A5Lik5L6n54ut6ZW/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bKb5YaF6YGT6Lev5YiZ6K6+5Zyo5rW35ruo5bGL6IOM6Z2i77yM6ZqQ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b5LmL5Lit44CCPGJyIC8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BNZWRodWZ1c2hp5oul5pyJ57uG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rKZ5rup77yM5a695bm/5pm25Lqu55qE55m95rKZ77yM5a6M5pW05Zyw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6v5oqx6LW35p2l77yM5pu05Li65aW555qE576O5Li95Yqg5YiG44CC5bKb5LiK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Li66ams5bCU5Zyw5aSr5byP55qE5Lyg57uf5pyo6YCg5bu6562R77yM5oy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77yM6YWN5ZCI6aOO5omH77yM5Li66L+Z5Liq5o6l6L+R6LWk6YGT55qE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e657qv54S255qE5riF5YeJ44CC5pel6JC95pe25YiG77yM5Y+v5Lul5L+h5q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Oz5rGg55WU77yM5oW15oeS5Zyw5oyB552A5rKB5YeJ55qE5p6c5rGB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aG9yaXpvbnRhbCBzd2ltbWluZyBwb29s5omA57yU6YCg5Ye65rC05aSp55u46L+e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l6JC944CCPGJyIC8+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mlbTkuKrpqazlsJTku6PlpKvmm7zlvrfo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spvnmoTml4XmuLjmma/op4LlhajlnKjkuIDkuKrluqblgYflspvlsb/kuI7kuIDkuKr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YDnu4/okKXnmoTkvJHpl7LmsJTmsJvvvIzlm6DkuLrmr4/kuKrlspvlsb/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nq4vnmoTphZLlupfnu4/okKXllYblvIDlj5Hlh7rmnaXnmoTvvIzmiYDku6XkuI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3lupflsLHmiJDkuobpqazlsJTku6PlpKvnibnmnInnmoTml4XmuLjmlofljJb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73mnIlCZWFjaCBCdW5nYWxvd+WSjFdhdGVyIEJ1bmdhbG9344CC5omA6LCT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g5bCx5piv5omA6LCT55qE5rKZ5rup5bGL77yM5oqK6Zeo5omT5byA77yM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5rup77yM5Y+q6KaB5YW06Ie05LiA5p2l77yM6ZqP5pe25Y+v5Lul5rK/552A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Y+K6Iad55qE5rW35Lit77yM6L+96YCQ5oiW5ZaC6aOf5riF5r6I5rW35rC05Lit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77yM6ICMV2F0ZXJCdW5nYWxvd+WwseaYr+awtOS4iuWxi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7uuetkeWcqOa1t+S4iueahOWwj+Wxi++8jOWxi+i+ueWwseaciemYtuair+WPr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4i+Wwj+Wxi++8jOWdkOWcqOa1t+awtOS4re+8jOiuqea1t+awtOS4gOazouazo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m+edgOeZveS6keiTneWkqeaIlue5geaYn+WknOepuu+8jOaEn+WPl+mHjeW9k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iemdme+8jOmihuaCn+iHquaIkeOAgjxiciAvPgombmJzcDsgJm5ic3A7I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bvOW+t+iKmeS7leWym+WGhe+8jOWkp+WkmuaciTEtMiDlrrbkuLvppJDljo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nm67kuI3nrYnnmoTnibnoibLppJDljoXjgIHmsLTlkKflkozphZLlkKfjgIL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miJbogIXlhajppJDnmoTlrqLkurrvvIzlt7Lku5jotLnnmoTljYjppJAv5pma6aS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J5o6S5Zyo5Li76aSQ5Y6F55So6aSQ77yb54m56Imy6aSQ5Y6F6ZyA6KaB5Zyo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+Q5YmN5ZCR6YWS5bqX6aKE6K6i77yb5rC05ZCn5ZKM6YWS5ZCn6ZqP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yLzIwMTMxMjEyMTY0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NTM3LmpwZyIgYWx0PSIiIC8+Cgk8L3A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nIgLz4KCTwvcD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2NDgzN18zMTY4NC5qcGciIGFsdD0i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Q4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MTcuanBnIiBhbHQ9Ii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miL/lnovliIbnsbsmbmJzcDtS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FURUdPUklFUyZuYnNwO+KXh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spnmu6nliKvlooXvvIh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Twvc3Bhbj4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iPuaIv+mXtOaVsOmHj++8mjQ0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Y15bmz57GzPC9i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o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PmiJDkuroKCQ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iG5pWj5Zyo5bKb5bG/5LiK77yM6Z2i5a+55rW35rup77yM5Zub5p+x5aSn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IO+8jOWupOWklua3i+a1tCDvvIznp4HkurrlrqTlpJbotbDlu4og77yM6Ziz5YWJ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y6IO+8jOmprOWwlOS7o+Wkq+W8j+eahOeni+WNg+OAg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yLzIwMTMxMjEyMTY0NjAyXzQxMjI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JCTxwIHN0eWxlPSJ0ZXh0LWFsaWduOmNlbnRlcjsiPgoJCQk8YnIgLz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TwvcD4K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Q2MDJfMjkxMDcuanBnIiBhbHQ9IiIgLz4KCTwvcD4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0NjAzXzg4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8L3A+Cg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2NDYwM185ODY5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rrbluq3liKvlooXvvIhGYW1pbHkgVmls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gk8L3A+Cg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Yj7miL/pl7TmlbDph4/vvJoxN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2NeW5s+exszwvYj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KCQk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5Y+v5L2PM+aIkOS6uiDpg6jliIblj6/kvY8y5oiQ5Lq6KzLlhL/nq6U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6L+Z5piv5LiA56e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M6Ze05Yir5aKF77yM5Lik6Ze06L+e6YCa55qE5rW35rup5Yir5aKF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qK5oi/5ZKM5LiA6Ze05Y+M5bqK5oi/77yM5o+Q5L6b5a6k5aSW5reL5rW0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B5Lq65a6k5aSW6LWw5buK77yM6ams5bCU5Luj5aSr5byP55qE56eL5Y2D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y644CCPC9zcGFuPgoJCTwvcD4K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CQk8L3A+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jQ2MzlfMzA0MzUuanBnIiBhbHQ9Ii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JyIC8+CgkJPC9wPgo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Y0NjQxXzg5ODY3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iciAvPgoJCTwvcD4K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Wll+aIv++8iEJlYWNoIFN1aXRlc++8iT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iPuaIv+mXtOaVsOmHj++8mjj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c15bmz57GzPC9iPgoJCTwvcD4KCQk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o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+v5L2PNOaIkOS6uisy5am05YS/CgkJCQo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tpOaIv+mdouWvuea1t+a7qeWSjOa1t+a0i+iAjOW7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tOa1t+a7qeWIq+WiheS4juWupOWkluWdkOW6p+WMuui/nuaOpe+8jOiuvuaciea1tOe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OWklua3i+a1tOiuvuaWve+8jOengeS6uuWupOWklui1sOW7iu+8jOmprOWwlOS7o+Wk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i+WNg++8jOmYs+WFieS8kemXsuWMuuOAg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0NzA2XzQ5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TwvcD4K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ic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2NDcwN185MDUy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8L3A+Cg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n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vvIhXYXRlciBWaWxsYe+8iTwvc3Bhbj4KCQkJPC9w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Q06Ze0PC9iPjxiPuaIv+mXtOWkp+Wwj++8mjYw5bmz57Gz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oJCQkJCTxzdHJvbmc+5YWl5L2P6KaB5rGC77yaPC9zdHJvbmc+KuWkmuWPr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goJCQkJ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s7vmuZbkuYvkuIrvvIzpnaLlr7nml6Xlh7rmiJbml6XokL3vvIzku47ljaflrq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lj6/ku6Xop4LotY/liLDmtbfmtIvov7fkurrnmoTpo47mma/vvIz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miJblj4zluormiL/vvIzni6znq4vnmoTmtbTnvLjlkozmt4s8YnIgLz4K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6k5aSW6LWw5buK77yM5aSn5bqt6Zmi5Y+K5bCP6YGT6YCa5ZCR5rW35rup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yP55qE56eL5Y2D77yM6Ziz5YWJ5LyR6Zey5Yy644CC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jQ3MzFfODU5NTguanBnIiBhbHQ9IiIgLz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MTY0NzMzXzczNTEzLmpwZyIgYWx0PSIiIC8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PC9wPgo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2NDczNF83NjQ2Ny5qcGciIGFsdD0iIiAv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YnIgLz4KCQkJCTwvcD4K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7vmuZblpZfmiL/vvIhMYWdvb24gU3Vp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JCQkJPC9wPgo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I+5oi/6Ze05pWw6YeP77y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NTLlubPnsbM8L2I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Jm5ic3A7KuWkmuWPr+S9jzLkuroK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5bu65LqO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LiK55qE54us56uL5L2N572u77yM5pyJ5Zub5p+x5aSn5bqK77yM5aSn5bqn5L2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5rW055Sy5p2/77yM5a6k5aSW5reL5rW06K6+5pa977yM5Yqg5aSn5rW057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rW35rSL6aOO5pmv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i/6Ze06K6+5pa977ya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FZEIOaUvuaYoOacuuOAgeebtOaLqOWbvemZheeUteivneOAgeWupOWGheS/nemZq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mFkuWQp+OAgeiMti/lkpbllaHmnLrjgIHlkLnpo47mnLrjgIHmtbTooaP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rr7mlr0uPC9zcGFuPgoJCQkJCTwvcD4K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IvMjAxMzEyMTIxNjQ4MDhfNzU2Mz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8L3A+Cg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GJy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0ODA4XzU5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PC9wPgo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i8yMDEzMTIx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OF81Mzk0Ni5qcGciIGFsdD0iIiAvPgoJCQkJCTwvcD4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8L3A+Cg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mkkOmlruiuvuaWvSZuYnNwO0RJTklORyZuYnNwO0ZBQ0lM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CgkJCQkJPC9wPgoJCQkJCT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NYWxhYWZhbHkg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jeS6jua4uOazs+axoOi+ue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zu+a5lui/t+S6uueahOaZr+iJsu+8jOaIkeS7rOi/mOWwhuS4uuaCqOaPkOS+m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WcsOe+jumjn+OAguS+m+W6lOWbvemZheWSjOS6mua0sue+jumjn+OAgeeUn+mxvOeJ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7jjgIHoh6rliLbpnaLnsonns5XppbzjgIHmlrDkuJbnlYzphZLljZX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dGV4dC1hbGlnbjpjZW50ZXI7Ij4K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i8yMDEzMTIxMjE2NDkyMl81NjM5MS5qcGciIGFsdD0iI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JPC9wPg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kFsIGZyZXNjby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wYW4+PC9zdHJvbmc+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L2N5Lq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35aSW5bqn5L2N5Yy65o+Q5L6b5aSn6YeP55qE54K56I+c5byP6I+c6IK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So6aSQ5ZCM5pe26L+Y5Y+v6K6p5oKo5oSf6KeJ552A5rW35rSL5b6u6aOO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pyJ6IqC5aWP55qE5rW35rWq5aOw44CC5L6b5bqU54K56I+c5Y2V44CB6bih5b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LiW55WM6YWS5Y2V44CCPC9zcGFuPjwvc3Bhbj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Q5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NTc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aWx1IOmFkuWQpz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3kuo7msLTkuIrvvIzlnKjov5nkuI3lj5fmi5jmnZ/nmoTphZLlkKfph4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uKHlsL7phZLvvIzmlrDpspznmoTmt7flkIjmnpzmsYHlkozop4LotY/nnY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DmjK/nmoTov7fkurrlspvlsb/lkozms7vmuZbpo47mma/jgILkvpvlup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jgIHmlrDpspznmoTmt7flkIjmnpzmsYHjgIHlkITnsbvlsI/lkIPjgIH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mlpnjgII8L3NwYW4+PC9zcGFuPgoJCQkJCQk8L3A+CgkJCQkJ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2NDk1MV8yNzc0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PC9wPgoJ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Yn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WoseS5kOa0u+WKqCZuYnNwO0VOVEVSVEFJTk1F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Q1RJVklUSUVTJm5ic3A74peG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7msLTnlpdTU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u85b636IqZ5LuV5bKb5rih5YGH5p2R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55aX5bCG6K6p5oKo6Lqr5b+D5b6X5Yiw5Yiw5pS+5p2+44CC6YeK5pS+5oKo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K6p5oKo6L+b5YWl5Yiw5a6B6Z2Z55qE5aSp5aCC5LiW55WM44CC5LiA5Liq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6Ieq5L+h77yM6K6p5oKo55yf5q2j5b6X5Yiw5pS+5p2+5ZKM5oGi5aSN6Z2S5p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yw5pa544CC5oKo5Y+v5Lul6YCJ5oup5Lyg57uf55qE6ams5bCU5Luj5aSr5by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M5a6M5YWo5Zyw5pS+5p2+6Ieq5bex77yM6IiS5bGV6Lqr5b+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8L3A+Cg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8cCBzdHlsZT0idGV4dC1hbGlnbjpjZW50ZXI7Ij4KCQ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cwNDUyXzUzNTEw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QkJPC9wPgo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2MTUwNF80NzMx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PC9wPgoJ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T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mvZzmsLQ8L3NwYW4+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j5flm73pmYXlpb3or4TnmoRXZXJuZXIgTGF1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Lit5b+D5o+Q5L6b5YWo56iL55qE5r2c5rC06K6t57uD5a2m5Lmg6K++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nIn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mvZzmsLTogIXlj6/ku6XpgInmi6lDTUFTIGFuZCBQQURJIERpdmXmlZnorq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5DkvptCYXJha3VkYSAoQ01BUynvvIxTU0nlkoxQQURJ6K++56i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5XZXJuZXIgTGF15r2c5rC06K6t57uD5Lit5b+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r2c5rC05pWZ6K6t77yM5o+Q5L6b57K+5ZOB55qE5r2c5rC06K++56i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bC95oOF55qE5r2c5LqO6JOd6Imy55qE5aSn5rW35Lit44CC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c3BhbiBzdHlsZT0i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8L3A+Cgk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A1NDNfNDY3NTkuanBnIiBhbHQ9IiIgLz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GJy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7mlL7mnb7mlrnlvI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4zkvZPoiLnmiJbljrvlspvlsb/kuIrlo67op4LnmoTmuZbms4rph4zmvZzmsLTmjq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nqIvkuK3op4LotY/pqazlsJTku6PlpKvlnLDmlrnnmoTlsYXmsJHvvIzkvZPpq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moTnlJ/mtLvmlrnlvI/vvIzlnKjpu4TmmI/kuK3pkpPpsbzvvIzmiJbogI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pvnroDljZXmnInmhI/kuYnnmoTmuLjmiI/pg73mmK/kuIDkupvmlL7mnb7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7msLTkuIrov5Dliqg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pvlsb/orr7mnIlXRFPorq3nu4PkuK3lv4PvvIzmj5Dkvpvml4Xlrq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TkuIrmtLvliqjor77nqIvjgILmraTlpJbvvIzov5jmj5Dkvpvml4XlrqLlkIT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nmoToo4XlpIfkuI7lh7rmtbfnmoTml4XmuLjmtLvliqjooYznqIvjgILlj6/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6vpgJ/oiLDoiYfjgIHmu5Hmnb/lkozlhbblroPmtLvliqjlt6XlhbfjgIHmu5HmsLT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YWtlYm9hcmTjgIHohp3nm5bmnb/nrYnnrYnvvIzlj4zkvZPoiLnnibnliKvor77nqIv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Yay5rWq6K++56iL44CB54us5pyo6Ii5L+earuiIueOAgeenn+i1geWPjOS9k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S9k+iIueeJueWIq+iIquihjOWHuua4uOOAgeW4huadv+ivvueoi+OAgeWkueWF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i/msLTkuIrmtLvliqjorr7mlr3vvIzmvZzmsLTorr7mlr3lkozmsLTpnovpg73lj6/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NwYW4+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g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IvMjAxMzEyMTIxNzA2NDdfMTA1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oJCQkJCQkJCQk8L3A+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JCQkJCT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O562d5Yay5rWqPC9zcGFuPjwvc3Bhbj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iciAv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MTcwNjQ4XzgyMDQ5LmpwZyIgYWx0PSIiIC8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iBzdHlsZT0iZm9udC1zaXplOjE0cHg7Ij5zdXJm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cwNjQ4XzUyNTc1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JPC9wPgo8L3NwYW4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ZKM6Jyc5pyIPC9iPjwvc3Bhbj4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j48Yj48YnIgLz4K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8c3Ryb25n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y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cwOTA0XzE2NDE2LmpwZyIgYWx0PSIiIC8+PC9zdHJvbmc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KCQkJCQkJCQkJPC9wPgo8L2I+PC9zcGFuPjwvc3Bhb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0cm9uZz4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fremAlOaXheihjDwvc3Bhb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n63nqIvmlr3ooYzlronmjpLvvJrlpKfotZvmuJTjgIHlspvlsb/pmYTov5Hpl7LpgJ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tbfosZrnmoTml4XooYzjgIHmvZzoiKrmuLjop4jjgIHmtbflspvml6XokL3pl7L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jgIHmvZzoiKrmuLjop4jvvIzljYrlpKnnmoTmvZzmsLTmuLjop4jvvIzkuID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lm5vmrKHjgILml6nkuIrmiJbogIXkuIvljYjvvIjlhY3otLnotaDpgIHvvInpgJ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oo4XlpIfjgII8L3NwYW4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lqLHkuZDorr7mlr0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uL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msLTlubLlh4DmuIXmtIHvvIzkvY3kuo7mtbfmma/muZbms4rlkozml6XokL3luJDn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jgILmj5DkvpsyNOWwj+aXtuWBpei6q+aIv+OAgeWbvuS5puWupO+8jOaPkOS+m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URWROWSjOaVheS6i+S5puOAgea1t+a7qeaOkueQg+WSjOahjOeQg+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xzcGFu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8L3NwYW4+CgkJCQkJCTwvcD4KCQkJCQk8L3A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8L3A+Cgk8L3A+CjwvcD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0cm9uZz4x44CB5Z+65pys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mb250LXNpemU6MTR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bvOW+t+iKmeS7l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TWVkaHVmdXNoaSBJc2xhbmQgUmVzb3J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vo7mhZXnjq/npIFNZWVtdSBBdG9sbOS4nOS+p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pif57qn77ya5LqU5pif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iL/pl7TmlbDph4/vvJogMTEy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ed6ams57Sv5py65Zy6MTMw5YWs6YeM77yM5rC05LiK6aOe5py6NDDliIYrNeWI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Twvc3Bhbj48YnIgLz4KPHNwYW4gc3R5bGU9ImZvbnQtc2l6ZToxNH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7mvZznrYnnuqfvvJrimIXimIXimI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7uuaIkC/nv7vmlrDvvJoyMDA35bm0MeaciDE1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CjxzcGFuIHN0eWxlPSJmb250LXNpemU6MTR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rOTYwLTY3Mi0wMDI2IC8gKzk2MC02NzItMDAy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S1tYWls77yaJm5ic3A7Jm5ic3A7PC9zcGFuPm1lZGh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YWFhLmNvbS5tdjxiciAvPg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mbmJzcDs8L3NwYW4+aHR0cDovL3d3dy5hYWFyZXNvcnRzLmNvbS5tdi9NZWRo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LzxiciAvPgo8c3Ryb25nPjxzcGFuIHN0eWxlPSJmb250LXNpemU6MTRweDsiPjL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ln588L3NwYW4+PGJyIC8+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L3NwYW4+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C9zcGFuPjxiciAvPgo8L3NwYW4+PHN0cm9uZz4z44CB5Zyw55CG5L+h5oGv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ym+Wxv+Wkp+Wwjzog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zcGFuPj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wvc3Bhbj4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sJTlgJnmnaHku7bvvJr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yNeKAlDMw5bqmPC9zcGFuPjxiciAvPgo8c3Ryb25nPjTjg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0cm9uZ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bnoibI8L3N0cm9uZz48YnIgLz4KMjAwN+W5tOW8gOS4mueahOWym++8jOWym+S4ilNQ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iAjOS4lOawtOS4iua0u+WKqOS5n+S4jemUme+8jOS7peWFtuS8l+Wkm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PnOiCtOiAjOWHuuWQjeOAgua1rua9nEPnuqc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u85b636IqZ5LuV5bKb5omA5aS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5ouJ6JaH5Lqa5aau546v56SBLOe+juaFlSzoiq3njq/npIEs6Led6ams57S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aMzAw5YWs6YeMLOS4iuWym+S6pOmAmu+8muawtOS4iumjnuacujQw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6IqZ5LuV6ZW/57qmMTAwMOexsy/lrr3nuqYyMDDnsbMs6ZW/5Z6L55qE5rW3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oWV546vIOekgee+pOWGhSzmiYDku6XmmK/kuIDkuKrlpKnnhLbnmoTlubbku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oLTlnY/nmoTnvo7kuL3lspvlsb/jgILogIDnnLznmb3oibLnmoTmtbfmu6nljIXlm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pvlsb/vvIzmm7zlvrfoipnku5XlspvnlKjlv4PnmoTlr7nnjq/looPkv53mi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Dkvpvml4XlrqLnmoToiJLpgILluqb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bvOW+t+iKmeS7leWym++8iE1lZGh1ZnVzaGn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lq/ph4zlhbDljaFBQUHpm4blm6LlvIDlj5HnmoTluqblgYfmnZHjgIL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3plb/nmoTlspvlsb/vvIzlspvkuIrmu6HmmK/oi43nv6DnmoTmpI3nianjgIL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vp3nnYDkuKTkvqfni63plb/nmoTmspnmu6nogIzlu7rvvIzlspvlhoXpgZPot6/liJ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lsYvog4zpnaLvvIzpmpDmsqHlnKjmoJHkuJvkuYvkuK3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1lZGh1ZnVzaGnmi6XmnInnu4bnmb3lpoLpm6rnmoTmspnmu6nvvIzlrr3lub/mmbb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vvIzlrozmlbTlnLDlsIbmlbTkuKrlspvnjq/mirHotbfmnaXvvIzmm7T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iqDliIbjgILlspvkuIrnmoTlu7rnrZHnianvvIzkuLrpqazlsJTlnLDlpKv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nKjpgKDlu7rnrZHvvIzmjJHpq5jnmoTlsYvpobbvvIzphY3lkIjpo47m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mjqXov5HotaTpgZPnmoTlsI/lspvokKXpgKDlh7rnuq/nhLbnmoTmuIX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l7bliIbvvIzlj6/ku6Xkv6HmraXliLDnvo7kuL3nmoTms7PmsaDnlZTvvIzmhbX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HnnYDmsoHlh4nnmoTmnpzmsYHvvIzkvZPpqoxob3Jpem9udGFsIHN3aW1taW5nIHBv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JTpgKDlh7rmsLTlpKnnm7jov57nmoTnu53nvo7ml6XokL3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mprOWwlOS7o+Wkq+abvOW+t+iKmeS7leWym+eahOaXhea4uOaZr+inguWF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puWBh+Wym+Wxv+S4juS4gOS4qumlremmhuaJgOe7j+iQpeeahOS8kemXsu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Wym+Wxv+mDveaYr+S4gOS4queLrOeri+eahOmFkuW6l+e7j+iQpeWV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adpeeahO+8jOaJgOS7peS4gOWym+S4gOmlreW6l+WwseaIkOS6h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acieeahOaXhea4uOaWh+WMluOAguWkp+mDqOWIhumDveaciUJlYWNoIEJ1bmdhbG9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QnVuZ2Fsb3fjgILmiYDosJNCZWFjaCBCdW5nYWxvdyDlsLHmmK/miYDosJP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vvvIzmiorpl6jmiZPlvIDvvIzlsLHlr7nnnYDmspnmu6nvvIzlj6ropoHlhbToh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o/ml7blj6/ku6Xmsr/nnYDmlbDnmb7lhazlsLrlj4rohp3nmoTmtbfkuK3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lloLpo5/muIXmvojmtbfmsLTkuK3nvKTnurfnmoTng63luKbpsbzvvIzogIxXYXRl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5bCx5piv5rC05LiK5bGL77yM5piv55u05o6l5bu6562R5Zyo5rW35LiK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L655bCx5pyJ6Zi25qKv5Y+v6ZqP5pe26LWw5LiL5bCP5bGL77yM5Z2Q5Zy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rW35rC05LiA5rOi5rOi6KKt5p2l77yM5pyb552A55m95LqR6JOd5aSp5o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Sc56m677yM5oSf5Y+X6YeN5b2S6Ieq54S255qE5a6J6Z2Z77yM6aKG5oKf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6ams5bCU5Luj5aSr5pu85b636IqZ5LuV5bKb5Ya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MS0yIOWutuS4u+mkkOWOhe+8jOS7peWPiuaVsOebruS4jeetieeahOeJueiJs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wtOWQp+WSjOmFkuWQp+OAgumAieaLqeWNiumkkOaIluiAheWFqOmkkO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7mOi0ueeahOWNiOmkkC/mmZrppJDlsIbooqvlronmjpLlnKjkuLv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noibLppJDljoXpnIDopoHlnKjkuIrlspvlkI7vvIzmj5DliY3lkJHphZLlupfpooT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lkKflkozphZLlkKfpmo/ml7blvIDmlL7jgII8L3NwYW4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PHAgc3R5bGU9InRleHQtYWxpZ246Y2VudGVyOyI+Cg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jQ4MzdfNjg1MzcuanBnIiBhbHQ9IiIgLz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TxiciAvPgoJPC9w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ODM3XzMxNjg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2NDgzOF84NDcxNy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aIv+Wei+WIhuexuyZuYnNwO1JPT00mbmJzcDtDQVRFR09S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mea7qeWIq+Wihe+8iEJlYWNoIFZpbGxh77yJ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DTpl7Q8L2I+PGI+5oi/6Ze05aSn5bCP77yaNjXlubPnsbM8L2I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L2PM+aIkOS6ugoJ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iIbmlaPlnKjlspvlsb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tbfmu6nvvIzlm5vmn7HlpKfluormiJblj4zluoog77yM5a6k5aSW5reL5rW0I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pOWklui1sOW7iiDvvIzpmLPlhYnkvJHpl7LljLog77yM6ams5bCU5Luj5aSr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4CCPC9zcGFuPgoJPC9wPg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48YnIgLz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jQ2MDJfNDEyMjEuanBnIiBhbHQ9IiIgLz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TxiciAvPgoJCTwvcD4K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2NDYwMl8yOTE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jQ2MDNfODg5NTcuanBnIiBhbHQ9IiIgLz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GJyIC8+Cgk8L3A+Cg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y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Y0NjAzXzk4Njk4LmpwZyIgYWx0PSIiIC8+Cgk8L3A+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WIq+Wihe+8iEZhbWlseSBWaWxsYe+8iTwvc3Bhbj4KCTwvcD4K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E06Ze0PC9iPjxiPuaIv+mXtOWkp+Wwj++8mjY15bmz57Gz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c3Ryb25nPuWFpeS9j+imgeaxgu+8mjwvc3Ryb25nPirlpJrlj6/kvY8z5oiQ5Lq6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r+S9jzLmiJDkurorMuWEv+erpQoJCQo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v5nmmK/kuIDnp43ov57kvZPlj4zpl7TliKvlooXvvIzkuKTpl7T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tbfmu6nliKvlooXvvIzmj5DkvpvkuIDpl7TlpKfluormiL/lkozkuIDpl7Tlj4z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j5DkvpvlrqTlpJbmt4vmtbTorr7mlr3vvIznp4HkurrlrqTlpJbotbDlu4r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vI/nmoTnp4vljYPvvIzpmLPlhYnkvJHpl7LljLrjgII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i8yMDEzMTIxMjE2NDYz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NS5qcGciIGFsdD0iIiAvPgoJCTwvcD4K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IvMjAxMzEyMTIxNjQ2NDFfODk4Nj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8L3A+Cg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PGJy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KZ5rup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VhY2ggU3VpdGVz77yJ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OOmXtDwvYj48Yj7miL/pl7TlpKflsI/vvJoxNzXlubPnsbM8L2I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05oiQ5Lq6KzLlqbTl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5q2k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W35rup5ZKM5rW35rSL6ICM5bu677yM5Lik6Ze05rW35rup5Yir5aKF5LiO5a6k5aS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y66L+e5o6l77yM6K6+5pyJ5rW055uG5Y+K5a6k5aSW5reL5rW06K6+5pa9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6LWw5buK77yM6ams5bCU5Luj5aSr5byP55qE56eL5Y2D77yM6Ziz5YWJ5LyR6Ze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8L3A+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CQkJPC9wPgo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jQ3MDZfNDk4MzQ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LzIwMTMxMjEyMTY0NzA3XzkwNTIw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wtOS4iuWIq+Wihe+8iFdhdGVyIFZpbGxh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jb2xvcjojMzMzMzMzO3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GI+5oi/6Ze05pWw6YeP77yaNDT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NjDlubPnsbM8L2I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gk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q5aSa5Y+v5L2P5Lik5Lq6CgkJCQk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7uuS6juazu+a5luS5i+S4iu+8jOmd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IluaXpeiQve+8jOS7juWNp+WupOeahOeOu+eSg+eql+WPr+S7peingui1j+WIs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t+S6uueahOmjjuaZr++8jOaLpeacieWkp+W6iuaIv+aIluWPjOW6iuaIv++8jO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Oe8uOWSjOa3izxiciAvPgrorr7mlr3vvIznp4HkurrlrqTlpJbotbDlu4rvvIzlpKf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4rlsI/pgZPpgJrlkJHmtbfmu6nvvIzpqazlsJTku6PlpKvlvI/nmoTnp4vljYP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Hpl7LljLrjgII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i8yMDEzMTIxMjE2NDczMV84NTk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PC9wPgo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Yn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jQ3MzNfNzM1M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TwvcD4K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JyIC8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NzM0Xzc2NDY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iciAv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+a5luWll+aIv++8iExhZ29vbiBTdWl0ZXPvvIk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7miL/pl7TmlbDph4/vvJoy6Ze0PC9iPjxiPuaIv+mXtOWkp+Wwj++8mjE1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KCQkJCTwvcD4KCQkJCT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K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q5aSa5Y+v5L2PMuS6ugoJCQkJCQo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u7rkuo7ms7vmuZbkuYvkuIrnmoTni6znq4vkvY3n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mn7HlpKfluorvvIzlpKfluqfkvY3ljLrlkozpmLPlhYnmtbTnlLLmnb/vvIz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orr7mlr3vvIzliqDlpKfmtbTnvLjvvIzlj6/op4LotY/liLDmtbfmtIv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orr7mlr3vvJrljavmmJ/nlLXop4bjgIFEVkQg5pS+5pig5py644CB55u05ou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6K+d44CB5a6k5YaF5L+d6Zmp566x44CB6L+35L2g6YWS5ZCn44CB6Iy2L+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QuemjjuacuuOAgea1tOiho+OAgeWNq+a1tOiuvuaWvS4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jE2NDgwOF83NTYzNy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g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jQ4MDhfNTkyMDcuanBnIiBhbHQ9Ii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GJyIC8+CgkJCQkJPC9w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Y0ODA4XzUzOTQ2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ic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6aSQ6aWu6K6+5pa9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ElOSU5HJm5ic3A7RkFDSUxJVElFUyZuYnNwO+KXh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1hbGFhZmFseSDppJDljoU8L3NwYW4+PGJyIC8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i45rOz5rGg6L6577yM5Y+v6KeC6LWP5Yiw5rO75rmW6L+35Lq655qE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bCG5Li65oKo5o+Q5L6b5YWo55CD5ZCE5Zyw576O6aOf44CC5L6b5bq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rSy576O6aOf44CB55Sf6bG854mHL+Wvv+WPuOOAgeiHquWItumdoueyieezle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4lueVjOmFkuWNleOAgjwvc3Bhbj4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yLzIwMTMxMjEyMTY0OTIy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WwgZnJlc2NvIOmkkOWOhTwvc3Bhbj48L3N0cm9uZz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msLTkuIrvvIzlnKjmiLflpJbluqfkvY3ljL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ngrnoj5zlvI/oj5zogrTvvIzlnKjov5nph4znlKjppJDlkIzml7bov5jlj6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op4nnnYDmtbfmtIvlvq7po47vvIzlgL7lkKznnYDmnInoioLlpY/nmoTmtbfmtar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vlupTngrnoj5zljZXjgIHpuKHlsL7phZLjgIHmlrDkuJbnlYzphZLljZ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cCBzdHlsZT0idGV4dC1hbGlnbjpjZW50ZXI7Ij4K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2NDkzNF84MTk1Ny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Y2VudGVyOyI+Cg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lZpbHU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S9jeS6juawtOS4i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LmOadn+eahOmFkuWQp+mHjOWTgeWwneeDreW4pum4oeWwvumFku+8jOaWsOmyn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aenOaxgeWSjOingui1j+edgOS7pOS6uueyvuelnuS4gOaMr+eahOi/t+S6uuWym+Wx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+a5lumjjuaZr+OAguS+m+W6lOeDreW4pum4oeWwvumFkuOAgeaWsOmynOeahOa3t+WQ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OAgeWQhOexu+Wwj+WQg+OAgeWVpOmFkuWSjOmlruaWmeOAg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g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siPgo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Y0OTUxXzI3NzQ4LmpwZyIgYWx0PSIiIC8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QkJCQk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8L3A+Cgk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eWl1NQQTwvc3Bhbj48YnIgLz4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oipnku5XlspvmuKHlgYfmnZHnmoTmsLTkuIrmsLTnlpflsIborqnmgqjouqv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DmlL7mnb7jgILph4rmlL7mgqjnmoTnlrLlirPvvIzorqnmgqjov5vlhaXliLD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kuJbnlYzjgILkuIDkuKrorqnmgqjmib7lm57oh6rkv6HvvIzorqnmgqj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lL7mnb7lkozmgaLlpI3pnZLmmKXmtLvlipvnmoTlnLDmlrnjgIL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Dnu5/nmoTpqazlsJTku6PlpKvlvI/nkIbnlpfvvIzlrozlhajlnLD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ouqvlv4PjgII8L3NwYW4+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NTJfNTM1MTAuanBnIiBhbHQ9IiIgLz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TxiciAvPgoJ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YxNTA0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LmpwZyIgYWx0PSIiIC8+PGJyIC8+Cjwvc3Bhbj4KCQkJCQkJCQk8L3A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a9nOawt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tmb250LXNpemU6MTRweDsiPu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lveivhOeahFdlcm5lciBMYXXmvZzmsLTorq3nu4PkuK3lv4Pmj5Dkvpvlhaj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rq3nu4PlrabkuaDor77nqIv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cieWfuuehgOeahOa9nOawtOiAheWPr+S7pemAieaL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YW5kIFBBREkgRGl2ZeaVmeiure+8jOWFqOW5tOaPkOS+m0JhcmFrdWRhIChDTUFTKe+8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FBBREnor77nqIvjgII8L3NwYW4+PHNwYW4gc3R5bGU9ImxpbmUtaGVpZ2h0OjEuNTsi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ciBMYXXmvZzmsLTorq3nu4PkuK3lv4PphY3mnInlm73pmYXmvZzmsLTmlZnorq3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sr7lk4HnmoTmvZzmsLTor77nqIvvvIzorqnmgqjog73lsL3mg4XnmoTmvZzkuo7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kuK3jgII8L3NwYW4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3MDU0M180Njc1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UvuadvuaWueW8jzwvc3Bhbj4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IkuWPjOS9k+iIueaIluWOu+Wym+Wxv+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5luaziumHjOa9nOawtOaOoumZqe+8jOWbnueoi+S4reingui1j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aWueeahOWxheawke+8jOS9k+mqjOW9k+WcsOeJueiJsueahOeUn+a0u+aWueW8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aYj+S4remSk+mxvO+8jOaIluiAheS6q+WPl+S4gOS6m+eugOWNleacieaEj+S5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mDveaYr+S4gOS6m+aUvuadvueahOW9ouW8j+OAgjwvc3Bhbj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48c3BhbiBzdHlsZT0iZm9udC1zaXplOjE0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i/kOWKqDwvc3Bhbj48YnIgLz4K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ym+Wxv+iuvuaciVdE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S4reW/g++8jOaPkOS+m+aXheWuouWQhOenjeawtOS4iua0u+WKqOivvueoi+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PkOS+m+aXheWuouWQhOenjeawtOS4iui/kOWKqOeahOijheWkh+S4ju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ihjOeoi+OAguWPr+enn+i1geW/q+mAn+iIsOiJh+OAgea7keadv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0u+WKqOW3peWFt+OAgea7keawtOaph+OAgVdha2Vib2FyZOOAgeiGneebluadv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OS9k+iIueeJueWIq+ivvueoi+OAgSDpo47nrZ3lhrLmtaror77nqIvjgIH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55qu6Ii544CB56ef6LWB5Y+M5L2T6Ii544CB5Y+M5L2T6Ii554m55Yir6Iiq6KGM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G5p2/6K++56iL44CB5aS55YWL77yM5Yay5rWqL+awtOS4iua0u+WKqOiuvuaWv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uvuaWveWSjOawtOmei+mDveWPr+enn+i1geOAgjwvc3Bhbj4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saW5lLWhlaWdodDoxLjU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i8yMDEzMTIxMjE3MDY0N18xMDU4OC5qcGciIGFsdD0iIiAv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Y2VudGVyOyI+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8c3BhbiBzdHlsZT0iZm9udC1zaXplOjE0cHg7Ij7po47nrZ3lhrLm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g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A2NDhfODIwN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QkJPC9wPg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CTxiciAvPgoJCQkJCQkJCQk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N1cmY8L3NwYW4+PC9zcGFu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IvMjAxMzEyMTIx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NTI1NzUuanBnIiBhbHQ9IiIgLz4KCQkJCQkJCQkJPC9w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TxiciAvPgoJ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8L3A+Cg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Yj7lqZrnpLzlkozonJzmnIg8L2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mb250LXNpemU6MTRweDsiPjxzcGFuPjx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IvMjAxMzEyMTIxNzA5MDRfMTY0MT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KCQkJCQkJCQkJPC9w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TxzdHJvbmc+PGJyIC8+Cjwvc3Ryb25n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8L3NwYW4+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wYW4gc3R5bGU9ImZvbnQtc2l6ZToxNHB4OyI+55+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PC9zcGFuPjxiciAvPgo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4gOWRqOefreeoi+aWveihjOWuieaOku+8m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lOOAgeWym+Wxv+mZhOi/kemXsumAm+OAgeingueci+a1t+ixmueahOaXheihjOOAgea9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OAgea1t+Wym+aXpeiQvemXsumAm+mSk+mxvOOAgea9nOiIqua4uOiniO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9nOawtOa4uOiniO+8jOS4gOS4quaYn+acn+acieWbm+asoeOAguaXqeS4iu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iOWFjei0uei1oOmAge+8iemAmuawlOeuoeWPiuijheWkh+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PHN0cm9uZz48c3BhbiBzdHlsZT0iY29sb3I6IzMzN0ZFNTsiP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T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4uOazs+axoO+8jOaxoOawtOW5suWHgOa4hea0g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Zr+a5luaziuWSjOaXpeiQveW4kOevt+aXgei+ueOAguaPkOS+mzI05bCP5pe2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Zu+5Lmm5a6k77yM5o+Q5L6b5pyJ5aSa56eNRFZE5ZKM5pWF5LqL5Lmm44CB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ZKM5qGM55CD44CCPC9zcGFuPgoJCQkJCQkJCTwvcD4KPHNwYW4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Cg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TwvcD4KCQkJCTwvcD4KCQkJPC9wPgoJCTwvcD4KCTwvcD4KPC9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0ZXh0LWluZGVudDo4cHg7Zm9udC1zaXplOjE0cHg7Ij4NCg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PHNwYW4gc3R5bGU9ImNvbG9yOiNmZjk5MDA7IiBjbGFzcz0ic3BhbjI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0ZW1wbGV0cy9mYW5uaS9pbWFnZXMvcHhqNS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S6pOmAmuW3peWFt++8muawtOS4iumjnuacug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bKb5bG/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WV546v56SBDQoJPC9saT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mta7mvZznrYnnuqfvvJpD57qnDQoJPC9saT4NCjwvdWw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xpbmUtaGVpZ2h0OjEuN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oYznqIvkuK3nmoTlvoDov5TmnLrnpajku6Xlj4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vvJs8L3NwYW4+IA0KPC9w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prOWwlOS7o+Wkq+Wym+WxvzTmmZrlj4zkurrpl7TkvY/lrr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z44CB6YWS5bqX6Iez5py65Zy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77ybPC9zcGFuPjxiciAv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TjgIHlspvlsb/phZLlupflhoXml6nppJDvvIznrb7or4HotLnvvJvkvJrlkZ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ZGl2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NmZiZmY7bWFyZ2luOjB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xhc3M9Im1hbGRpdmVzX2wxX3hmaCI+DQoJ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CTwvZGl2Pg0KCTx0YWJsZS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+DQoJCTx0Ym9keT4NCgkJCTx0ciBjbGFzcz0idH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mFkuW6l+aIv+Weiw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cNCgkJCQk8L3RkPg0KCQkJCTx0ZD4NCgkJCQkJ5pyN5Yqh5qCH5Ye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OaZmuaymea7qeWIq+WihUJlYWNo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c0Mz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rC0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y5pma5rKZ5rup5Yir5aKFQmVhY2ggdmlsbGErMu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VdhdGVyIHZpbGxh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gzNDINCgkJCQk8L3RkPg0KCQkJCTx0ZD4NCgkJCQkJ5rC06aO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pma5rC05LiK5Yir5aKFV2F0ZXIgdmlsbG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OTI0OQ0KCQkJCTwvdGQ+DQoJCQkJPHRkPg0KCQkJCQnmsLT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TmmZrmspnmu6nliKvlooVCZWFjaCB2aWxsY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WZXJkYW5hO2NvbG9yOiNmZjc3MzM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IGNsYXNzPSJ0ZDEiPg0KCQkJCQnvv6U5NDY4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tO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uaZmuaymea7qeWIq+WihUJlYWNoIHZpbGxh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5NDU1DQoJCQkJPC90ZD4NCgkJCQk8dGQ+DQoJCQkJCeawtOmj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Iq+WihVdhdGVyIHZpbGxhDQoJCQkJPC90ZD4NCg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Y29sb3I6I2ZmNzczMztmb250LXdlaWdodDpib2xkOyI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e+/pTEwNDMzDQoJCQkJPC90ZD4NCgkJCQk8dGQ+DQoJCQkJCeawtOm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OaZmuaymea7qeWIq+WihUJlYWNoIHZpbGxh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ZlcmRhbmE7Y29sb3I6I2ZmNzczMztmb250LXdlaWdodDpib2xk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+DQoJCQkJCe+/pTc5ODkNCgkJCQk8L3RkPg0KCQkJCTx0ZD4NCgkJCQk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5pma5rKZ5rup5Yir5aKFQmVhY2ggdmlsbGErMu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MTANCgkJCQk8L3RkPg0KCQkJCTx0ZD4NCgkJCQkJ5rC06aO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05pm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V2F0ZXIgdmlsbGE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OTgyOQ0KCQkJCTwvdGQ+DQoJCQkJPHRkPg0KCQkJCQnmsLTpo5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nIgLz4NCgk8L3A+DQoJ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J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cuuelqOWPguiAg+S7t+agvDwvc3Bhbj4gDQoJCTwvcD4NCgk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dpZHRoOjQ5NC4wNXB0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dpZHRoPSI2N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ib2R5Pg0KCQkJCTx0cj4NCgkJ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WHuuWPke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Qk8cC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Y2VudGVy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Jm5ic3A7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ub/lt54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GNvbHNwYW49IjI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S4iua1ty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Qk8cC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Y2VudGVy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CTwvcD4NCgkJCQkJPC90ZD4NCgk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YhuaY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PC90cj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iIquep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vo7kvbM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riv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WsOiIqj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m73ms7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WsO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aw6Iiq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3ne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kuJz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w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Q1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U4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4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JCTwvcD4NCgkJCQ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dmVydGljYWwtYWxpZ246YmFzZWxpbmU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CQk8L2Rpdj4NCgkJCQkJPC90ZD4NCgkJCQk8L3Ry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C90YWJsZT4NCgkJPHA+DQoJCQk8YnIgLz4NCgkJ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uW6puWBh+adkeWGheiHqui0uea0u+WKqO+8m+iHquaEv+i0reS5sOeah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+Wig+WGheWcsOmdouacjeWKoei0ue+8muWmgu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+ihjOadjueJqeWTgeS/neeuoei0ueWPiuaJmOi/kOihjOadjui2hemHjei0u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0l+iho+OAgeeUteivneOAgemlruaWmeetieS4quS6uua2iOi0ue+8m+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aImOS6ieOAgeaUv+WPmO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+i0ueeUqOWMheWQq+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ul5LiK5oql5Lu35ZCr77ya6YWS5bqX6aSQ6aOf77yb5Li65Lq65rCR5biB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YyF5ZCr6ams57Sv6Iez6YWS5bqX5b6A6L+U5o6l6YCB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jEw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liqHotLnvvIw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CU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S/5bqc56iO5Lul5Y+K5q+P5pma5q+P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YWD55qE5bqK56iO44CC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ciAvPg0K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7jgIHku6XkuIrmiL/lno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orqLvvIzlhL/nq6XjgIHnrKzkuInkurrlkIzkvY/miJbnu63kvY/ku7fmoLzor7f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rqLmnI3jgII8L3NwYW4+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GJyIC8+DQo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OAgeS7t+agvOS7heWFrOWPguiAg++8jOagueaN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aXpeacn+WPr+iDveS8muacieWwkeiuuOa1ruWKqO+8jOWFt+S9k+S7peWuouaI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KpeS7t+S4uuWHhj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C791AA995977635ED0801917E9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