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D06AFCD365E2B2D117E8284D49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D06AFCD365E2B2D117E8284D49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jOmxvOWymyBPbGh1dmVsaSBCZWFjaCAmIFNwYSBSZXNvcnQg44CQI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FfX+aXhea4uOe6v+i3r+WHuuWig+aXhea4uOmprOWwlOS7o+Wkqz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g0KPGJyPg0KDQoJPD7pqazlsJTku6PlpKstLeWPjOmxvOWymyBPbGh1dmVsaSBCZWFj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SBSZXNvcnQg44CQIOS6lOaYn+e6p+Wym+WxvyD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jXmmJ/nuqflspv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2NjI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aWh+WQjeensO+8muWPjOmxvO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luaWh+WQjeensO+8mk9saHV2ZWxpIE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kI3vvJombmJzcDsmbmJzcDsmbmJzcDsg5qyn6IqZ6I+y5Yip5bKb44CB5p+U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bG85bKb5bqm5YGH5p2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5CG5L2N572u77ya5L2N5LqO6ams5bCU5Luj5aSr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U1VO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IDEzMSD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53nprvpqazntK/vvJrot53nprv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eWFrOmHjO+8jOS5mOW/q+iJhzQ15YiG6ZKf5Y2z5Y+v5Yiw6L6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jIwMDXlubTph43lu7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lLXor50v5Lyg55yf77yaKzk2MC02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OC8rOTYwLTY2NC01OTQy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77yaJm5ic3A7Jm5ic3A7PC9zcGFuPmluZm9Ab2xodXZlbGkuY29tLm1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rpjnvZHvvJo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aHR0cDovL3d3dy5vbGh1dmVsaW1hbGRpdmVzLmNvbS8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LlhazpobfvvIjpgID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jlhazpobfvvIjmtqjmva7vvInvvIzkuK3lnovlspvlsb8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lOWAmeadoeS7tu+8muW4uOW5tOW5s+Wdh+awlOa4qTI14oCUMzDluq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44CB6YWS5bqX54m56ImyPC9zdHJvbmc+PGJyIC8+DQrnjq/looPlvoj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pJrvvIzmnInlvojlpJrlr4TlsYXon7nvvIzms4TmuZbkuIvpnaL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mnInmu6jmtbfmuLjms7PmsaDlkozlhL/nq6XmuLjms7PmsaDjgILmta7mvZx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MvMjAxMzEyMTMxMTEzMDVfNDU4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ZuYnNwOz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psbzlspvvvIzkuqbnp7DmrKfoipnoj7LliKnlspvvvIhPaWh1dmVs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AmYW1wO1NwYSBSZXNvcnTvvInvvIzmmK8yMDAx5bm044CBMjAwMuW5tOWPijIwMD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q5L2z5rW35ruo5aWW4oCd5b6X5Li777yM5L2N5LqO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Y2X546v56SB77yM5oul5pyJ6ZW/6L6+MuWFrOmHjOeahOa0geeZve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iuvuaWveeOsOS7o+iIkumAguOAgiBPTEhVVkVMSeWym+S9jeS6jumprOe0r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DqO+8jOi3neemu+acuuWcuuWymzM05YWs6YeM77yM5LuO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YCf6ImH5Yiw5aWl5aiB5Li95rW35rup6aWt5bqX5LuF6ZyANDX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pJzmmZrpg73lj6/oiKrooYz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lroHpnZnjgI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lJzonJznmoTlj4zpsbzlspvmmK/miYDmnInmgYvkurrnmoTlpKnloIL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u5Plr7nnmoTpsbzlhL/or4nor7TlvbzmraTnmoTkvp3mgYvvvIzmvKvmraXlnKj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kuIrvvIzmiYvmjL3miYvotbDlkJHmspnmu6nlsL3lpLTkuI7mtbflpK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nKjov5nkuIDliLvkvaDku6znmoTniLHmg4XlnKjov5nph4zlj5jkuL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ov5nlsLHmmK/kvaDmnJ/nm7znmoTok53oibLmoqbmg7PvvIzov5nlsLH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a6J6Z2Z44CB56eB5a+G55qE5Y+M6bG85bKb44CCT2xodXZlbGkgQmVhY2g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FJlc29ydOaYrzIwMDHlubTvvIwyMDAy5bm05Y+KMjAwM+W5tOeahCIq5L2z5rW35ruo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4u++8jOaLpeaciemVv+i+vjLlhazph4znmoTmtIHnmb3nvo7kuL3nmoTmtbf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jrDku6PoiJLpgIL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lj4zpsbzlspvmmK9TVU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lnKjpqazlsJTku6PlpKvpnZ7luLjokZflkI3nmoTluqblgYfmtbflspv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sJTku6PlpKvlj4zpsbzlspvmtbfovrnnmoTnibnoibLlu7rnrZHvvIzigJ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gJ0q5Yid5Y+q5piv5bKb5LiK5bGF5rCR55qE5L2P5omA44CC6ZqP552A5peF5ri4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Kb5LiK55qE5bGF5rCR5bey57uP5pCs6L+b5LqG546w5Luj5YyW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6ICM5oqK6aOO5oOF5rWT6YOB55qE4oCc5rC05LiK5bGL4oCd55WZ57uZ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6KeC5YWJ6ICF44CC5rC05LiK5bGL55qE6a2F5Yqb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6L+R5LmO5Y6f5aeL55qE5bu66YCg5pa55byP44CC5q+P6Ze05bG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77yM5pac6aG25pyo5bGL55qE5qC35byP77yM5Y6f55Sf5oCB55qE6I2J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Z2g6ZKi562L5oiW5ZyG5pyo5p+x5Zu65a6a5Zyo5rW36Z2i5LiK44CC5bGL5a2Q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W35bK45aSn57qmMTDnsbPvvIzlh63lgJ/kuIDluqfluqfmnKjmoaXov57mjqXliLD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nInnmoTigJzmsLTkuIrlsYvigJ3mm7TmmK/mtarmvKvvvIzmsqHmnInmnKj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ogIzmmK/pnaDliJLoiLnmkYbmuKHov4fljrv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kuIrmsr/nnYDku47lspvkuIrlu7bkvLjoh7PnoIHlpLTnmoTplb/plb/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nInpsqjpsbzlj4rlhbblroPkuI3lsI/nmoTpsbzlnKjpmYTov5Hlt6HmuLj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IHlpLTvvIzmspnlnLDkuIDkvqfmsr/lsrjlsL3mmK/mlbDku6XkuIforqHnmoTlsI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purvpurvnu5PmiJDkuIDlm6LvvIzlkajlm7TmnInlsI/psqjpsbzmiJb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o5/psbznsbvlh7rmsqHlsLHotY/psbzop5LluqbogIzoqIDvvIzlj4zpsbzlspvljZ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IHlpLTovrnlsLHlt7Lnsr7lvankuIfliIbjgILlspvkuIrnmoTml6XmnKzlrqL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5bku6zkuLvopoHmmK/mnaXmvZzmsLTnmoT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PjOmxvOWymyBodXZlbGkgQmVhY2g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IFJlc29ydO+8jOWdkOiQveWcqOWNl+mprOe0r+eOr+ekge+8jOe9rui6q+S6j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gkeael+WSjOajleamiOagkeS4re+8jOaJgOacieWuouaIv+Wdh+W4p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mcsuWPsO+8jOWPr+S4gOiniOeZveaymea1t+a7qeWSjOa5m+iTneeOr+ekgea5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Zr+iJsu+8jOWym+S4iueahOeZveiJsuaymea7qeS4uuWFtirokZflkI3nmoT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HojrfmrorojaPjgII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jOmxvOWym+iuvuaWveeOsOS7o+iIkumAguOAguayv+edgOS7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uS8uOiHs+eggeWktOeahOmVv+mVv+agiOmBk++8jOWRqOWbtOacieWwj+myqOmxv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OoOmjn+mxvOexu+WHuuayoe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Iez5LqO56CB5aS05Y+m5LiA5L6n5YiZ5piv5bu25Ly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5qE56SB5bKp5Zyw5b2i77yM5q+P5Z2X56SB5bKp5ZGo5Zu06YO95pyJ6J22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bK3562J54+K55Ga56SB6bG857G75Ye65rKh77yM56CB5aS05q2j5LiL5pa55Lmf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bqV5qCW5oCn6bG857G777yM5rK/552A5bOt5aOB55qE6L6555WM77yM5Zue5ri4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mp5LiN5pe25Ye65rKh77yM54mb5riv5Y+C44CB5rW36b6f5Z2H5pyJ5omA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Zyo5Y+M6bG85bKb5rK/552A6ZW/6ZW/55qE5pyo5qCI6YG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yL5pu+57uP55qE4oCcKuS9s+a1t+a7qOWlluKAneW+l+S4u+mtheWKm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azph4zmtIHnmb3nmoTmspnmu6nvvIzmiJbooYzotbDvvIzmiJblpZTot5H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l4XooYzml6Dmr5ToiJLnlYXjgILlj4zpsbzlspvpgILlkIjmvZzms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LjlrqLlsLHkuLrmraTogIzmnaXjgILmsLTkuIrlsYvmmK/lj4zpsbzlspvooYz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pg6jliIbvvIzmvILkuq7ogIzpo47moLzlpJrlhYPljJbnmoTmsLTkuIrlsI/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vIDmnaXlvaLmiJDkuKTkuKrlnIbnjq/nirbvvIzlnKjov5nph4zml6L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ms6HmvqHnmoTmg6zmhI/vvIzkuZ/lj6/kuqvlj5fmhbXmh5LljYj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jgII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y8yMDEzMTIxMzExMTI0NF84ODk3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zLzIwMTMxMjEzMTExMjQ1Xzc5NDQ3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t+a7qeWIq+WihSBCZWFjaCBWaWxsY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OOmXtDwvYj48Yj7miL/pl7TlpKflsI/vvJo4NC4x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oi/6Ze0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K5omH44CB5Ya35rCU56m66LCD44CB5bCP5ZCn5Y+w44CB5Zu96ZmF55u05o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2r5pif55S16KeG44CBS2luZyBTaXpl5aSn5bqK44CB5LyR5oGv55So5bqn5q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b5bm25pyJ5LiA54us56uL5pu06KGj5Yy65YWo6Lqr6ZWc5YWo5aWX5Y2r5rW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yy5aSp5rW057y444CB5Ya354Ot5rC044CB5ZC56aOO5py6562J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eLrOag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mdouWvueaymea7qeOAguWNq+aYn+eUteinhu+8jOiIkumAguWkp+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xheWupO+8jOeLrOeri+eahOabtOiho+WupOOAgumcsuWkqeW6remZoueyvuiH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a1tOWup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xMzQxXzc1NjUw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xMTEzNDFfNTMzN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y8yMDEzMTIxMzExMTM0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i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ExMzQyXzQ5NzE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sarljY7lrqLmiL8gRGVsdXhl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uaIv+mXtOaVsOmHj++8mjYz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UwLjH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L/pl7Torr7mlr3vvJrlsYvpobblkIrmiYfjgIHlhrfmsJT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Kflj7DjgIHlm73pmYXnm7Tmi6jnlLXor53jgIHljavmmJ/nlLXop4bjgIHlm5v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orjgIHkv53pmannrrHjgIHkvJHmga/nlKjluqfmpIXkuabmoYzjgIHlhajlpZf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nrYnvvJsmbmJzcD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iK5LiL5Lik5bGC77yM5q+P5qCL6K6hNOS4q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mdoua1t+iAjOW7uu+8jOS7juaIv+mXtOeahOmcsuWkqemYs+WPsOWPr+S7p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7qeWSjOePiueRmua1t+a7qeOAguaIv+mXtOmDveiIkumAguWPr+eIse+8j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IkumAguWkp+W6iu+8jOaymeWPke+8jOi1t+WxheWupO+8jOWuveaVnueah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zIwMTMxMjEzMTExNDE4XzUwNjk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MvMjAxMz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hfNDI3NjQ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y8yMDEzMTIxMzExMTQxOV85NDI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LGq5Y2O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XYXRlci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jHpl7Q8L2I+PGI+5oi/6Ze05aSn5bCP77yaNjMuM+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v+mXtOiuvuaWve+8muWxi+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WGt+awlOepuuiwg+OAgeWwj+WQp+WPsOOAgeWbvemZheebtOaLqOeUteiv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Wbm+afsUtpbmcgc2l6ZeWkp+W6iuOAgeafmuacqOWutuWFt+S8k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5puahjOWSluWVoeacuuOAgemfs+WTje+8iENEIHBsYXllcu+8ieWFqOWll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e8uOOAgeS4i+i6q+ebhu+8iGJpZGV077yJ44CB5ZC56aOO5py644CB5Ya3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44CBc3dpbS11cOW5s+WPsOetie+8myZuYnNwO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nKj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mkYborr7kuK3vvIzlsI/phZLlkKfvvIzojLYv5ZKW5ZWh5py677yM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6LW35bGF5a6k77yM5Y2r5pif55S16KeG77yMQ0Tmkq3mlL7mnLrjgILkuJP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v5vlhaXmsLTph4zvvIzmta7mvZzop4LotY/nj4rnkZrnpIHlkozng63luKb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TQ1OV81NTI5M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ExNTAw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MvMjAxMzEyMTMxMTE1MDFfNzI5N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MieaRqea1tOe8u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WN1enppIFdhdGVyIFZpbGxh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MumXtDwvYj48Yj7miL/pl7TlpKflsI/vvJo4MS4z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i/6Ze06K6+5pa977ya5bGL6aG2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Ya35rCU56m66LCD44CB5bCP5ZCn5Y+w44CB5Zu96ZmF55u05ouo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Zub5p+xS2luZyBzaXpl5aSn5bqK44CB5p+a5pyo5a625YW35LyR5oa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qGM44CB5ZKW5ZWh5py644CB6Z+z5ZON77yIQ0QgcGxheWVy77yJ5YWo5aWX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7y444CB5LiL6Lqr55uG77yIYmlkZXTvvInjgIHlkLnpo47mnLrjgIHlhrf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ml6XlhYnmtbTjgIFzd2ltLXVw5bmz5Y+w562J77yb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ci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OeahOawtOS4iuWIq+WiheOAguWuveaVnueahOengeS6uumcsuWPsOS4iuacie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OAguS7jumcsuWPsOS4iuWPr+S7peeci+WIsOePiueRmuekgeOAgua1tOW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aIv+mXtOeahDLlgI3lpK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y8yMDEzMTIxMzExMTUwN183MTU2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xNTA3XzU1MzA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xMTE1MDdfOTUzOTg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y8yMDEzMTIxMzExMTUw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ExNTM0XzY2NzA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nJzmnIjmsLTkuIrliKvlooUg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b29uIFdhdGVy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16Ze0PC9iPjxiPuaIv+mXtOWkp+Wwj++8mjEyMjQuM+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uWFpeS9j+imgeaxgu+8mj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Iv+mXtOiuvuaWve+8muWxi+mhtu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Gt+awlOepuuiwg+OAgeWwj+WQp+WPsOOAgeWbvemZheebtOaLq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bm+afsUtpbmcgc2l6ZeWkp+W6iuOAgeafmuacqOWutuWFt+S8keaGq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hjOOAgeWSluWVoeacuuOAgemfs+WTje+8iENEIHBsYXllcu+8ieWFqOWll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e8uOOAgeS4i+i6q+ebhu+8iGJpZGV077yJ44CB5ZC56aOO5py644CB5Ya3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rW044CBc3dpbS11cOW5s+WPsOetie+8myZuYnNwO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moTlrqLljoXvvIzlrr3mlZ7nmoTkuInpnaLokL3lnLDnjrvnkoPnqpfnjq/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j6/ku6XnnLrmnJvov5zlpITnmoTmtbfmma/jgILpnLLlpKnpmLPlj7D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kuInmuKnmmpbmiL/pl7TvvIwg6Zyy5aSp6Ziz5Y+w5LiK5pyJ5bqn5oyJ5pGp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2MzFfOTU2NjU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zM2O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ExNjMxXzgxNzA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MvMjAxMzEyMTMxMTE2MzJfMTkyOTk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Au+e7n+awtOWll+aIvyBQcmVzaWRlbnRpYWw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3VpdGVz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jL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cxLjH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L/pl7Torr7mlr3vvJrlsYvpobblkIrmiYfjgIHlhr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sI/lkKflj7DjgIHlm73pmYXnm7Tmi6jnlLXor53jgIHljavmmJ/nlLX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7FLaW5nIHNpemXlpKfluorjgIHmn5rmnKjlrrblhbfkvJHmhqnljLrjgIHkuabmo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pn7Plk43vvIhDRCBwbGF5ZXLvvInlhajlpZfljavmtbTjgIHmtbTnv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nm4bvvIhiaWRldO+8ieOAgeWQuemjjuacuuOAgeWGt+eDreawtOOAgeengeS6u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OAgXN3aW0tdXDlubPlj7DnrYnvvJsmbmJzcD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oC757uf5rC05LiK5Yir5a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i2heixquWNjuWll+aIv++8jOe7neWvueeahOmakOenmOepuumXtOOAguWjruing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meWuouWOheaCqOS4gOS4qui+vemYlOeahOinhumHjuOAguawtOS4iuWIq+Wiheac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bTlrqTnm7jov57nmoTosarljY7mtbTlrqTvvIzlkozlsI/lpZfmiL/jgILmiL/pl7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mnInmjInmkanms7PmsaDlkozlm5vop5Lkuq3jgILku47mnKjmoq/nm7Tmjq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ph4z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TcwN182ODM1N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xNzA4XzMzNjc5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MvMjAxMzEyMTMxMTE3MTNf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N0ZFNTsiPjxzdHJvbmc+5pel6JC96aSQ5Y6FIFN1bnNldCBS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PC9zdHJvbmc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rml6nppJDvvJogMDc6MzAg4oCTIDEwOjAwaHJzIO+8m+WNiOmkkCA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gJMgMTQ6MzBocnMg77yb5pma6aSQIDE5OjMwIOKAkyAyMTozMGhyc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SQ5Y6F5a6M5YWo5Z2Q6JC95Zyo5rC0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M6bG85bKb55qE5Li76aSQ5Y6F77yM5o+Q5L6b5LiA5pel5LiJ6aSQ77y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6I+c6IK05a6a6IO95ruh6Laz5oKo55qE6IO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y8yMDEzMTIxMzExMTc0MF82MjcyM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TgwN183MDA5Ni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SQ5Y6FIExhZ29vbiBSZXN0YXVyYW50PC9zdHJvbmc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kKXkuJrml7bpl7Tlvojplb/vvIwwODowMCDigJMg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WNiOWQg+S+v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i/memHjOi/mOWPr+S7peS4vuWKnuato+W8j+eahOaZmuWutO+8jOWb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iHszI054K577yM5piv5aSc6Ze06ZW/6LCI5L2z5aSE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ExODIy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lm5vlkbPppJDljoU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dXIgU3BpY2VzPC9zcGFuPjxiciAvPg0K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iQpeS4muaXtumXtOS4ujE3OjMwIOKAkyAyMjoz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+Q5L6b5pma6aSQ77yM6L+Z5piv5LiA5a625Lqa5rSy6aOO5ZGz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44CB5Y2w5bqm44CB5rOw5Zu95Lul5Y+K6ams5bCU5Luj5aSr5pys5Zy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+c44CC5o+Q5L6b5a6k5YaF5a6k5aSW5bqn5L2N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MvMjAxMzEyMTMxMTE4NDNfMjYyMz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aJueiQqOmkkOWOhSBJc2xhbmQgUGl6em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QpeS4muaXtumXtCA6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TE4OjAw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bzlspvnmoTkuLvmuZbvvIzmj5DkvpvlkIToibLkuIrpgInmibnokKjvvIzmibnokK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nlKjmlrDpspzpo5/mnZDlj4rlupTlraPolKzmnpzjgIHlkozmnKzlnLDnmoT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vvIzmnInkuprmtLLjgIHlnLDkuK3mtbfjgIHku6Xlj4ropb/lvI/nrYnlpJr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ppJDljoXov5jmj5DkvpvkuIDns7vliJfnmoTkuInmmI7msrvjgIHmsYnloKH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ZzkuLrnroDljZXnmoTljYjppJDvvIzmiJbogIXlnKjmraPppJDkuYvpl7TlgZ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IA0KPHA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MvMjAxMzEyMTMxMTE5MDJfMjkxM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uekgea5lumFkuWQpyBMYWdvb2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Zm9udC1zaXplOjE0cHg7Ij7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DowMCDigJMgMDA6MDA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Yr+Wym+S4iueahOS4u+imgeeahOmFku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iBiuWkqeeahOe7neS9s+S5i+WcsO+8jOi/mOWPr+S7peS6q+WPl+WIsOmprOS7o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s+S5kOOAguaZmuS4iuWcqOiInuWPsOWMuuacieS4jeWQjOeahOS4u+mim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kRJU0NP6Iie5Lya77yM55S15b2x5qyj6LWP562J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vOiIuemFkuWQpyBEaG9uaTwvc3Ryb25nPjwvc3Bhbj4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KXkuJrml7bpl7TvvJowODowMCDigJMgMDA6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ieeFp+mprOWwlOS7o+Wkq+acrOWcsOeahOS4gOenj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kmuWwvOiIueaJgOW7uumAoOeahOaEj+ingemFkuWQp+Wxi++8jERIT05J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C5Zu95oOF6LCD5rC05p6c6bih5bC+6YWS77yM6YWS57K+5ZKM6Z2e6YWS57K+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Zu26aOf5ZKM6Zuq57OV562J77yM5p2l6L+Z6YeM5Lqr5Y+X5oW15oeS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xMzEyMTMxMTE5NTJfNjA4NTYuanB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5pel5Ye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FN1bnJpc2U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mmhueOr+a5luiAjOW7uu+8jOeyvuiHtOS8mOe+ju+8jOmAguWQi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OAgeeIseS6uua4heiBiuWwj+aGqeiQpeS4muaXtumXtDogMDg6MDAg4oCT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EyMTMxXzIwODY3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psbzlspvnsr7lk4HllYblupfvvIznj6Dlrp3lupfvvIz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vvIxTUEHkuK3lv4PvvIzljLvliqHlrqTvvIzmtJfooaPmiL/vvIzljaHmi4l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6huekvOWggu+8jOi/quaWr+enkeWcuuaJgO+8jOeUteW9semZ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EE8L3NwYW4+PGJyIC8+DQo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FtuS4rVNV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uK3lv4Pku6XkuK3lm73kupTooYwtLemHkeOAgeacqOOAgeawtOOAgeeBq+OAgeWcn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Fg+e0oOiejeWQiOS8oOe7n+S4reiNr+adpea0u+e7nOWFqOi6q++8jOW9u+W6l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i6q+S9k+OAgeW/g+eBteOAgeWSjOeBtemtgua3seWkhOOAguWFseacieWFre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k1hc3NhZ2UgUGF2aWxpb25z77yM5Lul5Y+K5oi35aSW5reL5rW044CB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576O5a655a6k44CB576O5Y+R5a6k44CB57K+5ZOB5a6k77yM5Lul5Y+K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6JK45rCU5a6k44CB5LiJ5rip5pqW44CB5YKo54mp5a6k44CB5reL5rW0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3Bh5Li75bu6562R5aSW5Y+m5aSW6L+Y5pyJ5LiA6Ze0QXl1cnZhZGljIFBhdmlsaW9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r5pyJ5LiJ6Ze06Iqz55aX5a6k77yM5LyR5oGv5Yy66Z2i5a+55p6B5ryC5Lqu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bGFnb29u77yM5bm25YWo5aSp5o+Q5L6b6aaZ6I2J6Iy244CCU3VuIFNwYeaPkOS+m+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e0oOiKs+eWlyhGaXZlIEVsZW1lbnQgU3BhIFRyZWFtZW50cynjgIHljbDluqblvI/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QXl1cnZlZGljIFRyZWFtZW50cynjgIHku6Xlj4pTcGEgUGFja2FnZe+8jOaJgOaci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iNieiNr+Wdh+e7j+i/h+S4peagvOaMkemAieOAglN1biBTcGHlubborr7mnI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U3VuIFNwYSBCb3V0aXF1ZSnvvIzmj5DkvpvlpJrnp43pgInmi6nnmoTlkITlvI/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NwYW4+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MvMjAxMzEyMTMxMTIwMzBfMzQ1MzA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jA3MzNfNzU3O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Ryb25nPjxzcGFuIHN0eWxlPSJjb2xvcjojMzM3RkU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5Yqo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9nOawtOWtpuagoe+8iOWMheaLrOiuvuWkh+enn+i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leOAgeWPjOS6uuearuWIkuiJh+enn+i1geOAgeaXpeWknOWegumSk+OAgeWB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4uOazs+axoOOAgee9keeQg+WcuuOAgee+veavm+eQg+OAgeaji+iJ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eOu+eSg+iIueOAgeW4huadv+WGsua1quOAgeS4k+S4mueahO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WcuuOAgem7hOaYj+i1j+a1t+ixmuW3oeiIqu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IxMDJfNjM2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2MDgwNV84OTQw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YwODEwXzg5MzA4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WoseS5kO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kuYvml4XjgIHml6DkurrlspvkvZPpqozmta7mvZzlh7rmtbflt6HmuL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flspvmuLjjgIHpu4TmmI/oiLnpkpPjgIHpu4TmmI/muLjoiLnjgIHljp/msJHlspv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HpqazliJfpppbpg73lspvmuLjjgIHmspnmu6nng6fng6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mbmJzcDs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y8yMDEzMTIx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l82ODQwMS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HjgIHln7rmnKzotYTmlpk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aWh+WQjeensO+8muWPjOmxvO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luaWh+WQjeensO+8mk9saHV2ZWx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NwYSBSZXNvcnQ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KvlkI3vvJombmJzcDsmbmJzcDsmbmJzcDsg5qyn6IqZ6I+y5Yip5bKb44CB5p+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+M6bG85bKb5bqm5YGH5p2R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5L2N5LqO6ams5bCU5Luj5aSr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iciAvPg0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U1VO6YWS5bqX6ZuG5Zu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IDEzMS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t53nprvpqazntK/vvJ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uqYzNeWFrOmHjO+8jOS5mOW/q+iJhzQ15YiG6ZKf5Y2z5Y+v5Yiw6L6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XlubTph43lu7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q7mlL/ljLrnoIHvvJo5OTkwOT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nlLXor50v5Lyg55yf77yaKzk2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Mjc4OC8rOTYwLTY2NC01OTQy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S1tYWls77yaJm5ic3A7Jm5ic3A7PC9zcGFuPmluZm9Ab2xodXZlbGkuY29t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3d3dy5vbGh1dmVsaW1hbGRpdmVzLmNvbS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Uv+W6nOmpu+WcsO+8mumprOe0r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+OAgeWcsOeQhuS/oeaBrzxiciAvPg0K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mdouenr++8mjL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xLjjlhazpobfvvIjmtqjmva7vvInvvIzkuK3lnovlspvlsb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rnjq/looPlvoj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urrkuI3lpJrvvIzmnInlvojlpJrlr4TlsYXon7nvvIzms4TmuZbkuIvpnaL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b3mspnvvIzmnInmu6jmtbfmuLjms7PmsaDlkozlhL/nq6XmuLjms7PmsaDjgILmta7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zMDVfNDU4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ZuYnNwOz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psbzlspvvvIzkuqbnp7DmrKfoipnoj7LliKnlspvvvIhPaWh1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ZWFjaCAmYW1wO1NwYSBSZXNvcnTvvInvvIzmmK8yMDAx5bm044CBMjAwMuW5tOWPi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igJwq5L2z5rW35ruo5aWW4oCd5b6X5Li777yM5L2N5LqO6ams5bCU5Luj5aS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s57Sv5Y2X546v56SB77yM5oul5pyJ6ZW/6L6+MuWFrOmHjOeahOa0geeZ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iuvuaWveeOsOS7o+iIkumAguOAgiBPTEhVVkVMSeWym+S9jeS6jumprOe0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WNl+mDqO+8jOi3neemu+acuuWcuuWymzM05YWs6YeM77yM5LuO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Z2Q6auY6YCf6ImH5Yiw5aWl5aiB5Li95rW35rup6aWt5bqX5LuF6ZyA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lpJzmmZrpg73lj6/oiKrooYz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lroHpnZ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HnlJzonJznmoTlj4zpsbzlspvmmK/miYDmnInmgYvkurrnmoTlpKnloI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nvqTnu5Plr7nnmoTpsbzlhL/or4nor7TlvbzmraTnmoTkvp3mgYvvvIzmvKv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spnmu6nkuIrvvIzmiYvmjL3miYvotbDlkJHmspnmu6nlsL3lpLTkuI7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lnKjov5nkuIDliLvkvaDku6znmoTniLHmg4XlnKjov5nph4z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ov5nlsLHmmK/kvaDmnJ/nm7znmoTok53oibLmoqbmg7PvvIzov5nlsLH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a6J6Z2Z44CB56eB5a+G55qE5Y+M6bG85bKb44CCT2xodXZlbGkgQmVhY2g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IFJlc29ydOaYrzIwMDHlubTvvIwyMDAy5bm05Y+KMjAwM+W5tOeahCIq5L2z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IuW+l+S4u++8jOaLpeaciemVv+i+vjLlhazph4znmoTmtIHnmb3nvo7kuL3nmoT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njrDku6PoiJLpgIL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lj4zpsbzlspvmmK9T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lnKjpqazlsJTku6PlpKvpnZ7luLjokZflkI3nmoTluqblgYfmtbfls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qazlsJTku6PlpKvlj4zpsbzlspvmtbfovrnnmoTnibnoibLlu7rnrZHvvIz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igJ0q5Yid5Y+q5piv5bKb5LiK5bGF5rCR55qE5L2P5omA44CC6ZqP552A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bKb5LiK55qE5bGF5rCR5bey57uP5pCs6L+b5LqG546w5Luj5Yy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5Y6m77yM6ICM5oqK6aOO5oOF5rWT6YOB55qE4oCc5rC05LiK5bGL4oCd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6KeC5YWJ6ICF44CC5rC05LiK5bGL55qE6a2F5Yqb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6Ieq5LqO6L+R5LmO5Y6f5aeL55qE5bu66YCg5pa55byP44CC5q+P6Ze05bG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6uL55qE77yM5pac6aG25pyo5bGL55qE5qC35byP77yM5Y6f55Sf5oCB55qE6I2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6d6Z2g6ZKi562L5oiW5ZyG5pyo5p+x5Zu65a6a5Zyo5rW36Z2i5LiK44CC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W35bK45aSn57qmMTDnsbPvvIzlh63lgJ/kuIDluqfluqfmnKjmoaXov57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jgILmnInnmoTigJzmsLTkuIrlsYvigJ3mm7TmmK/mtarmvKvvvIzmsqHmnInmnK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vvIzogIzmmK/pnaDliJLoiLnmkYbmuKHov4fljrv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bzlspvkuIrmsr/nnYDku47lspvkuIrlu7bkvLjoh7PnoIHlpLTnmoTplb/plb/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mnInpsqjpsbzlj4rlhbblroPkuI3lsI/nmoTpsbzlnKjpmYTov5Hlt6H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oIHlpLTvvIzmspnlnLDkuIDkvqfmsr/lsrjlsL3mmK/mlbDku6XkuIforq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r4blr4bpurvpurvnu5PmiJDkuIDlm6LvvIzlkajlm7TmnInlsI/psqjpsbz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qDpo5/psbznsbvlh7rmsqHlsLHotY/psbzop5LluqbogIzoqIDvvIzlj4zpsbzlsp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noIHlpLTovrnlsLHlt7Lnsr7lvankuIfliIbjgILlspvkuIrnmoTml6XmnK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5bku6zkuLvopoHmmK/mnaXmvZzmsLTnmo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PjOmxvOWymyBodXZlbGk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U3BhIFJlc29ydO+8jOWdkOiQveWcqOWNl+mprOe0r+eOr+ekge+8jOe9rui6q+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agkeael+WSjOajleamiOagkeS4re+8jOaJgOacieWuouaIv+Wdh+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mcsuWPsO+8jOWPr+S4gOiniOeZveaymea1t+a7qeWSjOa5m+iTneeOr+ekg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aZr+iJsu+8jOWym+S4iueahOeZveiJsuaymea7qeS4uuWFtirokZflkI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saHojrfmrorojaPjgII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mxvOWym+iuvuaWveeOsOS7o+iIkumAguOAguayv+edgOS7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7tuS8uOiHs+eggeWktOeahOmVv+mVv+agiOmBk++8jOWRqOWbtOacieWwj+myqOmx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aOoOmjn+mxvOexu+WHuuayo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6Iez5LqO56CB5aS05Y+m5LiA5L6n5YiZ5piv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Ot5aOB55qE56SB5bKp5Zyw5b2i77yM5q+P5Z2X56SB5bKp5ZGo5Zu06YO95pyJ6J22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A6bK3562J54+K55Ga56SB6bG857G75Ye65rKh77yM56CB5aS05q2j5LiL5pa5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bqV5qCW5oCn6bG857G777yM5rK/552A5bOt5aOB55qE6L6555WM77yM5Zu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Sn54mp5LiN5pe25Ye65rKh77yM54mb5riv5Y+C44CB5rW36b6f5Z2H5pyJ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Zyo5Y+M6bG85bKb5rK/552A6ZW/6ZW/55qE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5yL5pu+57uP55qE4oCcKuS9s+a1t+a7qOWlluKAneW+l+S4u+mtheWK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Llhazph4zmtIHnmb3nmoTmspnmu6nvvIzmiJbooYzotbDvvIzmiJblpZTot5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moTml4XooYzml6Dmr5ToiJLnlYXjgILlj4zpsbzlspvpgILlkIjmvZz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muLjlrqLlsLHkuLrmraTogIzmnaXjgILmsLTkuIrlsYvmmK/lj4zpsbzlspvooY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nmoTpg6jliIbvvIzmvILkuq7ogIzpo47moLzlpJrlhYPljJbnmoTmsLT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aPluIPlvIDmnaXlvaLmiJDkuKTkuKrlnIbnjq/nirbvvIzlnKjov5nph4zml6L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J/nqbrkuIvms6HmvqHnmoTmg6zmhI/vvIzkuZ/lj6/kuqvlj5fmhbXmh5LljYj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jgII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TI0NF84ODk3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xMjQ1Xzc5NDQ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a7qeWIq+WihSBCZWFjaCBWaWxsYXM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OOmXtDwvYj48Yj7miL/pl7TlpKflsI/vvJo4NC4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5YWl5L2P6KaB5rGC77ya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i/6Ze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L6aG25ZCK5omH44CB5Ya35rCU56m66LCD44CB5bCP5ZCn5Y+w44CB5Zu96ZmF55u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44CBS2luZyBTaXpl5aSn5bqK44CB5LyR5oGv55So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77yb5bm25pyJ5LiA54us56uL5pu06KGj5Yy65YWo6Lqr6ZWc5YWo5aWX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2K6Zyy5aSp5rW057y444CB5Ya354Ot5rC044CB5ZC56aOO5py6562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xi+WtkOmdouWvueaymea7qeOAguWNq+aYn+eUteinhu+8jOiIkumAguWkp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t+WxheWupO+8jOeLrOeri+eahOabtOiho+WupOOAgumcsuWkqeW6remZou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a1tOWup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zLzIwMTMxMjEzMTExMzQxXzc1NjUw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zNDFfNTMzNTU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3MTI5N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ExMzQyXzQ5NzE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lrqLmiL8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1z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Yz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wLjH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orr7mlr3vvJrlsYvpobblkIrmiYfjgIHlhrfms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sI/lkKflj7DjgIHlm73pmYXnm7Tmi6jnlLXor53jgIHljavmmJ/nlLXop4b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jafluorjgIHkv53pmannrrHjgIHkvJHmga/nlKjluqfmpIXkuabmoYzjgIHlhajlpZf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Lnpo47mnLrnrYnvvJsmbmJzcDs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K5LiL5Lik5bGC77yM5q+P5qCL6K6hN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+8jOmDvemdoua1t+iAjOW7uu+8jOS7juaIv+mXtOeahOmcsuWkqemYs+WPs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ymea7qeWSjOePiueRmua1t+a7qeOAguaIv+mXtOmDveiIkumAguWPr+eIse+8j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+8jOiIkumAguWkp+W6iu+8jOaymeWPke+8jOi1t+WxheWupO+8jOWuveaV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upO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ExNDE4XzUwNjk2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E0MThfNDI3Nj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TQxOV85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RlbHV4ZSBXYXRlciBWaWxsYXM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jHpl7Q8L2I+PGI+5oi/6Ze05aSn5bCP77yaNjMuM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Iv+mXtOiuvuaWve+8m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uaJh+OAgeWGt+awlOepuuiwg+OAgeWwj+WQp+WPsOOAg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bm+afsUtpbmcgc2l6ZeWkp+W6iuOAgeafmuacqOWutuWFt+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OAgeS5puahjOWSluWVoeacuuOAgemfs+WTje+8iENEIHBsYXllcu+8ieWFqOWll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e8uOOAgeS4i+i6q+ebhu+8iGJpZGV077yJ44CB5ZC56aOO5py644CB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pel5YWJ5rW044CBc3dpbS11cOW5s+WPsOetie+8my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nK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rrblhbfmkYborr7kuK3vvIzlsI/phZLlkKfvvIzojLYv5ZKW5ZWh5py677yM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6LW35bGF5a6k77yM5Y2r5pif55S16KeG77yMQ0Tmkq3mlL7mnLrjgIL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bzmoq/ov5vlhaXmsLTph4zvvIzmta7mvZzop4LotY/nj4rnkZrnpIHlkozng63luKb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zExMTQ1OV81NTI5M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zLzIwMTMxMjEzMT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MDQ4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E1MDFfNzI5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MieaRqea1tOe8u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KYWN1enppIFdhdGVyIFZpbGxhcz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zMumXtDwvYj48Yj7miL/pl7TlpKflsI/vvJo4MS4z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oi/6Ze06K6+5pa977ya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mH44CB5Ya35rCU56m66LCD44CB5bCP5ZCn5Y+w44CB5Zu96ZmF55u05ouo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Zub5p+xS2luZyBzaXpl5aSn5bqK44CB5p+a5pyo5a625YW3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mm5qGM44CB5ZKW5ZWh5py644CB6Z+z5ZON77yIQ0QgcGxheWVy77yJ5YWo5a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rW057y444CB5LiL6Lqr55uG77yIYmlkZXTvvInjgIHlkLnpo47mnLrjgIH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p4Hkurrml6XlhYnmtbTjgIFzd2ltLXVw5bmz5Y+w562J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eahOawtOS4iuWIq+WiheOAguWuveaVnueahOengeS6uumcsuWPs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Rqea1tOe8uOOAguS7jumcsuWPsOS4iuWPr+S7peeci+WIsOePiueRmuekgeOAgu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ZrumAmuaIv+mXtOeahDLlgI3lpKf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y8yMDEzMTIxMzExMTUwN183MTU2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zLzIwMTMxMjEzMTExNTA3XzU1MzA3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1MDdfOTUzOTg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ODAxOS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ExNTM0XzY2Nz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nJzmnIj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Xltb29uIFdhdGVyIFZpbGxh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16Ze0PC9iPjxiPuaIv+mXtOWkp+Wwj++8mjEyMjQuM+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v+mXtOiuvuaWve+8muWxi+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WGt+awlOepuuiwg+OAgeWwj+WQp+WPsOOAgeWbvemZheebtOaLqOeUteiv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Wbm+afsUtpbmcgc2l6ZeWkp+W6iuOAgeafmuacqOWutuWFt+S8k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5puahjOOAgeWSluWVoeacuuOAgemfs+WTje+8iENEIHBsYXllcu+8ieWFqOWll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e8uOOAgeS4i+i6q+ebhu+8iGJpZGV077yJ44CB5ZC56aOO5py644CB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pel5YWJ5rW044CBc3dpbS11cOW5s+WPsOetie+8my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ZXni6znmoTlrqLljoXvvIzlrr3mlZ7nmoTkuInpnaLokL3lnLDnjrvnkoPnqpf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ph4zlj6/ku6XnnLrmnJvov5zlpITnmoTmtbfmma/jgILpnLLlpKnpmLPlj7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lsI/kuInmuKnmmpbmiL/pl7TvvIwg6Zyy5aSp6Ziz5Y+w5LiK5pyJ5bqn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xMzEyMTMxMTE2MzFfOTU2Nj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y8yMDEzMTIx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V80MzM2OS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ExNjMxXzgxNz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MvMjAxMzEyMTMxMTE2MzJfMTky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Au+e7n+awtOWll+aIvyBQc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U3VpdGV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cxLjH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iL/pl7Torr7mlr3vvJrlsYvpobblkIrmiYfjgI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qbrosIPjgIHlsI/lkKflj7DjgIHlm73pmYXnm7Tmi6jnlLXor53jgIH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n7FLaW5nIHNpemXlpKfluorjgIHmn5rmnKjlrrblhbfkvJHmhqnljLrjgIHkuab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mnLrjgIHpn7Plk43vvIhDRCBwbGF5ZXLvvInlhajlpZfljavmtbTjgIH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ouqvnm4bvvIhiaWRldO+8ieOAgeWQuemjjuacuuOAgeWGt+eDreawtOOAgee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XN3aW0tdXDlubPlj7DnrYnvvJsmbmJzcDs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C757uf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umXtOi2heixquWNjuWll+aIv++8jOe7neWvueeahOmakOenmOepuumXtOOAg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WimeWuouWOheaCqOS4gOS4qui+vemYlOeahOinhumHjuOAguawtOS4iuWIq+W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l7TmtbTlrqTnm7jov57nmoTosarljY7mtbTlrqTvvIzlkozlsI/lpZfmiL/jgIL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kuIDluqfmnInmjInmkanms7PmsaDlkozlm5vop5Lkuq3jgILku47mnKjmoq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tbfph4z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y8yMDEzMTIxMzExMTcwN182ODM1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MTExNzA4XzMzNjc5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E3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NTc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N0ZFNTsiPjxzdHJvbmc+5pel6JC96aSQ5Y6FIFN1bnN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PC9zdHJvbmc+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XkuJrml7bpl7TvvJrml6nppJDvvJogMDc6MzAg4oCTIDEwOjAwaHJzIO+8m+WNiO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DigJMgMTQ6MzBocnMg77yb5pma6aSQIDE5OjMwIOKAkyAyMTozMGhyc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aSQ5Y6F5a6M5YWo5Z2Q6JC95Zyo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+M6bG85bKb55qE5Li76aSQ5Y6F77yM5o+Q5L6b5LiA5pel5LiJ6aSQ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j5ZGz55qE6I+c6IK05a6a6IO95ruh6Laz5oKo55qE6IO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y8yMDEzMTIxMzExMTc0MF82Mjcy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y8yMDEzMTIxMzExMTgwN183MDA5N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6aSQ5Y6FIExhZ29vbiBSZXN0YXVyYW50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kKXkuJrml7bpl7Tlvojplb/vvIwwODowMCDigJM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WNiOWQg+S+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WOu+WkhO+8jOi/memHjOi/mOWPr+S7peS4vuWKnuato+W8j+eahOaZmuWu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peS4muaXtumXtOiHszI054K577yM5piv5aSc6Ze06ZW/6LCI5L2z5aS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zLzIwMTMxMjEzMTEx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Mjc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lm5vlkbP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ZvdXIgU3BpY2Vz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iQpeS4muaXtumXtOS4ujE3OjMwIOKAkyA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cnM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+Q5L6b5pma6aSQ77yM6L+Z5piv5LiA5a625Lqa5rSy6aOO5ZGz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l5pys44CB5Y2w5bqm44CB5rOw5Zu95Lul5Y+K6ams5bCU5Luj5aSr5pys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I+c44CC5o+Q5L6b5a6k5YaF5a6k5aSW5bqn5L2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4NDNfMjYy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uaJueiQqOmkkOWOhSBJc2xhbmQgUGl6em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QpeS4muaXtumX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LTE4OjAw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j4zpsbzlspvnmoTkuLvmuZbvvIzmj5DkvpvlkIToibLkuIrpgInmibnokKjvvIzmib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InnlKjmlrDpspzpo5/mnZDlj4rlupTlraPolKzmnpzjgIHlkozmnKzlnL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7npparvvIzmnInkuprmtLLjgIHlnLDkuK3mtbfjgIHku6Xlj4ropb/lvI/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LppJDljoXov5jmj5DkvpvkuIDns7vliJfnmoTkuInmmI7msrvjgIHmsYnloK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kvZzkuLrnroDljZXnmoTljYjppJDvvIzmiJbogIXlnKjmraPppJDkuYv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5MDJfMjk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uekgea5lumFkuWQpyBMYWdv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Ij7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DowMCDigJMgMDA6MDA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Yr+Wym+S4iueahOS4u+imgeeah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mFkuiBiuWkqeeahOe7neS9s+S5i+WcsO+8jOi/mOWPr+S7peS6q+WPl+WIsOmpr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ahOmfs+S5kOOAguaZmuS4iuWcqOiInuWPsOWMuuacieS4jeWQjOeahOS4u+mim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kRJU0NP6Iie5Lya77yM55S15b2x5qyj6LWP562J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muWwvOiIuemFkuWQpyBEaG9uaTwvc3Ryb25nPjwvc3Bhb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wODowMCDigJMgMD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MieeFp+mprOWwlOS7o+Wkq+acrOWcsOeahOS4gOenj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kmuWwvOiIueaJgOW7uumAoOeahOaEj+ingemFkuWQp+Wxi++8jERIT05J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C5Zu95oOF6LCD5rC05p6c6bih5bC+6YWS77yM6YWS57K+5ZKM6Z2e6YWS57K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+Q5L6b6Zu26aOf5ZKM6Zuq57OV562J77yM5p2l6L+Z6YeM5Lqr5Y+X5oW15o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E5NTJfNjA4NTY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N0ZFNTsiPjxzdHJvbmc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FN1bnJpc2U8L3N0cm9uZz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j+mmhueOr+a5luiAjOW7uu+8jOeyvuiHtOS8mOe+ju+8jOmAguWQi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+WPi+OAgeeIseS6uua4heiBiuWwj+aGqeiQpeS4muaXtumXtDogMDg6MDAg4oCT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jxw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yMTMxXzIwOD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psbzlspvnsr7lk4HllYblupfvvIznj6Dlrp3lupf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vvIxTUEHkuK3lv4PvvIzljLvliqHlrqTvvIzmtJfooaPmiL/vvIzljaH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muW6huekvOWggu+8jOi/quaWr+enkeWcuuaJgO+8jOeUteW9semZo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WFtuS4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UEHkuK3lv4Pku6XkuK3lm73kupTooYwtLemHkeOAgeacqOOAgeawtOOAgeeBq+OAg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crOWFg+e0oOiejeWQiOS8oOe7n+S4reiNr+adpea0u+e7nOWFqOi6q++8jOW9u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9oOeahOi6q+S9k+OAgeW/g+eBteOAgeWSjOeBtemtgua3seWkhOOAguWFseacieWF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S6uk1hc3NhZ2UgUGF2aWxpb25z77yM5Lul5Y+K5oi35aSW5reL5rW044CB6LGq5Y2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oyH55Sy576O5a655a6k44CB576O5Y+R5a6k44CB57K+5ZOB5a6k77yM5Lul5Y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G5byA55qE6JK45rCU5a6k44CB5LiJ5rip5pqW44CB5YKo54mp5a6k44CB5reL5rW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U3Bh5Li75bu6562R5aSW5Y+m5aSW6L+Y5pyJ5LiA6Ze0QXl1cnZhZGljIFBhdmls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Cr5pyJ5LiJ6Ze06Iqz55aX5a6k77yM5LyR5oGv5Yy66Z2i5a+55p6B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bGFnb29u77yM5bm25YWo5aSp5o+Q5L6b6aaZ6I2J6Iy244CCU3VuIFNwY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Fg+e0oOiKs+eWlyhGaXZlIEVsZW1lbnQgU3BhIFRyZWFtZW50cynjgIHljbDluqb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pcoQXl1cnZlZGljIFRyZWFtZW50cynjgIHku6Xlj4pTcGEgUGFja2FnZ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yueiNieiNr+Wdh+e7j+i/h+S4peagvOaMkemAieOAglN1biBTcGHlubborr7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oU3VuIFNwYSBCb3V0aXF1ZSnvvIzmj5DkvpvlpJrnp43pgInmi6nnmoTlkITlv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k4HjgII8L3NwYW4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MvMjAxMzEyMTMxMTIwMzBfMzQ1MzA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jA3MzNfNzU3O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G6L+Q5YqoPC9zcGFuPjxiciAvPg0K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9nOawtOWtpuagoe+8iOWMheaLrOiuvuWkh+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eWNleOAgeWPjOS6uuearuWIkuiJh+enn+i1geOAgeaXpeWknOWegumSk+OAge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OAgea4uOazs+axoOOAgee9keeQg+WcuuOAgee+veavm+eQg+OAgeaji+iJ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mmeiVieiIueOAgeeOu+eSg+iIueOAgeW4huadv+WGsua1quOAgeS4k+S4m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WcuuOAgem7hOaYj+i1j+a1t+ixmuW3oeiIqu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MvMjAxMzEyMTMxMTIxMDJf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2MDgwNV84OTQwN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YwODEwXzg5MzA4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Y29sb3I6IzMzN0ZFNTsiPuWoseS5kO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kuYvml4XjgIHml6DkurrlspvkvZPpqozmta7mvZzlh7rmtbflt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liJflspvmuLjjgIHpu4TmmI/oiLnpkpPjgIHpu4TmmI/muLjoiLnjgIHljp/msJ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muLjjgIHpqazliJfpppbpg73lspvmuLjjgIHmspnmu6nng6fng6T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mbmJzcDs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jEwMl82ODQwM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y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zdHlsZT0iY29sb3I6I2ZmOTkwMDsiIGNsYXNzPSJzcGFuMi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1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Lqk6YCa5bel5YW377ya5b+r6ImHDQoJPC9saT4NCgk8bGk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tmb250LXNpemU6MTRweDsiPg0KCQnlspvlsb/kvY3nva7vvJr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E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a1rua9nOetiee6p++8mkPnuqcNCgk8L2xp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OAgeihjOeoi+S4reeahOW+gOi/lOacuuelqOS7peWPiuWig+Wk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mzwvc3Bhbj4gDQo8L3A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bCU5Luj5aSr5bKb5bG/NOaZmuWPjOS6uumXtOS9j+Wuv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PjgIHphZLlupfoh7PmnLrlnL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PGJyIC8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ym+Wxv+mFkuW6l+WGheaXqemkkO+8jOetvuivgei0ue+8m+S8muWRm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jZmYmZmO21hcmdpbjow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sYXNzPSJtYWxkaXZlc19sMV94Zmg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PC9kaXY+DQo8dGFibGU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NyUiIGFsaWduPSJjZW50ZXIiPg0KCTx0Ym9keT4NCgkJPHR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cjEiPg0KCQkJPHRkPg0KCQkJCemFkuW6l+aIv+Wei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vJjmg6Dku7cNCgkJCTwvdGQ+DQoJCQk8dGQ+DQoJCQkJ5pyN5Yqh5qCH5Ye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SZuYnNw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mmZrosarljY7lsYtEZWx1eGUgUm9vbSsy5pma5oyJ5pGp5rC05LiK5bG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aSBXYXRlciBWaWxsYQ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NjYyDQoJCQk8L3RkPg0KCQkJPHRkPg0KCQkJCeaXqeaZmumkkOOAge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GLRGVsdXhlIFJvb20rMuaZmuaMieaRqeawtOS4iuWxi0phY3V6emkg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77+lOTI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l6nmmZrppJDjgIHlv6voiY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uaZmuixquWNjuWxi0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9tKzLmmZrmjInmkanmsLTkuIrlsYtKYWN1enppIFdhdGVyIFZpbGx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e+/pTg0NT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p5pma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osarljY7lsYtEZWx1eGUgUm9vbSsy5pm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C05LiK5bGLSmFjdXp6aSBXYXRlciBWaWxsYQ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nvv6U5NjA1DQoJCQk8L3RkPg0KCQkJPHRkPg0KCQkJCeaX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Jhw0KCQkJPC90ZD4NCgkJCTx0Z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YnIgLz4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cuuelqOWPguiAg+S7t+agv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m1hcmdpbjowcHg7d2lkdGg6NDk0LjA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OSI+DQoJPHRib2R5Pg0KCQk8dHI+DQo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h7rlj5H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PC9wPg0KCQkJPC90ZD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MiI+DQo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IrmtbcmbmJzcDs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vbHNwYW49Ij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yX5Lqs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c3Bhb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iq56m6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Zu95rO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2X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3ne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4n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7fmoL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0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GRpdiBzdHlsZT0ibWFyZ2luOjB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IA0KCQkJCTwvZGl2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WGheiHqui0uea0u+WKqO+8m+iHquaEv+i0reS5sOeah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+Wig+WGhe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+8m+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m+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Vwe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7peS4iuaKpeS7t+WQq++8mumFkuW6l+mkkOmjn++8m+S4u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eul++8m+W3suWMheWQq+mprOe0r+iHs+mFkuW6l+W+gOi/lOaOpemAgeOAgTEw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jDgl5pS/5bqc56iO5Lul5Y+K5q+P5pma5q+P5Lq6OOe+juWFg+eahOW6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NCjxzcGFuIHN0eWxlPSJsaW5lLWhlaWdodDoyNX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y44CB5Lul5LiK5oi/5Z6L5Lik5Lq66LW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56ys5LiJ5Lq65ZCM5L2P5oiW57ut5L2P5Lu35qC86K+35Y+m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1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D06AFCD365E2B2D117E8284D49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