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3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03DF34F62BAF77A6E75B7DAAF7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03DF34F62BAF77A6E75B7DAAF7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6t+adnOeOm+WymyBLYW5kb29tYSBNYWxkaXZlcyDjgJAg5LqU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V9f5peF5ri457q/6Lev5Ye65aKD5peF5ri46ams5bCU5Luj5aSrN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2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prOWwlOS7o+Wkqy0t5bq35p2c546b5bKbIEthbmRvb21hIE1hbGRpdmV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upTmmJ/nuqflspvlsb8g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o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2MzU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QjeensO+8muW6t+adnOeOm+Wym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pJbmloflkI3np7DvvJpLYW5kb29tYSBNYWxkaXZlc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mbmJzcDsmbmJzcDsmbmJzcDs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b5bKb44CB6YeR5aSa546b5bK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csOeQhuS9jee9ru+8muS9jeS6jumprOWwlOS7o+Wkq+mprOe0r+WNl+eOr+ek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G9saWRheSBJbm4gUmVzb3J06ZuG5Zui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AxNTf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Led56a76ams57Sv77ya6Led56a76ams57Sv5Zu96ZmF5py65Zy6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nZDlv6voiLk0MOWIhuenjeWNs+WPr+WIsOi+v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spvlsb/or4T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u5r2c562J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7uuaIkC/nv7vmlr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7+75paw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egge+8mjk5OTA5N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v5Lyg55yf77yaKzk2MC02NjQwNTExLys5NjAtNjY0MDUx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FLW1haWzvvJombmJzcDsmbmJzcDs8L3NwYW4+cmV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zLmhpa2FuZG9vbWFAaWhnLmNvbT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e9ke+8mi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Oi8vaG9saWRheWlubm1hbGRpdmVzLmNvbS8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iZuYnNwOzwvc3Bhbj48YnIgLz4KPHN0cm9uZz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y65Z+fPC9zdHJvbmc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Uv+W6nOmpu+WcsO+8mumprOe0rzwvc3Bhbj4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C9zdHJvbmc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i56ev77ya57uV5bKb5LiA5ZyI6ZyAMjDliIbpkp/vvIzlsZ7kuo7kuK3lnov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wlOWAm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5tOW5s+Wdh+awlOa4qTI14oCUMzDluqY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pIb2xpZGF5IElubuaXl+S4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ym+avlOi+g+Wkp++8jOaIv+Wei+WkmuaVsOS4uuWkjeW8j++8jOawtOWxi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WveWujOWWhOOAgua1rua9nEPnuqc8YnIgLz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q35p2c546b5bKbS2FuZG9vbWEgaXNsYW5k5L2N5LqO6ams5bCU5Luj5aSr5Y2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Li06L+R5bq35p2c546b5rW35bOh44CB5rSe56m05ZKM5rW35bqV5bGx55+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LiT5Lia5r2c5rC054K544CC5bq35p2c546b5bKb5piv5Y2w5bqm5rSL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6YG/5LiW5bCP5bKb77yM5bKb5LiK5Lmf5Y+q5pyJ5ZSv5LiA5LiA5Li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5Lmf5piv5LiA5bKb5LiA5LiW55WM55qE5YW46IyD44CC5bqm5YGH5p2R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WImuijheS/ruWujOavle+8jOS5i+aJgOS7pemHjeaWsOijheS/ru+8jOaYr+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vue7j+WcqOa1t+WVuOS4reiiq+aRp+avge+8jOS9hueOsOWcqOS4jeS7heaBouWkj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WHhuehruWcsOivtO+8jOaYr+mHjeaWsOiiq+i1i+S6iOS6huW5tOi9u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i/memHjOeahOS4gOWIh+iuvuaWvemDveabtOWKoOW5tOi9u+WMlu+8jOW5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WMoOW/g+OAgjxiciAv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/memHjOeahOW7uuetkee+pOWDj+S4gOS4quS4quW3qOW9ouiYkeiPh+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S4iu+8jOiuvuiuoeeBteaEn+aYr+adpeiHqua1t+a0i+S4reeahOiYkeiPh+W9o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AjOW6puWBh+adkeeahOaIv+mXtOiuuOWkmumDveaYr+WkjeW8j++8jO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iuqeS9oOW/mOiusOS6hui/meaYr+mBv+S4luWkqeWgguOAguavlOWmgu+8jElsbH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sonjgIHmlq/ph4zlhbDljaHpq5jnuqdEaWxtYWjojLblj7bjgIHpnaLljIXmnLr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roh7Pmr4/lpKnpg73pgIHkuIo25Liq5paw6bKc5qmZ5a2Q77yM6K6p5L2g5aW95aW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o5qao5rGB5py65YGa5qmZ5rGB44CC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i/memHjOeahOeh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jumprOWwlOS7o+Wkq+eahOmCo+S6m+WOn+WRs+S9j+Wuv++8jOS5n+iuuOabtOWK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5tOi9u+S6uueahOWPo+WRs++8jOS9huWFtuWIm+aEj+WSjOS9k+i0tOeahOacje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S9oOWOu+S9k+mqjOOAguWmguaenOaYr+aDheS+o+WFseW6pueahOiv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iDvee7meS7luS7rOS4gOS4quWkp+Wkp+eahOaDiuWWnO+8g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kvZzkuLrpqazlsJTku6PlpKvlurfmnZznjpvls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ibnoibLlu7rnrZHvvIzigJzmsLTkuIrlsYvigJ0q5Yid5Y+q5piv5bKb5LiK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omA44CC6ZqP552A5peF5ri45Lia55qE5Y+R5bGV77yM546w5Zyo5bKb5LiK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ey57uP5pCs6L+b5LqG546w5Luj5YyW55qE6auY5qW85aSn5Y6m77yM6ICM5oqK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4oCc5rC05LiK5bGL4oCd55WZ57uZ5LqG5p2l6Ieq5LiW55WM5ZCE5Zyw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F44CC5rC05LiK5bGL55qE6a2F5Yqb77yM6aaW5YWI5p2l6Ieq5LqO6L+R5Lm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YCg5pa55byP44CC5q+P6Ze05bGL5a2Q6YO95piv54us56uL55qE77yM5pac6aG2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qC35byP77yM5Y6f55Sf5oCB55qE6I2J5bGL6aG277yM5L6d6Z2g6ZKi562L5oiW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+x5Zu65a6a5Zyo5rW36Z2i5LiK44CC5bGL5a2Q6Led56a75rW35bK45aSn57qmM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kuIDluqfluqfmnKjmoaXov57mjqXliLDlsrjovrnjgILmnInnmoTigJz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gJ3mm7TmmK/mtarmvKvvvIzmsqHmnInmnKjmoaXov57mjqXvvIzogIzmmK/pnaDliJL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ov4fljrvjgII8YnIgLz4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5bq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Kb77yM6KOF5L+u6aOO5qC85q+U6L6D566A57qm546w5LujLOWym+S4iumBjeW4g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S4ukthbmRvb+eahOagke+8jOWym+Wxv+S5n+WboOatpOiAjOW+l+WQje+8jOS4tOi/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nOeOm+a1t+WzoeOAgea0nueptOWSjOa1t+W6leWxseefs+etieS4k+S4mua9nOaw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WcsOeCueOAgiDlurfmnZznjpvluqblgYfmnZHotbDlubTovbvljJbot6/nur/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LvopoHlu7rnrZHnvqTlg4/kuIDkuKrkuKrlt6jlnovomJHoj4fnva7kuo7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mmK/mqKHku7/mtbfmtIvkuK3nmoTomJHoj4flvaLnj4rnkZrjgILmiL/pl7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kuLrkuLvoibLosIPvvIzlrozlhajmsqHmnInmiqLmtbfmma/nmoTpo47lpLT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6XluqblgYfmnZHphY3lpIfmnInlkITnp43njrDku6PljJbnmoTorr7mlr3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Yjov5vvvIzkvb/lvpfov5nph4zoioLml6XmsJTmsJvluLjlubTkuI3mlq3vvIzlhbb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j6Plj7fmmK/igJzlhYXmu6HnlJ/mnLrigJ3vvIhGdWxsIG9mIExpZmXvvIn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nkuK3mlodHT+OAgjxiciAvPgo8L3NwYW4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bTkuKrpqazlsJTku6PlpKvlurfmnZznjpvlspvnmoTml4XmuLjmma/op4Llhaj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qblgYflspvlsb/kuI7kuIDkuKrppa3ppobmiYDnu4/okKXnmoTkvJHpl7LmsJTms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Krlspvlsb/pg73mmK/kuIDkuKrni6znq4vnmoTphZLlupfnu4/okKXllY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naXnmoTvvIzmiYDku6XkuIDlspvkuIDppa3lupflsLHmiJDkuob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l4XmuLjmlofljJbjgILlpKfpg6jliIbpg73mnIlCZWFjaCBCdW5nYWxvd+WS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J1bmdhbG9344CC5omA6LCTQmVhY2ggQnVuZ2Fsb3cg5bCx5piv5omA6LCT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oqK6Zeo5omT5byA77yM5bCx5a+5552A5rKZ5rup77yM5Y+q6KaB5YW06Ie0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+v5Lul5rK/552A5pWw55m+5YWs5bC65Y+K6Iad55qE5rW35Lit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aC6aOf5riF5r6I5rW35rC05Lit57yk57q355qE54Ot5bim6bG877yM6ICMV2F0ZXJC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d+WwseaYr+awtOS4iuWxi++8jOaYr+ebtOaOpeW7uuetkeWcqOa1t+S4iueahO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i+ueWwseaciemYtuair+WPr+maj+aXtui1sOS4i+Wwj+Wxi++8jOWdkOWcq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1t+awtOS4gOazouazouiireadpe+8jOacm+edgOeZveS6keiTneWkqeaIlu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epuu+8jOaEn+WPl+mHjeW9kuiHqueEtueahOWuiemdme+8jOmihuaCn+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EhvdXNlPC9zcGFuP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c06Ze0PC9iPjxiPuaIv+mXtOWkp+Wwj++8mjcy5bmz57GzPC9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8c3Ryb25nPuWFpeS9j+imgeaxgu+8mjwvc3Ryb25nPjLlpKcx5bCPb3Iz5aSn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ymea7qeWIq+Wihe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ymea7qeS4iu+8jOWFhea7oeS6huiHqueEtuWFg+e0oOWSjOeOsOS7o+iuvuiu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WxguWSjOWPjOWxguS5i+WIhuOAguWPjOWxgueahOaymea7qeWIq+Wihe+8jOWNp+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6jOalvO+8jOS+v+S6juaso+i1j+Wkp+a1t+OAgueUn+a0u+WMuuS9jeS6juWNp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WkjeW8j+WIq+WiheeahOaYrzcy5bmz5pa557Gz5aSn5bCP77yM55Sx5LqM5bGC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u4TmiJDjgILmraTmiL/lnovpgILlkIjlrrbluq3lsYXkvY/vvIzlm6Dmra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rrbluq3miL/jgII8L3NwYW4+Cgk8L3A+Cg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Q2MDNfODkzMTQuanBn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JyIC8+CgkJPC9wPgo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NDYwM18x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ic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a7qeWbreaZr+WIq+Wi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V3IFZpbGxhPC9zcGFu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l7Q8L2I+PGI+5oi/6Ze05aSn5bCP77yaNDjlubPnsbM8L2I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y5aSnMuWwj29yM+WkpwoJC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tbfmu6nlm63mma/miL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lsYLni6zmoIvliKvlooXvvIznva7ouqvmpLDmnpfmoJHlvbHpl7TvvIzmnInml7b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kuqfnlJ/kuJblpJbmoYPmupDnmoTplJnop4njgILnu4boioLkuZ/lgZr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ov57mspDmtbTpnLLpg73mnInkuKTnp43vvJpiYXRo5ZKMc2hvd2Vy44CC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ay5reL5ZKM5rOh5r6h44CC6L+Y5o+Q5L6b5rW05ZCO5L+d5rm/6Zyc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yJ5LiA5Liq5Y2w5pyJS0FORE9PTUHlrZfmoLfnmoTotoXlpKfmj5Dooov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kLrluKbmspnmu6nlt74r5r2c5rC05Zmo5p2QK+aNoua0l+iho+acjeetieetie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mXtOaIluiAhWNoZWNrIG91dOetieS8muaciemFkuW6l+e7meS9oOeahOS4reaWh+eJ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Nle+8jOS8muacieS6uuadpeaQrOihjOadju+8jOW+iOi0tOW/g+W+iOaWueS+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PC9wPgo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DYzN18yMTI3MS5qcGciIC8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wvcD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wtOS4iuWIq+WihSBPdmVyIFdhdGVyIFZpbGxhPC9zcGFu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PGI+5oi/6Ze05pWw6YeP77yaMTnpl7Q8L2I+PGI+5oi/6Ze05aSn5bCP77ya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CgkJPC9wPgo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KCQkJ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KuWkmuWPr+WFpeS9jzLmiJDkurorMeWEv+erpeaIljPmiJD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ODX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8g5bq35p2c546b5bKbS2FuZG9vbWHmsLTkuIrlsYvliKvlooXmj5Dkvpvnu4jmnoH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b29tYemprOWwlOS7o+Wkq+S9k+mqjOOAgiDlnKjmuIXmvojnmoTmtYXmtbfvvIz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j4rnkZrlkozmtbfmtIvnlJ/nianlnKjliKvlooXlkajlm7Tnm5jml4v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Ibkuqvlj5fliLDlrozlhajlsZ7kuo7oh6rlt7HnmoTml7bpl7Tlkoz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moTml6XlhYnmtbTvvIzmiorohJrmgqzlnKjmsLTkuK3vvIzmiJblnKjmtqjmva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kYbluormlL7mnb7vvIzkvb/lhbbpg6jliIbmt7nmsqHlnKjmsLTkuK3jgILlpKf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mtbTlrqTmj5DkvpvnmoTmiLflpJbmt4vmtbTpl7TlkozmtbTnvL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8L3A+Cg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Q3MDJfNjMwNzMuanBnIiAv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PC9wPgo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0NzAyXzY3NjI2LmpwZyIgLz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NDcwMl85ODgxMC5qcGciIC8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8L3A+Cg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KseWbreWIq+WihSBHYXJkZW4gVmlldyBWaWxsYT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iPuaIv+mXtOaVsOmHj++8mjE2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Q45bmz57GzPC9i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gkJ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kJC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enr+S4ujQ45bmz5pa557Gz77yM5Y2K54us56uL55qE5rKZ5rup5Yir5aKF6ZqQ6JS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qCR5pyo5LiL44CC5q+P6Ze05oi/6YO95aSH5pyJ56eB5Lq655qE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77yM56m/6L+H6Zyy5Y+w77yM5q2l6KGM5Yeg5YiG6ZKf77yM5LiA5pyb5peg5Z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2/5L2g55qE6KeG55y86LGB54S25byA5pyX44CC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PC9zcGFuPg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x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Nzc1NjEuanBnIiAvPgoJCQk8L3A+Cg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YnIgLz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mkkO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SZuYnNwO0RJTklORyZuYnNwO0ZBQ0lMSVRJRVMmbmJzcDvil4Y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lBvb2w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QpeS4muaXtumXtO+8miA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IC0gMTE6MDBwb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Hov5nnp43lpKnmsJTlpKrng63kuobku6Xoh7Pkuo7kuI3og73lgZrlhbblroP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borrjppJDljoXph4znmoTmlrDpspzoibLmi4njgIHkuInmmI7msrvjgIHmn7T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lsIbmmK/kuIDkuKrpnZ7luLjlpb3nmoTpgInmi6nvvIzlj4jmiJbogIXlj5bpsbz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orogonph4zohIrliLDojavlh4nnmoTmpLDmoJHmnpfph4zng6fng6TvvIzlho3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lpzniLHnmoTppa7mlpnvvIzkuZ/pnZ7luLjkuI3plJnjgIIq5ZCO5LuO54G854Ot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6SB6YeM5Zue5Yiw5YeJ54i955qE6YGu6Ziz5Lye5LiL5bCG5Y+v5qyj6LWP5Yiw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OAgjwvc3Bhbj48L3NwYW4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NTAwNV81ODgw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PC9zcGFuPjxzcGFuIHN0eWxlPSJ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jb2xvcjojMzM3RkU1OyI+PHN0cm9uZz5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bmdlPC9zdHJvbmc+PC9zcGFuPjxiciAvPgo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A477yaMzAg6Iez5aSc6Ze0L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lronlkpbllaHjgIHkuIvljYjojLbjgIHotbblnKjkuIvlj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gZzmraLkuYvliY3ljrvnnIvoh6rlt7HkuIDlpKnnmoTmvZzmsLTop4bpopH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4HlsJ3puKHlsL7phZLvvIzkuIDovrnmrKPotY/ml6XokL3jgIHphZLlkKfpobb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ovbvkvr/lsI/lkIPvvIznhLblkI7op4LnnIvlnKjokoLlh6HlsLznmoTlpaXp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tavmnKzjgILmr4/lkajmnInkuInmmZrvvIzlhavngrnljYrov4flkI7vvIzlnKj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kuIvvvIzmrKPotY/liqDliKnmoLzlhbDnibnlnKjljJfljJfopb/liLbkvZ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4/lhbjnlLXlvbHjgII8L3NwYW4+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UwMzFf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nBn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ljqjmiL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VGhlIEtpdGNoZW48L3N0cm9uZz48L3NwYW4+PC9zcGFuPj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saW5lLWhlaWdodDoxLj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PkOS+m++8muaZmumkkDxiciAvPgrkuIDkupvphZLlupfllpzmrK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moTlrqLkurrluKbov5vljqjmiL/lnZDlnKjljqjluIjnmoTppJDmoYzkuIr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ku6XlvIDmlL7lvI/ljqjmiL/kuLrnibnoibLvvIzlubbkuJTogZjor7fkuo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vvIzljqjoibrnsr7muZvnmoTljqjluIjvvIzku6XliJvmlrDnmoTmioDms5X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ibLpppnlkbPkv7HlhajnmoTlkITnp43lm73pmYXlj4rkuprmtLLnvo7po5/jgILlpK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raXlpJbnmoTokaHokITphZLnqpbmnIkyNTAg56eN6JGh6JCE6YWS5Y+v5L6b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zcGFuPjwvc3Bhb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8cC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UwNDZfMTMyNjk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Y2VudGVy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6Zyy5Y+w6aSQ5Y6FIFRoZSBEZWNr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kvpvvvJrmmZrppJA8YnIgLz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aPkOS+m+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4rea1t+ezu+mkkOmlru+8jOmkkOWJjeWwj+mjn+OAgemFkuawtOWwpOWFtuWkm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S6q+WPl+e+jumjn+OAgem4oeWwvumFkuWSjOaXpeiQveeahOWujOe+j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L3NwYW4+CgkJCTwvcD4K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S41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KPC9zcGFuPjwvc3Bhbj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wIHN0eWxlPSJ0ZXh0LWFsaWduOmNlbnRlcjsiPgoJ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NTEwMV8yNTU3Mi5qcGci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8YnIgLz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kJva2t1cmFhIOWSluWVoeWOhSBCb2trdXJhYSBDb2Zm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Yjwvc3Bhbj48YnIgLz4KPC9zdHJvbmc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5o+Q5L6b77yaIOWNiOmkkC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wvc3Bhbj48c3BhbiBzdHlsZT0ibGluZS1oZWlnaHQ6MS41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7lk4HlsJ3nsr7oh7TnmoTlkpbllaHlkoz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rKPotY/liLDok53nu7/oibLnvo7kuL3nmoTms7PmsaDjgIHlpoLor5flpoLn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j4rolJrok53nmoTlpKnnqbrjgILmtbfovrnlkpbllaHljoXph4znmoTng63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lkbPpgZPpmbbphonov7fkurrvvIzkuIDovrnllp3nnYDlkpbllaH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mtbfmtarmi43miZPnmoTmtaroirHjgILmr4/lpKnov5jmj5DkvpvmnInlj5jlj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s5Xngrnlkozoh6rliLblhrDmt4fmt4vjgII8YnIgLz4K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7lurfmnZzpqaz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S2FuZG9vbWEgQ2Fmw6k8L3NwYW4+PGJyIC8+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u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SAg5Y2IICDmmZo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uaXheWuouS7rOWwh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csOS4rea1t+W8j+e+jumjn+OAgeS6mua0sumjjuWRs+e+jumjn+OAgeWNsOW6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Tgeadv+eDp+S7peWPiuWQhOWQhOenjeWQhOagt+eahOeJueiJsumjn+eJqeOA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WGheWPiuWupOWkluW6p+S9je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wvc3Bhb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8L3NwYW4+PC9zcGFu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HNwYW4gc3R5bGU9ImZvbnQtc2l6ZToxNHB4O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mnpzmgqjmg7PlnKjpqazlsJTku6PlpKvlr7vmib7kuIDlpITlnZDokL3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3lupfku7fmoLzpg73nkIbmg7PnmoTluqblgYfppa3lupfigJTlurfmnZznj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mK8q5ZCI6YCC5LiN6L+H55qE5LqG44CC5q2k5aSW77yM5bqm5YGH5p2R6Led56a7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55qE5r2c5rC054K56YO95b6I6L+R44CC5bCk5YW25pivIOWvue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+8jOi/meaYryrlhbfmnInlkLjlvJXlipvnmoTlnLDmlrnjgILmvZzmsLT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g73orqnkvaDlvpfliLDlnKjkuo7msLTkuK3nmoTlpYflvILkuJbnlYznu5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uKbmnaXlt6jlpKfnmoTkuqvlj5fvvIzmm7TmmK/kuIDnp43ml7blsJr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m7Tph43opoHnmoTmmK/og70g5pS55ZaE5Lq65L2T55qE5b+D6IK65Yqf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vZzmsLTnlK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np5/vvIzmg7PnlKjlpJrkuYXlsLHlpJrkuYXvvIzkvY/msLTkuIr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qHkuovpg73lj6/ku6Xku47oh6rlt7HmiL/pl7TkuIvmsLTljrvmvZzmsLT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mj5DkvpvlhY3otLnnmoTmspnmu6nmtbTlt77jgILlpJzpkpPnmoTmtLvliq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vvIzpgqPnmoTpsbzlvogg5aW95LiK6ZKp77yM5Liq5aS05Lmf6YO95b6I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Z6C6ZKT5piv5pma5LiKNuaXtuWHuuWPke+8jOaZmumkkOWwseaYr+mSk+S4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aciea4heiSuOOAgeWSluWWseWSjOeDp+eDpOS4ieenjeeDuemlqu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0cm9uZz4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huadv+WGsua1qui/kOWKqD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i/kOWKqOeahOe+juaYr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eahO+8jOi/kOWKqOeahOW/q+S5kOaYr+mFo+eVhea3i+a8k+eahOOAguiA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Wkp+iHqueEtuS4reeahOi/kOWKqO+8jOS8muaKiui/kOWKqOeahOmtheWKm+W8oOaJ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mZkO+8jOS4uuS6humCo+efreaagueahOmZtumGieOAguW4huadv+i/meagt+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queEtuS4reeahCDov5DliqjorqnkurrmkJ7lj5fliLDoh6rnhLb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nmoTmvZzlv4PmhJ/lj5fvvIzlhajouqvlv4PlnLDmipXlhaXjgIL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Hph5HoibLmspnmu6nvvIzok53lpKnnoqfmtbfkuIvnmoTnmb3luIb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opoHmiJDkuLrov5nkuKrlpI/lraPnlZnlnKjkvaDlv4PkuK3nmoTkuIDpg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IOeahOmjjuaZr+OAgjxiciAvPg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lNQQT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i/memHjOeahO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iiq+adg+WogeaXhea4uOadguW/l+mAieS4uuWFqOeQgyrkvbPmsLTnlpf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T01PIFNoYW1iYWxh44CC5p2l6Ieq5be05Y6Y5bKb55qEQ09NT++8jOezheWQi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e7n+aMieaRqeWSjOilv+aWueeWl+azle+8jOWGjeWKoOS4iuiHquiwg+eahOWkqeeE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yue+8jOWNuOS4i+WwmOenr+W3suS5heeahOmYtOmcvuS4juWOi+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oiR5Lus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46w5Luj5Lq655qE6Lqr5L2T77yM5ZCM5pe26L+Y5b6X6aG+5Y+K5Zyo5b+Z57S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LiL5peg5rOV5oyj6ISx55qE6ISG5byx5b+D54G177yM5L2/5YW25LuO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275bqV5Zyw5pS+5p2+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1MjI5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LmpwZyIgLz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UyMzdfMjczNjQuanBn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5YS/56ul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OWygTEy5bKB55qE5bCP5pyL5Y+L5aSp5Zyw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bq35p2c546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YS/56ul5L+x5LmQ6YOo77yM54i25q+N5Lus5Y+v5Lul5L+h6LWW5oiR5Lu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44CC5q2k5aSE5bCG5Li65oKo55qE5a6d6LSd5o+Q5L6b5LiA57O75Yi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S75Yqo6YCJ6aG577yM5bm257uZ5LqI5YS/56ul5YWo5paw55qE5aSn6Ieq54S2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Ko55qE5a6d6LSd5rKJ5rW45qyi5LmQ5pe277yM5oKo5omN6IO95pS+5b+D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H5pyf5Y+K5ZCE6aG55rS75Yqo5LiO6KGM56iL44CC5q2k5aSW77yM5oiR5Lus5L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5aSp5YCZ5omY6IKy5pyN5Yqh5LqIMTLlsoHku6XkuIvkuYvlhL/nq6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Ev+erp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aPkOS+m+WQhOenjeWEv+erpea0u+WKqOmhueebruiuqeWEv+erpeWtpuS5oOWPi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0u+WKqOWmgueUteWKqOa4uOaIj+acuuOAgea2guiJsuavlOi1m+OAgeebiuaZ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Ooue0oua1t+i+ueeUn+aAgeOAgeiHqueEtuWBpeihjOetie+8jOiuqeaCq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i/h+asouS5kOaXtuWIu++8gT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8gOaUvuaXtumXtO+8muS4iuWNiDnngrnoh7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54K5MzDliIbjgILku4XlvIDmlL7kuog05bKBLTEy5bKB5LmL5YS/56ul77yMN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Ev+erpe+8jOivt+WPgumYheWuneWuneS/neWnhuacjeWKoeOAg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wIHN0eWxlPSJ0ZXh0LWFsaWduOmNlbnRlcjsiPgo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UyNDhfMjIwMjkuanBn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jZW50ZXI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Ryb25nP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d5a2m6ICF5bKb5aSW5rWu5r2c5L2T6aqM77yI5YWN6LS577yJ4oCU4oCU5qyj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5qE54+K55Ga5Y+K5rW35Lit55Sf54mp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Yeh5qyy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mL5Yid5a2m6ICF77yM5b+F6aG757uP6L+H5pys5Lit5b+D5omA5o+Q5L6b5Lm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Wl6Zeo6K++56iL44CC5a6M5oiQ5YWl6Zeo6K++56iL5ZCO77yM5bCG55S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im6aKG5oKo5LiA5ZCM5YmN5b6A5bq35p2c546b54+K55Ga56SB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Ii556iL5ZCO77yM5oKo5bCG5pyJ57qm5Zub5Y2B5YiG6ZKf5pe26Ze05L2T6a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Wu5r2c77yM5bm26L+R6Led56a75qyj6LWP5bq35p2c546b54+K55Ga56SB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+K5rW35Lit55Sf54mp44CC6KGM56iL6ZyA5rOo5oSP5LmL5LqL6aG577ya5Z+65Lq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YW35pyJ5L+d5oqk5rW35rSL55Sf5oCB5LmL5LmJ5Yqh77yM5pWF5Y+C5Li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u5r2c5pe26K+35Yu/6Z2g6L+R54+K55Ga56SB5oiW56uZ56uL5LqO54+K55Ga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S/56ul5rWu5r2c5a6J5YWo6KeE56ugOuWfuuS6juacrOWFrOWPuOS5i+Wuie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+8jOWHoeacqua7oTjlsoHkuYvlhL/nq6XlnYfkuI3og73lj4LkuI7mnKzlhazlj7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YvmiYDmnInmta7mvZzooYznqIvjgII45bKB5Lul5LiK5LmL5YS/56ul5aaC5qyy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Wu5r2c6KGM56iL77yM6aG75pyJ5Zyo54i25q+N5oiW55uR5oqk5Lq65LmL6Zmq5Z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+C5Yqg44CC5aaC5p6c54i25q+N5oiW55uR5oqk5Lq65qyy5Y+C5Yqg5rWu5r2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v5bCGOOWygeS7peS4i+S5i+WEv+erpeaJmOS6juWEv+erpeS/seS5kOmDqO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abtOWkmuWEv+erpeS/seS5kOmDqOivpuaDhe+8jOivt+S6sua0veWEv+erpe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rlhajnqIsx5bCP5pe277yM5LqO5rC05LiK6L+Q5Yqo5Lit5b+D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peg5rWu5r2c57uP6aqM6ICF5oiW5LiN5pOF5ri45rOz6ICF77yM6K+3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l5ZCN5Y+C5Yqg5rWu5r2c6K6t57uD44CC5byA6K++5pe26Ze06K+35Y+C6ZiF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o44CC5Zub5Lq677yI5ZCr77yJ5Lul5LiK5oiQ6KGM77yM5pWs6K+3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Iez5rC05LiK6L+Q5Yqo5Lit5b+D5Yqe55CG6aKE57qm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1MzExXzQwODAwLmpwZyIgLz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iciAvPgoJCQkJCTwvcD4K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7lj4zmjpLmu5H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Lrmv4DnmoTml7blsJrov5Dliqg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rqnlv6voiYfluKbpoobmgq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qazlsJTku6PlpKvnmoTnu67kuL3po47lhYnvvIHmg4rpmanliLrmv4DogIzlj4j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J/mu5HmsLTvvIzlj6/nq4vljbPllKTphpLlubTovbvmtLvot4PnmoTlv4PjgILmu5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msLTkvZzkuLrmu5Hova7nmoTmu5Hmnb/ov5DliqjjgILlj6ropoHov5Dliqj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LTvvIzlvojlv6vlsLHog73lrabkvJrliJ3nuqfnmoToirHmoLfmioDlt6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2m6ICF5YWo56iLMjXliIbpkp/vvIzmraTooYznqIvlsIbnlLHkuJPkuJrmlZnnu4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Xpl6jor77nqIvjgILor77nqIvmtrXmi6zlpoLkvZXkvb/nlKjouI/msLTmkqz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PnrYnkuIDns7vliJfln7rmnKznmoTmu5HmsLTliqjkvZzjgILlhajnqIvlsIblnKj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pmarlkIzkuIvmj5Dkvpvlj4rml7bkuJPkuJrnmoTmjIflr7zvvJvov5vpmLbnuq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MOWIhumSn++8jOW3suacieS4gOauteaXtumXtOayoeaciea7keawtO+8n+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cqOWHuua1t+WJjeaPkOS+m+eugOefreivvueoi++8jOS7peiuqeaCqOabtO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a7keawtOS5kO+8geS4k+S4mue6p+WFqOeoizE15YiG6ZKf77yM5oOz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uY6LaF55qE5ruR5rC05oqA5pyv77yf6K+355u05o6l5LiO5pWZ57uD6aKE57qm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oiQ5Lq65a2p56ul5Z2H5LiA5Lu3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1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NzM4LmpwZyIgLz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iciAvPgoJCQkJCTwvcD4K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7ni6zmnKjoiJ/igJTigJTlm57lvZL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oYw8L3NwYW4+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sqHmnInlhYjov5vlvJXmk47vvIzlj6rmnInliJLmoa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nmoTmjqLpmanml4XnqIvvvIzmj5DkvpvljZXkurrlj4rlj4zkurrni6zmnKj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kJvpgInmi6njgILmsqHmnInnu4/pqozvvJ/msqHmnInlhbPns7vvvIHlj4jopoH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Iflr7zvvIzljbPlj6/kvZPkvJrliJLoiJ/nmoTkuZDotqPjgILku47ml6nkuIo454K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LDkuIvljYg154K56Ze06ZqP5pe25Ye65Y+R44CCMeS6uu+8iOWQq++8ieS7peS4i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rOivt+S6juWHuuWPkeWJjeS4gOWkqeiHs+awtOS4iui/kOWKqOS4reW/gy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K3lv4Plip7nkIbpooTnuqbjgII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UzNDNfOTAz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goJCQkJCTwvcD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8L3NwYW4+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uWkleeFp+mjjuW4huS5i+iIquKAlOKAlOS6suecvOe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S4iirnvo7kuL3nmoTlpJXpmLM8L3NwYW4+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nKjnu5PmnZ/kuID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ZjnnYDpo47luIbvvIzov47nnYDlvpDlvpDlvq7po47mnJ3nnYDml6XokL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ooYzvvIzmmK/mgqjnu53kvbPnmoTpgInmi6n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po47luIblsIbmnInpo47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hajnqIvpooboiKrjgILlnKjlh7rlj5HnmoTpgqPkuIDliLvlvIDlp4vvvIzmgq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nLznm67nnbnpqazlsJTku6PlpKvpgqPnoqfok53nmoTlpKnnqbrkuI7mtbfmtIv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XpmLPoibLlvanogIzlj5jljJbkuIfljYPvvIzlpoLlkIznq6Xor53mlYXkuo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kuIDoiKzjgILlhajnqIsx5bCP5pe2MTXliIbpkp/vvIzmraTooYznqIvlj6rpnI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7jmnLrvvIzkuI3pnIDmta7mvZ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eUqOWFt+OAgjEy5bKB5Lul5LiL5YS/56ul5Y2K5Lu377yM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+8ieS7peS4iuaIkOihjO+8jOaVrOivt+S6juWHuuWPkeWJjeS4gOWkqeiHs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S4reW/gy/kvJHpl7LlqLHkuZDkuK3lv4Plip7nkIbpooTnuqbjgII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cCBzdHlsZT0idGV4dC1hbGlnbjpjZW50ZXI7Ij4KCQkJCQk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1MzMzXzEyNjQxLmpwZy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TxiciAv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MzMzdGRTU7Ij7po47luIbmta7m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jqnlrrblv4XmuLg8L3NwYW4+PGJyIC8+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orqnkuIDotp/po47luIbkuYvoiKrluK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qazlsJTku6PlpKsq5Yqo5Lq655qE5rW35aSp5LiA6Imy44CC55Sx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7uP6aqM6ICB6YGT55qE6aOO5biG5pWZ57uD6aKG6Iiq77yM56m/6LaK5bq35p2c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Go6L655rW35Z+f77yM5o6i57Si56We56eY55qE54+K55Ga56SB44CC77yI5bu66K6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uWwj+aXtu+8iT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HuuWPkeaXtumXtOS7juaXqeS4ijA4OjMw6Iez5LiL5Y2I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HkuKrmta7mvZzngrnlhajnqIsx5bCP5pe277yMMuS4qua1rua9nOeCueWFqOeoiz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z5Liq5rWu5r2c54K55YWo56iLM+Wwj+aXtu+8jDEy5bKB5Lul5LiL5YS/56ul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S6uu+8iOWQq++8ieS7peS4iuaIkOihjO+8jOaVrOivt+S6juWHuuWPkeWJjeS4g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S4iui/kOWKqOS4reW/gy/kvJHpl7LpooTnp5HkuK3lv4Plip7nkIbpooTnuq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8cCBzdHlsZT0idGV4dC1hbGlnbjpjZW50ZXI7Ij4KCQkJCQk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1NTAzXzEzNTI4LmpwZy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Y2VudGVy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PC9wPg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1NTA0XzcwOD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muekvOWSjOicnOac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zcGFuIHN0eWxlPSJjb2xvcjojMzM3RkU1OyI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cCBzdHlsZT0idGV4dC1hbGlnbjpjZW50ZXI7Ij4KCQkJCQkJ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U1MzlfOTA5MTYuanBnIiAv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JCTwvcD4K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CgkJCQkJPC9wPgo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MzN0ZFNTsiPuaymea7q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aEn+WPl+eJh+WIu+WugemdmT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ipuaDs+i6uu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eci+edgOWkqeWgguiIrOeahOmprOWwlOS7o+Wkq+e+juaZr+WQl++8n+ai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mu+e6t+aJsOmDveW4gueUn+a0u+W5tuS6q+WPl+mavuW+l+eahOWugemdmeWS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+8n+WWneedgOWGsOWHieeahOmlruaWme+8jOWQueedgOW+kOW+kOeahOa1t+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Cuei9u+advueahOmfs+S5kO+8jOi/mOacieS7gOS5iOavlOi/meS4quabtO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+8nzxiciAvPg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6t+adnOeOm+aPkOS+m+aymea7qei6uuakhe+8jOiuq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0geeZveeahOaymea7qe+8jOeip+iTnea4hemAj+eahOa1t+awtOWPiumaj+mjju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ksOWtkOagkeS4juaCqOS4gOi1t+S6q+WPl+S8kemXsuaUvuadvueahOaXpeWtk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XtumXtO+8mjjlsI/ml7bvvIzkuIrljYgwOTowMOWCjeaZmjE3OjAw77yM6K+35L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Lit5b+D5Yqe55CG6aKE57qm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5aSc6ZKT4oCU4oCU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yP6ZKT6bG8PC9zcGFuPjxiciAvPg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b2T5aSV6Ziz5rKh5YWl5rW35bmz57q/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+Y5bm75Ye657uu5Li96Imy5b2p5pe277yM5bCx5LuO5bq35p2c546b5ZCv56iL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mN5Li077yM5ZCE56eN6bG857G757q357q35Ye65p2l6KeF6aOf77yM5Lmf5q2j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5qE57ud5L2z5pe25py677yB5LiT5Lia55qE6Ii55ZGY5Lus5bCG5Li65oKo5YeG5aS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6ams5bCU5Luj5aSr5byP55qE6ZKT5YW377yM5bm25LuO5peB5Y2P5Yqp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YW26Ze05L2g5Y+v5Lul5ZOB5bCd5Yaw5YeJ55qE6aWu5paZ5ZKM6Iy2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iA5Liq5Y2K5bCP5pe255qE6KGM56iL5ZCO77yM5Y+v5Lul5bCG6Ieq5bex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KT55qE6bG85b2T5YGa5b2T5aSp5pma6aSQ55qE5Yqg6I+c77yM5Zue5ZGz5aSc6Z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LS555So5Lit5bey5YyF5ZCr6ZKT5YW344CB6bG86aW15Y+K5Yqg5bel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aSc6ZKT6KeE57qm77ya5qC55o2u5b2T5Zyw5rOV5b6L77yM5pys5bqm5YGH5p2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6IKy55Sf5oCB55qE5LmJ5Yqh77yM5Yeh6KKr5YiX5YWl5Li65L+d5oqk5Y+K5L2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P55qE6bG856eN77yM6YO95b+F6aG75b2T5Zy66YeK5pS+77yM6ZqP6KGM5Z2H5p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H56S677yM6K+35Y+C54Wn6bG857G75Zu+6Ym077yM5oSf6LCi5oKo55qE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S415bCP5pe277yMMTLlsoHku6XkuIvlhL/nq6XljYrku7fvvIw05Lq6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Ws6K+35LqO5Ye65Y+R5YmN5LiA5aSp6Iez5rC05LiK6L+Q5Yqo5Lit5b+D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S4reW/g+WKnueQhumihOe6pu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ui1sOiuv+W9k+WcsOWxheaw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KAlOaWh+WMlueahOa0l+ekvOS4jui0reeJqeeahOS5kOi2o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EuNTsiP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OaOqOiNkOS4gOS4queJueiJsuW9k+WcsOWym++8geS4juW6t+adnOeOm+avlOmC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ahOWxheawkeWym++8jOWFhea7oeW9k+WcsOS6uuaWh+mjjuaDh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heawkeWym++8jOiuqeaCqOacieWIsOatpOS4gOa4uOeahOmavuW/mOS9k+mqjOOAgue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vvOa4uOWxleW8gOS4gOi/nuS4suaOoue0ouS5i+ihjO+8jOaCqOWwhu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xheawkeeahOeUn+a0u+agt+iyjO+8jOayv+mAlOi/mOiDveWBnOS4i+adpemAm+mA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+8jOmhuumBk+W4pui1sOWHoOS7tuWFhea7oeW8guWbvemjjuaDh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jOivt+S4juS6suWPi+S4gOi1t+WIhuS6q+i/mei2n+aXheeoi+eahOe+juS4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qOeoizLlsI/ml7bvvIzkuo7msLTkuIrov5DliqjkuK3lv4Ppm4blkIj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uWygeS7peS4i+WEv+erpeWNiuS7t++8jDTkurrvvIjlkKvvvInku6XkuIrmiJD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uo7lh7rlj5HliY3kuIDlpKnoh7PmsLTkuIrov5DliqjkuK3lv4Mv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qe55CG6aKE57qm44CCPGJyIC8+C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3RkU1OyI+5YW25LuW5rS75Yqo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a5rex5rW35rW36ZKT44CB5Ye65rW355yL5rW36LGa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1NDQ5Xzc5NjQ0LmpwZy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iciAvPgoJCQkJCTwvcD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mYbkuIrov5DliqjvvJrmjpLnkI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jgII8YnIgLz4K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LTkuIrov5DliqjvvJrpo47lipvlhrLmtarjgIHlj4zkvZPluIb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mnKjoiJ/jgIHmsLTkuK3mkanoiYflkozmu5HmsLTov5Dliqj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ov5zotr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JrluLjnu4Tnu4fmuLjlrqLliLDpmYTov5HnvqTlspvlj4rlhbblroP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lnKjpmYTov5Hml6DkurrlsYXkvY/nmoTojZLlspvkuIrlj6/lronmjpLph4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YWFkaG9vIEZpbm9saHXlsLHmmK/lhbbkuK3kuIDkuKrng63pl6jnmoTov5zotrP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8L3A+CjxzcGFuIHN0eWxlPSJ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PC9wPgoJPC9wPgo8L3NwYW4+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lurfmnZznjpvlsp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S2FuZG9vbWEgTWFsZGl2Z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oeadnOeOm+Wym+OAgemHkeWkmueOm+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nLDnkIbkvY3nva7vvJrkvY3kuo7pqazlsJTku6PlpKvpqazntK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7qn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+8mkhvbGlkYXkgSW5uIFJlc29ydOmbhuWbo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iL/pl7TmlbDph4/vvJogMTU36Ze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3neemu+mprOe0r++8mui3neemu+mprOe0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M15YWs6YeM77yM5Z2Q5b+r6Ii5NDDliIbnp43ljbPlj6/liLDovr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1rua9nOetie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wOOW5tOe/u+aWs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is5NjAtNjY0MDUxMS8rOTYwLTY2NDA1MT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c2VydmF0aW9ucy5oaWthbmRvb21hQGloZy5jb20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rpjnvZHvvJo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HR0cDovL2hvbGlkYXlpbm5tYWxkaXZlcy5jb20vPC9zcGFu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mbmJzcDs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uOAgeihjOaUv+WMuuWfnzwvc3Ryb25n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JgOWxnuWcsOWMuu+8mumprOWwlOS7o+Wkq+WFseWSjOWbv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L/lupzpqbvlnLDvvJrpqazntK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+OAgeWcsOeQhuS/oeaBrzwvc3Ryb25n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douenr++8mue7leWym+S4gOWciOmcgDIw5YiG6ZKf77yM5bGe5LqO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Wueiog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4jOivrT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JrluLjlubTlubPlnYfmsJTmuKkyNeKAlDMw5bqm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jgIHphZLlupfnibnoibI8L3N0cm9uZz48YnIgLz4KSG9saWRheSBJbm7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vvIzlspvmr5TovoPlpKfvvIzmiL/lnovlpJrmlbDkuLrlpI3lvI/vvIzmsL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orr7mlr3lrozlloTjgILmta7mvZxD57qn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6t+adnOeOm+Wym0thbmRvb21hIGlzbGFuZOS9jeS6j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+eOr+ekge+8jOS4tOi/keW6t+adnOeOm+a1t+WzoeOAgea0nueptOWSjOa1t+W6le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7neS9s+eahOS4k+S4mua9nOawtOeCueOAguW6t+adnOeOm+Wym+aYr+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4gOS4quW0reaWsOeahOmBv+S4luWwj+Wym++8jOWym+S4iuS5n+WPquacie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WBh+adke+8jOS5n+aYr+S4gOWym+S4gOS4lueVjOeahOWFuOiMg+OAg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jlubTliJrliJroo4Xkv67lrozmr5XvvIzkuYvmiYDku6Xph43mlrDoo4Xkv6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bbmm77nu4/lnKjmtbfllbjkuK3ooqvmkafmr4HvvIzkvYbnjrDlnKjkuI3ku4X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nlJ/mnLrvvIzlh4bnoa7lnLDor7TvvIzmmK/ph43mlrDooqvotYvkuojkuob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vvIzlm6DkuLrov5nph4znmoTkuIDliIforr7mlr3pg73mm7TliqDlubTovbv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i6zlhbfljKDlv4PjgII8YnIgLz4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ov5nph4znmoTlu7rnrZHnvqTlg4/kuIDkuKrkuKrlt6jlvaL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va7kuo7lspvkuIrvvIzorr7orqHngbXmhJ/mmK/mnaXoh6rmtbfmtIvkuK3nmoTomJH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j4rnkZrjgILogIzluqblgYfmnZHnmoTmiL/pl7TorrjlpJrpg73mmK/lpI3lvI/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hajlvpforqnkvaDlv5jorrDkuobov5nmmK/pgb/kuJblpKnloILjgILmr5TlpoL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5ZKW5ZWh57KJ44CB5pav6YeM5YWw5Y2h6auY57qnRGlsbWFo6Iy25Y+244CB6Z2i5Yy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55Sa6Iez5q+P5aSp6YO96YCB5LiKNuS4quaWsOmynOapmeWtkO+8jOiuq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OaJi+eUqOamqOaxgeacuuWBmuapmeaxge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mnInliKvkuo7pqazlsJTku6PlpKvnmoTpgqPkupvljp/lkbPkvY/lrr/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rKblkIjlubTovbvkurrnmoTlj6PlkbPvvIzkvYblhbbliJvmhI/lkozkvZPot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g73lgLzlvpfkvaDljrvkvZPpqozjgILlpoLmnpzmmK/mg4XkvqPlhbHluq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u53lr7nog73nu5nku5bku6zkuIDkuKrlpKflpKfnmoTmg4rllpz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L2c5Li66ams5bCU5Luj5aSr5bq35p2c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6L6555qE54m56Imy5bu6562R77yM4oCc5rC05LiK5bGL4oCdKuWIneWPquaYr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heawkeeahOS9j+aJgOOAgumaj+edgOaXhea4uOS4mueahOWPkeWxle+8jOeOsO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xheawkeW3sue7j+aQrOi/m+S6hueOsOS7o+WMlueahOmrmOalvOWkp+WOpu+8jO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Dhea1k+mDgeeahOKAnOawtOS4iuWxi+KAneeVmee7meS6hu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guWFieiAheOAguawtOS4iuWxi+eahOmtheWKm++8jOmmluWFiOadpeiHquS6ju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Wni+eahOW7uumAoOaWueW8j+OAguavj+mXtOWxi+WtkOmDveaYr+eLrOeri+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tuacqOWxi+eahOagt+W8j++8jOWOn+eUn+aAgeeahOiNieWxi+mhtu+8jOS+nemdoOm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chuacqOafseWbuuWumuWcqOa1t+mdouS4iuOAguWxi+WtkOi3neemu+a1t+Wyu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7Gz77yM5Yet5YCf5LiA5bqn5bqn5pyo5qGl6L+e5o6l5Yiw5bK46L6544CC5pyJ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4oCd5pu05piv5rWq5ryr77yM5rKh5pyJ5pyo5qGl6L+e5o6l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5pGG5rih6L+H5Y67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t+adnOeOm+Wym++8jOijheS/rumjjuagvOavlOi+g+eugOe6pueOsOS7oyzlspvkuI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Dnp43lkI3kuLpLYW5kb2/nmoTmoJHvvIzlspvlsb/kuZ/lm6DmraTogIzlvpf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lurfmnZznjpvmtbfls6HjgIHmtJ7nqbTlkozmtbflupXlsbHnn7PnrYnkuJPkuJ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u53kvbPlnLDngrnjgIIg5bq35p2c546b5bqm5YGH5p2R6LWw5bm06L275YyW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qE5Li76KaB5bu6562R576k5YOP5LiA5Liq5Liq5beo5Z6L6JiR6I+H572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6K6+6K6h5piv5qih5Lu/5rW35rSL5Lit55qE6JiR6I+H5b2i54+K55Ga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5m96Imy5Li65Li76Imy6LCD77yM5a6M5YWo5rKh5pyJ5oqi5rW35pmv55qE6aO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6K+l5bqm5YGH5p2R6YWN5aSH5pyJ5ZCE56eN546w5Luj5YyW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5CG5YWI6L+b77yM5L2/5b6X6L+Z6YeM6IqC5pel5rCU5rCb5bi45bm0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j5Lyg55qE5Y+j5Y+35piv4oCc5YWF5ruh55Sf5py64oCd77yIRnVsbCBvZiBMaWZ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bKb5pyJ5Lit5paHR0/jgII8YnIgLz4KPC9zcGFu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W05Liq6ams5bCU5Luj5aSr5bq35p2c546b5bKb55qE5peF5ri45pmv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bqm5YGH5bKb5bG/5LiO5LiA5Liq6aWt6aaG5omA57uP6JCl55qE5LyR6Z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5Zug5Li65q+P5Liq5bKb5bG/6YO95piv5LiA5Liq54us56uL55qE6YWS5bqX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yA5Y+R5Ye65p2l55qE77yM5omA5Lul5LiA5bKb5LiA6aWt5bqX5bCx5oiQ5Lq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4m55pyJ55qE5peF5ri45paH5YyW44CC5aSn6YOo5YiG6YO95pyJQmVhY2ggQnV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koxXYXRlciBCdW5nYWxvd+OAguaJgOiwk0JlYWNoIEJ1bmdhbG93IOWwseaYr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xi++8jOaKiumXqOaJk+W8gO+8jOWwseWvueedgOaymea7qe+8jOWPquimge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dpe+8jOmaj+aXtuWPr+S7peayv+edgOaVsOeZvuWFrOWwuuWPiuiGneeahO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aIluWWgumjn+a4hea+iOa1t+awtOS4ree8pOe6t+eahOeDreW4pumxvO+8jOiA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QnVuZ2Fsb3flsLHmmK/msLTkuIrlsYvvvIzmmK/nm7TmjqXlu7rnrZHlnKjmtbf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vvIzlsYvovrnlsLHmnInpmLbmoq/lj6/pmo/ml7botbDkuIvlsI/lsYvvvIz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vvIzorqnmtbfmsLTkuIDms6Lms6Looq3mnaXvvIzmnJvnnYDnmb3kupHok5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YHmmJ/lpJznqbrvvIzmhJ/lj5fph43lvZLoh6rnhLbnmoTlronpnZnvvIzpoobmgp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Ib3VzZTwvc3Bhbj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3NOmXtDwvYj48Yj7miL/pl7TlpKflsI/vvJo3Mu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gkJPHN0cm9uZz7lhaXkvY/opoHmsYLvvJo8L3N0cm9uZz4y5aSnMeWwj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woJ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7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uqfokL3lnKjmspnmu6nkuIrvvIzlhYXmu6Hkuoboh6rnhLblhYPntKDlkoznjrDku6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mnInljZXlsYLlkozlj4zlsYLkuYvliIbjgILlj4zlsYLnmoTmspnmu6nliKvl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kvY3kuo7kuozmpbzvvIzkvr/kuo7mrKPotY/lpKfmtbfjgILnlJ/mtLvljL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kuIvpnaLvvIzlpI3lvI/liKvlooXnmoTmmK83MuW5s+aWueexs+Wkp+Wwj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jM25bmz5pa557Gz57uE5oiQ44CC5q2k5oi/5Z6L6YCC5ZCI5a625bqt5bGF5L2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f56ew5Li65a625bqt5oi/44CCPC9zcGFuPgoJPC9wPgo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8cCBzdHlsZT0idGV4dC1hbGlnbjpjZW50ZXI7Ij4KCQk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0NjAzXzg5MzE0LmpwZy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TxiciAvPgo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x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MTIzMjUuanBnIiAvPgoJPC9wPgo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YnIgL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tbfmu6nlm6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VmlldyBWaWxsYT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26Ze0PC9iPjxiPuaIv+mXtOWkp+Wwj++8mjQ45bmz57GzPC9i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gkJCTxzdHJvbmc+5YWl5L2P6KaB5rGC77yaPC9zdHJvbmc+MuWkpzLlsI9vcjPl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rW35rup5Zu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O95piv5Y2V5bGC54us5qCL5Yir5aKF77yM572u6Lqr5qSw5p6X5qCR5b2x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f5Lya6K6p5Lq65Lqn55Sf5LiW5aSW5qGD5rqQ55qE6ZSZ6KeJ44CC57uG6IqC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6B6Ie077yM6L+e5rKQ5rW06Zyy6YO95pyJ5Lik56eN77yaYmF0aOWSjHNob3d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WIq+eUqOS6juWGsua3i+WSjOazoea+oeOAgui/mOaPkOS+m+a1tOWQjuS/nea5v+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aIv+mXtOacieS4gOS4quWNsOaciUtBTkRPT01B5a2X5qC355qE6LaF5aSn5o+Q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pC65bim5rKZ5rup5be+K+a9nOawtOWZqOadkCvmjaLmtJfooaPmnI3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miL/pl7TmiJbogIVjaGVjayBvdXTnrYnkvJrmnInphZLlupfnu5nkvaD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Yjor6bmg4XljZXvvIzkvJrmnInkurrmnaXmkKzooYzmnY7vvIzlvojotLTlv4Plvo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L3NwYW4+CgkJPC9wPgo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Q2MzdfMjEyNzEuanBn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nIgLz4KCQk8L3A+Cg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LTkuIrliKvlooUgT3ZlciBXYXRlciBWaWxsYT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iPuaIv+mXtOaVsOmHj++8mjE5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g15bmz57GzPC9iPgoJCTwvcD4K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g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ZuYnNwOyrlpJrlj6/lhaXkvY8y5oiQ5Lq6KzHlhL/nq6XmiJY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o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2xpbmUtaGVpZ2h0OjEuNTsiPjg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aSn5bCPIOW6t+adnOeOm+Wym0thbmRvb21h5rC05LiK5bGL5Yir5aKF5o+Q5L6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S2FuZG9vbWHpqazlsJTku6PlpKvkvZPpqozjgIIg5Zyo5riF5r6I55qE5rWF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4+K55Ga5ZKM5rW35rSL55Sf54mp5Zyo5Yir5aKF5ZGo5Zu0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6L+Z6YeM5bCG5Lqr5Y+X5Yiw5a6M5YWo5bGe5LqO6Ieq5bex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6eB5Lq655qE5pel5YWJ5rW077yM5oqK6ISa5oKs5Zyo5rC05Lit77yM5oiW5Zy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e277yM5bCG5ZGG5bqK5pS+5p2+77yM5L2/5YW26YOo5YiG5re55rKh5Zyo5rC0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byA5pS+55qE5rW05a6k5o+Q5L6b55qE5oi35aSW5reL5rW06Ze05ZKM5rW057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PC9wPgo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0NzAyXzYzMDczLmpwZyIgLz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GJyIC8+CgkJCTwvcD4K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NDcwMl82NzYyNi5qcGci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iciAvPgoJCQk8L3A+Cg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xNjQ3MDJfOTg4MTAuanBnIiAv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YnIgLz4KCQkJPC9wPgo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irHlm63liKvlooUgR2FyZGVuIFZpZXc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Yj7miL/pl7TmlbDph4/vvJoxN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0OOW5s+exszwvY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CgkJCQk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pnaLnp6/kuLo0OOW5s+aWueexs++8jOWNiueLrOeri+eahOaymea7qeWIq+Wi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WcqOmDgemDgeiRseiRseagkeacqOS4i+OAguavj+mXtOaIv+mDveWkh+acie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klumcsuWPsO+8jOepv+i/h+mcsuWPsO+8jOatpeihjOWHoOWIhumSn+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eahOWkp+a1t+S9v+S9oOeahOinhuecvOixgeeEtuW8gOacl+OAg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0NjM3Xzc3NTYxLmpwZyIgLz4KCQkJPC9wPgo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rr7mlr0mbmJzcDtESU5JTkcmbmJzcDtGQUNJTElUSUVTJm5ic3A74pe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5Qb29sIEJh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TA6MDBhbSAtIDExOjAwcG0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S5pyN77yB6L+Z56eN5aSp5rCU5aSq54Ot5LqG5Lul6Iez5LqO5LiN6IO95YGa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qG77yM5oiW6K646aSQ5Y6F6YeM55qE5paw6bKc6Imy5ouJ44CB5LiJ5piO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4On5q+U6JCo5bCG5piv5LiA5Liq6Z2e5bi45aW955qE6YCJ5oup77yM5Y+I5oiW6IC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mH5oiW576K6IKJ6YeM6ISK5Yiw6I2r5YeJ55qE5qSw5qCR5p6X6YeM54On54Ok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Ko5Zac54ix55qE6aWu5paZ77yM5Lmf6Z2e5bi45LiN6ZSZ44CCKuWQjuS7ju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TneiJsueOr+ekgemHjOWbnuWIsOWHieeIveeahOmBrumYs+S8nuS4i+Wwhu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Crnvo7nmoTmma/oibLjgII8L3NwYW4+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UwMDVf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nBn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GhlIExvdW5nZTwvc3Ryb25nPjwvc3Bhbj48YnIgLz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wOO+8mjMwIOiHs+WknOmXtC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5pep5a6J5ZKW5ZWh44CB5LiL5Y2I6Iy244CB6LW2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5r2c5rC05YGc5q2i5LmL5YmN5Y6755yL6Ieq5bex5LiA5aSp55qE5r2c5rC0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655ZOB5bCd6bih5bC+6YWS77yM5LiA6L655qyj6LWP5pel6JC944CB6YWS5ZCn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ri45oiP44CB6L275L6/5bCP5ZCD77yM54S25ZCO6KeC55yL5Zyo6JKC5Yeh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bub5Li96LWr5pys44CC5q+P5ZGo5pyJ5LiJ5pma77yM5YWr54K55Y2K6L+H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pif56m65LiL77yM5qyj6LWP5Yqg5Yip5qC85YWw54m55Zyo5YyX5YyX6KW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iA5Lqb57uP5YW455S15b2x44CCPC9zcGFu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Xzk3MDM3LmpwZyIgLz4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ciAvPgoJCQk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N0ZFNTtmb250LXNpemU6MTRweDsiPjxzdHJvbmc+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SQ5Y6FIFRoZSBLaXRjaGVuPC9zdHJvbmc+PC9zcGFuPjwvc3Bhbj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bGluZS1oZWlnaHQ6MS41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7mj5DkvpvvvJrmmZrppJA8YnIgLz4K5LiA5Lqb6YWS5bq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qK55So6aSQ55qE5a6i5Lq65bim6L+b5Y6o5oi/5Z2Q5Zyo5Y6o5biI55qE6aSQ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aSQ5Y6F5Lul5byA5pS+5byP5Y6o5oi/5Li654m56Imy77yM5bm25LiU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P6aqM5Liw5a+M77yM5Y6o6Im657K+5rmb55qE5Y6o5biI77yM5Lul5Yib5pa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O55Yi26Imy6aaZ5ZGz5L+x5YWo55qE5ZCE56eN5Zu96ZmF5Y+K5Lqa5rS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Y2B5LqU5q2l5aSW55qE6JGh6JCE6YWS56qW5pyJMjUwIOenjeiRoeiQhOmFku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mAieaLqeOAgjwvc3Bhbj48L3NwYW4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1MDQ2XzEzMjY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CQkJCTwvcD4KCQkJCTxw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wPg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mcsuWPsOmkkOWOhSBUaGUgRGVjaz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+Q5L6b77ya5pma6aSQ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7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4rlnLDkuK3mtbfns7vppJDppa7vvIzppJDliY3lsI/po5/jgIHphZLmsLT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jgILov5nph4zmmK/kuqvlj5fnvo7po5/jgIHpuKHlsL7phZLlkozml6XokL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YvlnLDjgII8L3NwYW4+PC9zcGFu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EuN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PGJyIC8+Cjwvc3Bhbj4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CBzdHlsZT0idGV4dC1hbGlnbjpjZW50ZXI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UxMDFfMjU1NzIuanBn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5Cb2trdXJhYSDlkpbllaHljoUgQm9ra3Vy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ZmVlIENsdWI8L3NwYW4+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aPkOS+m++8m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IOaZmumkkDxiciAvPgo8L3NwYW4+PHNwYW4gc3R5bGU9ImxpbmUtaGVpZ2h0OjEuN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5ZOB5bCd57K+6Ie055qE5ZKW5Z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+Y5Y+v5qyj6LWP5Yiw6JOd57u/6Imy576O5Li955qE5rOz5rGg44CB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aSn5rW35Y+K6JSa6JOd55qE5aSp56m644CC5rW36L655ZKW5ZWh5Y6F6YeM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W+55qE5ZKW5ZWh5ZGz6YGT6Zm26YaJ6L+35Lq677yM5LiA6L655Zad552A5ZKW5Z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j6LWP552A5rW35rWq5ouN5omT55qE5rWq6Iqx44CC5q+P5aSp6L+Y5o+Q5L6b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5pat55qE57OV54K55ZKM6Ieq5Yi25Yaw5reH5reL44CC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bq35p2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aaGIEthbmRvb21hIENhZsOp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Jrml6kgIOWNiCAg5pma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7ml4XlrqL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kuK3mtbflvI/nvo7po5/jgIHkuprmtLLpo47lkbPnvo7po5/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o7po5/jgIHpk4Hmnb/ng6fku6Xlj4rlkITlkITnp43lkITmoLfnmoTnibnoibL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kvpvlrqTlhoXlj4rlrqTlpJbluqfkvY3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8L3NwYW4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aix5LmQ5rS75YqoJm5ic3A7RU5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UVOVCZuYnNwO0FDVElWSVRJRVMmbmJzcDvil4Y8L3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2c5rC0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p6c5oKo5oOz5Zyo6ams5bCU5Luj5aSr5a+75om+5LiA5aSE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ZKM6aWt5bqX5Lu35qC86YO955CG5oOz55qE5bqm5YGH6aWt5bqX4oCU5bq35p2c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pivKuWQiOmAguS4jei/h+eahOS6huOAguatpOWklu+8jOW6puWBh+ad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6m+aegeWlveeahOa9nOawtOeCuemDveW+iOi/keOAguWwpOWFtuaYryDlr7n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mnaXor7TvvIzov5nmmK8q5YW35pyJ5ZC45byV5Yqb55qE5Zyw5pa544CC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iN5LuF6IO96K6p5L2g5b6X5Yiw5Zyo5LqO5rC05Lit55qE5aWH5byC5LiW55W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6We5bim5p2l5beo5aSn55qE5Lqr5Y+X77yM5pu05piv5LiA56eN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pu06YeN6KaB55qE5piv6IO9IOaUueWWhOS6uuS9k+eahOW/g+i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gTwvc3Bhbj48YnIgLz4KPHNwYW4gc3R5bGU9ImZvbnQtc2l6ZToxNHB4OyI+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5Y+v5Lul5YWN6LS556ef77yM5oOz55So5aSa5LmF5bCx5aSa5LmF77yM5L2P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a6i5Lq65rKh5LqL6YO95Y+v5Lul5LuO6Ieq5bex5oi/6Ze05LiL5rC05Y67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6YeM5o+Q5L6b5YWN6LS555qE5rKZ5rup5rW05be+44CC5aSc6ZK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+C5Yqg77yM6YKj55qE6bG85b6IIOWlveS4iumSqe+8jOS4quWktOS5n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OAguWCjeaZmuWegumSk+aYr+aZmuS4ijbml7blh7rlj5HvvIzmmZrppJDlsLHmmK/p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nmoTpsbzvvIzmnInmuIXokrjjgIHlkpbllrHlkozng6fng6TkuInnp43ng7nppa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NwYW4+PGJyIC8+CjxzdHJvbmc+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bmnb/lhrLmtarov5Dliqg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ov5Dliqj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l7fnpZ7mgKHnmoTvvIzov5DliqjnmoTlv6vkuZDmmK/phaPnlYXmt4vmvJP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a7ouqvkuo7lpKfoh6rnhLbkuK3nmoTov5DliqjvvIzkvJrmiorov5Dliqj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oh7PmnoHpmZDvvIzkuLrkuobpgqPnn63mmoLnmoTpmbbphonjgILluIbmnb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lpKfoh6rnhLbkuK3nmoQg6L+Q5Yqo6K6p5Lq65pCe5Y+X5Yiw6Ieq54S2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yR5oiY6Ieq5oiR55qE5r2c5b+D5oSf5Y+X77yM5YWo6Lqr5b+D5Zyw5oqV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W35pmv44CB6YeR6Imy5rKZ5rup77yM6JOd5aSp56Kn5rW35LiL55qE55m95bi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Oo5a6a5LqG6KaB5oiQ5Li66L+Z5Liq5aSP5a2j55WZ5Zyo5L2g5b+D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ue+juS4vSDnmoTpo47mma/jgII8YnIgLz4K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5TUEE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mmK/ooqvmnYPlqIHml4XmuLjmnYLlv5fpgInkuLrlhajnkIMq5L2z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Q09NTyBTaGFtYmFsYeOAguadpeiHquW3tOWOmOWym+eahENPTU/vvIzns4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kvKDnu5/mjInmkanlkozopb/mlrnnlpfms5XvvIzlho3liqDkuIroh6ros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jInmkanmsrnvvIzljbjkuIvlsJjnp6/lt7LkuYXnmoTpmLTpnL7kuI7ljo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7heWRteaKpOeOsOS7o+S6uueahOi6q+S9k++8jOWQjOaXtui/mOW+l+mhvuWPi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r+S4juWOi+WKm+S4i+aXoOazleaMo+iEseeahOiEhuW8seW/g+eBte+8jOS9v+WFtu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W9u+W6leWcsOaUvuadvuOAg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OV84OTc5Mi5qcGc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1MjM3XzI3MzY0LmpwZy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TxiciAvPgoJCQkJCTwvcD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tmb250LXNpemU6MTRweDsiPuWEv+er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KAlOKAlDTlsoExMuWygeeahOWwj+aci+WPi+WkqeWcs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EuNTsiPu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m+W6puWBh+adkeWEv+erpeS/seS5kOmDqO+8jOeItuavjeS7rOWPr+S7peS/oei1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S6uuWRmOOAguatpOWkhOWwhuS4uuaCqOeahOWunei0neaPkOS+m+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Ev+erpea0u+WKqOmAiemhue+8jOW5tue7meS6iOWEv+erpeWFqOaWsO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W/teOAguW9k+aCqOeahOWunei0neayiea1uOasouS5kOaXtu+8jOaCqOaJjeiDv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S6q+WPl+WBh+acn+WPiuWQhOmhuea0u+WKqOS4juihjOeoi+OAguatpOWk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uaPkOS+m+WFqOWkqeWAmeaJmOiCsuacjeWKoeS6iDEy5bKB5Lul5LiL5LmL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7HkuZDpg6jmj5DkvpvlkITnp43lhL/nq6XmtLvliqjpobnnm67orqnlhL/nq6X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kuI7vvIzmtLvliqjlpoLnlLXliqjmuLjmiI/mnLrjgIHmtoLoibLmr5TotZvjgIH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uLjmiI/jgIHmjqLntKLmtbfovrnnlJ/mgIHjgIHoh6rnhLblgaXooYznrYn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uqbov4fmrKLkuZDml7bliLvvvIE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vIDmlL7ml7bpl7TvvJrkuIrljYg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L5Y2INeeCuTMw5YiG44CC5LuF5byA5pS+5LqINOWygS0xMuWygeS5i+WEv+erpe+8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kuYvlhL/nq6XvvIzor7flj4LpmIXlrp3lrp3kv53lp4b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PC9wPg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1MjQ4XzIyMDI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PHN0cm9uZz4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neWtpuiAheWym+Wklua1rua9nOS9k+mqjO+8iOWFjei0ue+8ieKAlOK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6leS4i+eahOePiueRmuWPiua1t+S4reeUn+eJq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xpbmUtaGVpZ2h0OjEuNTsiPuWHoeas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tpOihjOeoi+S5i+WIneWtpuiAhe+8jOW/hemhu+e7j+i/h+acrOS4reW/g+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1rua9nOWFpemXqOivvueoi+OAguWujOaIkOWFpemXqOivvueoi+WQju+8jOWw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S9nOS6uuWRmOW4pumihuaCqOS4gOWQjOWJjeW+gOW6t+adnOeOm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lOWIhumSn+iIueeoi+WQju+8jOaCqOWwhuaciee6puWbm+WNgeWIhumSn+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cn+ato+eahOa1rua9nO+8jOW5tui/kei3neemu+aso+i1j+W6t+adnOeOm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iueRmuWPiua1t+S4reeUn+eJqeOAguihjOeoi+mcgOazqOaEj+S5i+S6i+mh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crOW6puWBh+adkeWFt+acieS/neaKpOa1t+a0i+eUn+aAgeS5i+S5ieWKoe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AheS6jua1rua9nOaXtuivt+WLv+mdoOi/keePiueRmuekgeaIluermeeri+S6j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S4iuOAgjxiciAvPg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Ev+erpea1rua9nOWuieWFqOinhOeroDrln7rkuo7mnKzlhazlj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naHkvovvvIzlh6HmnKrmu6E45bKB5LmL5YS/56ul5Z2H5LiN6IO95Y+C5LiO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o+Q5L6b5LmL5omA5pyJ5rWu5r2c6KGM56iL44CCOOWygeS7peS4iuS5i+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WPguWKoOa1rua9nOihjOeoi++8jOmhu+acieWcqOeItuavjeaIluebkeaKpOS6u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S4i+aWueiDveWPguWKoOOAguWmguaenOeItuavjeaIluebkeaKpOS6uuassuWPgu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ihjOeoi++8jOWPr+WwhjjlsoHku6XkuIvkuYvlhL/nq6XmiZjkuo7lhL/nq6X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mrLLnn6Xmm7TlpJrlhL/nq6Xkv7HkuZDpg6jor6bmg4XvvIzor7fkurLmtL3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II8YnIgLz4K5YWo56iLMeWwj+aXtu+8jOS6juawtOS4iui/kOWKqOS4re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OAguaXoOa1rua9nOe7j+mqjOiAheaIluS4jeaThea4uOazs+iAh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aKpeWQjeWPguWKoOa1rua9nOiuree7g+OAguW8gOivvuaXtumXtOivt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RqOa0u+WKqOihqOOAguWbm+S6uu+8iOWQq++8ieS7peS4iuaIkOihjO+8jOaVr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eiHs+awtOS4iui/kOWKqOS4reW/g+WKnueQhumihOe6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PGJyIC8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TMxMV80MDgwMC5qcGciIC8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8YnIgLz4KCQkJCQk8L3A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Y+M5o6S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4oCU5Yi65r+A55qE5pe25bCa6L+Q5Yqo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K6p5b+r6ImH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Oe6LeD6ams5bCU5Luj5aSr55qE57uu5Li96aOO5YWJ77yB5oOK6Zmp5Yi65r+A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76O5oSf5ruR5rC077yM5Y+v56uL5Y2z5ZSk6YaS5bm06L275rS76LeD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5piv5Lul5rC05L2c5Li65ruR6L2u55qE5ruR5p2/6L+Q5Yqo44CC5Y+q6Ka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oCV5rC077yM5b6I5b+r5bCx6IO95a2m5Lya5Yid57qn55qE6Iqx5qC35oqA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IneWtpuiAheWFqOeoizI15YiG6ZKf77yM5q2k6KGM56iL5bCG55Sx5LiT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+Q5L6b5YWl6Zeo6K++56iL44CC6K++56iL5ra15ous5aaC5L2V5L2/55So6LiP5rC0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ouJ57uz562J5LiA57O75YiX5Z+65pys55qE5ruR5rC05Yqo5L2c44CC5YWo56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7uD55qE6Zmq5ZCM5LiL5o+Q5L6b5Y+K5pe25LiT5Lia55qE5oyH5a+877yb6L+b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o56iLMjDliIbpkp/vvIzlt7LmnInkuIDmrrXml7bpl7TmsqHmnInmu5HmsLTvv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JPkuJrnmoTlnKjlh7rmtbfliY3mj5DkvpvnroDnn63or77nqIvvvIzku6X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sL3mg4Xkuqvlj5fmu5HmsLTkuZDvvIHkuJPkuJrnuqflhajnqIsxNeWIhumS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eOsOaCqOmrmOi2heeahOa7keawtOaKgOacr++8n+ivt+ebtOaOpeS4juaVmee7g+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1t+aXtumXtO+8geaIkOS6uuWtqeerpeWdh+S4gOS7t+OAg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NTMyM183MzczOC5qcGciIC8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8YnIgLz4KCQkJCQk8L3A+C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54us5pyo6Iif4oCU4oCU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6Iiq6KGMPC9zcGFuPjxiciAvPgo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rKh5pyJ5YWI6L+b5byV5pOO77yM5Y+q5pyJ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ZKM54us5pyo6Iif55qE5o6i6Zmp5peF56iL77yM5o+Q5L6b5Y2V5Lq65Y+K5Y+M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77yM5Lu75ZCb6YCJ5oup44CC5rKh5pyJ57uP6aqM77yf5rKh5pyJ5YWz57O7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iN57uP5oyH5a+877yM5Y2z5Y+v5L2T5Lya5YiS6Iif55qE5LmQ6Laj44CC5LuO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TMw5YiG5Yiw5LiL5Y2INeeCuemXtOmaj+aXtuWHuuWPkeOAgjHkurrvvIjlkKv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ooYzvvIzmlazor7fkuo7lh7rlj5HliY3kuIDlpKnoh7PmsLTkuIrov5DliqjkuK3l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Lit5b+D5Yqe55CG6aKE57qm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1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MzU3LmpwZyIgLz4KCQkJCQk8L3A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iciAvPgoJCQkJCTwvcD4K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7lpJXnhafpo47luIbkuYvoiKrigJTigJT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67nnbnkuJbnlYzkuIoq576O5Li955qE5aSV6Ziz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Zyo57uT5p2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mN77yM5LmY552A6aOO5biG77yM6L+O552A5b6Q5b6Q5b6u6aOO5pyd552A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6Iiq6KGM77yM5piv5oKo57ud5L2z55qE6YCJ5oup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aOO5biG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pWZ57uD5YWo56iL6aKG6Iiq44CC5Zyo5Ye65Y+R55qE6YKj5LiA5Yi7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Lya5Lqy55y855uu55256ams5bCU5Luj5aSr6YKj56Kn6JOd55qE5aSp56m6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qP552A5aSV6Ziz6Imy5b2p6ICM5Y+Y5YyW5LiH5Y2D77yM5aaC5ZCM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OF6IqC5LiA6Iis44CC5YWo56iLMeWwj+aXtjE15YiG6ZKf77yM5q2k6KGM56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C65bim55u45py677yM5LiN6ZyA5rWu5r2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nlKjlhbfjgIIxMuWygeS7peS4i+WEv+erp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LkurrvvIjlkKvvvInku6XkuIrmiJDooYzvvIzmlazor7fkuo7lh7rlj5HliY3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kuIrov5DliqjkuK3lv4Mv5LyR6Zey5aix5LmQ5Lit5b+D5Yqe55CG6aKE57q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E2NTMzM18xMjY0MS5qcGc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c3Ryb25nPjxzcGFuIHN0eWxlPSJjb2xvcjojMzM3RkU1OyI+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4oCU4oCU546p5a625b+F5ri4PC9zcGFuPjxiciAvPg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6K6p5LiA6Laf6aOO5biG5Lm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L2T6aqM6ams5bCU5Luj5aSrKuWKqOS6uueahOa1t+WkqeS4gOiJsuOAgueU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S4reW/g+e7j+mqjOiAgemBk+eahOmjjuW4huaVmee7g+mihuiIqu+8jOepv+i2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nOeOm+Wym+WRqOi+uea1t+Wfn++8jOaOoue0ouelnuenmOeahOePiueRmuekgeOAgu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++8mjLlsI/ml7bvvIk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h7rlj5Hml7bpl7Tku47ml6nkuIowODozM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TngrnvvIwx5Liq5rWu5r2c54K55YWo56iLMeWwj+aXtu+8jDLkuKrmta7mvZzngr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bCP5pe277yMM+S4qua1rua9nOeCueWFqOeoizPlsI/ml7bvvIw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S7t++8jDLkurrvvIjlkKvvvInku6XkuIrmiJDooYzvvIzmlazor7fkuo7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h7PmsLTkuIrov5DliqjkuK3lv4Mv5LyR6Zey6aKE56eR5Lit5b+D5Yqe55CG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PC9wPgo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E2NTUwM18xMzUy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NlbnRlcjsiPgo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jwvc3Bhbj4KCQkJCTwvcD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NTUwNF83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CgkJCQkJPC9w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L3A+C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qZrnpLzlkozonJzmnI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JCQkJPC9wPg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gkJCQkJPHAgc3R5bGU9InRleHQtYWxpZ246Y2VudGVyOyI+Cg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1NTM5XzkwOT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KCQkJCQk8L3A+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dHJvbmc+PGJyIC8+Cjwvc3Ryb25nPgoJCQkJCTwvcD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MzMzdGRTU7Ij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urrmpIXigJTigJTmhJ/lj5fniYfliLvlroHpnZk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oqbmg7Po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pnmu6nnnIvnnYDlpKnloILoiKznmoTpqazlsJTku6PlpKvnvo7mma/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nYDov5znprvnurfmibDpg73luILnlJ/mtLvlubbkuqvlj5fpmr7lvpfnmoT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otrPlkJfvvJ/llp3nnYDlhrDlh4nnmoTppa7mlpnvvIzlkLnnnYDlvpDlvpD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o3mnaXngrnovbvmnb7nmoTpn7PkuZDvvIzov5jmnInku4DkuYjmr5Tov5nkuK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lkaLvvJ88YnIgLz4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urfmnZznjpvmj5Dkvpvmspnmu6nourrmpIXvvIzorq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HmtIHnmb3nmoTmspnmu6nvvIznoqfok53muIXpgI/nmoTmtbfmsLTlj4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fmm7PnmoTmpLDlrZDmoJHkuI7mgqjkuIDotbfkuqvlj5fkvJHpl7LmlL7mnb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p5/nlKjml7bpl7TvvJo45bCP5pe277yM5LiK5Y2IMDk6MDDlgo3mmZoxNzow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S8kemXsuWoseS5kOS4reW/g+WKnueQhumihOe6puOAgjxiciAv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MzN0ZFNTsiPuWknOmSk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WwlOS7o+Wkq+W8j+mSk+mxvD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W9k+WklemYs+ayoeWFpea1t+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mumcnuWPmOW5u+WHuue7ruS4veiJsuW9qeaXtu+8jOWwseS7juW6t+adnOeOm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nOaZmumZjeS4tO+8jOWQhOenjemxvOexu+e6t+e6t+WHuuadpeinhemjn++8j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nOmSk+eahOe7neS9s+aXtuacuu+8geS4k+S4mueahOiIueWRmOS7rOWwhu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JueauiueahOmprOWwlOS7o+Wkq+W8j+eahOmSk+WFt++8jOW5tuS7juaXge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tieWAme+8jOWFtumXtOS9oOWPr+S7peWTgeWwneWGsOWHieeahOmlruaWme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OAgue7k+adn+S4gOS4quWNiuWwj+aXtueahOihjOeoi+WQju+8jOWPr+S7pe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aJi+aJgOmSk+eahOmxvOW9k+WBmuW9k+WkqeaZmumkkOeahOWKoOiPnO+8jOWbnu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k+eahOeCuea7tOOAg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i0ueeUqOS4reW3suWMheWQq+mSk+WFt+OAgemxvOmlt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Dueiwg+OAguWknOmSk+inhOe6pu+8muagueaNruW9k+WcsOazleW+i++8jOacr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Ft+acieS/neiCsueUn+aAgeeahOS5ieWKoe+8jOWHoeiiq+WIl+WFpeS4uuS/n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Wei+i/h+Wwj+eahOmxvOenje+8jOmDveW/hemhu+W9k+WcuumHiuaUvu+8jOmaj+i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iIueWRmOaMh+ekuu+8jOivt+WPgueFp+mxvOexu+WbvumJtO+8jOaEn+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uWFqOeoizEuNeWwj+aXtu+8jDEy5bKB5Lul5LiL5YS/56ul5Y2K5Lu377yMN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ihjO+8jOaVrOivt+S6juWHuuWPkeWJjeS4gOWkqeiHs+awtOS4iui/kOWK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JHpl7LlqLHkuZDkuK3lv4Plip7nkIbpooTnuqbjgII8YnIgLz4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7otbDorr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spvigJTigJTmlofljJbnmoTmtJfnpLzkuI7otK3niannmoTkuZDotq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5rmjJrlkJHmgqjmjqjojZDkuIDkuKrnibnoibLlvZPlnLDlspvvvIHkuI7lurfmnZz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rvogIzlsYXnmoTlsYXmsJHlspvvvIzlhYXmu6HlvZPlnLDkurrmlofpo47mg4X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YXmsJHlspvvvIzorqnmgqjmnInliLDmraTkuIDmuLjnmoTpmr7lv5j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ng63mg4XnmoTlr7zmuLjlsZXlvIDkuIDov57kuLLmjqLntKLkuYvooYzvvIzmgq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lsYXmsJHnmoTnlJ/mtLvmoLfosozvvIzmsr/pgJTov5jog73lgZzkuI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lt6Xoibrlk4HlupfvvIzpobrpgZPluKbotbDlh6Dku7blhYXmu6HlvILlm73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vvIzor7fkuI7kurLlj4vkuIDotbfliIbkuqvov5notp/ml4XnqIv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m57lv4bjgII8YnIgLz4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hajnqIsy5bCP5pe277yM5LqO5rC05LiK6L+Q5Yqo5Lit5b+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MTLlsoHku6XkuIvlhL/nq6XljYrku7fvvIw05Lq677yI5ZCr77yJ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Ws6K+35LqO5Ye65Y+R5YmN5LiA5aSp6Iez5rC05LiK6L+Q5Yqo5Lit5b+D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S4reW/g+WKnueQhumihOe6pu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N0ZFNTsiPuWFtuS7lu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1t+S4iua0u+WKqO+8mua3sea1t+a1t+mSk+OAgeWHuua1t+eci+a1t+ixm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NHB4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NTQ0OV83OTY0NC5qcGc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ZmG5LiK6L+Q5Yqo77y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LmS5LmT55CD44CC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C05LiK6L+Q5Yqo77ya6aOO5Yqb5Yay5rWq44CB5Y+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44CB54us5pyo6Iif44CB5rC05Lit5pGp6ImH5ZKM5ruR5rC06L+Q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a5oiR5Lus6YCa5bi457uE57uH5ri45a6i5Yiw6ZmE6L+R576k5bKb5Y+K5YW25a6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ri4546p77yM5Zyo6ZmE6L+R5peg5Lq65bGF5L2P55qE6I2S5bKb5LiK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SQ44CCTWFhZGhvbyBGaW5vbGh15bCx5piv5YW25Lit5LiA5Liq54Ot6Zeo55qE6L+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C9zcGFuPgoJCQkJPC9wPgo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PC9wPgoJCTwvcD4KCTwvcD4KPC9zcGFuPgo8L3A+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Ww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ycHg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hweDtmb250LXNpemU6MTR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zdHlsZT0iY29sb3I6I2ZmOTkwMDsiIGNsYXNzPSJzcGFuMi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1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b+r6ImH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lspvlsb/kvY3nva7vvJrpqazntK/ljZ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1rua9nOetiee6p++8mkPnuqcNCgk8L2xpPg0KPC91b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Kb5bG/NOaZmuWPjOS6uumXtOS9j+Wuv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PjPjgIHphZLlupfoh7PmnLrlnLrlvoDov5T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xv+mFkuW6l+WGheaXqemkkO+8jOetvuivgei0ue+8m+S8muWRm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kaXYgc3R5bGU9ImJhY2tncm91bmQtY29sb3I6I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ZjttYXJnaW46MHB4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WFsZGl2ZXNfbDFfeGZoIj4NCgkJPHN0cm9uZz7phZLlupfmiL/ku7fkuIDop4jooa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JPC9kaXY+DQoJPHRhYmxl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NDQ0ND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gY2VsbHNwYWNpbmc9IjAiIGNlbGxwYWRkaW5nPSIwIiB3aWR0aD0iOTc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PHRib2R5Pg0KCQkJPHRyIGNsYXNzPSJ0cjEi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YWS5bqX5oi/5Z6LDQoJCQkJPC90ZD4NCgkJCQk8dGQ+DQoJCQkJCeS8mOaDoOS7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mnI3liqHmoIflh4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Jm5ic3A7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pma5rW35pmv5Yir5aKFQmVhY2ggVmlldyBW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2MzUw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q+aXqeaZmumkkOOAgeW/q+iJhw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uaZmua1t+aZr+WIq+WihU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VmlsbGEgKzLmmZrmsLTkuIrliKvlooVPdmVyIHdhdGVyIF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Y3Nj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r5pep6aSQ44CB5b+r6ImH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05pma5rC05LiK5Yir5aKFT3Zl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Q0KCQkJCTwvdGQ+DQoJCQkJPHRkIHN0eWxlPSJ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c3MzM7Zm9udC13ZWlnaHQ6Ym9sZDsiIGNsYXNzPSJ0ZDEiPg0KCQkJCQnv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DQoJCQkJPC90ZD4NCgkJCQk8dGQ+DQoJCQkJCeWQq+aXqemkkOOAgeW/q+iJh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iciAvPg0KCTwvcD4NCg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ciAvPg0KCTwvcD4NCgk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5py656Wo5Y+C6ICD5Lu35qC8PC9zcGFuPiANCgkJPC9wPg0K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m1hcmdpbjowcHg7d2lkdGg6NDk0LjA1cHQ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yI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Y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Ye65Y+R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0Ij4NCgk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mbmJzcDs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RhZWVm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vbHNwYW49IjI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5v+W3niZuYnNwO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Mi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iK5rW3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DQoJCQkJCQk8L3A+DQoJCQkJCTwvdGQ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6Iiq56m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e+juS9s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muK/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aw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Wbveazs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76O5L2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ed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A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DU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U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g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j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2ZXJ0aWNhbC1hbGlnbjpiYXNlbGluZTs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gkJCQkJCTwvZGl2Pg0KCQkJCQk8L3RkPg0KCQ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Qk8L3RhYmxlPg0KCQk8cD4NCgkJCTxiciAvPg0KCQk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5bqm5YGH5p2R5YaF6Ieq6LS55rS75Yqo77yb6Ieq5oS/6LSt5Lmw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5aKD5YaF5Zyw6Z2i5pyN5Yqh6LS577ya5aaC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2J77yb6KGM5p2O54mp5ZOB5L+d566h6LS55Y+K5omY6L+Q6KGM5p2O6LaF6Ye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SX6KGj44CB55S16K+d44CB6aWu5paZ562J5Liq5Lq65raI6LS577y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oiY5LqJ44CB5pS/5Y+Y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6LS555So5YyF5ZCr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ku6XkuIrmiqXku7flkKvvvJrphZLlupfppJDpo5/vvJvkuLrkurrmsJHluIH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Jvlt7LljIXlkKvpqazntK/oh7PphZLlupflvoDov5TmjqXpgIH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MTA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i0ue+8jD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4JT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lL/lupznqI7ku6Xlj4rmr4/mmZrmr4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nvo7lhYPnmoTluornqI7jgII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GJyIC8+DQo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uOAgeS7peS4i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t+iuou+8jOWEv+erpeOAgeesrOS4ieS6uuWQjOS9j+aIlue7reS9j+S7t+agv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ouWuouacjeOAgjwvc3Bhbj4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M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Lu35qC85LuF5YWs5Y+C6ICD77yM5qC55o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Y+R5pel5pyf5Y+v6IO95Lya5pyJ5bCR6K645rWu5Yqo77yM5YW35L2T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5oql5Lu35Li65YeG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03DF34F62BAF77A6E75B7DAAF7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