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3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301B28A881EC3CE350730D5E31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301B28A881EC3CE350730D5E31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6puWymyBBZGFhcmFuIFByZXN0aWdlIFZhZG9vIElzbGFuZC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S6lO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X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NjcNCg0KPGJyPg0KDQoJPD7pqazlsJTku6PlpKstLeeTpuW6puWymyBBZGF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XN0aWdlIFZhZG9vIElzbGFuZCBSZXNvcnQg44CQIOS6lO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X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HjgIHln7rmnKzotYTmlpk8L3NwYW4+PGJyIC8+C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55Om5bqm5bK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kluaWh+WQjeensO+8mkFkYWFyYW4g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2UgVmFkb28gSXNsYW5kIFJlc29ydDwvc3Bhbj48YnIgLz4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iKvlkI3vvJombmJzcDsmbmJzcDsmbmJzcDsg55Om5p2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S4yMDAwMDA3NjI5Mzk0NTN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mprOWwlOS7o+Wkq+WNl+eOr+ekgeWMl+err+e+pOekgei+uee8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UuMjAwMDAwNzYyOTM5NDUz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6Zi/6L6+6YOO6ZuG5Zui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t53nprvpqazntK/vvJrku4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m73pmYXmnLrlnLrkuZjlv6voiYcxNeWIhumSn+aKtei+v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yMDA55bm06YeN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S4yMDAwMDA3NjI5Mzk0NTN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02NjQtMzk3Ni8rOTYwLT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2NC01OTQyPC9zcGFuPjxiciAvPg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kUtbWFpbO+8m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wcHg7Ij5pbmZv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YW4uY29tLm12PC9zcGFuPjxiciAvPg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z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wcHg7Ij5odHRwOi8vd3d3Lm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PC9zcGFuPjxiciAvPg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pS/5Yy65Z+f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xLjU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+W6nOmpu+WcsO+8mumprOe0r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HB4OyI+M+OAgeWcsOeQhuS/oeaBr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Kb5bG/6Z2i56ev77ya57uV5bKb5LiA5ZyI57qmMjDliIbpkp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YnIgLz4K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bGluZS1oZWlnaHQ6MS41OyI+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XigJQzMOW6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xLjU7Ij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nZlcnRpY2FsLWFsaWduOmJhc2VsaW5lO2NvbG9yOiNGRjY2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m56ImyPC9zcGFuPjxiciAvPgrov5nph4zmmK/mvZzmsLTlrrbkuI7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ogIXmiYDlhazorqTnmoTmvZzmsLTlnKPlnLAs5rWu5r2cQee6p++8jOiAjOS4lO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Yr+awtOS4iuWxi+amguW/teeahOWFiOmpse+8jOawtOS4iuWxi+S6jjIwMDnlub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kv67ov4fjgII8YnIgLz4K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bqm5bKb5L2N5LqO5Y2X546v56SB5YyX56uv55qE54+K55Ga546v56SB55qE6KOZ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77yM54m55q6K55qE5Zyw55CG5L2N572u5oul5pyJ57ud5L2z55qE5aSp54S2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a+M55qE5rW35rSL55Sf5oCB77yM5ZyoMjAwNOW5tOeahOS4lueVjOa9nOaw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guW/l+iiq+ivhOmAieS4uirkvbPnmoTmvZzmsLTlnKPlnLAs5Y+KKuS9s+eah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meaYr+WcsOeQg+S4iumCo+iiq+S4iuW4neaJgOmBl+W/mOeahOWkqeWggu+8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hemlsOOAgeengeS6uueuoeWutuacjeWKoeOAgeebtOmdouWkp+a1t++8jOW9k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iEuOmiiu+8jOi9u+W/q+eahOS4juiRsemDgeeahOagkeacqOWFseiInu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n+aEiOWKoOa4qeaflO+8jOW5uOemj+S5n+maj+S5i+iAjOadp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S41OyI+Jm5ic3A7ICZuYnNwOyDnk6bluqblspvmmK/pmL/ovr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pTmmJ/lspvvvIzorrrpnaLnp6/lroMq6L+35L2g77yM5L2G5r2c5rC0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u75L2V5aSn5bKb44CCMjAxMOW5tOWIne+8jOe7j+i/h+WNiuW5tOeah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W6pueahOawtOS4iuWxi+S7peWFqOaWsOWnv+aAgemHjeW8oOW8gOS4mu+8jO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S/ru+8jOm9kOWFqOeahOiuvuaWve+8jOWvueawtOS4iuWxi+eahOeIseWlveiA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vseaDke+8gSDkuJbnlYzmvZzmsLTml4XmuLjmnYLlv5cgMjAwNOW5tCDlubTluqY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j5Zyw77yM5YWo5paw6KOF5L+u55qE5rC05LiK5bGL5r2c5rC05aSp5aCC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M+S4reaIv+Wei++8jOS4gOenjeicnOaciOWll+aIv++8jOWPquaciTTpl7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LoiLnkuIrlspvnmoTmiL/pl7TvvIzmr5TovoPpmr7orqLjgILliankuIvnmoT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ZfmiL/lkozmrKflvI/lpZfmiL/jgII8YnIgLz4K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5Om5bqm5bKb55+X56uL5Zyo5Y2X546v56SB5YyX56uv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5qE576k56SB6L6557yY77yM54m55q6K55qE5Zyw55CG5L2N572u5oul5pyJ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pmv6Ie05LiO5Liw5a+M55qE5rW35rSL55Sf5oCB77yM5Zyo576k56SB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55qE6bG8576k5aaCQmx1ZSBmaW7jgIFKYWNrIGZpc2jjgIFFYWdsZSBS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ieSBzaGFya3PjgIFUcnVtcGV0IGZpc2jjgIFSdWRkZXIgZmlzaOKApi4u562J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n5rW35rSL5rC05peP6aaG77yM5Zyo55Om5bqm5bKb5LiK5YG25pyJ54Gw6bmt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K46L6577yM5b2p6Imy6Jyl6Jy05pSA6ZmE5qCR5bmy5LiK77yM6ICM6am756uL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55qE56CB5aS05aCk6Ziy6L6577yM5bi45piv6Imz5Li95b2p5aaG55qE6J206J22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2/6bG844CB6bmm6bmJ6bG84oCmLuetie+8jOaXoOaXtuaXoOWIu+WcsOWcq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uWPsOWcuuaZr+S8vOWcsOWcqOawtOS4ree/qee/qei1t+iInuOAguWcqOmlreW6l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adv+S4iu+8jOabtOivpue7huWcsOe6qui9veedgOavj+aXpeaZqOmXtCgwNTo1M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m7hOaYjygxNjowMDE4OjAwKSwg5pWw55m+5Y+q55O26by75rW36LGaKEJvdHRsZSBE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eaIlumjnuaXi+a1t+ixmihTcGlubmVyIERvbHBoaW4p5ri457uP55Om5bqm5bKb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5bqm5bKb5rW35bOh44CCPGJyIC8+C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pOWcsOaYr+a9nOawtOWutuS4jua1rua9nOWWnOWlveiAheaJg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S5kOWbreOAgeaipuW5u+Wym+Wxv+OAgumlreW6l+aciea9nOawtOWtpuag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gt+WMlueahOawtOiCuua9nOawtOmAieaLqe+8jOWmgkludHJvZHVjdG9yeSBjb3Vyc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FpemXqOS4juS4k+S4mueahFBBREkg5LiOIE5BVkkgQy1jYXJkIGNvdXJzIGZvciBu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CBob2xkZXJz77yM5o+Q5L6b6LaF6L+HNDDkuKrmvZzmsLTngrnjgILkuZ/lj6/pmo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pJrlsLzoiLnlnKjnjq/npIHlhoXkuqvlj5fpu4TmmI/pkpPpsbzmiJbmi5zorr/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pvlsb/ppa3lupfmiJbljp/kvY/msJHlspvnmoTkuZDotqPjgIIg5r2c5rC05a2m5qC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NDDkuKrku6XkuIrnmoTmvZzmsLTngrnjgILmnInnmoTku4vnu43mvZzmsLTor77nqIvl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5ZKMTkFVSeiupOivgeivvueoi+OAguWFtuS7luS4gOS6m+a0u+WKqOaciem7hOaYj+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WwvOiIueWHuua1t++8jOWIl+Wym+a4uOetieOAg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ZuYnNwO+eTpuW6puWym+aXhea4uOaZr+in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S4gOmFkuW6l+aooeW8j++8jOS4gOS4quWym+eUseS4gOS4qumFkuW6l+e7j+iQ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9oOmAieaLqeS6huimgea4uOeOqeeahOWym+Wxv++8jOWwseaEj+WRs+edg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S9j+Wuv+eahOmFkuW6l+OAgumprOWwlOS7o+Wkq+eahOmFkuW6l+mAmuW4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7qeWxi+WSjOawtOS4iuWxi+S4pOenjeOAguaymea7qeWxi+WwseaYr+W7uuetk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wj+Wxi++8jOmAmuW4uOaciemrmOWkp+iMguWvhueahOeDreW4puakjeeJq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uacieepuueBteeahOepuuawlOWPiOacieW+iOWlveeahOengeWvhuaA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DluIbmuKHlspv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bCP5bqm5YGH5bKb5LmL5LiA77yM5L2G5piv6L+Z6YeM55qE54+K55Ga56S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e75ZCN77yM5rW35rSL55Sf54mp5aSa5LqO5YW25Lit44CC5b2T5oKo5rWu5r2c5Lq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W35rC05Lit77yM5ZCE56eN5LiN5ZCM57G75Z6L55qE54+K55Ga6bG8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6JOd6bON77yM6a2U6ay86bG877yM5rKZ6bG85am05YS/77yM5ZaH5Y+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6LeO6bG8562J44CC5bK45LiK5pyJ6ams5bCU5Luj5aSr54m55pyJ55qE5LiA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6Jyl6Jy077yM54Gw6IuN6bmt562J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eTpuW6puWym+mmluWwhuawtOS4iuWxi+eahOamguW/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mprOWwlOS7o+Wkq+e+pOWymyzlj6/or7TmmK/msLTkuIrlsYvmpoLlv7XnmoT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g4/mmK/kuIDpopfnj43otLXnmoTlsI/ok53lrp0s5bCx6L+Z5qC35rSS6JC9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KLOiuqeS6uuS4jee7j+aEj+eahOmBl+iQveS6huWug+eahOWtmOWc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BWYWRvb+WcqDIwMD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vZzmsLTml4XmuLjmnYLlv5fooqvor4TpgInkuLoq5L2z55qE5r2c5rC0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irkvbPnmoTmsLTkuIrlsYvjgILku6TorrjlpJrmvZzmsLTlrrblnKjnk6bluq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otZ7lj7nmsLTkuJbnlYznmoTliKvmnInmtJ7lpKnjgILov5nlhL/nmoTmvZzmsL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rmlZnnu4Pmj5Dkvpvkuobnu53kvbPnmoTorr7mlr3lj4rmnI3liqEs57ud5a+5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wcHg7Ij48L3NwYW4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LjU7Ij4mbmJzcDsgJm5ic3A7Jm5ic3A755Om5bqm5bKb5Yip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m66Ze0LOWwhuakjeeJqee+pOS4jueBsOiJsuiLjem5rSzonKXonLTnrYn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J/nianlkozosJDlnLDlhbHlrZjnnYAs6YKj5piv5LiA56eN5a+56Ieq54S2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wj+eahOeTpuW6puWym+aAu+aYr+iwpuWNkeeahOaPkOS+m+S4gOS4quS4jeS6i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gOWcn+e7meavj+S9jeadpeiuv+eahOaXheWuou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A2NTRfMzkzMjcuanBnIiAvPg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k6bluqblspvmsLTkuIrliKvlooU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SB3YXRlciB2aWxsYT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jpl7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Wkp+Wwj++8mjUw5bmz57Gz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YWl5L2P6KaB5rGC77ya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nmoTmma/oh7Tovr3pmJQs5Y2w5bqm5rSL55qE6JOd5rex5rex55qE5bWM5YW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IOavj+WkqeaXqeaZqOmGkuadpeaCqOWwseiDveaEn+WPl+WIs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WwseaYr+aIkeS7rOWIq+WiheeahCrlpKfnibnoibLvvIznu7/mnb7nn7PmsLT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ma/oibLorqnmgqjmhJ/lj5fliLDkuI3kuIDmoLfnmoTng63luKbmv4Dmg4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A3NDZfMjYyOTAuanBnIiBhbHQ9Ii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GJyIC8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wNzQ3XzY2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Dc0OF8yODk0Ny5qcGciIGFsdD0iIiAv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YnIgLz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xi+WIq+WihSBTdW5zZXQgdmlsbGE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y6Ze05oi/6Ze05aSn5bCP77ya5bmz57Gz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FpeS9j+imgeaxgu+8miZuYnNwOz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yNS4yMDAwMDA3NjI5Mzk0NTNweDsiPue7nee+jueahOaX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WIq+WiheaYr+W7uuWcqOa4hea+iOa1t+awtOS4iueahOmrmOiEmuWxi+Wll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veaVnuaYjuS6ru+8jOijhemlsOeyvue+ju+8jOWbm+mdoueOr+a1t+inhumHj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uveaVnueahOaIt+WklueUsuadv+awtOW5s+aIv++8jOWPr+S7peWcqOS4gOWk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XtumXtOmHjO+8jOiuqeaCqOWPr+S7peebtOaOpei3s+WFpeWkp+a1t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a4hea+iOeahOa1t+awtOOAgj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NzQ2Xzk1NT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iciAvPgo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0MyNTgxM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XpeW8j+WIq+WihSBKYXBhbmVzZS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eaIv+mXtOaVsOmHj++8mjb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rlubPnsbM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5YWl5L2P6KaB5rGC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qC55o2u5pel5byP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aWi5Y2O77yM5L2T6aqM6ams5bCU5Luj5aSr55qE6a2F5Yqb44CC6L+Z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Yir5aKF77yM6K6+5pyJ5LiA5Liq5a695pWe55qE6Ziz5Y+w77yM5bm25LiU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b2/mmbbojrnnmoTnu7/mnb7nn7PmsLTln5/moJbmga/jgILorqnkvaDlj6/ku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qvlnKjml6XmnKzljbTog73mhJ/lj5fliLDpqazlsJTku6PlpKvmtbfln5/nmoT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Dc0N184MTEz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DMjU4MTE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nJzmnIjliKvlooUgSG9uZXltb29uIH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5oi/6Ze05pWw6YeP77yaNOmXtO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nlhaXkvY/opoHmsYLvvJo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/onJzmnIjliKvlooXvvIzluobnpZ3kuI7nuqrlv7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h43opoHml7bliLvjgIIg6Jyc5pyI5aWX5oi/6K6+5pyJ5pyo5Zyw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U6aKc5YWt6Imy55qE54Ot5bim5Li76aKY55qE5bqK5Y2V5ZKM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F6I2J5bGL6aG277yM5Lyg57uf55qE5rW35rup5bGF5L2P55qE5oSf6Ke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L56ew6LWe44CC6YCa6L+H56eB5Lq65qW85qKv5L6/5Y+v5Lul5p2l5Yiw5rW3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rSL55qE5aWH5aaZ5LiW55WM44CC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1M0FB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5Li76aSQ5Y6FPC9zcGFuPjxiciAvPg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5W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peacieW8gOaUvuW8j+WOqOaIv+eahOS4u+mkkOWOhSzmtIHlh4DjgIHmmI7kuq4s6K6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a6J5b+D55qE55So6aSQ44CC6aSQ5Y6F5o+Q5L6b6L275p2+5ZKM6LCQ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Lqy5YiH55qE55So6aSQ546v5aKDLOi/meWEv+eahOWOqOW4iOWPiumkkOml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RmCzpmo/ml7bnoJTlj5HljZfkuprpo47lkbPnmoTlkpbllrEs5bm25LiU6J6N5ZC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K5Lic5pa55Y+j5ZGz55qE5aSa56eN5L2z6IK0LOavj+aXpeabtOaNouiPnOWNleWF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S4u+mimOWknOaZmuWSjEJCUSzliqrlipvlgZrlpb3oibLpppnlkbPkv7H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bLjgII8L3NwYW4+CjwvcD4KPGJsb2NrcXVvdGU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Dk1N18xMzg2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L3NwYW4+Cgk8L3A+Cg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Qk8YnIgLz4KCTwvcD4KPC9ibG9ja3F1b3RlPg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N0ZFNTsiPuawtOS4iumFkuW3tO+8iEJpZyBIYXQgQmF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PkOS+m+WQhOenjeaenOaxgeWSjOm4oeWwvumFkueahOacjeWK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GVycmFjZSBCYXLigJ3mj5DkvpvlpJrnp43mlrDpspznmoTplKHlhbDojLbjgIL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7TkuZ/mj5Dkvpvngrnoj5znmoTmnI3liqEs5Li76KaB55qE6I+c5Y2V5Lul5b2T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ul5Y+K5rW36bKc5Li65Li744CC6buE5piP5pe25p2l5p2v5p6c5rGB5oiW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OacieaXtui/mOiDveaso+i1j+WIsOaIkOe+pOeahOa1t+ixmuW/q+S5kOeahOa0h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i6q+aXgeOAguS4u+mkkOWOheS5n+eJueWIq+WuieaOkuicnOaciOeahO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eUqOeDm+WFieaZmumkkCzlnKjmmJ/nqbrmnIjlpJznmoTop4Hor4H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+p55qE6KqT57qmLOawuOi/nOWOhuS5heW8peWdmu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5MjZfOTg5MTcuanBnIiBhbHQ9IiIgLz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JyIC8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l8zNjQ1Ni5qcGciIGFsdD0iIiAvPj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iciAvPgo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DkyN184NDk2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NTNBQT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dGRT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NGRjY2MDA7Ij7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IhWYWRvbyBEaXZpbmcgQ2x1Yu+8iTxiciAvPg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MzN0ZF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TpuW6puWym+efl+eri+WcqOWNl+eOr+ekgeWMl+err+eahOePiueRmu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jmeekgei+uee8mOOAgumdouWvueedgOS5hei0n+ebm+WQjeeahFZhZG9v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645aSa6JGX5ZCN55qE5r2c5rC054K544CC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ud5L2z55qE5aSp54S25pmv6Ie05LiO5Liw5a+M55qE5rW35rSL55Sf5o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6SB5rC05Z+f56eN57G757mB5aSa55qE6bG8576k5aaCQmx1ZSBmaW7jgIFKYWNrIGZ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YWdsZSBSYXlz44CBQmFieSBzaGFya3PjgIFUcnVtcGV0IGZpc2jjgIFSdWRkZXIgZml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562J77yM54q55aaC5LiA5bqn5rW35rSL5rC05peP6aaG77yM5Zyo5bKb5LiK5YG25pyJ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am76Laz5bK46L6577yM5b2p6Imy6Jyl6Jy05pSA6ZmE5qCR5bmy5LiK77yM6ICM6am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Z56SB5LiK55qE56CB5aS05aCk6Ziy6L6577yM5bi45piv6Imz5Li95b2p5aaG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bG844CB5aSp5L2/6bG844CB6bmm6bmJ6bG84oCmLuetie+8jOaXoOaXtuaXoOWIu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NouiInuWPsOWcuuaZr+S8vOWcsOWcqOawtOS4ree/qee/qei1t+iI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qE5ZGK56S65p2/5LiK77yM5pu06K+m57uG5Zyw57qq6L29552A5q+P5pel5pm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OjUwMDg6MzAp5LiO6buE5piPKDE2OjAwMTg6MDApLOaVsOeZvuWPqueTtum8u+a1t+ix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GUgRG9scGhpbinmiJbpo57ml4vmtbfosZooU3Bpbm5lciBEb2xwaGluKea4uOe7j+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i+uee8mOeahOeTpuW6pua1t+WzoUEgLkLlvoDov5TnmoTot6/nur/lm77jgIL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msLTlrrbkuI7mta7mvZzllpzlpb3ogIXmiYDlhazorqTnmoTmvZzmsLTkuZD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spvlsb/jgILppa3lupfmnInmvZzmsLTlrabmoKHmj5DkvpvlpJrmoLfljJb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pgInmi6nvvIzlpoJJbnRyb2R1Y3RvcnkgY291cnPmvZzmsLTlhaXpl6jkuI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RQQURJ5LiOTkFWSSBDLWNhcmQgY291cnMgZm9yIG5vbi1jYXJkIGhvbGRlcnP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oXov4c0MOS4qua9nOawtOeCueOAguS5n+WPr+maj+aAp+aQreS5mOWkmuWwvOiIu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WGheS6q+WPl+m7hOaYj+mSk+mxvOaIluaLnOiuv+mCu+WxheWym+Wxv+mlreW6l+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awkeWym+eahOS5kOi2o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r2c5rC05a2m5qCh5o+Q5L6bNDDkuKr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ngrnjgILmnInku4vnu43nmoTmvZzmsLTor77nqIvlkoxQQURJ5ZKMTkFVS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vueoi+OAguWFtuS7luS4gOS6m+a0u+WKqOaciem7hOaYj+WegumSk++8jOWkmuWwv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Il+Wym+a4uOetieOAgjwvc3Bhbj4KPC9wPgo8YmxvY2txdW90ZS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zZfNjI1ODMuanBnIiBhbHQ9IiIgLz48L3NwYW4+Cgk8L3A+Cgk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3RkU1OyI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Qk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zcGFuIHN0eWxlPSJ2ZXJ0aWNhbC1hbGlnbjpiYXNlbGluZT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6IKy57u06L6+5YGl5bq35Lit5b+D77yIQXl1cnZlZGEgSGVhbHRoIENlbnRlc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jwvYmxvY2txdW90ZT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5CYXJiZXJ5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cnZlZGEgcmVzb3J0cyBpbiBTcmkgTGFua2Es5pav6YeM5YWw5Y2h55qE5Y2w5bqm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L+d5YGl5Lit5b+DLOW3sui2hei/hzIw5bm05Lul5LiK55qE57uP6JCl5a6e5Yq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Zu+S4iuadguW/l+S4juiuuOWkmuWbvemZheaAp+eahOefpeWQjeWIiueJqSzlpI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cs5bm25LqOMjAwNeW5tDEx5pyI5b6X5Yiw5pav6YeM5YWw5Y2h5oC755CG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I2j6KqJ5aWW44CC55Sx5LqO6Ieq54S255aX5rOV5Yy75a2m55qE5r2u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LOiuqeiuuOWkmuasp+e+juWPiuaXpeacrOWls+Wjq+i2i+S5i+iLpem5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UsVJhbmppdGggWWFwYeaAu+e7j+eQhuW8lei/myzoh7Tlipvmj5Dkvpvml4Xlrq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hLbkuI7np5Hlrabnu5PlkIjnmoTkvKDnu5/lk7LlrabngbXnlpfns7vnu58s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+5a6i5Zyo5YGH5pyf6YeMLOS/ruWkjeaXpea4kOWPl+aNn+eahOi6q+OAgeW/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QVlVUllFREHmmK/lj6TljbDluqbljLvlraYs5YW35pyJNTAwMO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jIXmi6znlr7nl4Xor4rmsrvjgIHppa7po5/lkoznlJ/mtLvmlrnlvI/nmoTosIP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Znlr7zkurrku6zlpoLkvZXkuI7lpKfoh6rnhLbnmoTop4TlvovlkozosJDlhbH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ph43op4bouqvkvZPnmoTlgaXlurfvvIzkuZ/ph43op4bmg4Xnu6rlj4rlv4P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pmL/ogrLnu7Tovr7mjInmkanljbPmmK/kuIDnp43okZfph43kuo7lvLrlj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t7HlsYLnu5PnvJTnu4Tnu4fkuI7mt4vlt7Tns7vnu5/vvIzkv4Pov5vlvqrnjq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mjInmkanmiYvms5XvvIzlgJ/nnYDmtLvnu5zog4zpg6jkuI7ouqvkvZPlhbbku5b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nmoTogozogonnu4Tnu4fvvIzkvb/ohIrmpI7kuKTkvqfnmoTnpZ7nu4/kvKDlr7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nlYXvvIzmtojpmaTlm6Dljovlipvlr7zoh7TnmoTlpLHnnKDkuI7ouqvlv4Pmn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sIPvvIzlubbmkK3phY3mpI3nianmsrnnmoTov5DnlKjvvIzmj5DljYflhY3nlqv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mnInliqnkuo7ouqvlv4PnmoTmlL7mnb7jgIHmjpLmr5LkuI7lh4D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EyMzRfNDMxNDE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w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N0ZFNTsiPuWFtuS7luS8kemXsuWoseS5kOiuvuaW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aSc6Ze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E5pZ2h0IEZpc2hpbmc8L3NwYW4+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kmuWwvOiIueaLlumSk+a4lFRyb2xsaW5nIEZpc2hpbm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Il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c2xhbmQgSG9wcGluZzwvc3Bhbj4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yg57uf5aSa5bC86Ii56Iiq6KGMVHJhZGl0aW9uYWwgRGhvbmkg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zwvc3Bhbj4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LiK55Sf5oCB55qE5a+86KeIIEZpZWxkIEd1aWRl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mjpLnkIPlkozmqYTmpoTnkIMg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YmFsbCBhbmQgRm9vdGJhbGw8L3NwYW4+PGJyIC8+C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upOWGhea4uOS5kOavlOi1m+WSjOmYheivuz8gSW5kb29y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GFuZCByZWFkaW5nPC9zcGFuP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Zb2dhIOeRnOS8v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S41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2c5rC05L+x5LmQ6YOo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mIXop4jlrqTlkoznvZH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6/orr7mlr08L3NwYW4+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kvOWTgeW6lzwvc3Bhbj48YnIgLz4K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UREL0ZheCDlkozpgq7mlL/ls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MHB4OyI+PC9zcGFu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MTE3MC5qcGciIGFsdD0iIiAv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ExNDhfMjk2NzU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ExNDlfNjM1NDcuanBnIiBhbHQ9IiIgLz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xNDlf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ExNTBfNzMzMz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x44CB5Z+65pys6LWE5paZPC9zcGFuPjxiciAvPgo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eTpuW6pu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BZGFhcmFu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dlIFZhZG9vIElzbGFuZCBSZXNvcnQ8L3NwYW4+PGJyIC8+C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Yir5ZCN77yaJm5ic3A7Jm5ic3A7Jm5ic3A7IOeTpuadn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njq/npIHljJfnq6/nvqTnpIHovrnnv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o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mbhuWbou+8mumYv+i+vumDju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iL/pl7TmlbDph4/vvJogNT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ed56a76ams57Sv77ya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b+r6ImHMTXliIbpkp/mirXovr4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7rmiJAv57+75paw77yaMjAwOeW5tOmHjeW7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UuMjAwMDAwNzYyOTM5NDUzcHg7Ij7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L3NwYW4+PGJyIC8+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tNjY0LTM5NzYvKzk2MC02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jQtNTk0Mjwvc3Bhbj48YnIgLz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FLW1haWzvvJ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MHB4OyI+aW5m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cmFuLmNvbS5tdjwvc3Bhbj48YnIgLz4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ombmJzcDs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HB4OyI+aHR0cDovL3d3dy5h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LmNvbTwvc3Bhbj48YnIgLz4K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Zm9udC1mYW1pbHk6QXJpYWwsIO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aUv+WMuuWfnz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S41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L/lupzpqbvlnLDvvJrpqazntK88YnIgLz4K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RkY2NjAw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PjgIHlnLDnkIbkv6Hmga8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ym+Wxv+mdouenr++8mue7leWym+S4gOWciOe6pjIw5YiG6ZK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C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xpbmUtaGVpZ2h0OjEuNT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4oCUMzDluqY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S41OyI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Bhbj48YnIgLz4K6L+Z6YeM5piv5r2c5rC05a62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ICF5omA5YWs6K6k55qE5r2c5rC05Zyj5ZywLOa1rua9nEHnuqfvvIzogIzkuJ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mmK/msLTkuIrlsYvmpoLlv7XnmoTlhYjpqbHvvIzmsLTkuIrlsYvkuo4yMDA5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6L+H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TpuW6puWym+S9jeS6juWNl+eOr+ekgeWMl+err+eahOePiueRmueOr+ekgeeahOi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8mO+8jOeJueauiueahOWcsOeQhuS9jee9ruaLpeaciee7neS9s+eahOWkqeeEt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sOWvjOeahOa1t+a0i+eUn+aAge+8jOWcqDIwMDTlubTnmoTkuJbnlYzmvZzmsL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YLlv5fooqvor4TpgInkuLoq5L2z55qE5r2c5rC05Zyj5ZywLOWPiirkvbPnmo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Hov5nmmK/lnLDnkIPkuIrpgqPooqvkuIrluJ3miYDpgZflv5jnmoTlpKnloIL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4XppbDjgIHnp4HkurrnrqHlrrbmnI3liqHjgIHnm7TpnaLlpKfmtbfvvIzlvZ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ohLjpoorvvIzovbvlv6vnmoTkuI7okbHpg4HnmoTmoJHmnKjlhbHoiJ7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/mhIjliqDmuKnmn5TvvIzlubjnpo/kuZ/pmo/kuYvogIzmnaX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5Om5bqm5bKb5piv6Zi/6L6+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qU5pif5bKb77yM6K666Z2i56ev5a6DKui/t+S9oO+8jOS9hua9nOawt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7meS7u+S9leWkp+Wym+OAgjIwMTDlubTliJ3vvIznu4/ov4fljYrlubTnmoT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uqbnmoTmsLTkuIrlsYvku6XlhajmlrDlp7/mgIHph43lvKDlvIDkuJrvvIz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vvIzpvZDlhajnmoTorr7mlr3vvIzlr7nmsLTkuIrlsYvnmoTniLHlpb3ogI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or7Hmg5HvvIEg5LiW55WM5r2c5rC05peF5ri45p2C5b+XIDIwMDTlubQg5bm05bq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nOawtOWco+WcsO+8jOWFqOaWsOijheS/rueahOawtOS4iuWxi+a9nOawtOWkqeWgg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TPkuK3miL/lnovvvIzkuIDnp43onJzmnIjlpZfmiL/vvIzlj6rmnIk0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S6Ii55LiK5bKb55qE5oi/6Ze077yM5q+U6L6D6Zq+6K6i44CC5Ymp5LiL55qE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WX5oi/5ZKM5qyn5byP5aWX5oi/44CCPGJyIC8+C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TpuW6puWym+efl+eri+WcqOWNl+eOr+ekgeWMl+err+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ekgeeahOe+pOekgei+uee8mO+8jOeJueauiueahOWcsOeQhuS9jee9ruaLpeacie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eeEtuaZr+iHtOS4juS4sOWvjOeahOa1t+a0i+eUn+aAge+8jOWcqOe+pOekg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exu+e5geWkmueahOmxvOe+pOWmgkJsdWUgZmlu44CBSmFjayBmaXNo44CBRWFnbGUg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UJhYnkgc2hhcmtz44CBVHJ1bXBldCBmaXNo44CBUnVkZGVyIGZpc2jigKYuLuet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6p+a1t+a0i+awtOaXj+mmhu+8jOWcqOeTpuW6puWym+S4iuWBtuacieeBsOm5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yuOi+ue+8jOW9qeiJsuicpeictOaUgOmZhOagkeW5suS4iu+8jOiAjOmpu+eri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geS4iueahOeggeWktOWgpOmYsui+ue+8jOW4uOaYr+iJs+S4veW9qeWmhueahOidtOid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qeS9v+mxvOOAgem5pum5iemxvOKApi7nrYnvvIzml6Dml7bml6DliLvlnLDlnK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iJ7lj7DlnLrmma/kvLzlnLDlnKjmsLTkuK3nv6nnv6notbfoiJ7jgILlnKjppa3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pLrmnb/kuIrvvIzmm7Tor6bnu4blnLDnuqrovb3nnYDmr4/ml6Xmmajpl7QoMDU6NT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7pu4TmmI8oMTY6MDAxODowMCksIOaVsOeZvuWPqueTtum8u+a1t+ixmihCb3R0bGUg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inmiJbpo57ml4vmtbfosZooU3Bpbm5lciBEb2xwaGluKea4uOe7j+eTpuW6puWym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puW6puWym+a1t+WzoeOAg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raTlnLDmmK/mvZzmsLTlrrbkuI7mta7mvZzllpzlpb3ogIXmiYD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kuZDlm63jgIHmoqblubvlspvlsb/jgILppa3lupfmnInmvZzmsLTlrabmoK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oLfljJbnmoTmsLTogrrmvZzmsLTpgInmi6nvvIzlpoJJbnRyb2R1Y3RvcnkgY291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pl6jkuI7kuJPkuJrnmoRQQURJIOS4jiBOQVZJIEMtY2FyZCBjb3VycyBmb3I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cmQgaG9sZGVyc++8jOaPkOS+m+i2hei/hzQw5Liq5r2c5rC054K544CC5Lmf5Y+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Sa5bC86Ii55Zyo546v56SB5YaF5Lqr5Y+X6buE5piP6ZKT6bG85oiW5ouc6K6/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Kb5bG/6aWt5bqX5oiW5Y6f5L2P5rCR5bKb55qE5LmQ6Laj44CCIOa9nOawtOWtpuag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Qw5Liq5Lul5LiK55qE5r2c5rC054K544CC5pyJ55qE5LuL57uN5r2c5rC06K++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WSjE5BVUnorqTor4Hor77nqIvjgILlhbbku5bkuIDkupvmtLvliqjmnInpu4TmmI/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vIzlpJrlsLzoiLnlh7rmtbfvvIzliJflspvmuLjnrY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mbmJzcDvnk6bluqblspvml4XmuLjmma/op4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pvkuIDphZLlupfmqKHlvI/vvIzkuIDkuKrlspvnlLHkuIDkuKrphZLlupf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kvaDpgInmi6nkuobopoHmuLjnjqnnmoTlspvlsb/vvIzlsLHmhI/lkbPnnY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poHkvY/lrr/nmoTphZLlupfjgILpqazlsJTku6PlpKvnmoTphZLlupfpgJrlu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pnmu6nlsYvlkozmsLTkuIrlsYvkuKTnp43jgILmspnmu6nlsYvlsLHmmK/lu7rnrZ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lsI/lsYvvvIzpgJrluLjmnInpq5jlpKfojILlr4bnmoTng63luKbmpI3nia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l6LmnInnqbrngbXnmoTnqbrmsJTlj4jmnInlvojlpb3nmoTnp4Hlr4b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uNTsiPiZuYnNwOyAmbmJzcDsg5biG5rih5bKb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Wwj+W6puWBh+Wym+S5i+S4gO+8jOS9huaYr+i/memHjOeahOePiueRmuek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mXu+WQje+8jOa1t+a0i+eUn+eJqeWkmuS6juWFtuS4reOAguW9k+aCqOa1rua9n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a1t+awtOS4re+8jOWQhOenjeS4jeWQjOexu+Wei+eahOePiueRmumxv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WmguiTnemzje+8jOmtlOmsvOmxvO+8jOaymemxvOWptOWEv++8jOWWh+W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uei3jumxvOetieOAguWyuOS4iuaciemprOWwlOS7o+Wkq+eJueacieeahOS4gO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WmguicpeictO+8jOeBsOiLjem5reeti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nk6bluqblspvpppblsIbmsLTkuIrlsYvnmoTmpo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pqazlsJTku6PlpKvnvqTlspss5Y+v6K+05piv5rC05LiK5bGL5qaC5b+155qE5YW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OP5piv5LiA6aKX54+N6LS155qE5bCP6JOd5a6dLOWwsei/meagt+a0kuiQv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S4iizorqnkurrkuI3nu4/mhI/nmoTpgZfokL3kuoblroPnmoTlrZjln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uNTsiPiZuYnNwOyAmbmJzcDsgVmFkb2/lnKg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2c5rC05peF5ri45p2C5b+X6KKr6K+E6YCJ5Li6KuS9s+eahOa9nOawt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6Xlj4oq5L2z55qE5rC05LiK5bGL44CC5Luk6K645aSa5r2c5rC05a625Zyo55Om5b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6LWe5Y+55rC05LiW55WM55qE5Yir5pyJ5rSe5aSp44CC6L+Z5YS/55qE5r2c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K5pWZ57uD5o+Q5L6b5LqG57ud5L2z55qE6K6+5pa95Y+K5pyN5YqhLOe7neWvu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ZmuatpOihjOOAgjxiciAvPg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HB4OyI+PC9zcGFu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S41OyI+Jm5ic3A7ICZuYnNwOyZuYnNwO+eTpuW6puWym+WIq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puumXtCzlsIbmpI3niannvqTkuI7ngbDoibLoi43pua0s6Jyl6Jy0562J562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f54mp5ZKM6LCQ5Zyw5YWx5a2Y552ALOmCo+aYr+S4gOenjeWvueiHqueEt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sI/lsI/nmoTnk6bluqblspvmgLvmmK/osKbljZHnmoTmj5DkvpvkuIDkuKrkuI3ku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lh4DlnJ/nu5nmr4/kvY3mnaXorr/nmoTml4XlrqL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jU0XzM5MzI3LmpwZyIgLz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Om5bqm5bKb5rC05LiK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d2F0ZXIgdmlsbGE8L3NwYW4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46Ze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iL/pl7TlpKflsI/vvJo1MOW5s+exsz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WFpeS9j+imgeaxgu+8m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5qE5pmv6Ie06L696ZiULOWNsOW6pua0i+eahOiTnea3sea3seeahOW1jO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W6leOAgiDmr4/lpKnml6nmmajphpLmnaXmgqjlsLHog73mhJ/lj5fliL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kLvlsLHmmK/miJHku6zliKvlooXnmoQq5aSn54m56Imy77yM57u/5p2+55+z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Imy6K6p5oKo5oSf5Y+X5Yiw5LiN5LiA5qC355qE54Ot5bim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zQ2XzI2MjkwLmpwZyIgYWx0PSIi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iciAv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Dc0N182Njc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A3NDhfMjg5NDcuanBnIiBhbHQ9Ii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GJyIC8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lsYvliKvlooUgU3Vuc2V0IHZpbGxh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umXtOaIv+mXtOWkp+Wwj++8muW5s+exsw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haXkvY/opoHmsYLvvJombmJzcDs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UuMjAwMDAwNzYyOTM5NDUzcHg7Ij7nu53nvo7nmoT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liKvlooXmmK/lu7rlnKjmuIXmvojmtbfmsLTkuIrnmoTpq5johJrlsYvlpZf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r3mlZ7mmI7kuq7vvIzoo4XppbDnsr7nvo7vvIzlm5vpnaLnjq/mtbfop4bph4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Llrr3mlZ7nmoTmiLflpJbnlLLmnb/msLTlubPmiL/vvIzlj6/ku6XlnKjkuID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l7bpl7Tph4zvvIzorqnmgqjlj6/ku6Xnm7TmjqXot7PlhaXlpKfmtb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bbojrnmuIXmvojnmoTmtbfmsLTjgII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Dc0Nl85NTU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YnIgLz4K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NDMjU4MT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vI/liKvlooUgSmFwYW5lc2Ugd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nmiL/pl7TmlbDph4/vvJo2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5bmz57Gz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eWFpeS9j+imgeaxgu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t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gueaNruaXpeW8j+S8oOe7n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mAoO+8jOWlouWNju+8jOS9k+mqjOmprOWwlOS7o+Wkq+eahOmtheWKm+OAgu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WIq+Wihe+8jOiuvuacieS4gOS4quWuveaVnueahOmYs+WPsO+8jOW5tuS4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ZG9v5pm26I6555qE57u/5p2+55+z5rC05Z+f5qCW5oGv44CC6K6p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Zyo5pel5pys5Y206IO95oSf5Y+X5Yiw6ams5bCU5Luj5aSr5rW35Z+f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zcGFu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A3NDdfODExMz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QzI1ODEx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Jyc5pyI5Yir5aKFIEhvbmV5bW9vbiB2aWxsYT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eaIv+mXtOaVsOmHj++8mjTpl7T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5YWl5L2P6KaB5rGC77ya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YWl5L2P6Jyc5pyI5Yir5aKF77yM5bqG56Wd5LiO57qq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6YeN6KaB5pe25Yi744CCIOicnOaciOWll+aIv+iuvuacieacqOWcsO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S6lOminOWFreiJsueahOeDreW4puS4u+mimOeahOW6iuWNleWSjOS8oOe7n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MheiNieWxi+mhtu+8jOS8oOe7n+eahOa1t+a7qeWxheS9j+eahOaEn+in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eaJi+ensOi1nuOAgumAmui/h+engeS6uualvOair+S+v+WPr+S7peadpeWIs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1t+a0i+eahOWlh+WmmeS4lueVjOOAgjwvc3Bhbj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AwNTNBQ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6aSQ6aWu6K6+5pa9Jm5ic3A7RElOSU5HJm5ic3A7RkFDSUx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NGRjY2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N0ZFNTsiPuS4u+mkkOWOhTwvc3Bhbj48YnIgLz4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i6XmnInlvIDmlL7lvI/ljqjmiL/nmoTkuLvppJDljoUs5rSB5YeA44CB5piO5LquL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DveWuieW/g+eahOeUqOmkkOOAgumkkOWOheaPkOS+m+i9u+advuWSjOiwk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cjeWKoeS6suWIh+eahOeUqOmkkOeOr+Wigyzov5nlhL/nmoTljqjluIjlj4r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YzlkZgs6ZqP5pe256CU5Y+R5Y2X5Lqa6aOO5ZGz55qE5ZKW5ZaxLOW5tuS4lOiejeWQ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PiuS4nOaWueWPo+WRs+eahOWkmuenjeS9s+iCtCzmr4/ml6Xmm7TmjaLoj5zljZX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kuLvpopjlpJzmmZrlkoxCQlEs5Yqq5Yqb5YGa5aW96Imy6aaZ5ZGz5L+x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my44CCPC9zcGFuPgo8L3A+CjxibG9ja3F1b3Rl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A5NTdfMTM4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C9zcGFuPgoJPC9wPgo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PGJyIC8+Cgk8L3A+CjwvYmxvY2txdW90ZT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B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msLTkuIrphZLlt7TvvIhCaWcgSGF0IEJhc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j5DkvpvlkITnp43mnpzmsYHlkozpuKHlsL7phZLnmoT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FRlcnJhY2UgQmFy4oCd5o+Q5L6b5aSa56eN5paw6bKc55qE6ZSh5YWw6Iy244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05Lmf5o+Q5L6b54K56I+c55qE5pyN5YqhLOS4u+imgeeahOiPnOWNleS7peW9k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dkOS7peWPiua1t+mynOS4uuS4u+OAgum7hOaYj+aXtuadpeadr+aenOaxgeaIlu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izmnInml7bov5jog73mrKPotY/liLDmiJDnvqTnmoTmtbfosZrlv6vkuZDnmoTmt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qjnmoTouqvml4HjgILkuLvppJDljoXkuZ/nibnliKvlronmjpLonJzmnIjnmoT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kuqvnlKjng5vlhYnmmZrppJAs5Zyo5pif56m65pyI5aSc55qE6KeB6K+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CqOS/qeeahOiqk+e6pizmsLjov5zljobkuYXlvKXlnZr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OTI2Xzk4OTE3LmpwZyIgYWx0PSIi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ZfMzY0NTYuanBnIiBhbHQ9IiIgLz4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K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A5MjdfODQ5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UzQUE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3RkU1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RkY2NjAw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77yIVmFkb28gRGl2aW5nIENsdWLvvIk8YnIgLz4K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k6bluqblspvnn5fnq4vlnKjljZfnjq/npIHljJfnq6/nmoTnj4rnkZ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oo5nnpIHovrnnvJjjgILpnaLlr7nnnYDkuYXotJ/nm5vlkI3nmoRWYWRvb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iuuOWkmuiRl+WQjeeahOa9nOawtOeCueOAgueJueauiu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ciee7neS9s+eahOWkqeeEtuaZr+iHtOS4juS4sOWvjOeahOa1t+a0i+eUn+a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meekgeawtOWfn+enjeexu+e5geWkmueahOmxvOe+pOWmgkJsdWUgZmlu44CBSmFjayBm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WFnbGUgUmF5c+OAgUJhYnkgc2hhcmtz44CBVHJ1bXBldCBmaXNo44CBUnVkZGVyIGZp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Luetie+8jOeKueWmguS4gOW6p+a1t+a0i+awtOaXj+mmhu+8jOWcqOWym+S4iuWB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rempu+i2s+WyuOi+ue+8jOW9qeiJsuicpeictOaUgOmZhOagkeW5suS4iu+8jOiAjOmp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jmeekgeS4iueahOeggeWktOWgpOmYsui+ue+8jOW4uOaYr+iJs+S4veW9qeWmh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xvOOAgeWkqeS9v+mxvOOAgem5pum5iemxvOKApi7nrYnvvIzml6Dml7bml6DliL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mjaLoiJ7lj7DlnLrmma/kvLzlnLDlnKjmsLTkuK3nv6nnv6notbfo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WRiuekuuadv+S4iu+8jOabtOivpue7huWcsOe6qui9veedgOavj+aXpe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NTo1MDA4OjMwKeS4jum7hOaYjygxNjowMDE4OjAwKSzmlbDnmb7lj6rnk7bpvLvmtbf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dGxlIERvbHBoaW4p5oiW6aOe5peL5rW36LGaKFNwaW5uZXIgRG9scGhpbinmuLjnu4/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ovrnnvJjnmoTnk6bluqbmtbfls6FBIC5C5b6A6L+U55qE6Lev57q/5Zu+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c5rC05a625LiO5rWu5r2c5Zac5aW96ICF5omA5YWs6K6k55qE5r2c5rC0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bG/44CC6aWt5bqX5pyJ5r2c5rC05a2m5qCh5o+Q5L6b5aSa5qC35Yy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2c5rC06YCJ5oup77yM5aaCSW50cm9kdWN0b3J5IGNvdXJz5r2c5rC05YWl6Zeo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UEFESeS4jk5BVkkgQy1jYXJkIGNvdXJzIGZvciBub24tY2FyZCBob2xkZXJ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aF6L+HNDDkuKrmvZzmsLTngrnjgILkuZ/lj6/pmo/mgKfmkK3kuZjlpJrlsLzoi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hoXkuqvlj5fpu4TmmI/pkpPpsbzmiJbmi5zorr/pgrvlsYXlspvlsb/ppa3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lspvnmoTkuZDotqPjgI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9nOawtOWtpuagoeaPkOS+mzQw5Li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4K544CC5pyJ5LuL57uN55qE5r2c5rC06K++56iL5ZKMUEFESeWSjE5BVU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77nqIvjgILlhbbku5bkuIDkupvmtLvliqjmnInpu4TmmI/lnoLpkpPvvIzlpJrls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liJflspvmuLjnrYnjgII8L3NwYW4+CjwvcD4KPGJsb2NrcXVvdGU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2XzYyNTgzLmpwZyIgYWx0PSIiIC8+PC9zcGFuPgoJPC9wPg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N0ZFNT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dmVydGljYWwtYWxpZ246YmFzZWxpbmU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Yv+iCsue7tOi+vuWBpeW6t+S4reW/g++8iEF5dXJ2ZWRhIEhlYWx0aCBDZW50ZX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2Jsb2NrcXVvdGU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yI+QmFyYmVy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dXJ2ZWRhIHJlc29ydHMgaW4gU3JpIExhbmthLOaWr+mHjOWFsOWNoeeahOWNsOW6p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l+azleS/neWBpeS4reW/gyzlt7LotoXov4cyMOW5tOS7peS4iueahOe7j+iQpeWunuWK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nmbvkuIrmnYLlv5fkuI7orrjlpJrlm73pmYXmgKfnmoTnn6XlkI3liIrniaks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LOW5tuS6jjIwMDXlubQxMeaciOW+l+WIsOaWr+mHjOWFsOWNoeaAu+eQh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ahOiNo+iqieWlluOAgueUseS6juiHqueEtueWl+azleWMu+WtpueahOa9ru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izorqnorrjlpJrmrKfnvo7lj4rml6XmnKzlpbPlo6votovkuYvoi6Xpu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nlLFSYW5qaXRoIFlhcGHmgLvnu4/nkIblvJXov5ss6Ie05Yqb5o+Q5L6b5peF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4S25LiO56eR5a2m57uT5ZCI55qE5Lyg57uf5ZOy5a2m54G155aX57O757ufL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vuWuouWcqOWBh+acn+mHjCzkv67lpI3ml6XmuJDlj5fmjZ/nmoTouqvjgIH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NwYW4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kFZVVJZRURB5piv5Y+k5Y2w5bqm5Yy75a2mLOWFt+aciTUwMD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5YyF5ous55a+55eF6K+K5rK744CB6aWu6aOf5ZKM55Sf5rS75pa55byP55qE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WZ5a+85Lq65Lus5aaC5L2V5LiO5aSn6Ieq54S255qE6KeE5b6L5ZKM6LCQ5YWx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YeN6KeG6Lqr5L2T55qE5YGl5bq377yM5Lmf6YeN6KeG5oOF57uq5Y+K5b+D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C6Zi/6IKy57u06L6+5oyJ5pGp5Y2z5piv5LiA56eN6JGX6YeN5LqO5by65Y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ex5bGC57uT57yU57uE57uH5LiO5reL5be057O757uf77yM5L+D6L+b5b6q546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oyJ5pGp5omL5rOV77yM5YCf552A5rS757uc6IOM6YOo5LiO6Lqr5L2T5YW25Lu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5qE6IKM6IKJ57uE57uH77yM5L2/6ISK5qSO5Lik5L6n55qE56We57uP5Lyg5a+8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5WF77yM5raI6Zmk5Zug5Y6L5Yqb5a+86Ie055qE5aSx55yg5LiO6Lqr5b+D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CD77yM5bm25pCt6YWN5qSN54mp5rK555qE6L+Q55So77yM5o+Q5Y2H5YWN55ar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pyJ5Yqp5LqO6Lqr5b+D55qE5pS+5p2+44CB5o6S5q+S5LiO5YeA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xMjM0XzQzMTQx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lhbbku5bkvJHpl7LlqLHkuZD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WknO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yBOaWdodCBGaXNoaW5nPC9zcGFuPj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pJrlsLzoiLnmi5bpkpPmuJRUcm9sbGluZyBGaXNoaW5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iJ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SXNsYW5kIEhvcHBpbmc8L3NwYW4+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8oOe7n+WkmuWwvOiIueiIquihjFRyYWRpdGlvbmFsIERob25p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mc8L3NwYW4+PGJyIC8+C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ym+S4iueUn+aAgeeahOWvvOiniCBGaWVsZCBHdWlkZT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o6S55CD5ZKM5qmE5qaE55CD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WJhbGwgYW5kIEZvb3RiYWxsPC9zcGFuPjxiciAvPg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rqTlhoXmuLjkuZDmr5TotZvlkozpmIXor7s/IEluZG9v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yBhbmQgcmVhZGluZzwvc3Bhbj4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WW9nYSDnkZzkvL08L3NwYW4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EuNT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9nOawtOS/seS5kOmD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ZiF6KeI5a6k5ZKM572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ev6K6+5pa9PC9zcGFuPj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pLzlk4Hlupc8L3NwYW4+PGJyIC8+C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lERC9GYXgg5ZKM6YKu5pS/5bG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ODExNzAuanBnIiBhbHQ9IiIgLz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xMTQ4XzI5Njc1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xMTQ5XzYzNTQ3LmpwZyIgYWx0PSIiIC8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GJyIC8+Cjwvc3Bhbj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xMTQ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pwZyIgYWx0PSIiIC8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GJyIC8+C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xMTUwXzczMzM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phZLlupfmmJ/nuqfvvJo8c3BhbiBzdHlsZT0iY29sb3I6I2ZmOTk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MiI+PGltZyBzcmM9Imh0dHA6Ly9tZC5zejE5NTAuY29tL3RlbXBsZXRzL2Zhbm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weGo1LnBuZyIgLz48L3NwYW4+IA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Lqk6YCa5bel5YW377ya5b+r6ImH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ntK/ljZfnjq/npIE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a1rua9nOetiee6p++8mkHnuqcNCgk8L2xp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ihjOeoi+S4reeahOW+gOi/l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g+WklueahOacuuWcuueoju+8mzwvc3Bhbj4gDQo8L3A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44CB6ams5bCU5Luj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NOaZmuWPjOS6uumXtOS9j+Wuv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YmFja2dyb3VuZC1jb2xvcjojZjZmYmZmO21hcmdpbj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TxzcGFuIHN0eWxlPSJjb2xvcjojZmY2NjAw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YWS5bqX5oi/5Lu35LiA6KeI6KGo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tYXJnaW46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ZWxsc3BhY2luZz0iMCIgY2VsbHBhZGRpbmc9IjAiIHdpZHRoPSI5Ny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m9keT4NCgkJPHRyIGNsYXNzPSJ0cjEi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emFkuW6l+aIv+We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nkvJjmg6Dku7c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5pyN5Yqh5qCH5Ye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SZuYnNwOw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QmVhY2ggdmlsbGENCgkJCTwvdGQ+DQo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pib2xkOyIgY2xhc3M9InRkMSI+DQoJCQkJ77+lMTE1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5b+r6ImH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spnmu6nliKvlooUgQmVhY2ggdmlsbGErMuaZmuawtOS4iuWIq+WihSB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c2l6ZToxM3B4O3ZlcnRpY2FsLWFsaWduOmJhc2VsaW5l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nvv6UxMjk2N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nlv6voiY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8L3RkPg0KCQk8L3RyPg0KCQk8dHI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NOaZm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Q0KCQkJPC90ZD4NCg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c2l6ZToxM3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nvv6UxMjMz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C6ICD5Lu35qC8PC9zcGFuPiANCjwvcD4NCjx0YWJsZSBzdHlsZT0ibWFyZ2luOjB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0OTQuMDVwd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uuWPkeWcs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9sc3Bhbj0i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2xzcGFuPSI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iua1t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R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oiQ6YO9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LWNvbG9yOiNkYWVlZj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C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A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ed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TwvcD4NCgkJCQk8ZGl2IHN0eWxlPSJtYXJnaW4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qm5YGH5p2R5YaF6Ieq6LS55rS75Yqo77yb6Ieq5oS/6LSt5Lmw55qE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5aKD5YaF5Zyw6Z2i5pyN5Yqh6LS577ya5aaC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GM5p2O54mp5ZOB5L+d566h6LS55Y+K5omY6L+Q6KGM5p2O6LaF6YeN6LS5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X6KGj44CB55S16K+d44CB6aWu5paZ562J5Liq5Lq65raI6LS577y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6LS555So5YyF5ZCr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saW5lLWhlaWdodDoyNX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x44CB5Lul5LiK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aSQ6aOf77yb5Li65Lq65rCR5biB57uT566X77yb5bey5YyF5ZCr6ams57S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44CBMTAl6YWS5bqX5pyN5Yqh6LS577yMOCXmlL/lupznq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mmZrmr4/kuro4576O5YWD55qE5bqK56i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WFrOWPguiAg++8jOagueaNruS4jeWQjOWHuuWPkeaXpeacn+WPr+iDve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WKqO+8jOWFt+S9k+S7peWuouaIt+e7j+eQhuaKpeS7t+S4uuWHh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301B28A881EC3CE350730D5E31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