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3:38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52502C5B0899FA6960CF089DA422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52502C5B0899FA6960CF089DA422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mhI8z5Zu9MTDml6UqKuWFqOeoizTmmJ/jgIFXSUZJ44CB5Y+M5a6r5Y+M6Ii544CB6ZOB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Zuq5bGxKipfX+aXhea4uOe6v+i3r+WHuuWig+aXhea4uOasp+a0suS4gOS7t+WFqOWMh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zMy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6Iqs6Iiq6Zi/6IiqPuazleeRnuaEjzPlm70xMOaXpSoq5YWo56iLNO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JRknjgIHlj4zlrqvlj4zoiLnjgIHpk4Hlipvlo6vpm6rlsbEqKj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WbmyzmmJ/mnJ/kupQs5pif5pyf5YWt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S4gOS7t+WFqOWMhTMtNOaYnz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I4M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6L+q5oucLS3nvZfpqaw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bm+aYn+aIluWQjOe6p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vZfpqawtLeS9m+e9l+S8puiQqCA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bm+aYn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vZvnvZfkvKbokKgtLeWogeWwvOaWry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+aYn+aIluWQjOe6p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8tLeaEj+Wkp+WIqeWwj+mVh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aEj+Wkp+WIqeWwj+mVhy0t6ZOB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LS3nkInmo6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bm+aYn+aIluWQjO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kInmo64tLeWboOeJueaLieiCry0t5rOV5Zu95bCP6ZWH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m5vmmJ/miJblkIznuq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OV5Zu95bCP6ZWHLS3lh6HlsJTotZvlrqstLeW3tOm7j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b5pif5oiW5ZCM57qn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g8L3N0cm9uZz48L3RkPg0KDQoNCg0KICAgICAgPHRkPuW3tOm7j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ub5pif5oiW5ZCM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k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m7ji0t6L+q5ouc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m5vmmJ/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/quaLnC0t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S3ov6rmi5wtLee9l+mp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JpFSzMwOSAmbmJzcDsgJm5ic3A7ICZuYnNwOyAmbmJzcDtQRUtEWEI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A3MjUgMTEzNS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C9zdHJvbmc+PGJyIC8+DQo8c3Ryb25n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tFSzA5NS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tEWEJGQ08gJm5ic3A7IDE1NTAgMjAwN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yX5Lqs5py65Zy66ZuG5ZCI77yM5Yqe55CG55m75py65omL57ut77yM5LmY5Z2Q6Zi/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6Iiq56m65YWs5Y+45a6i5py66aOe5b6A6L+q5ouc44CC56iN5LqL5LyR5oGv5ZCO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rC45oGS5LmL6YO94oCU4oCU572X6ams44CC5oq16L6+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bm+aYn+aIluWQjOe6p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72X6amsLS3kvZvnvZfkvKbokKgg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vZfpqazluILljLrop4LlhYnvvIjmuLjop4jml7bpl7TnuqYzMOWIhumSn++8ie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iRl+WQjeeahOaWl+WFveWcuuWkluaZr++8jOWPpOe9l+mprOW6n+Win++8jOWQm+Wj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eWHr+aXi+mXqO+8jOmAlOe7j+W4neWbveWkp+mBk++8m+WQjuWJjeW+gOaVmeeah+S5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lOaiteiSguWGiO+8jOS4lueVjCrlsI/nmoTlm73lrrbvvIzljaDlnLAwLjQ05bmz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qK16JKC5YaI77yM5pmv54K56KeC5YWJ77yI5ri46KeI5pe26Ze057qm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6L+Z5Liq5YWo5LiW55WMKuWwj+eahOWbveWutu+8jOWNtOaYrzjkur/lpKnkuL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nmoTnsr7npZ7kuK3lv4PjgILlj4Lop4Llr4zkuL3loILnmofnmoTlu7rnrZHlnKP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vvIzloILlhoXmlLbol4/nnYDml6DmlbDnu5jnlLvlkozpm5XloZHnj43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u5rkuL3nmoToibrmnK/nkbDlrp3vvIzmm7Tooqvop4bkuLrml6Dku7fnmoTotYTku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lnKPlvbzlvpflub/lnLrjgILvvIjmorXokoLlhojkvZzkuLrmrKfmtLL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nmoflm73vvIzkvJrkuI3lrprmnJ/kuL7lip7lkITnsbvlrpfmlZnmtLvliqj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raTnsbvmg4XlhrXvvIzlnKPlvbzlvpfloKHlpKfmlZnloILlkozmorXokoLlhoj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sIbmlLnkuLrlpJbpg6jlj4Lop4LvvIzor7flkITkvY3muLjlrqLnu5nkuojlsIrph43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HvvInjgILliY3lvoDlvJfmtJvkvKbokKgo57qmMjcwS00p77yM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bm+aYn+aIluWQjOe6p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2b572X5Lym6JCoLS3lqIHlsLzmlq8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op4LlhYnvvIjmuLjop4jnuqYxLjXlsI/ml7blt6blj7PvvInvvJrmuLjop4jkvZv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kKjnmoTmlL/msrvkuK3lv4PluILmlL/ljoXlub/lnLrlkozpgqPkvZPnjrDnlLf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rYXlipvnmoTnsbPlvIDmnJfln7rnvZfnmoTjgIrlpKfljavjgIvpm5Xlg4/vvIjnrYn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I3liLblk4HvvInvvJvlj4Lop4LlnKPmr43nmb7oirHlpKfmlZnloILvvIzmnInkurr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r43nmb7oirHlpKfmlZnloILmmK/kuJbnlYznrKzkuInlpKfmlZnloILvvIzlroPlro/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oibLnk5zmo7HlnJ/nuqLoibLnqbnpobbljaDmja7kuobkvZvnvZfkvKbokKj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mmI7kv6HniYflkoznlLvlhozlsIHpnaLjgILkuZTmiZjpkp/mpbzlkozlhavop5L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kuZTnk6blsLzmtJfnpLzloILlkIzlnKjkuIDkuKrlpKflub/lnLrkuIrvvIzkuI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u7rnrZHmnoTmiJDkuIDkvZPvvIzmmL7lvpfmoLzlpJbpm4TkvJ/lo67op4Ljg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KjlnKPljYHlrZfmlZnloILlub/lnLrpmYTov5Hoh6rnlLHmtLvliqjvvIj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nvvIzmhaLmhaLmrKPotY/ov5nluqfmhI/lpKfliKnmlofoibrlpI3lhb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liLDlpITpg73lj6/ku6XmhJ/lj5fliLDmtZPpg4HnmoTmrKfmtLLmlofoibrmsJT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liY3lvoDmsLTln47igJTigJTlqIHlsLzmlq8o57qmMjUwS00p77yM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bm+aYn+aIluWQjO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iB5bC85pavLS3mhI/lpKfliKnlsI/plYc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IueWIsOWogeWwvOaWr+acrOWym++8jOacrOWym+inguWFiSjnuqYyLjXlsI/ml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Y5Z2Q6LSh5aSa5ouJ55WF5ri45aiB5bC85pav55qE5aSn5bCP5rKz6YGT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KuWFt+eJueiJsueahOS6pOmAmuW3peWFt+OAgui/nOinguW+kOW/l+aRqeeslOS4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eahOWPueaBr+ahpe+8jOS8oOivtOaBi+S6uuS7rOWcqOahpeS4i+aOpeWQu+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mVv+WcsOS5he+8jOWug+aYr+WogeWwvOaWryrokZflkI3nmoTmoaXmooHkuYvku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nInpu4Tph5HmlZnloILkuYvnp7DvvIzono3lkIjkuobkuJzopb/mlrnlu7rnrZH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nKPpqazlj6/lpKfmlZnloILvvIznq5bnq4vnnYDlqIHlsLzmlq/lrojmiqTnpZ7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v4XohoDnmoTni67lrZDlg4/nmoTlnKPpqazlj6/lub/lnLrvvIzkuYvlkI7lj4Lop4L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6Tku4rnmoTnjrvnkoPljZrnianppobvvIzkurLnnLznm67nnbnnsr7nvo7njrvnkoP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iLbkvZzov4fnqIvjgILliY3lvoDmhI/lpKfliKnlsI/plYco57qmMjcwS00p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bm+aYn+aIluWQjOe6p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SP5aSn5Yip5bCP6ZWHLS3pk4Hlipvlo6stLeeQieajr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57yG6L2m55m76ZOB5Yqb5aOr5bGxKOe6pjE3MktNKSrvvIznkZ7lo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5ub5ZCN55qE5ruR6Zuq6IOc5Zyw77yM5YW2MzYwwrDml4vovaznvIbovabkuLr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iJvvvIzpmo/nnYDnvIbovabmhaLmhaLlnLDml4vovazvvIzlro/kvJ/lo67op4LnmoTp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o6vlsbHlhajmma/lkoznu7Xlu7YyMOWFrOmHjOeahOWxseiEieWwveaUtuecvOW6l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WPr+S7pemlseiniOeQieajrua5lue+juaZr+i/mOWPr+S7peepv+i2ijM1MOexs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ea0nueptOmihueVpeelnuWlh+eahOWxseW3neS4lueVjOaOoue0ouaDiumZqeWIuua/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S4reaCrOe0ouahpeaMkeaImOWLh+awlOaegemZkOOAgumaj+WQjuS5mOi9puWJjeW+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rijnuqY0NjBLTSnvvIznkInmo67kuI3ku4XmnInmgqDkuYXnmoTljoblj7Lnp6/mt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mnInmt7HljprnmoTmlofljJblupXolbTjgILlhazlhYM45LiW57qq5bCx5bu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J5qOu77yM5Zyo5Lit5Y+k5LiW57qq5pu+5piv55Ge5aOr55qE6aaW6YO9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J5qOu5pu05piv6KKr5YiX5Li65YWo55CDKuiiq+a4uOWuoumdkuedkOeahOWfjuW4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eWQje+8jOaYr+S4gOS4quWQjeWJr+WFtuWunueahOa4oeWBh+WkqeWggu+8m+W4guW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+8iOe6pjQ15YiG6ZKf77yJ77ya5Y+C6KeC6KKr576k5bGx546v5oqx77yM6aOO5YWJ5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5CJ5qOu5rmW44CC5Y+C6KeC54us5YW354m56Imy55qE5Y2h6LSd5bCU5qGl5Y+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4m56Imy55qE5YWr6KeS5rC05aGU77yM5YmN5b6A5Li56bqm6ZuV5aGR5a6254m55bCU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qOu6K6+6K6h55qE57qq5b+15rOV5Zu95aSn6Z2p5ZG95pe25pyf5L+d5Y2r6Lev5piT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CM54m654my55qE55Ge5aOr6ZuH5L2j5YW16ZuV5aGR54uu5a2Q6ZuV5YOP77y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TXliIbpkp/vvInvvIzlkKzlr7zmuLjorrLop6PnkZ7lo6vpm4fkvaPlhpvlnKjms5X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kuK3nmoTmhJ/kurrmlYXkuovvvIznpYjmsYLkuJbnlYzlkozlubPvvJvpmo/lkI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YXlub/lnLrpmYTov5Hoh6rooYzlronmjpLmtLvliqjvvIzmvKvmraXlnKjmuZb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bjlnKjov5zlsbHvvIzmuZbmsLTvvIzlpKnpuYXnmoTnvo7mma/kuK3vvJvmmZr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phZLlupfkvJHmga/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Zub5pif5oiW5ZCM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kInmo64tLeWboOeJueaLieiCry0t5rOV5Zu95bCP6ZWH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vvIzkuZjlnZDph5HlsbHlv6vovaYq5YmN5b6A5Zug54m55ouJ6IKv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S00p77yM5Zug54m55ouJ6IKv5ri46KeI77yM5aW555qE5ouJ5LiB5paH55qE5Y6f5oSP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c5Lik5rmW5LmL6Ze04oCd77yM5L2N5LqO5Zu+5oGp5rmW5Y+K5biD6YeM5oGp5rm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CM5b6X5ZCN77yM5Zyo5biC5Lit5b+D55qE5L2V57u05YWL5bm/5Zy65LiA54mH5a69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Zyw5LiK77yM5Y+v5Lul5riF5qWa55qE6L+c5pyb576O5Li955qE5bCR5aWz5bOw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65L2g5L2V5pe25LuO6L+Z54mH57u/5Zyw5pOm6Lqr6ICM6L+H77yM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LiO5bCR5aWz5bOw55qE576O5Li955u46YGH77yM5b275bqV5Zyw5p2+5byb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qP5ZCO5LmY6L2m5YmN5b6A5rOV5Zu95bCP6ZWHKOe6pjMxMktNKeaZmumkkOWQ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m5vmmJ/miJblkIznuq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zleWbveWwj+mVhy0t5Yeh5bCU6LWb5a6rLS3lt7Tpu4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+8jOS5mOi9puWJjeW+gOasp+a0sirlpKfnmoTnmoflrqv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sJTotZvlrqso57qmMzYwS00pKu+8iOWFpeWGheWPguingu+8jOS4jeWQq+WQjuiKs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lueiiq+ensOS4uuazleWbveeahOKAnOaVheWuq+OAgemikOWSjOWbreKAne+8jOmH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+ieeFjOOAgeawlOWKv+Wuj+S8n++8jOaYr+azleWFsOilv+S4ieS7o+WQm+eOi+Wxhe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geWwveWlouWNjuS5i+iDveS6i+eahOijhemlsOiJuuacr+OAguS5mOi9puWJjeW+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S5i+mDveW3tOm7jijnuqY4MEtNKe+8jOW3tOm7juaYr+S4lueVjOS4iirlpKfnmo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YvkuIDvvIzmmK/kuIDluqfmi6XmnInkvJflpJrlj6Tov7nlu7rnrZHlkozmt7Hljpr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sonmt4DnmoTkuJbnlYzljoblj7LlkI3ln47vvIzlkIzml7blroPov5jmmK/ono3lkI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I7oibrmnK/nsr7ljY7kuo7kuIDouqvnmoTmlofljJbkuYvpg73vvIzkuI7nlJ/kv7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sJrmsJTmga/lkLjlvJXnnYDmiJDljYPkuIrkuIfov73msYLlk4HotKjnmoTmva7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mo/ogIXvvJvmirXovr7lkI7luILljLrop4LlhYnvvJrlnKjlro/kvJ/lo67kuL3nmoT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l6jvvIjmuLjop4jml7bpl7TnuqYyMOWIhumSn++8ieWJjeeVmeW9seOAguWPguinguS7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S8mOmbheiAjOiRl+ensOeahOmmmeamremHjOiIjeWkp+mBk+WSjOmbhOS8n+eahOWN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Wcuu+8iOa4uOiniOaXtumXtOe6pjMw5YiG6ZKf77yJ77yM6L+Z6YeM6KKr6KqJ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Kue+juS4veeahOW5v+WcuuKAne+8jOW5v+WcuuS4reW/g+efl+eri+edgDI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B5pyJMzQwMOWkmuW5tOWOhuWPsueahOWfg+WPiuaWueWwlueike+8jOW5v+WcuuWb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Fq+W6p+mbleWDj+aYr+azleWbveWFq+Wkp+WfjuW4gueahOixoeW+ge+8m+maj+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PpOiAgeW3tOm7jueahOixoeW+gS0t5be06buO5Zyj5q+N6Zmi77yM6L+Z6YeM5piv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CP6K+044CK6ZKf5qW85oCq5Lq644CL55qE5pWF5LqL6IOM5pmv5Zyw77yM5qyj6LWP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4m55byP6K6+6K6h55qE6ZuE5Lyf5bu6562R5aSW5b2i5Lul5Y+K5b2p6Imy546755KD5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46r55Gw6Iqx56qX562J44CC5pma6aSQ5ZCO77yM5YmN5b6A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aIluWQjOe6p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e06bu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vvIzkuZjlnZDmuLjoiLnnlYXmuLjloZ7nurPmsrPvvIzmrKPotY/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srPkuKTlsrjms5Xlm73nibnoibLnmoTng4LmvKvpo47mma/jgILmuLjop4jigJzljaL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gJ0q77yI5ZCr5LiT5Lia6K6y6Kej77yM5ri46KeI5pe26Ze057qmMS415bCP5pe24oCU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e+8jeeOsOS7iuaYr+S4lueVjOS4ieWkp+WNmueJqemmhuS5i+S4g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NmueJqemmhuaUtuiXj+eahOiJuuacr+WTgeW3sui+vjQw5LiH5Lu277yM5YW25Li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ZuV5aGR44CB57uY55S744CB576O5pyv5bel6Im65Y+K5Y+k5Luj5Lic5pa544CB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ZKM5Y+k5biM6IWK572X6ams562JN+S4qumXqOexu+OAguWcqOi/memHjOWPr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vOebruedueS4lueVjOWQjeeUu++8jeKAnOiSmeWonOS4veiOjuKAne+8jOKAnOe7tOWo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mbleWDj+WPiuKAnOiDnOWIqeWls+elnuKAnembleWDj+OAguaCqOi/mOWPr+WcqOWN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q+mZhOi/keiHquihjOWuieaOkua0u+WKqO+8iOe6pjHlsI/ml7blt6blj7PvvIn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tJvlj6/lj6/oibrmnK/lu7rnrZHpo47moLzkuIvnlZnkuIvmgqjnmoTnvo7kuL3ouqv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Lop4LpppnmsLTljZrnianppobvvIjnuqYzMOWIhumSn++8ie+8jOi/meS4quaLpeac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exs+WNoOWcsOeahOmmmeawm+auv+Wggu+8jOmHh+eUqOm7keeZveiJsuiwg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9rueugOa0geiAjOaXtuWwmuOAguS4gOeZvuWkmuS4quWTgeeJjOWMheaLrOS6huaKpOiC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qeWmhuOAgee+juWuuee+juS9k+etieWQhOS4quaWuemdou+8jOmZpOS6huWQhOeyvumA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ouWNjuWTgeeJjOS5i+Wklu+8jOi/mOacieS4gOS6m+eLrOWutuS4k+acieeah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WwmueUt+Wls+S7rOWPr+S7peWcqOi/memHjOWwveaDhemihueVpeS4jeS4gOagt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m+WJjeW+gOmFkuW6l+S8keaBr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m5vmmJ/miJblkIz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5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3tOm7ji0t6L+q5ouc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kVLMDc2ICZuYnNwOyAmbmJzcDsgQ0RHRFhCICZuYnNwOyAyMTUwIDA2M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xiciAvPg0K5pep6aSQ5ZCO77yM5ri46KeI5Z+D6I+y5bCU6ZOB5aGU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GU77yM5ri46KeI5pe26Ze057qmMzDliIbpkp/vvInvvIzlnKjln4Poj7LlsJTpk4H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43nhafnlZnlvbHvvJvpmo/lkI7liY3lvoDojaPlhpvpmaLvvIjlpJbop4LvvInvvIz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jaPlhpvpmaLlj4jlkI3igJzlt7Tpu47mrovogIHlhpvkurrpmaLigJ3jgILlroPmmK/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pb/igJzlpKrpmLPnjovigJ3ot6/mmJPljYHlm5vml7bmnJ/nmoTlu7rnrZHvvIznjrD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ov5nluqfojaPlhpvpmaLkvp3ml6fooYzkvb/nnYDlroPliJ3lu7rml7bmlLblrrn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vKTmrovlhpvkurrnmoTlip/og73jgILlroPlkIzml7bkuZ/mmK/lpJrkuKrljZrnian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lnKjkuYvlnLDjgILmi7/noLTku5HkuYvlopPkuZ/lronnva7lnKjov5nph4zvvJv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Jbop4LlpKfjgIHlsI/nmoflrqvvvIjlpJbop4LvvInvvIzlro/kvJ/lo67kuL3nmoT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KflsI/nmoflrqvkvY3kuo7pppnmpq3kuL3oiI3lpKfpgZPvvIzmmK/lt7Tpu47njrDk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v47mjqUyMOS4lue6quaWsOe6quWFg+eahOOAjOeOsOS7o+S4u+S5ieOAjSrph4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Lpmo/lkI7liY3lvoDmnLrlnLrlip7nkIbnmbvmnLrmiYvnu63vvIzkuZjlnZDp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hYvoiKrnqbrlhazlj7joiKrnj63po57lvoDov6rmi5z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TD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L+q5ouc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Jvbmc+5Y+C6ICD6Iiq54+t77yaRUszMDggJm5ic3A7ICZuYnNwO0RYQlBF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MTEwMCAyMjIwICZuYnNwOzwvc3Ryb25nPjxiciAvPg0K5Zyo6L+q5ouc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U5Zue5YyX5Lqs77yM57uT5p2f5oSJ5b+r5Zyw5peF56iL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bGluZS1oZWlnaHQ6MjRweDsiPuaQreS5mOiKrOiIquaIlumYv+aP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t+iIquepuu+8jOWQq+iHqui0ueWQq+Wwj+i0ue+8jOWFpeS9j+WFqOeoizTmmJ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qItXSUZJ77yINOS6uuWFseeUqOS4gOWPsO+8ie+8jOaXheihjOWkp+ekvOWMhS1TT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lZHmj7TpmanjgIHmrKfmtLLovazmjaLmj5LlpLTjgIHlk4HlsJ3nuqLphZ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2xpbmUtaGVpZ2h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dmVydGljYWwtYWxpZ246YmFzZWxpbmU7Y29sb3I6I0ZG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6rueCuTwvc3Bhbj4mbmJzcDsmbmJzcDs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0VFMzNFRTsiPuOAkOmHkeiJsuWxseWPo+W/q+i9p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rDlt53pm6rls7DjgIHmuZblhYnlsbHoibLvvIzotK/nqb/nkZ7lo6vnsr7ljY7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Y29sb3I6I0VFMzNFRTsiPuOAkOmT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qyvlhrDlt53kuZDlm63jgJE8L3NwYW4+5LiW55WM6aaW5YibMzYw5bqm5peL6L2s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pa55L2N6aWx6KeI6Zi/5bCU5Y2R5pav5bGx55qE576O5pmv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saW5lLWhlaWdodDoy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NvbG9yOiNGRjY2MDA7Ij7kup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88L3NwYW4+Jm5ic3A7Jm5ic3A76ZOB5Yqb5aOr5YWo5pmv6aSQ5Y6F54m56Imy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P5aSn5YipVOmqqOeJm+aOkumkkOOAgeWogeWwvOaWr+WiqOmxvOmdouOAgeWhnue6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lOWFqOaZr+mkkOWOheOAgeS4reW8j+iHquWKq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bGluZS1oZWlnaHQ6MjRweD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RkY2NjAwOyI+KuWPjOa4uOiIuS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HNwYW4gc3R5bGU9InZlcnRpY2FsLWFsaWduOmJhc2VsaW5lO2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loZ7nurPmsrPmuLjoiLk8L3NwYW4+LS3ku47loZ7nurPmsrPkuIrnnIvlt7Tpu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lvpfliLDnmoTljbDosaHkuI7ku7vkvZXml7blgJnpg73kuI3lkIzvvJs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Y29sb3I6I0VFMzNFRTsiPui0oeWkmuaLi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tLeWogeWwvOaWr+eLrOWFt+mjjuaDheeahOWwluiIn++8jOaegeWvjOawtOWf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eahOaDhei2ozwvc3Bhbj48YnIgLz4NCjxzcGFu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RweD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RkY2NjAwOyI+KuWPjOWuq+auvyo8L3NwYW4+Jm5ic3A7Jm5ic3A75Y2i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5Yeh5bCU6LWb5a6r77yb5ZCr6K6y6Kej77yI5Y2i5rWu5a6r5Lit5paH6K6y6Kej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lOWhnuWuq+S4reaWh+iAs+acuuiusuino+WZqO+8ie+8mz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RUUzM0VFOyI+54m55Yir6LWg6YCB5be06buO5Zyj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PC9zcGFuPjwvc3Bhbj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lm73pmYXlvoDov5TmnLrnpajvvIjlkKvmnLrlnLrnqI7vvInvvI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vvJs8YnIgLz4NCjLjgIFBRFPlm6LpmJ/ml4XmuLjnrb7or4H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lhajnqIvmrKfmtLLlvZPlnLDmoIflh4bkuIkt5Zub5pif57qn6YWS5bqX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77yI5ZCr6Ieq5Yqp5pep6aSQ77yJ77ybPGJyIC8+DQo044CB5Lit5byP5Y2I44C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YWt6I+c5LiA5rGk77yMMTDkurrkuIDmoYzvvIk16aG/54m56Imy6aSQ77yI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o6aOe5py65oiW6Ii55LiK5Lul5py66Ii56aSQ5Li65YeG77yM5LiN5YaN5Y+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77yJ77ybPGJyIC8+DQo144CB5YWo56iL5peF5ri45be05aOr5Y+K5LiT5Lia5aSW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77ybPGJyIC8+DQo244CB5YWo56iL5Lit5paH6aKG6Zif5YW85a+85ri4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6KGM56iL5Lit5pyJKuWPt+aZr+eCueeahOmmlumBk+mXqOelqO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muS9jeiusuino++8ie+8mzxiciAvPg0KOOOAgeWig+WkluaXheihjO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iOWQq+aVkeaPtOmZqe+8jOWmguWuouS6uumcgOimgemrmOmineS/nemZqeWPr+iv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7o+i0re+8ie+8mzxiciAvPg0KOeOAgeWig+WkluWPuOacuuacjeWKoei0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DjgIHlooPlpJbphZLlupfnqI7vvJs8YnIgLz4NCjEx44CB5aKD5aSWV0lGS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42MOaspy/kurov5pma77yb5oqk54Wn6LS577yb6KGM5p2O5rW35YWz6K++56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YeN6KGM5p2O5omY6L+Q6LS544CB566h55CG6LS577ybPGJyIC8+DQoy44CB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R44CB55S16K+d44CB6aWu5paZ44CB54Of6YWS44CB5LuY6LS555S16KeG44C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562J56eB5Lq66LS555So77yb562+6K+B55u45YWz55qE5L6L5aaC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K+B77yM6K6k6K+B562J55u45YWz6LS555So77ybPGJyIC8+DQoz44CB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+K55qE5pmv54K55ri46KeI5Y+K5YW25LuW6LS555So77yM5aaC54m55q6K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77yI6L2u77yJ44CB57yG6L2m44CB5Zyw6ZOB56Wo562J6LS555So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Lqk6YCa5bu26Zi744CB572i5bel44CB5aSn6aOO44CB5aSn6Zu+44CB6Iiq54+t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iW5pu05pS55pe26Ze0562J5Lq65Yqb5LiN5Y+v5oqX5ouS5Y6f5Zug5omA5byV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77ybPGJyIC8+DQo144CB5peF5ri46LS555So5LiN5YyF5ous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+d57qm44CB6Ieq6Lqr6L+H6ZSZ44CB6Ieq55Sx5rS75Yqo5pyf6Ze05YaF6KGM5Li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a+55eF5byV6LW355qE5Lq66Lqr5ZKM6LSi5Lqn5o2f5aSx44CC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N0cm9uZz7mnI3liqHmoIflh4b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0cm9uZz48YnIgLz4NCjEu5pmv54K56K+05piO77ya6KGM56iL5Lit5pyq5qCH5rO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4oCd55qE5pmv54K55Z2H5Li65ri46KeI5aSW6KeC77yb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2H5ZCr6aaW6YGT6Zeo56Wo77ybPGJyIC8+DQoyLuihjOeoi+ivtOaYj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SnlpoLpgYfpg6jliIbmma/ngrnoioLlgYfml6XkvJHmga/miJbluoblhbjnrYnvvIz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moLnmja7lrp7pmYXmg4XlhrXosIPmlbTooYznqIvmuLjop4jlhYjlkI7pobr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sL3lj6/og73kv53or4HmuLjop4jlhoXlrrnjgILkvYblrqLop4Llm6DntKDpmZD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7ml6Dms5XlronmjpLnmoTvvIzmnKznpL7lsIbmoLnmja7lrp7pmYXmg4XlhrX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mlazor7flkITkvY3otLXlrr7nkIbop6PkuI7phY3lkIjvvIE8YnIgLz4NCjI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mv54K55a6e6ZmF5ri46KeIKuefreaXtumXtO+8jOS7peihjOeoi+S4reagh+az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Hhu+8mzxiciAvPg0KMynmoLnmja7lm73pmYXoiKrnj63lm6LpmJ/mkK3kuZj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pmJ/pgJrluLjpobvmj5DliY0zLTMuNeWwj+aXtuWIsOi+vuacuuWcuu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re+8jOaVheWbvemZheauteiIquePreWcqOW9k+WcsOS4i+WNiDE154K55YmN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grnvvInvvIzmmZrpl7QyMeeCueWJje+8iOWQqzIx54K577yJ6LW36aOe55qE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5ZCr5Y2I6aSQ5oiW5pma6aSQ77ybPGJyIC8+DQozLumFkuW6l+agh+WHh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SnooYznqIvkuK3miYDliJfphZLlupfmmJ/nuqfmoIflh4bkuLrlvZPlnLDphZLlup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Iflh4bvvJs8YnIgLz4NCjIp5qyn5rSy5Lmg5oOv5ZCD566A5Y2V55qE5pep6aSQ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+Q5L6b55qE5pep6aSQ6YCa5bi45Y+q5pyJ6Z2i5YyF44CB5ZKW5ZWh44CB6Iy244CB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562J77ybPGJyIC8+DQozKeasp+a0sueahOS4ieOAgeWbm+aYn+e6p+mFkuW6l+Wkp+Wg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i+g+Wwj++8jOaXoOWVhuWcuu+8jOeUteair+avj+asoeWPquiDveS5mOWdk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ihjOadju+8jOWkp+mDqOWIhumFkuW6l+ayoeacieeUteair++8mzxiciAvPg0KNCn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nInkupvphZLlupfnmoTlj4zkurrmoIflh4bmiL/kvJrorr7nva7kuIDlpKfkuIDlsI/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uorvvIzmlrnkvr/mnInlsI/lrannmoTlrrbluq3muLjlrqLvvJvov5jmnInkupv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iL/lj6rorr7nva7kuIDlvKDlpKfnmoTlj4zkurrlpKfluorvvIzmlL7nva7lj4z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nlKjlk4HvvIzmnInml7bmmK/kuozlvKDljZXkurrluormi7zlnKjkuIDotbf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6/mi4nlvIDvvJs8YnIgLz4NCjUp55Sx5LqO5ZCE56eN5Y6f5Zug5aaC546v5L+d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oKg5LmF44CB5aaC5qyn5rSy5rCU5YCZ6L6D5rip5ZKM562J77yM6L6D5aS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66LCD6K6+5aSH77ybPGJyIC8+DQo2KeWmguaenOWboOWxleS8muOAgemFkuW6l+eI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ieWboOe0oO+8jOaIkeWFrOWPuOS8muS+neW9k+aXtuaDheWGteiwg+aVtOS9j+Wuv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huaYr+S4jeS8muW9seWTjemFkuW6l+aYn+e6p+WPiuaVtOS9k+a4uOini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ynnlLHkuo7lkITnp43ljp/lm6DlpoLnjq/kv53jgIHlpoLljoblj7LmgqD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mrKfmtLLmsJTlgJnovoPmuKnlkoznrYnvvIzovoPlpJrphZLlupfml6DnqbrosIP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Js8YnIgLz4NCjgp5Lit5LiW57qq55qE5qyn5rSy5Lq66YO95piv5Y2K5Y2n6ICM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K6k5Li65aaC5p6c5bmz6Lq65bCx5q275o6J5LqG77yM5omA5Lul5bqK6YO9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6qE44CC6L+Z5Liq5Y6G5Y+y5Lmg5oOv5b2x5ZON5Yiw546w5Zyo55qE5qyn5rSy5bqK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LiN5aSn44CC5bu66K6u5oKo5LiN6KaB5ZCM5a2p5a2Q5LiA6LW3552h5LiA5byg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oKo55qE5LyR5oGv44CC5q+P5qCH6Ze05Y+v5o6l5b6F5Lik5aSn5Lq65bi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S7peS4i+WEv+erpe+8iOS4jeWNoOW6iu+8ie+8jOWFt+S9k+i0ueeUqOagueaNruaJ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mYn+aDheWGteiAjOWumu+8m+iLpeS4gOS4quWkp+S6uuW4puS4gOS4qjL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j4Llm6LvvIzlu7rorq7kvY/kuIDmoIfpl7TvvIzku6XlhY3nu5nlhbbku5b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pgKDmiJDkuI3kvr/vvJs8YnIgLz4NCjQu6YCA6aSQ6K+05piO77yaPGJyIC8+DQox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mDqOWIhuWfjuW4guOAgeWfjumVh+ayoeacieS4reW8j+mkkOWOhe+8jOWwhumAg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kOi0ue+8mzxiciAvPg0KMinmrKfmtLLmnInkupvln47luILnmoTkuK3ppJDljoXkuI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m6LpmJ/nlKjppJDvvIzlsIbpgIDlrqLkurrppJDotLnvvJs8YnIgLz4NCjMp5Zui6Zi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So6aSQ5pe26Ze05Zyo6auY6YCf5YWs6Lev5LyR5oGv56uZ77yM5peg5rOV5a6J5o6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5So6aSQLCDlsIbpgIDlrqLkurrppJDotLnvvJs8YnIgLz4NCjQp6YCA6aSQ6LS5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5LqU6I+c5LiA5rGk6YCANeasp+WFg+avj+S6uu+8mzxiciAvPg0KNS7kv53pma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YnIgLz4NCjEp5oiR56S+5omA5LiK5aKD5aSW5peF5ri45oSP5aSW5Lyk5a6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Lit5Zu95Lq65rCR6LSi5Lqn5L+d6Zmp5aKD5aSW5peF5ri4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Q+asvuKAne+8jOWMu+eWl+S/neminTMw5LiH77ybPGJyIC8+DQoyKeaXhea4u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mZqeS4jeWMheaLrOa4uOWuouiHqui6q+aQuuW4pueWvueXheOAgeaXp+eXheWkj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cqOWHuuWbouaXpeWJjTE4MOWkqeWGheacque7j+i/h+ayu+eWl+eahOeWvueXhe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/g+iEj+eXheWkjeWPkeOAgemrmOihgOWOi+OAgeezluWwv+eXheW5tuWPkeeXh+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jeaJi+acr+WkjeWPkeOAgeWtleWmh+OAgeeyvuelnueXheWPkeS9nOetieetie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nmjqjojZDlrqLkurrmoLnmja7oh6rouqvmg4XlhrXpop3lpJbpgInmi6nooa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lZHmj7TpmanvvJs8YnIgLz4NCjYu6YCA6LS56K+05piO77yaPGJyIC8+DQoxK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awlOOAgeaImOS6ieOAgee9ouW3peOAgeWcsOmch+etieS6uuWKm+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aXoOazlea4uOiniO+8jOaIkeekvuWwhuaMieeFp+aXheihjOekvuWNj+iuru+8j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a4uOiniOaZr+eCuemXqOelqOi0ueeUqO+8jOS9hui1oOmAgemhueebru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zxiciAvPg0KMinmuLjlrqLlm6DkuKrkurrljp/lm6DkuLTml7boh6rmhL/mlL7lvI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phZLlupfkvY/lrr/jgIHppJDjgIHovabnrYnotLnnlKjlnYfkuI3pgIDov5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ooaXotLnor7TmmI7vvJo8YnIgLz4NCjEp5aaC6YGH6Iiq56m65YWs5Y+4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CD5pW05py656Wo5Lu35qC877yM6K+35oyJ6KeE5a6a6KGl5Lqk5beu5Lu344CC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65Zui6Zif5py656Wo77yM5LiN5b6X5pS5562+5o2i5Lq66YCA56W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KeWmguaenOaXhea4uOebrueahOWcsOWbveWutuaUv+etluaAp+iwg+aVtOmXqOelqO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ebuOWFs+S7t+agvO+8jOivt+aMieinhOWumuihpeS6pOW3ruS7t++8mz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S7luivtOaYju+8mui0qOmHj+WPjemmiOihqO+8jOaIkeekvuWkhOeQhua4uOWuou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pea4uOWuouS6pOWbnueahOOAiuWboumYn+i0qOmHj+WPjemmiOihqOOAi+S4uu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aCqOenieedgOWFrOW5s+OAgeWFrOato+OAgeWunuS6i+axguaYr+eahOWOn+WI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OAiuWboumYn+i0qOmHj+WPjemmiOihqOOAi++8mzxiciAvPg0KPHN0cm9uZz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3N0cm9uZz48YnIgLz4NCjHjgIHlvZPmgqjku47mrKfmtLLnprvlooPml7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4Dmn6XmtbflhbPmmK/lkKbnu5nmgqjnmoTmiqTnhafnm5bkuobmuIXmmbDnmoTnprv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lroPmmK/mgqjlt7Lnu4/lm57liLDkuK3lm73nmoTllK/kuIDlh63or4H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m5bnq6DmiJbogIXnq6DkuI3muIXmmbDml6Dms5XovqjorqTlsIbkvJrlr7zoh7T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poHmsYLmgqjpnaLor5XplIDnrb7vvIznlLHmraTpgKDmiJDkuI3lv4XopoHnmoT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uLjmirHmrYnlj6rog73nlLHmnKzkurrmib/mi4XvvIHor7fmgqjosIXop6P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or7fmgqjoh6rlt7HliqHlv4Xku5Tnu4bnlZnmhI/vvIE8YnIgLz4NCjL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oiKrnj63lj7flj4rml7bpl7Tku4Xkvpvlj4LogIPvvIzlsIb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gZrlh7rlkIjnkIbnmoTosIPmlbTvvJs8YnIgLz4NCjPjgIHmrKfmtLLlkIz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l7blt67vvJrlpI/lraPlha3lsI/ml7bvvJvlhqzlraPkuIPlsI/ml7bvvIjkuK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I3lkIzlnLDljLrkuZ/kvJrmnInml7blt67vvIzlnYfku6XlvZPlnLDliLDovr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lh4bvvInvvJs8YnIgLz4NCjTjgIHooYznqIvkuK3miYDms6jmmI7nmoTln47luIL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lj4LnhaflooPlpJblnLDlm77vvIzku4Xkvpvlj4LogIPvvIzop4blvZPlnL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irblhrXov5vooYzosIPmlbTvvJs8YnIgLz4NCjXjgIHmoLnmja7mrKflhbHkvZPms5Xl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r7zmuLjlkozlj7jmnLrmr4/lpKnlt6XkvZzml7bpl7TkuI3lvpfotoXov4cx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mzxiciAvPg0KNuOAgeivt+aCqOWcqOWig+Wkluacn+mXtOmBteWuiOW9k+Wcs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azleinhO+8jOS7peWPiuazqOaEj+iHquW3seeahOS6uui6q+WuieWF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tpOWPguiAg+ihjOeoi+WSjOaXhea4uOi0ueeUqO+8jOaIkeWFrOWPuOWwhuagueaN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S6uuaVsOOAgeiIquePreOAgeetvuivgeWPiuebrueahOWcsOWbveS4tOaXtuWPmOWM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iwg+aVtOeahOadg+WIqe+8mzxiciAvPg0KOOOAgeS+neeFp+aXhea4uOS4mueOsOi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inhOWumu+8jOacrOWFrOWPuOacieadg+S+neaNrirnu4jlh7rlm6LkurrmlbD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PmlbTmiL/pl7TliIbmiL/mg4XlhrXjgII8YnIgLz4NCjnjgIHmrKfmtLLkuLvopoH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KfluIHkuLrmrKflhYPvvIzlhbbku5botKfluIHlnKjkvb/nlKjmiJblnKjmrKfmtLLl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rKflhYPml7bpg73kvJrmnInmsYfnjofmjZ/lpLHvvIzlu7rorq7mgqjlh7rlm73liY3l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pb3miYDpnIDmrKflhYPjgIIq5aW95Y+C54Wn5oKo55qE6KGM56iL5p2l5YeG5aSH6YC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YWD77yIMjAwMOW3puWPs+S4uuWunO+8ieOAguWmguaenOaCqOaQuuW4puS/oeeUqO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cqOWbveWGheehruiupOWlveW3sue7j+a/gOa0u+aJjeWPr+S7peWcqOWig+Wklu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mDqOWIhuWbveWutuWPr+S7peS9v+eUqOmTtuiBlOWNoeWIt+WNoe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lIDnrb7or7TmmI48L3N0cm9uZz48YnIgLz4NCjHjgIHmjInnhafmrKfmtLLlkIT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jrDooYzop4TlrprvvIzkvJrmir3mn6Xlm6LpmJ/pg6jliIbmiJblhajpg6jlh7rlm6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57lm73lkI7pnaLor5XplIDnrb7jgILkvb/ppobkvJrlnKjlm6LpmJ/lh7rlm6LlkI7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Jrnn6XvvIzmir3mn6XliLDnmoTlrqLkurrlv4XpobvmjInnhafkvb/ppobpgJrnn6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KzkurrliY3lvoDkvb/ppobjgILlu7rorq7lrqLkurrlsIbov5TnqIvmnLrnpajorq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lvZPlpKnkuIvljYjmiJbnrKzkuozlpKnvvJvlpoLpgYflm57lm73mirXovr7lvZ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ajkupTjgIHlkajlha3miJblkajml6XvvIzor7forqLkuIvlkajkuIDkuIvljYjmiJb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iKrnj63vvIzku6Xpgb/lhY3kvb/ppobpgJrnn6XpnaLor5XogIzogL3or6/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ITkvb/ppoblkajkupTkuIvljYjkuI3lr7nlpJblip7lhazvvInvvJs8YnIgLz4NCj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kvb/ppobpgJrluLjkvJrlvoXlrqLkurrlm57lm73lh6DlpKnlkI7miY3pgJrnn6X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tojnrb7vvIzmraTnp43mg4XlhrXovoPpmr7nkIbop6PvvIzkvYblrp7lsZ7kvb/ppob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gZrms5XjgILkuJTmiYDmnInpnaLor5XotLnnlKjnlLHlrqLkurroh6rnkIbvvIzor7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qLkurrlgZrlpb3ooqvpgJrnn6XpnaLor5XplIDnrb7lh4blpIfvvJs8YnIgLz4NC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kvb/ppobop4TlrprvvIzlh6HlnKjml4XooYznpL7lj4Llm6Llip7nkIblm6LpmJ/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oTlrqLkurrpobvlnKjlm57lm73mirXovr7pppbpg73mnLrlnLrml7blsIbmiqTnha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mbvmnLrniYzkuqTlm57kvb/ppobplIDnrb7vvIzlkIzml7bvvIzmiqTnhafplID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5blhrPkuo7lkITkvb/ppobnmoTlt6XkvZzov5vluqbvvIznlLHkuo7ml4XmuLj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iJbmnInlpKflnovmtLvliqjnrYnljp/lm6DvvIzkvb/ppobnmoTlt6XkvZzph4/lvo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IDnrb7nmoTml7bpl7TkvJrplb/kupvvvIzor7flrqLkurrkuojku6XnkIbop6Plubb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nkuKrlh4blpIfjgILlsYrml7bkvJrmnInkuJPkurrlkJHmgqjmlLblj5bvvIz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phY3lkIjvvIE8YnIgLz4NCjTjgIHor7fliqHlv4Xkv53nrqHlpb3lhajnqIvnmb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lubbmoLjlr7nlp5PlkI3mi7zlhpnvvIzlj5HnlJ/lp5PlkI3plJnor6/or7f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lr7zmuLjvvIzlj4rml7booaXmlZHjgILoi6Xlm6DlrqLkurroh6rouqvljp/lm6D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HnvLrmjZ/nmbvmnLrniYzor4HmmI7miJblp5PlkI3kuI3mraPnoa7vvIzor7fmirX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kI7phY3lkIjml4XooYznpL7nrKzkuIDml7bpl7TliY3lvoDkvb/ppobpnaLor5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JvlpoLmnpzkuI3og73lvZPljbPplIDnrb7vvIzkvb/ppoblsIbkvJrpgJrnn6XpnaLo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plIDnrb7or4HvvIznlLHmraTkuqfnlJ/nmoTmiYDmnInotLnnlKjnlLHlrqLkurr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HvvIE8YnIgLz4NCjXjgIHlvZPmgqjku47mrKfmtLLnprvlooPml7bvvIzkuIDlrpr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tbflhbPmmK/lkKbnu5nmgqjnmoTmiqTnhafnm5bkuobmuIXmmbDnmoTnprvlooPnq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mgqjlt7Lnu4/lm57liLDkuK3lm73nmoTllK/kuIDlh63or4HjgILlpoLmnp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q6DmiJbogIXnq6DkuI3muIXmmbDml6Dms5XovqjorqTlsIbkvJrlr7zoh7Tkvb/ppob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gqjpnaLor5XplIDnrb7vvIznlLHmraTpgKDmiJDkuI3lv4XopoHnmoTmjZ/lpLHvv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rHmrYnlj6rog73nlLHmnKzkurrmib/mi4XvvIHor7fmgqjosIXop6PnmoTlkIzml7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h6rlt7HliqHlv4Xku5Tnu4bnlZnmhI/vvIE8YnIgLz4NCuihjOeoi+Wklua0u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OkjxiciAvPg0KMeOAgeS4uua7oei2s+aXhea4uOiAheWkmuagt+WMlumcgOaxg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eoi+aXtumXtOWuieaOkuWFgeiuuOOAgeWPguWKoOS6uuaVsOi2s+Wkn++8jOS4lO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FtuS7luaXhea4uOiAheihjOeoi+WuieaOkueahOaDheWGteS4i++8jOaXheihjO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aXhea4uOiAheWunumZhemcgOimge+8jOWuieaOkumZhOS7tu+8iOS4gO+8ie+8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eaJgOWIl+a0u+WKqOOAgjxiciAvPg0KMuOAgeiHqui0uemhueebruWPguWKoOS4juWQ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Xhea4uOiAheagueaNruiHqui6q+mcgOimgeWSjOS4quS6uuaEj+W/l++8jOiHqu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S4u+WGs+Wumu+8jOaXheihjOekvuS4jeS8muWUruWNluatpOmZhOS7tu+8iOS4g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O+8ieS7peWklueahOS7u+S9leiHqui0uemhueebru+8jOWFqOeoi+e7neS4jeW8uuWI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Hqui0uemhueebruOAgjxiciAvPg0KM+OAgeWmguaXhea4uOiAheS4jeWPguWKoOmZ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S4gO+8ie+8iOS6jO+8ieaJgOWIl+a0u+WKqOeahO+8jOWwhuagueaNr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GheWuuei/m+ihjOa0u+WKqO+8m+WmguaXhea4uOiAheWPguWKoOmZhOS7tu+8iOS6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Il+a0u+WKqOeahO+8jOmhu+WcqOWig+WkluS5pumdouetvue9sumZhOS7tu+8i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S6jO+8ieW5tuS6pOS6iOmihumYn+OAgjxiciAvPg0KNOOAgeWmguaXhea4uOiAhe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etvue9sumZhOS7tuOAgeaIluS7peWPo+WktOW9ouW8j+ehruiupOeahO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huS4uuaXhea4uOiAheS4jeWQjOaEj+WPguWKoOihjOeoi+Wklua0u+WKqO+8j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huagueaNruihjOeoi+WuieaOkueahOWGheWuuei/m+ihjOa0u+WKqOOAgj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0uemhueebruS4uue7n+S4gOagh+S7t++8jOivpuingeOAiuWig+WkluiHqui0ue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OOAi+WmguaCqOiHquaEv+WPguWKoO+8jOmhu+WcqOOAiuWig+WkluiHqui0ueS7i+e7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+S4iuS5pumdouetvuWtl+ehruiupOOAguWmguWPkeeUn+e6oOe6t++8jOaXheihjO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iuaCqOetvuWtl+ehruiupOeahOaWh+S7tuS9nOS4uuWkhOeQhuS+neaNru+8jOS7pe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ivgeaCqOWSjOaXheihjOekvueahOadg+ebiuOAgjxiciAvPg0K5rOo77ya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aaC5Zug6KGM56iL5a6J5o6S44CB5aSp5rCU44CB5pmv5Yy65Li05pe25YWz6Zet56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g5rOV5a6J5o6S77yM6K+35oKo55CG6KejWFRY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52502C5B0899FA6960CF089DA422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