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4:49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73A1BFFCDC61C3C8BB59BA111821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3A1BFFCDC61C3C8BB59BA111821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TpuW6puWymyBBZGFhcmFuIFByZXN0aWdlIFZhZG9vIElzbGFuZCBSZXN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IOS6lOaYn+e6p+Wym+WxvyDjgJFfX+aXhea4uOe6v+i3r+WHuuWig+aXhea4u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zXmmJ/nuqflspvlsb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1NjcNCg0KPGJyPg0KDQoJPD7pqazlsJTku6PlpKstLeeTpuW6puWymyBBZGF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ZXN0aWdlIFZhZG9vIElzbGFuZCBSZXNvcnQg44CQIOS6lOaYn+e6p+Wym+WxvyDjgJE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jXmmJ/nuqflspvlsb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xNT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RkY2NjAw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jHjgIHln7rmnKzotYTmlpk8L3NwYW4+PGJyIC8+C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Lit5paH5ZCN56ew77ya55Om5bqm5bK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kluaWh+WQjeensO+8mkFkYWFyYW4g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2UgVmFkb28gSXNsYW5kIFJlc29ydDwvc3Bhbj48YnIgLz4K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iKvlkI3vvJombmJzcDsmbmJzcDsmbmJzcDsg55Om5p2c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S4yMDAwMDA3NjI5Mzk0NTNweDsiPu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9jeS6jumprOWwlOS7o+Wkq+WNl+eOr+ekgeWMl+err+e+pOekgei+uee8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n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UuMjAwMDAwNzYyOTM5NDUzcHg7Ij7phZLlupfmmJ/nuq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c8L3NwYW4+PGJyIC8+C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77ya6Zi/6L6+6YOO6ZuG5Zui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Iv+mXtOaVsOmHj++8miA1MOmXt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ot53nprvpqazntK/vvJrku47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m73pmYXmnLrlnLrkuZjlv6voiYcxNeWIhumSn+aKtei+vi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spvlsb/or4TnuqfvvJr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C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4piF4piF4piF4piF4piF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7uuaIkC/nv7vmlrDvvJoyMDA55bm06YeN5bu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S4yMDAwMDA3NjI5Mzk0NTNweDsiPumCruaUv+WMu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TA5Njwvc3Bhbj48YnIgLz4K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bGluZS1oZWlnaHQ6MjUuMjAwMDAwNzYyOTM5NDUz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v5Lyg55yf77yaKzk2MC02NjQtMzk3Ni8rOTYwLTY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2NC01OTQyPC9zcGFuPjxiciAvPgo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kUtbWFpbO+8m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wcHg7Ij5pbmZv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YW4uY29tLm12PC9zcGFuPjxiciAvPgo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mOe9ke+8miZuYnNwOz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wcHg7Ij5odHRwOi8vd3d3LmFk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Y29tPC9zcGFuPjxiciAvPgo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pBcmlhbCwg5a6L5L2T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KGM5pS/5Yy65Z+fPGJyIC8+C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saW5lLWhlaWdodDoxLjU7Ij7miYD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JrpqazlsJTku6PlpKvlhbHlkozlm708YnIgLz4K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Uv+W6nOmpu+WcsO+8mumprOe0rzxiciAvPgo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NGRjY2MDA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MHB4OyI+M+OAgeWcsOeQhuS/oeaBrz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bKb5bG/6Z2i56ev77ya57uV5bKb5LiA5ZyI57qmMjDliIbpkp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pvlsb88YnIgLz4K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xpbmUtaGVpZ2h0OjEuNTsiPuaWueiogO+8mui/que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TxiciAvPgo8L3NwYW4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bGluZS1oZWlnaHQ6MS41OyI+5rCU5YCZ5p2h5Lu277ya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MjXigJQzMOW6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saW5lLWhlaWdodDoxLjU7Ij4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nZlcnRpY2FsLWFsaWduOmJhc2VsaW5lO2NvbG9yOiNGRjY2MDA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4m56ImyPC9zcGFuPjxiciAvPgrov5nph4zmmK/mvZzmsLTlrrbkuI7mta7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ogIXmiYDlhazorqTnmoTmvZzmsLTlnKPlnLAs5rWu5r2cQee6p++8jOiAjOS4lOe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aYr+awtOS4iuWxi+amguW/teeahOWFiOmpse+8jOawtOS4iuWxi+S6jjIwMDnlub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4Xkv67ov4fjgII8YnIgLz4K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xpbmUtaGVpZ2h0OjEuNT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Om5bqm5bKb5L2N5LqO5Y2X546v56SB5YyX56uv55qE54+K55Ga546v56SB55qE6KOZ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77yM54m55q6K55qE5Zyw55CG5L2N572u5oul5pyJ57ud5L2z55qE5aSp54S2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5a+M55qE5rW35rSL55Sf5oCB77yM5ZyoMjAwNOW5tOeahOS4lueVjOa9nOaw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guW/l+iiq+ivhOmAieS4uirkvbPnmoTmvZzmsLTlnKPlnLAs5Y+KKuS9s+eahO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i/meaYr+WcsOeQg+S4iumCo+iiq+S4iuW4neaJgOmBl+W/mOeahOWkqeWggu+8j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jhemlsOOAgeengeS6uueuoeWutuacjeWKoeOAgeebtOmdouWkp+a1t++8jOW9k+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iEuOmiiu+8jOi9u+W/q+eahOS4juiRsemDgeeahOagkeacqOWFseiInuaXt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5n+aEiOWKoOa4qeaflO+8jOW5uOemj+S5n+maj+S5i+iAjOadpe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S41OyI+Jm5ic3A7ICZuYnNwOyDnk6bluqblspvmmK/pmL/ovr7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kupTmmJ/lspvvvIzorrrpnaLnp6/lroMq6L+35L2g77yM5L2G5r2c5rC0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Lu75L2V5aSn5bKb44CCMjAxMOW5tOWIne+8jOe7j+i/h+WNiuW5tOeahOijhe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puW6pueahOawtOS4iuWxi+S7peWFqOaWsOWnv+aAgemHjeW8oOW8gOS4mu+8jO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S/ru+8jOm9kOWFqOeahOiuvuaWve+8jOWvueawtOS4iuWxi+eahOeIseWlveiAh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vseaDke+8gSDkuJbnlYzmvZzmsLTml4XmuLjmnYLlv5cgMjAwNOW5tCDlubTluqY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Zyj5Zyw77yM5YWo5paw6KOF5L+u55qE5rC05LiK5bGL5r2c5rC05aSp5aCC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M+S4reaIv+Wei++8jOS4gOenjeicnOaciOWll+aIv++8jOWPquaciTTpl7T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JLoiLnkuIrlspvnmoTmiL/pl7TvvIzmr5TovoPpmr7orqLjgILliankuIvnmoTmmK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ZfmiL/lkozmrKflvI/lpZfmiL/jgII8YnIgLz4K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5Om5bqm5bKb55+X56uL5Zyo5Y2X546v56SB5YyX56uv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55qE576k56SB6L6557yY77yM54m55q6K55qE5Zyw55CG5L2N572u5oul5pyJ57u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5pmv6Ie05LiO5Liw5a+M55qE5rW35rSL55Sf5oCB77yM5Zyo576k56SB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7mB5aSa55qE6bG8576k5aaCQmx1ZSBmaW7jgIFKYWNrIGZpc2jjgIFFYWdsZSBS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mFieSBzaGFya3PjgIFUcnVtcGV0IGZpc2jjgIFSdWRkZXIgZmlzaOKApi4u562J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bqn5rW35rSL5rC05peP6aaG77yM5Zyo55Om5bqm5bKb5LiK5YG25pyJ54Gw6bmt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K46L6577yM5b2p6Imy6Jyl6Jy05pSA6ZmE5qCR5bmy5LiK77yM6ICM6am756uL5Zy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LiK55qE56CB5aS05aCk6Ziy6L6577yM5bi45piv6Imz5Li95b2p5aaG55qE6J206J22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2/6bG844CB6bmm6bmJ6bG84oCmLuetie+8jOaXoOaXtuaXoOWIu+WcsOWcq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nuWPsOWcuuaZr+S8vOWcsOWcqOawtOS4ree/qee/qei1t+iInuOAguWcqOmlreW6l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uuadv+S4iu+8jOabtOivpue7huWcsOe6qui9veedgOavj+aXpeaZqOmXtCgwNTo1MD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m7hOaYjygxNjowMDE4OjAwKSwg5pWw55m+5Y+q55O26by75rW36LGaKEJvdHRsZSBE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KeaIlumjnuaXi+a1t+ixmihTcGlubmVyIERvbHBoaW4p5ri457uP55Om5bqm5bKb6L6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Om5bqm5bKb5rW35bOh44CCPGJyIC8+C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tpOWcsOaYr+a9nOawtOWutuS4jua1rua9nOWWnOWlveiAheaJgOWFrOi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awtOS5kOWbreOAgeaipuW5u+Wym+Wxv+OAgumlreW6l+aciea9nOawtOWtpuago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agt+WMlueahOawtOiCuua9nOawtOmAieaLqe+8jOWmgkludHJvZHVjdG9yeSBjb3Vyc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FpemXqOS4juS4k+S4mueahFBBREkg5LiOIE5BVkkgQy1jYXJkIGNvdXJzIGZvciBu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ZCBob2xkZXJz77yM5o+Q5L6b6LaF6L+HNDDkuKrmvZzmsLTngrnjgILkuZ/lj6/pmo/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pJrlsLzoiLnlnKjnjq/npIHlhoXkuqvlj5fpu4TmmI/pkpPpsbzmiJbmi5zorr/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spvlsb/ppa3lupfmiJbljp/kvY/msJHlspvnmoTkuZDotqPjgIIg5r2c5rC05a2m5qC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NDDkuKrku6XkuIrnmoTmvZzmsLTngrnjgILmnInnmoTku4vnu43mvZzmsLTor77nqIvl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5ZKMTkFVSeiupOivgeivvueoi+OAguWFtuS7luS4gOS6m+a0u+WKqOaciem7hOaYj+We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muWwvOiIueWHuua1t++8jOWIl+Wym+a4uOetieOAg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ZuYnNwO+eTpuW6puWym+aXhea4uOaZr+in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m+S4gOmFkuW6l+aooeW8j++8jOS4gOS4quWym+eUseS4gOS4qumFkuW6l+e7j+iQ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S9oOmAieaLqeS6huimgea4uOeOqeeahOWym+Wxv++8jOWwseaEj+WRs+edgOmA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mgeS9j+Wuv+eahOmFkuW6l+OAgumprOWwlOS7o+Wkq+eahOmFkuW6l+mAmuW4u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mea7qeWxi+WSjOawtOS4iuWxi+S4pOenjeOAguaymea7qeWxi+WwseaYr+W7uuetke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Wwj+Wxi++8jOmAmuW4uOaciemrmOWkp+iMguWvhueahOeDreW4puakjeeJqe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uacieepuueBteeahOepuuawlOWPiOacieW+iOWlveeahOengeWvhuaA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n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S41OyI+Jm5ic3A7ICZuYnNwOyDluIbmuKHlspvmmK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q5bCP5bqm5YGH5bKb5LmL5LiA77yM5L2G5piv6L+Z6YeM55qE54+K55Ga56S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Ze75ZCN77yM5rW35rSL55Sf54mp5aSa5LqO5YW25Lit44CC5b2T5oKo5rWu5r2c5LqO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rW35rC05Lit77yM5ZCE56eN5LiN5ZCM57G75Z6L55qE54+K55Ga6bG857u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aaC6JOd6bON77yM6a2U6ay86bG877yM5rKZ6bG85am05YS/77yM5ZaH5Y+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6LeO6bG8562J44CC5bK45LiK5pyJ6ams5bCU5Luj5aSr54m55pyJ55qE5LiA5Lq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aC6Jyl6Jy077yM54Gw6IuN6bmt562J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OeTpuW6puWym+mmluWwhuawtOS4iuWxi+eahOamguW/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mprOWwlOS7o+Wkq+e+pOWymyzlj6/or7TmmK/msLTkuIrlsYvmpoLlv7XnmoTlhYjp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g4/mmK/kuIDpopfnj43otLXnmoTlsI/ok53lrp0s5bCx6L+Z5qC35rSS6JC95Zy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SL5LiKLOiuqeS6uuS4jee7j+aEj+eahOmBl+iQveS6huWug+eahOWtmOWc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n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S41OyI+Jm5ic3A7ICZuYnNwOyBWYWRvb+WcqDIwMD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vZzmsLTml4XmuLjmnYLlv5fooqvor4TpgInkuLoq5L2z55qE5r2c5rC0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PiirkvbPnmoTmsLTkuIrlsYvjgILku6TorrjlpJrmvZzmsLTlrrblnKjnk6bluq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K3otZ7lj7nmsLTkuJbnlYznmoTliKvmnInmtJ7lpKnjgILov5nlhL/nmoTmvZzmsL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4rmlZnnu4Pmj5Dkvpvkuobnu53kvbPnmoTorr7mlr3lj4rmnI3liqEs57ud5a+5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ma5q2k6KGM44CC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wcHg7Ij48L3NwYW4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LjU7Ij4mbmJzcDsgJm5ic3A7Jm5ic3A755Om5bqm5bKb5Yip55S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6m66Ze0LOWwhuakjeeJqee+pOS4jueBsOiJsuiLjem5rSzonKXonLTnrYnnrY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J/nianlkozosJDlnLDlhbHlrZjnnYAs6YKj5piv5LiA56eN5a+56Ieq54S255qE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Wwj+eahOeTpuW6puWym+aAu+aYr+iwpuWNkeeahOaPkOS+m+S4gOS4quS4jeS6i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HgOWcn+e7meavj+S9jeadpeiuv+eahOaXheWuouOAg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3RleHQtYWxpZ246Y2VudGVyOyI+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A2NTRfMzkzMjcuanBnIiAvPgo8L3A+Cj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iciAvPgo8L3A+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KCT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nk6bluqblspvmsLTkuIrliKvlooUg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ZSB3YXRlciB2aWxsYTwvc3Bhbj4KPC9wPg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Tjpl7Q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aIv+mXtOWkp+Wwj++8mjUw5bmz57Gz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5YWl5L2P6KaB5rGC77yaPC9zcGFu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vnmoTmma/oh7Tovr3pmJQs5Y2w5bqm5rSL55qE6JOd5rex5rex55qE5bWM5YW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qV44CCIOavj+WkqeaXqeaZqOmGkuadpeaCqOWwseiDveaEn+WPl+WIs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Qu+WwseaYr+aIkeS7rOWIq+WiheeahCrlpKfnibnoibLvvIznu7/mnb7nn7PmsLT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mma/oibLorqnmgqjmhJ/lj5fliLDkuI3kuIDmoLfnmoTng63luKbmv4Dmg4X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siPg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A3NDZfMjYyOTAuanBnIiBhbHQ9IiIgLz4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siPgoJPGJyIC8+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I2LzIwMTMxMjI2MTEwNzQ3XzY2NzM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jwvcD4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yNjExMDc0OF8yODk0Ny5qcGciIGFsdD0iIiAvPg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yI+Cgk8YnIgLz4KPC9wPg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Wxi+WIq+WihSBTdW5zZXQgdmlsbGE8L3NwYW4+CjwvcD4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K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Iy6Ze05oi/6Ze05aSn5bCP77ya5bmz57Gz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FpeS9j+imgeaxgu+8miZuYnNwOz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yNS4yMDAwMDA3NjI5Mzk0NTNweDsiPue7nee+jueahOaXpeiQ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i+WIq+WiheaYr+W7uuWcqOa4hea+iOa1t+awtOS4iueahOmrmOiEmuWxi+Wll+aI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uveaVnuaYjuS6ru+8jOijhemlsOeyvue+ju+8jOWbm+mdoueOr+a1t+inhumHju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uveaVnueahOaIt+WklueUsuadv+awtOW5s+aIv++8jOWPr+S7peWcqOS4gOWkq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aXtumXtOmHjO+8jOiuqeaCqOWPr+S7peebtOaOpei3s+WFpeWkp+a1t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tuiOuea4hea+iOeahOa1t+awtOOAgjwvc3Bhbj4KPC9wPg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g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wNzQ2Xzk1NTA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iPgoJ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jxiciAvPgo8L3NwYW4+CjwvcD4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0MyNTgxM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XpeW8j+WIq+WihSBKYXBhbmVzZSB2aWxs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eaIv+mXtOaVsOmHj++8mjbpl7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rlubPnsbMKPC9wPg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siPgoJ5YWl5L2P6KaB5rGC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ZvbnQtc2l6ZToxNHB4O3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qC55o2u5pel5byP5Lyg57uf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77yM5aWi5Y2O77yM5L2T6aqM6ams5bCU5Luj5aSr55qE6a2F5Yqb44CC6L+Z5Lq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Yir5aKF77yM6K6+5pyJ5LiA5Liq5a695pWe55qE6Ziz5Y+w77yM5bm25LiU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b2/mmbbojrnnmoTnu7/mnb7nn7PmsLTln5/moJbmga/jgILorqnkvaDlj6/ku6X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uqvlnKjml6XmnKzljbTog73mhJ/lj5fliLDpqazlsJTku6PlpKvmtbfln5/nmoT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L3NwYW4+CjwvcD4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Dc0N184MTEzO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NDMjU4MTE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onJzmnIjliKvlooUgSG9uZXltb29uIHZpbGxh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oJ5oi/6Ze05pWw6YeP77yaNOmXtOaIv+mXtOWkp+Wwj++8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nlhaXkvY/opoHmsYLvvJombmJzcD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haXkvY/onJzmnIjliKvlooXvvIzluobnpZ3kuI7nuqrlv7X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nmoTph43opoHml7bliLvjgIIg6Jyc5pyI5aWX5oi/6K6+5pyJ5pyo5Zyw5p2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qU6aKc5YWt6Imy55qE54Ot5bim5Li76aKY55qE5bqK5Y2V5ZKM5Lyg57uf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F6I2J5bGL6aG277yM5Lyg57uf55qE5rW35rup5bGF5L2P55qE5oSf6KeJ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mL56ew6LWe44CC6YCa6L+H56eB5Lq65qW85qKv5L6/5Y+v5Lul5p2l5Yiw5rW3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W35rSL55qE5aWH5aaZ5LiW55WM44CCPC9zcGFuPg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DA1M0FB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ppJDppa7orr7mlr0mbmJzcDtESU5JTkcmbmJzcDtGQUNJTE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KPC9wPg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siPg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0ZGNjYwMD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3RkU1OyI+5Li76aSQ5Y6FPC9zcGFuPjxiciAvPgo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LjU7Ij5W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LpeacieW8gOaUvuW8j+WOqOaIv+eahOS4u+mkkOWOhSzmtIHlh4DjgIHmmI7kuq4s6K6p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O95a6J5b+D55qE55So6aSQ44CC6aSQ5Y6F5o+Q5L6b6L275p2+5ZKM6LCQ55qE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5Lqy5YiH55qE55So6aSQ546v5aKDLOi/meWEv+eahOWOqOW4iOWPiumkkOml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WRmCzpmo/ml7bnoJTlj5HljZfkuprpo47lkbPnmoTlkpbllrEs5bm25LiU6J6N5ZC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K5Lic5pa55Y+j5ZGz55qE5aSa56eN5L2z6IK0LOavj+aXpeabtOaNouiPnOWNleWF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S4u+mimOWknOaZmuWSjEJCUSzliqrlipvlgZrlpb3oibLpppnlkbPkv7Hlha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bLjgII8L3NwYW4+CjwvcD4KPGJsb2NrcXVvdGU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I+Cg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yNi8yMDEzMTIyNjExMDk1N18xMzg2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8L3NwYW4+Cgk8L3A+Cg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KCQk8YnIgLz4KCTwvcD4KPC9ibG9ja3F1b3RlPgo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MH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kFyaWFsLCDlrovkvZM7bGluZS1oZWlnaHQ6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NGRjY2MDA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N0ZFNTsiPuawtOS4iumFkuW3tO+8iEJpZyBIYXQgQmFy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PkOS+m+WQhOenjeaenOaxgeWSjOm4oeWwvumFkueahOacjeWK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VGVycmFjZSBCYXLigJ3mj5DkvpvlpJrnp43mlrDpspznmoTplKHlhbDojLbjgIL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t7TkuZ/mj5Dkvpvngrnoj5znmoTmnI3liqEs5Li76KaB55qE6I+c5Y2V5Lul5b2T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Q5Lul5Y+K5rW36bKc5Li65Li744CC6buE5piP5pe25p2l5p2v5p6c5rGB5oiW6aS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LOacieaXtui/mOiDveaso+i1j+WIsOaIkOe+pOeahOa1t+ixmuW/q+S5kOeahOa0hO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eahOi6q+aXgeOAguS4u+mkkOWOheS5n+eJueWIq+WuieaOkuicnOaciOeahOaXhe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7qeS4iuS6q+eUqOeDm+WFieaZmumkkCzlnKjmmJ/nqbrmnIjlpJznmoTop4Hor4Hk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+p55qE6KqT57qmLOawuOi/nOWOhuS5heW8peWdmuOAg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A5MjZfOTg5MTcuanBnIiBhbHQ9IiIgLz4KPC9wPg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GJyIC8+CjwvcD4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Ij4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Nl8zNjQ1Ni5qcGciIGFsdD0iIiAvPjwvc3Bhbj4KPC9wPg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g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iciAvPgo8L3NwYW4+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yNi8yMDEzMTIyNjExMDkyN184NDk2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KPC9wPg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AwNTNBQT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aix5LmQ5rS75YqoJm5ic3A7RU5URVJUQUlOTUVOVCZuYnNwO0FDVElW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cGFuPgo8L3A+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dGRT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NvbG9yOiNGRjY2MDA7Ij7mvZ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vvIhWYWRvbyBEaXZpbmcgQ2x1Yu+8iTxiciAvPgo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Y29sb3I6IzMzN0ZF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TpuW6puWym+efl+eri+WcqOWNl+eOr+ekgeWMl+err+eahOePiueRmu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jmeekgei+uee8mOOAgumdouWvueedgOS5hei0n+ebm+WQjeeahFZhZG9v5rW35b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6K645aSa6JGX5ZCN55qE5r2c5rC054K544CC54m55q6K55qE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ud5L2z55qE5aSp54S25pmv6Ie05LiO5Liw5a+M55qE5rW35rSL55Sf5oC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6SB5rC05Z+f56eN57G757mB5aSa55qE6bG8576k5aaCQmx1ZSBmaW7jgIFKYWNrIGZp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YWdsZSBSYXlz44CBQmFieSBzaGFya3PjgIFUcnVtcGV0IGZpc2jjgIFSdWRkZXIgZmlz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562J77yM54q55aaC5LiA5bqn5rW35rSL5rC05peP6aaG77yM5Zyo5bKb5LiK5YG25pyJ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6am76Laz5bK46L6577yM5b2p6Imy6Jyl6Jy05pSA6ZmE5qCR5bmy5LiK77yM6ICM6am7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OZ56SB5LiK55qE56CB5aS05aCk6Ziy6L6577yM5bi45piv6Imz5Li95b2p5aaG55qE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bG844CB5aSp5L2/6bG844CB6bmm6bmJ6bG84oCmLuetie+8jOaXoOaXtuaXoOWIu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aNouiInuWPsOWcuuaZr+S8vOWcsOWcqOawtOS4ree/qee/qei1t+iIn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5qE5ZGK56S65p2/5LiK77yM5pu06K+m57uG5Zyw57qq6L29552A5q+P5pel5pmo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1OjUwMDg6MzAp5LiO6buE5piPKDE2OjAwMTg6MDApLOaVsOeZvuWPqueTtum8u+a1t+ix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GUgRG9scGhpbinmiJbpo57ml4vmtbfosZooU3Bpbm5lciBEb2xwaGluKea4uOe7j+e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i+uee8mOeahOeTpuW6pua1t+WzoUEgLkLlvoDov5TnmoTot6/nur/lm77jgILmra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ZzmsLTlrrbkuI7mta7mvZzllpzlpb3ogIXmiYDlhazorqTnmoTmvZzmsLTkuZD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lspvlsb/jgILppa3lupfmnInmvZzmsLTlrabmoKHmj5DkvpvlpJrmoLfljJb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vZzmsLTpgInmi6nvvIzlpoJJbnRyb2R1Y3RvcnkgY291cnPmvZzmsLTlhaXpl6jkuI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RQQURJ5LiOTkFWSSBDLWNhcmQgY291cnMgZm9yIG5vbi1jYXJkIGhvbGRlcnP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oXov4c0MOS4qua9nOawtOeCueOAguS5n+WPr+maj+aAp+aQreS5mOWkmuWwvOiIue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WGheS6q+WPl+m7hOaYj+mSk+mxvOaIluaLnOiuv+mCu+WxheWym+Wxv+mlreW6l+aI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+awkeWym+eahOS5kOi2o+OAg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5r2c5rC05a2m5qCh5o+Q5L6bNDDkuKr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ngrnjgILmnInku4vnu43nmoTmvZzmsLTor77nqIvlkoxQQURJ5ZKMTkFVS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vueoi+OAguWFtuS7luS4gOS6m+a0u+WKqOaciem7hOaYj+WegumSk++8jOWkmuWwvO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WIl+Wym+a4uOetieOAgjwvc3Bhbj4KPC9wPgo8YmxvY2txdW90ZS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Cgk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zZfNjI1ODMuanBnIiBhbHQ9IiIgLz48L3NwYW4+Cgk8L3A+Cgk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0ZGNjYwMD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3RkU1OyI+PGJyIC8+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KCQk8c3BhbiBzdHlsZT0idmVydGljYWwtYWxpZ246YmFzZWxpbmU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xzcGFuIHN0eWxlPSJ2ZXJ0aWNhbC1hbGlnbjpiYXNlbGluZT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/6IKy57u06L6+5YGl5bq35Lit5b+D77yIQXl1cnZlZGEgSGVhbHRoIENlbnRlc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8L3A+CjwvYmxvY2txdW90ZT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LjU7Ij5CYXJiZXJ5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cnZlZGEgcmVzb3J0cyBpbiBTcmkgTGFua2Es5pav6YeM5YWw5Y2h55qE5Y2w5bqm6I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OV5L+d5YGl5Lit5b+DLOW3sui2hei/hzIw5bm05Lul5LiK55qE57uP6JCl5a6e5Yqb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eZu+S4iuadguW/l+S4juiuuOWkmuWbvemZheaAp+eahOefpeWQjeWIiueJqSzlpIf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tIcs5bm25LqOMjAwNeW5tDEx5pyI5b6X5Yiw5pav6YeM5YWw5Y2h5oC755CG6aKB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6I2j6KqJ5aWW44CC55Sx5LqO6Ieq54S255aX5rOV5Yy75a2m55qE5r2u5rW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LOiuqeiuuOWkmuasp+e+juWPiuaXpeacrOWls+Wjq+i2i+S5i+iLpem5n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eUsVJhbmppdGggWWFwYeaAu+e7j+eQhuW8lei/myzoh7Tlipvmj5Dkvpvml4Xlrq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nhLbkuI7np5Hlrabnu5PlkIjnmoTkvKDnu5/lk7LlrabngbXnlpfns7vnu58s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+5a6i5Zyo5YGH5pyf6YeMLOS/ruWkjeaXpea4kOWPl+aNn+eahOi6q+OAgeW/g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3Bhbj48c3BhbiBzdHlsZT0i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QVlVUllFREHmmK/lj6TljbDluqbljLvlraYs5YW35pyJNTAwMOW5t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jIXmi6znlr7nl4Xor4rmsrvjgIHppa7po5/lkoznlJ/mtLvmlrnlvI/nmoTosIPml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Znlr7zkurrku6zlpoLkvZXkuI7lpKfoh6rnhLbnmoTop4TlvovlkozosJDlhbHlr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ph43op4bouqvkvZPnmoTlgaXlurfvvIzkuZ/ph43op4bmg4Xnu6rlj4rlv4Pmm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jgILpmL/ogrLnu7Tovr7mjInmkanljbPmmK/kuIDnp43okZfph43kuo7lvLrljJ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t7HlsYLnu5PnvJTnu4Tnu4fkuI7mt4vlt7Tns7vnu5/vvIzkv4Pov5vlvqrnjq/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oTmjInmkanmiYvms5XvvIzlgJ/nnYDmtLvnu5zog4zpg6jkuI7ouqvkvZPlhbbku5b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nmoTogozogonnu4Tnu4fvvIzkvb/ohIrmpI7kuKTkvqfnmoTnpZ7nu4/kvKDlr7z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obrnlYXvvIzmtojpmaTlm6Dljovlipvlr7zoh7TnmoTlpLHnnKDkuI7ouqvlv4PmnL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sIPvvIzlubbmkK3phY3mpI3nianmsrnnmoTov5DnlKjvvIzmj5DljYflhY3nlqvlip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mnInliqnkuo7ouqvlv4PnmoTmlL7mnb7jgIHmjpLmr5LkuI7lh4DljJ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jYvMjAxMzEyMjYxMTEyMzRfNDMxNDEuanBnIiBhbHQ9Ii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3RleHQtYWxpZ246Y2VudGVyOyI+Cgk8YnIgLz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ZGNjYwM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wcHg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N0ZFNTsiPuWFtuS7luS8kemXsuWoseS5kOiuvuaW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5aSc6Ze0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IE5pZ2h0IEZpc2hpbmc8L3NwYW4+PGJyIC8+C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kmuWwvOiIueaLlumSk+a4lFRyb2xsaW5nIEZpc2hpbm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uWIl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c2xhbmQgSG9wcGluZzwvc3Bhbj48YnIgLz4K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yg57uf5aSa5bC86Ii56Iiq6KGMVHJhZGl0aW9uYWwgRGhvbmkg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zwvc3Bhbj48YnIgLz4K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b5LiK55Sf5oCB55qE5a+86KeIIEZpZWxkIEd1aWRlPC9zcGFu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mjpLnkIPlkozmqYTmpoTnkIMg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5YmFsbCBhbmQgRm9vdGJhbGw8L3NwYW4+PGJyIC8+C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EuNTsi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upOWGhea4uOS5kOavlOi1m+WSjOmYheivuz8gSW5kb29y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GFuZCByZWFkaW5nPC9zcGFuPjxiciAvPg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5Zb2dhIOeRnOS8vTwvc3Bhbj4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S41OyI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r2c5rC05L+x5LmQ6YOo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pmIXop4jlrqTlkoznvZH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t6/orr7mlr08L3NwYW4+PGJyIC8+C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ekvOWTgeW6lzwvc3Bhbj48YnIgLz4K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S41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SUREL0ZheCDlkozpgq7mlL/ls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ua0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Bhbj4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MHB4OyI+PC9zcGFuPg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yNi8yMDEzMTIyNjEx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MTE3MC5qcGciIGFsdD0iIiAvPgo8L3A+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iciAvPgo8L3A+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ExNDhfMjk2NzUuanBnIiBhbHQ9Ii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xMTExNDlfNjM1NDcuanBnIiBhbHQ9IiIgLz4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YnIgLz4KPC9zcGFuPg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yI+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jYvMjAxMzEyMjYxMTExNDlf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anBnIiBhbHQ9IiIgLz4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YnIgLz4KPC9zcGFu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ExNTBfNzMzMzk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0ZGNjYwMD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4x44CB5Z+65pys6LWE5paZPC9zcGFuPjxiciAvPgo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S4reaWh+WQjeensO+8mueTpuW6puWy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pJbmloflkI3np7DvvJpBZGFhcmFu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aWdlIFZhZG9vIElzbGFuZCBSZXNvcnQ8L3NwYW4+PGJyIC8+C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Yir5ZCN77yaJm5ic3A7Jm5ic3A7Jm5ic3A7IOeTpuadn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n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UuMjAwMDAwNzYyOTM5NDUzcHg7Ij7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rkvY3kuo7pqazlsJTku6PlpKvljZfnjq/npIHljJfnq6/nvqTnpIHovrnnv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1LjIwMDAwMDc2MjkzOTQ1M3B4OyI+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PC9zcGFuPjxiciAvPgo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mbhuWbou+8mumYv+i+vumDjumbhuWbo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iL/pl7TmlbDph4/vvJogNTDpl7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Led56a76ams57Sv77ya5Lu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u96ZmF5py65Zy65LmY5b+r6ImHMTXliIbpkp/mirXovr4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Kb5bG/6K+E57qn77ya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PC9zcGFuPjxiciAvPgo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a9nOetiee6p++8muKYheKYheKYheKYheKYh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u7rmiJAv57+75paw77yaMjAwOeW5tOmHjeW7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n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UuMjAwMDAwNzYyOTM5NDUzcHg7Ij7pgq7mlL/ljLr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OTkwOTY8L3NwYW4+PGJyIC8+C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L+S8oOecn++8mis5NjAtNjY0LTM5NzYvKzk2MC02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NjQtNTk0Mjwvc3Bhbj48YnIgLz4K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5FLW1haWzvvJ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MHB4OyI+aW5mb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cmFuLmNvbS5tdjwvc3Bhbj48YnIgLz4K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jnvZHvvJombmJzcDs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MHB4OyI+aHR0cDovL3d3dy5h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LmNvbTwvc3Bhbj48YnIgLz4K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Zm9udC1mYW1pbHk6QXJpYWwsIOWui+S9kz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jOaUv+WMuuWfnzxiciAvPgo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bGluZS1oZWlnaHQ6MS41OyI+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a6ams5bCU5Luj5aSr5YWx5ZKM5Zu9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lL/lupzpqbvlnLDvvJrpqazntK88YnIgLz4K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RkY2NjAw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BweDsiPjPjgIHlnLDnkIbkv6Hmga8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ym+Wxv+mdouenr++8mue7leWym+S4gOWciOe6pjIw5YiG6ZKf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Kb5bG/PGJyIC8+C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saW5lLWhlaWdodDoxLjU7Ij7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KPC9zcGFuPj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xpbmUtaGVpZ2h0OjEuNTsiPuawlOWAmeadoeS7tu+8m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I14oCUMzDluqY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bGluZS1oZWlnaHQ6MS41OyI+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eJueiJsjwvc3Bhbj48YnIgLz4K6L+Z6YeM5piv5r2c5rC05a625LiO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6ICF5omA5YWs6K6k55qE5r2c5rC05Zyj5ZywLOa1rua9nEHnuqfvvIzogIzkuJT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pvmmK/msLTkuIrlsYvmpoLlv7XnmoTlhYjpqbHvvIzmsLTkuIrlsYvkuo4yMDA55bm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OF5L+u6L+H44CCPGJyIC8+C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TpuW6puWym+S9jeS6juWNl+eOr+ekgeWMl+err+eahOePiueRmueOr+ekgeeahOij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8mO+8jOeJueauiueahOWcsOeQhuS9jee9ruaLpeaciee7neS9s+eahOWkqeeEtu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4sOWvjOeahOa1t+a0i+eUn+aAge+8jOWcqDIwMDTlubTnmoTkuJbnlYzmvZzmsL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YLlv5fooqvor4TpgInkuLoq5L2z55qE5r2c5rC05Zyj5ZywLOWPiirkvbPnmoT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Hov5nmmK/lnLDnkIPkuIrpgqPooqvkuIrluJ3miYDpgZflv5jnmoTlpKnloIL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o4XppbDjgIHnp4HkurrnrqHlrrbmnI3liqHjgIHnm7TpnaLlpKfmtbfvvIzlvZP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ohLjpoorvvIzovbvlv6vnmoTkuI7okbHpg4HnmoTmoJHmnKjlhbHoiJ7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Z/mhIjliqDmuKnmn5TvvIzlubjnpo/kuZ/pmo/kuYvogIzmnaXjgII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uNTsiPiZuYnNwOyAmbmJzcDsg55Om5bqm5bKb5piv6Zi/6L6+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5qE5LqU5pif5bKb77yM6K666Z2i56ev5a6DKui/t+S9oO+8jOS9hua9nOawt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e7meS7u+S9leWkp+Wym+OAgjIwMTDlubTliJ3vvIznu4/ov4fljYrlubTnmoToo4X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6bluqbnmoTmsLTkuIrlsYvku6XlhajmlrDlp7/mgIHph43lvKDlvIDkuJrvvIz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kv67vvIzpvZDlhajnmoTorr7mlr3vvIzlr7nmsLTkuIrlsYvnmoTniLHlpb3ogI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or7Hmg5HvvIEg5LiW55WM5r2c5rC05peF5ri45p2C5b+XIDIwMDTlubQg5bm05bqm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nOawtOWco+WcsO+8jOWFqOaWsOijheS/rueahOawtOS4iuWxi+a9nOawtOWkqeWggu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ciTPkuK3miL/lnovvvIzkuIDnp43onJzmnIjlpZfmiL/vvIzlj6rmnIk0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S6Ii55LiK5bKb55qE5oi/6Ze077yM5q+U6L6D6Zq+6K6i44CC5Ymp5LiL55qE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WX5oi/5ZKM5qyn5byP5aWX5oi/44CCPGJyIC8+C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eTpuW6puWym+efl+eri+WcqOWNl+eOr+ekgeWMl+err+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r+ekgeeahOe+pOekgei+uee8mO+8jOeJueauiueahOWcsOeQhuS9jee9ruaLpeacie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eeEtuaZr+iHtOS4juS4sOWvjOeahOa1t+a0i+eUn+aAge+8jOWcqOe+pOekge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jeexu+e5geWkmueahOmxvOe+pOWmgkJsdWUgZmlu44CBSmFjayBmaXNo44CBRWFnbGUgU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gUJhYnkgc2hhcmtz44CBVHJ1bXBldCBmaXNo44CBUnVkZGVyIGZpc2jigKYuLueti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W6p+a1t+a0i+awtOaXj+mmhu+8jOWcqOeTpuW6puWym+S4iuWBtuacieeBsOm5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WyuOi+ue+8jOW9qeiJsuicpeictOaUgOmZhOagkeW5suS4iu+8jOiAjOmpu+eri+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geS4iueahOeggeWktOWgpOmYsui+ue+8jOW4uOaYr+iJs+S4veW9qeWmhueahOidtOid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kqeS9v+mxvOOAgem5pum5iemxvOKApi7nrYnvvIzml6Dml7bml6DliLvlnLDlnK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iJ7lj7DlnLrmma/kvLzlnLDlnKjmsLTkuK3nv6nnv6notbfoiJ7jgILlnKjppa3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pLrmnb/kuIrvvIzmm7Tor6bnu4blnLDnuqrovb3nnYDmr4/ml6Xmmajpl7QoMDU6NTA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uI7pu4TmmI8oMTY6MDAxODowMCksIOaVsOeZvuWPqueTtum8u+a1t+ixmihCb3R0bGUg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binmiJbpo57ml4vmtbfosZooU3Bpbm5lciBEb2xwaGluKea4uOe7j+eTpuW6puWym+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TpuW6puWym+a1t+WzoeOAgjxiciAvPg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raTlnLDmmK/mvZzmsLTlrrbkuI7mta7mvZzllpzlpb3ogIXmiYDlha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kuZDlm63jgIHmoqblubvlspvlsb/jgILppa3lupfmnInmvZzmsLTlrabmoK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JrmoLfljJbnmoTmsLTogrrmvZzmsLTpgInmi6nvvIzlpoJJbnRyb2R1Y3RvcnkgY291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haXpl6jkuI7kuJPkuJrnmoRQQURJIOS4jiBOQVZJIEMtY2FyZCBjb3VycyBmb3I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cmQgaG9sZGVyc++8jOaPkOS+m+i2hei/hzQw5Liq5r2c5rC054K544CC5Lmf5Y+v6Zq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aSa5bC86Ii55Zyo546v56SB5YaF5Lqr5Y+X6buE5piP6ZKT6bG85oiW5ouc6K6/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Kb5bG/6aWt5bqX5oiW5Y6f5L2P5rCR5bKb55qE5LmQ6Laj44CCIOa9nOawtOWtpuag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zQw5Liq5Lul5LiK55qE5r2c5rC054K544CC5pyJ55qE5LuL57uN5r2c5rC06K++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SeWSjE5BVUnorqTor4Hor77nqIvjgILlhbbku5bkuIDkupvmtLvliqjmnInpu4TmmI/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vIzlpJrlsLzoiLnlh7rmtbfvvIzliJflspvmuLjnrYnjgII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AmbmJzcDsmbmJzcDvnk6bluqblspvml4XmuLjmma/op4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pvkuIDphZLlupfmqKHlvI/vvIzkuIDkuKrlspvnlLHkuIDkuKrphZLlupfnu4/ok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kvaDpgInmi6nkuobopoHmuLjnjqnnmoTlspvlsb/vvIzlsLHmhI/lkbPnnYD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opoHkvY/lrr/nmoTphZLlupfjgILpqazlsJTku6PlpKvnmoTphZLlupfpgJrluL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pnmu6nlsYvlkozmsLTkuIrlsYvkuKTnp43jgILmspnmu6nlsYvlsLHmmK/lu7rnrZ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nmoTlsI/lsYvvvIzpgJrluLjmnInpq5jlpKfojILlr4bnmoTng63luKbmpI3nian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l6LmnInnqbrngbXnmoTnqbrmsJTlj4jmnInlvojlpb3nmoTnp4Hlr4bmgK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uNTsiPiZuYnNwOyAmbmJzcDsg5biG5rih5bKb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KuWwj+W6puWBh+Wym+S5i+S4gO+8jOS9huaYr+i/memHjOeahOePiueRmuek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emXu+WQje+8jOa1t+a0i+eUn+eJqeWkmuS6juWFtuS4reOAguW9k+aCqOa1rua9nO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a1t+awtOS4re+8jOWQhOenjeS4jeWQjOexu+Wei+eahOePiueRmumxvOe7l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+8jOWmguiTnemzje+8jOmtlOmsvOmxvO+8jOaymemxvOWptOWEv++8jOWWh+WP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Iuei3jumxvOetieOAguWyuOS4iuaciemprOWwlOS7o+Wkq+eJueacieeahOS4gOS6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WmguicpeictO+8jOeBsOiLjem5reetieOAg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nk6bluqblspvpppblsIbmsLTkuIrlsYvnmoTmpo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pqazlsJTku6PlpKvnvqTlspss5Y+v6K+05piv5rC05LiK5bGL5qaC5b+155qE5YWI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YOP5piv5LiA6aKX54+N6LS155qE5bCP6JOd5a6dLOWwsei/meagt+a0kuiQv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S4iizorqnkurrkuI3nu4/mhI/nmoTpgZfokL3kuoblroPnmoTlrZjln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uNTsiPiZuYnNwOyAmbmJzcDsgVmFkb2/lnKg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r2c5rC05peF5ri45p2C5b+X6KKr6K+E6YCJ5Li6KuS9s+eahOa9nOawt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u6Xlj4oq5L2z55qE5rC05LiK5bGL44CC5Luk6K645aSa5r2c5rC05a625Zyo55Om5bq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t6LWe5Y+55rC05LiW55WM55qE5Yir5pyJ5rSe5aSp44CC6L+Z5YS/55qE5r2c5rC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K5pWZ57uD5o+Q5L6b5LqG57ud5L2z55qE6K6+5pa95Y+K5pyN5YqhLOe7neWvu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ZmuatpOihjOOAgjxiciAvPgo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MHB4OyI+PC9zcGFu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Cg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S41OyI+Jm5ic3A7ICZuYnNwOyZuYnNwO+eTpuW6puWym+WIqe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epuumXtCzlsIbmpI3niannvqTkuI7ngbDoibLoi43pua0s6Jyl6Jy0562J562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f54mp5ZKM6LCQ5Zyw5YWx5a2Y552ALOmCo+aYr+S4gOenjeWvueiHqueEtueah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sI/lsI/nmoTnk6bluqblspvmgLvmmK/osKbljZHnmoTmj5DkvpvkuIDkuKrkuI3kuo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moTlh4DlnJ/nu5nmr4/kvY3mnaXorr/nmoTml4XlrqLjgII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0ZXh0LWFsaWduOmNlbnRlcjsiPg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zIwMTMxMjI2MTEwNjU0XzM5MzI3LmpwZyIgLz4KPC9wPg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dlaWdodDpib2xkO2xpbmUtaGVpZ2h0OjI5cHg7Ij7il4Y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liIbnsbsmbmJzcDtST09NJm5ic3A7Q0FURUdPUklFUyZuYnNwO+KXh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Cgk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5Om5bqm5bKb5rC05LiK5Yir5aKF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c2Ugd2F0ZXIgdmlsbGE8L3NwYW4+CjwvcD4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E46Ze0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Ij7miL/pl7TlpKflsI/vvJo1MOW5s+exsz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uWFpeS9j+imgeaxgu+8mjwvc3Bhbj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55qE5pmv6Ie06L696ZiULOWNsOW6pua0i+eahOiTnea3sea3seeahOW1jOW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W6leOAgiDmr4/lpKnml6nmmajphpLmnaXmgqjlsLHog73mhJ/lj5fliLD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lkLvlsLHmmK/miJHku6zliKvlooXnmoQq5aSn54m56Imy77yM57u/5p2+55+z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Li95pmv6Imy6K6p5oKo5oSf5Y+X5Yiw5LiN5LiA5qC355qE54Ot5bim5r+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Ij4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zIwMTMxMjI2MTEwNzQ2XzI2MjkwLmpwZyIgYWx0PSIiIC8+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TxiciAvPgo8L3A+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I+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yNi8yMDEzMTIyNjExMDc0N182Njcz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8L3A+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siPg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A3NDhfMjg5NDcuanBnIiBhbHQ9IiIgLz4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siPgoJPGJyIC8+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lsYvliKvlooUgU3Vuc2V0IHZpbGxhPC9zcGFu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yMumXtOaIv+mXtOWkp+Wwj++8muW5s+exsw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lhaXkvY/opoHmsYLvvJombmJzcDs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jUuMjAwMDAwNzYyOTM5NDUzcHg7Ij7nu53nvo7nmoTml6X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YvliKvlooXmmK/lu7rlnKjmuIXmvojmtbfmsLTkuIrnmoTpq5johJrlsYvlpZf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rr3mlZ7mmI7kuq7vvIzoo4XppbDnsr7nvo7vvIzlm5vpnaLnjq/mtbfop4bph47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gILlrr3mlZ7nmoTmiLflpJbnlLLmnb/msLTlubPmiL/vvIzlj6/ku6XlnKjkuIDlpK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ml7bpl7Tph4zvvIzorqnmgqjlj6/ku6Xnm7TmjqXot7PlhaXlpKfmtbf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bbojrnmuIXmvojnmoTmtbfmsLTjgII8L3NwYW4+CjwvcD4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j4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Dc0Nl85NTUw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YnIgLz4KPC9zcGFuPgo8L3A+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NDMjU4MTE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l6XlvI/liKvlooUgSmFwYW5lc2Ugdmls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nmiL/pl7TmlbDph4/vvJo2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5bmz57GzCjwvcD4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Ij4KCeWFpeS9j+imgeaxgu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IHN0eWxlPSJmb250LXNpemU6MTRweDt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gueaNruaXpeW8j+S8oOe7n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uumAoO+8jOWlouWNju+8jOS9k+mqjOmprOWwlOS7o+Wkq+eahOmtheWKm+OAgui/m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OWIq+Wihe+8jOiuvuacieS4gOS4quWuveaVnueahOmYs+WPsO+8jOW5tuS4l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ZG9v5pm26I6555qE57u/5p2+55+z5rC05Z+f5qCW5oGv44CC6K6p5L2g5Y+v5L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qr5Zyo5pel5pys5Y206IO95oSf5Y+X5Yiw6ams5bCU5Luj5aSr5rW35Z+f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PC9zcGFuPgo8L3A+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A3NDdfODExMzg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QzI1ODEx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Jyc5pyI5Yir5aKFIEhvbmV5bW9vbiB2aWxsYT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Ij4KCeaIv+mXtOaVsOmHj++8mjTpl7TmiL/pl7TlpKflsI/vvJ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PC9wPg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5YWl5L2P6KaB5rGC77ya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YWl5L2P6Jyc5pyI5Yir5aKF77yM5bqG56Wd5LiO57qq5b+1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5qE6YeN6KaB5pe25Yi744CCIOicnOaciOWll+aIv+iuvuacieacqOWcsOad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mlsOS6lOminOWFreiJsueahOeDreW4puS4u+mimOeahOW6iuWNleWSjOS8oOe7n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MheiNieWxi+mhtu+8jOS8oOe7n+eahOa1t+a7qeWxheS9j+eahOaEn+ini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jeaJi+ensOi1nuOAgumAmui/h+engeS6uualvOair+S+v+WPr+S7peadpeWIsOa1t+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1t+a0i+eahOWlh+WmmeS4lueVjOOAgjwvc3Bhbj4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Ij4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AwNTNBQ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yI+4peGJm5ic3A76aSQ6aWu6K6+5pa9Jm5ic3A7RElOSU5HJm5ic3A7RkFDSUxJVElF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Xhjwvc3Bhbj48L3NwYW4+CjwvcD4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NvbG9yOiNGRjY2MDA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N0ZFNTsiPuS4u+mkkOWOhTwvc3Bhbj48YnIgLz4K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mi6XmnInlvIDmlL7lvI/ljqjmiL/nmoTkuLvppJDljoUs5rSB5YeA44CB5piO5LquL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iDveWuieW/g+eahOeUqOmkkOOAgumkkOWOheaPkOS+m+i9u+advuWSjOiwkO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acjeWKoeS6suWIh+eahOeUqOmkkOeOr+Wigyzov5nlhL/nmoTljqjluIjlj4rppJD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gYzlkZgs6ZqP5pe256CU5Y+R5Y2X5Lqa6aOO5ZGz55qE5ZKW5ZaxLOW5tuS4lOiejeWQ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WPiuS4nOaWueWPo+WRs+eahOWkmuenjeS9s+iCtCzmr4/ml6Xmm7TmjaLoj5zljZXl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kuLvpopjlpJzmmZrlkoxCQlEs5Yqq5Yqb5YGa5aW96Imy6aaZ5ZGz5L+x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my44CCPC9zcGFuPgo8L3A+CjxibG9ja3F1b3Rl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go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jYvMjAxMzEyMjYxMTA5NTdfMTM4N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wYW4+PC9zcGFuPgoJPC9wPgo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CgkJPGJyIC8+Cgk8L3A+CjwvYmxvY2txdW90ZT4K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B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RkY2NjAw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dGRTU7Ij7msLTkuIrphZLlt7TvvIhCaWcgSGF0IEJhc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cGFu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j5DkvpvlkITnp43mnpzmsYHlkozpuKHlsL7phZLnmoTmnI3l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FRlcnJhY2UgQmFy4oCd5o+Q5L6b5aSa56eN5paw6bKc55qE6ZSh5YWw6Iy244CC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e05Lmf5o+Q5L6b54K56I+c55qE5pyN5YqhLOS4u+imgeeahOiPnOWNleS7peW9k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adkOS7peWPiua1t+mynOS4uuS4u+OAgum7hOaYj+aXtuadpeadr+aenOaxgeaIlumk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izmnInml7bov5jog73mrKPotY/liLDmiJDnvqTnmoTmtbfosZrlv6vkuZDnmoTmtI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qjnmoTouqvml4HjgILkuLvppJDljoXkuZ/nibnliKvlronmjpLonJzmnIjnmoT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u6nkuIrkuqvnlKjng5vlhYnmmZrppJAs5Zyo5pif56m65pyI5aSc55qE6KeB6K+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aCqOS/qeeahOiqk+e6pizmsLjov5zljobkuYXlvKXlnZrjgII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I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EwOTI2Xzk4OTE3LmpwZyIgYWx0PSIiIC8+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iciAv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yI+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jZfMzY0NTYuanBnIiBhbHQ9IiIgLz48L3NwYW4+CjwvcD4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j4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YnIgLz4KPC9zcGFuPgo8L3A+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I+Cgk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jYvMjAxMzEyMjYxMTA5MjdfODQ5Nj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L3NwYW4+CjwvcD4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yI+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wMDUzQUE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WoseS5kOa0u+WKqCZuYnNwO0VOVEVSVEFJTk1FTlQmbmJzcDtBQ1RJVk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jwvc3Bhbj4KPC9wPg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3RkU1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RkY2NjAwOyI+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77yIVmFkb28gRGl2aW5nIENsdWLvvIk8YnIgLz4K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k6bluqblspvnn5fnq4vlnKjljZfnjq/npIHljJfnq6/nmoTnj4rnkZr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moToo5nnpIHovrnnvJjjgILpnaLlr7nnnYDkuYXotJ/nm5vlkI3nmoRWYWRvb+a1t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iuuOWkmuiRl+WQjeeahOa9nOawtOeCueOAgueJueauiueahO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peaciee7neS9s+eahOWkqeeEtuaZr+iHtOS4juS4sOWvjOeahOa1t+a0i+eUn+aA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meekgeawtOWfn+enjeexu+e5geWkmueahOmxvOe+pOWmgkJsdWUgZmlu44CBSmFjayBm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WFnbGUgUmF5c+OAgUJhYnkgc2hhcmtz44CBVHJ1bXBldCBmaXNo44CBUnVkZGVyIGZp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Luetie+8jOeKueWmguS4gOW6p+a1t+a0i+awtOaXj+mmhu+8jOWcqOWym+S4iuWBt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rempu+i2s+WyuOi+ue+8jOW9qeiJsuicpeictOaUgOmZhOagkeW5suS4iu+8jOiAjOmp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jmeekgeS4iueahOeggeWktOWgpOmYsui+ue+8jOW4uOaYr+iJs+S4veW9qeWmh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mxvOOAgeWkqeS9v+mxvOOAgem5pum5iemxvOKApi7nrYnvvIzml6Dml7bml6DliL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7TmjaLoiJ7lj7DlnLrmma/kvLzlnLDlnKjmsLTkuK3nv6nnv6notbfo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eW6l+eahOWRiuekuuadv+S4iu+8jOabtOivpue7huWcsOe6qui9veedgOavj+aXpeaZ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NTo1MDA4OjMwKeS4jum7hOaYjygxNjowMDE4OjAwKSzmlbDnmb7lj6rnk7bpvLvmtbfo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0dGxlIERvbHBoaW4p5oiW6aOe5peL5rW36LGaKFNwaW5uZXIgRG9scGhpbinmuLjnu4/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pvovrnnvJjnmoTnk6bluqbmtbfls6FBIC5C5b6A6L+U55qE6Lev57q/5Zu+44CC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2c5rC05a625LiO5rWu5r2c5Zac5aW96ICF5omA5YWs6K6k55qE5r2c5rC05Lm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bKb5bG/44CC6aWt5bqX5pyJ5r2c5rC05a2m5qCh5o+Q5L6b5aSa5qC35YyW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r2c5rC06YCJ5oup77yM5aaCSW50cm9kdWN0b3J5IGNvdXJz5r2c5rC05YWl6Zeo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UEFESeS4jk5BVkkgQy1jYXJkIGNvdXJzIGZvciBub24tY2FyZCBob2xkZXJz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aF6L+HNDDkuKrmvZzmsLTngrnjgILkuZ/lj6/pmo/mgKfmkK3kuZjlpJrlsLzoiL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lhoXkuqvlj5fpu4TmmI/pkpPpsbzmiJbmi5zorr/pgrvlsYXlspvlsb/ppa3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vY/msJHlspvnmoTkuZDotqPjgII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ua9nOawtOWtpuagoeaPkOS+mzQw5Liq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54K544CC5pyJ5LuL57uN55qE5r2c5rC06K++56iL5ZKMUEFESeWSjE5BVUn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r77nqIvjgILlhbbku5bkuIDkupvmtLvliqjmnInpu4TmmI/lnoLpkpPvvIzlpJrlsL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vvIzliJflspvmuLjnrYnjgII8L3NwYW4+CjwvcD4KPGJsb2NrcXVvdGU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oJ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I2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M2XzYyNTgzLmpwZyIgYWx0PSIiIC8+PC9zcGFuPgoJPC9wPg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GRjY2MDA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N0ZFNTsiPjxiciAvPg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I+CgkJPHNwYW4gc3R5bGU9InZlcnRpY2FsLWFsaWduOmJhc2VsaW5l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8c3BhbiBzdHlsZT0idmVydGljYWwtYWxpZ246YmFzZWxpbmU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mYv+iCsue7tOi+vuWBpeW6t+S4reW/g++8iEF5dXJ2ZWRhIEhlYWx0aCBDZW50ZX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PC9wPgo8L2Jsb2NrcXVvdGU+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S41OyI+QmFyYmVye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5dXJ2ZWRhIHJlc29ydHMgaW4gU3JpIExhbmthLOaWr+mHjOWFsOWNoeeahOWNsOW6pu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l+azleS/neWBpeS4reW/gyzlt7LotoXov4cyMOW5tOS7peS4iueahOe7j+iQpeWunuWK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nmbvkuIrmnYLlv5fkuI7orrjlpJrlm73pmYXmgKfnmoTnn6XlkI3liIrniaks5aS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SHLOW5tuS6jjIwMDXlubQxMeaciOW+l+WIsOaWr+mHjOWFsOWNoeaAu+eQhumig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eahOiNo+iqieWlluOAgueUseS6juiHqueEtueWl+azleWMu+WtpueahOa9rua1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izorqnorrjlpJrmrKfnvo7lj4rml6XmnKzlpbPlo6votovkuYvoi6XpuZ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nlLFSYW5qaXRoIFlhcGHmgLvnu4/nkIblvJXov5ss6Ie05Yqb5o+Q5L6b5peF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4S25LiO56eR5a2m57uT5ZCI55qE5Lyg57uf5ZOy5a2m54G155aX57O757ufL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uvuWuouWcqOWBh+acn+mHjCzkv67lpI3ml6XmuJDlj5fmjZ/nmoTouqvjgIH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NwYW4+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kFZVVJZRURB5piv5Y+k5Y2w5bqm5Yy75a2mLOWFt+aciTUwMDDlubT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5YyF5ous55a+55eF6K+K5rK744CB6aWu6aOf5ZKM55Sf5rS75pa55byP55qE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WZ5a+85Lq65Lus5aaC5L2V5LiO5aSn6Ieq54S255qE6KeE5b6L5ZKM6LCQ5YWx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6YeN6KeG6Lqr5L2T55qE5YGl5bq377yM5Lmf6YeN6KeG5oOF57uq5Y+K5b+D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44CC6Zi/6IKy57u06L6+5oyJ5pGp5Y2z5piv5LiA56eN6JGX6YeN5LqO5by65Y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rex5bGC57uT57yU57uE57uH5LiO5reL5be057O757uf77yM5L+D6L+b5b6q546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5oyJ5pGp5omL5rOV77yM5YCf552A5rS757uc6IOM6YOo5LiO6Lqr5L2T5YW25Lu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5qE6IKM6IKJ57uE57uH77yM5L2/6ISK5qSO5Lik5L6n55qE56We57uP5Lyg5a+8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G655WF77yM5raI6Zmk5Zug5Y6L5Yqb5a+86Ie055qE5aSx55yg5LiO6Lqr5b+D5py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CD77yM5bm25pCt6YWN5qSN54mp5rK555qE6L+Q55So77yM5o+Q5Y2H5YWN55ar5Y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5pyJ5Yqp5LqO6Lqr5b+D55qE5pS+5p2+44CB5o6S5q+S5LiO5YeA5Y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I2LzIwMTMxMjI2MTExMjM0XzQzMTQxLmpwZyIgYWx0PSIi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0ZXh0LWFsaWduOmNlbnRlcjsiPgoJPGJyIC8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NGRjY2MDA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MHB4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dGRTU7Ij7lhbbku5bkvJHpl7LlqLHkuZDorr7mlr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uWknO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kyBOaWdodCBGaXNoaW5nPC9zcGFuPjxiciAvPgo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xLjU7I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pJrlsLzoiLnmi5bpkpPmuJRUcm9sbGluZyBGaXNoaW5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7liJf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SXNsYW5kIEhvcHBpbmc8L3NwYW4+PGJyIC8+C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8oOe7n+WkmuWwvOiIueiIquihjFRyYWRpdGlvbmFsIERob25p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mc8L3NwYW4+PGJyIC8+C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ym+S4iueUn+aAgeeahOWvvOiniCBGaWVsZCBHdWlkZTwvc3Bhb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S41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o6S55CD5ZKM5qmE5qaE55CD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eWJhbGwgYW5kIEZvb3RiYWxsPC9zcGFuPjxiciAvPgo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xLjU7I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rqTlhoXmuLjkuZDmr5TotZvlkozpmIXor7s/IEluZG9v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cyBhbmQgcmVhZGluZzwvc3Bhbj48YnIgLz4K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WW9nYSDnkZzkvL08L3NwYW4+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EuNTsi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9nOawtOS/seS5kOmDqD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S41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6ZiF6KeI5a6k5ZKM572R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Lev6K6+5pa9PC9zcGFuPjxiciAvPgo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npLzlk4Hlupc8L3NwYW4+PGJyIC8+C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EuNTsi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klERC9GYXgg5ZKM6YKu5pS/5bG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7mtJ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BweDsiPjwvc3Bhbj4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ZXh0LWFsaWduOmNlbnRlcj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jYvMjAxMzEyMjY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ODExNzAuanBnIiBhbHQ9IiIgLz4KPC9wPg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I2LzIwMTMxMjI2MTExMTQ4XzI5Njc1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siPg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MTExMTQ5XzYzNTQ3LmpwZyIgYWx0PSIiIC8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GJyIC8+Cjwvc3Bhbj4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I2LzIwMTMxMjI2MTExMTQ5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LmpwZyIgYWx0PSIiIC8+PC9zcGFuPgo8L3A+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I+Cg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GJyIC8+Cjwvc3Bhbj4KPC9wPg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I2LzIwMTMxMjI2MTExMTUwXzczMzM5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dWw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4NCgk8bGkgc3R5bGU9InRleHQtaW5kZW50Ojh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phZLlupfmmJ/nuqfvvJo8c3BhbiBzdHlsZT0iY29sb3I6I2ZmOTkwM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cGFuMiI+PGltZyBzcmM9Imh0dHA6Ly9tZC5zejE5NTAuY29tL3RlbXBsZXRzL2Zhbm5p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weGo1LnBuZyIgLz48L3NwYW4+IA0KCTwvbGk+DQoJPGxp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Zm9udC1zaXplOjE0cHg7Ij4NCgkJ5Lqk6YCa5bel5YW377ya5b+r6ImH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nRleHQtaW5kZW50OjhweDtmb250LXNpemU6MTRweDsiPg0KCQnlspv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JrpqazntK/ljZfnjq/npIENCgk8L2xpPg0KCTxsaS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c2l6ZToxNHB4OyI+DQoJCea1rua9nOetiee6p++8mkHnuqcNCgk8L2xpPg0K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eOAgeihjOeoi+S4reeahOW+gOi/lO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ig+WklueahOacuuWcuueoju+8mzwvc3Bhbj4gDQo8L3A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y44CB6ams5bCU5Luj5aS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NOaZmuWPjOS6uumXtOS9j+Wuv++8mz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jPjgIHphZLlupfoh7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vvJs8L3NwYW4+PGJyIC8+DQo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OOAgeWym+Wxv+mFkuW6l+WGheaXqemkkO+8jOetvuivgei0ue+8m+S8muW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PC9wPg0K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t2ZXJ0aWNhbC1hbGlnbjpiYXNlbGluZT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YmFja2dyb3VuZC1jb2xvcjojZjZmYmZmO21hcmdpbjow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0NDQ0NDtmb250LXNpemU6MTRweD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WxkaXZlc19sMV94ZmgiPg0KCTxzcGFuIHN0eWxlPSJjb2xvcjojZmY2NjAw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YWS5bqX5oi/5Lu35LiA6KeI6KGoPC9zcGFuPiA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tYXJnaW46MHB4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NvbG9yOiM0NDQ0ND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BjZWxsc3BhY2luZz0iMCIgY2VsbHBhZGRpbmc9IjAiIHdpZHRoPSI5Ny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Tx0Ym9keT4NCgkJPHRyIGNsYXNzPSJ0cjEiPg0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emFkuW6l+aIv+We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nkvJjmg6Dku7cNCgkJCTwvdGQ+DQo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5pyN5Yqh5qCH5Ye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SZuYnNwOw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TTmmZ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UgQmVhY2ggdmlsbGENCgkJCTwvdGQ+DQoJCQk8dGQ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Y29sb3I6I2ZmNzc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pib2xkOyIgY2xhc3M9InRkMSI+DQoJCQkJ77+lMTE1O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5b+r6ImHDQoJCQk8L3RkPg0K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mZrmspnmu6nliKvlooUgQmVhY2ggdmlsbGErMuaZmuawtOS4iuWIq+WihSBX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QkJPC90ZD4NCgkJCTx0ZCBzdHlsZT0iZm9udC1mYW1pbHk6VmVyZGFuYTtjb2xvcjoj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c2l6ZToxM3B4O3ZlcnRpY2FsLWFsaWduOmJhc2VsaW5l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iBjbGFzcz0idGQxIj4NCgkJCQnvv6UxMjk2N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nlv6voiY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8L3RkPg0KCQk8L3RyPg0KCQk8dHI+DQo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NOaZmuawtOS4iuWIq+Wi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2aWxsYQ0KCQkJPC90ZD4NCgkJCTx0ZCBzdHlsZT0iZm9udC1mYW1pbHk6VmVyZGFu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3NzMzO2ZvbnQtc2l6ZToxM3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iBjbGFzcz0idGQxIj4NCgkJCQnvv6UxMjMzN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JCTwvdGQ+DQo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iciAv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C6ICD5Lu35qC8PC9zcGFuPiANCjwvcD4NCjx0YWJsZSBzdHlsZT0ibWFyZ2luOjBw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0OTQuMDVwd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i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NjU5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Y0Ij4NCg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HuuWPkeWcs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GFlZWY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9sc3Bhbj0iN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ppnmuK8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hY2tncm91bmQtY29sb3I6I2RhZWVm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vbHNwYW49IjI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bm/5bee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iBjb2xzcGFuPSIy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S4iua1ty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gY29s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ljJfkuqw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tY29sb3I6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Mztmb250LXNpemU6MTRweDt2ZXJ0aWNhbC1hbGlnbjpiYXNlbGluZTs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oiQ6YO9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YWNrZ3JvdW5kLWNvbG9yOiNkYWVlZj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YhuaYj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HdpZHRoPSI2NCI+DQo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L3NwYW4+IA0KCQkJCTwvcD4NCgkJCTwvdGQ+DQo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nvo7kvbM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uK/oiKo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mlrD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A8L3NwYW4+IA0KCQkJCTwvcD4NCgkJCTwvdGQ+DQo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ZfoiKo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mlrDoiK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nvo7kv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oiKo8L3NwYW4+IA0KCQkJCTwvcD4NCgkJCTwvdGQ+DQo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nvo7kvbM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rW36Iiq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bed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S7t+agv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1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Q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wvc3Bhbj4gDQoJCQkJPC9wPg0KCQkJPC90ZD4NCg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MDAwPC9zcGFuPiANCgkJCQk8L3A+DQoJCQk8L3RkPg0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1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NT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Y4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g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1OD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1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1MDA8L3NwYW4+IA0KCQkJCTwvcD4NCgkJCQk8ZGl2IHN0eWxlPSJtYXJnaW4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8YnIgLz4NCjwvc3Bhbj4NCgkJ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JCTwvdGQ+DQoJCTwvdHI+DQoJPC90Ym9keT4NCjwvdGFibGU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qm5YGH5p2R5YaF6Ieq6LS55rS75Yqo77yb6Ieq5oS/6LSt5Lmw55qE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b5aKD5YaF5Zyw6Z2i5pyN5Yqh6LS577ya5aaC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6KGM5p2O54mp5ZOB5L+d566h6LS55Y+K5omY6L+Q6KGM5p2O6LaF6YeN6LS577y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SX6KGj44CB55S16K+d44CB6aWu5paZ562J5Liq5Lq65raI6LS577y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oiY5LqJ44CB5pS/5Y+Y44CB572i5bel44CB5aSp5rCU44CB6aOe5py6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77yb6LS555So5YyF5ZCr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saW5lLWhlaWdodDoyNXB4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x44CB5Lul5LiK5oql5Lu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6aSQ6aOf77yb5Li65Lq65rCR5biB57uT566X77yb5bey5YyF5ZCr6ams57S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6A6L+U5o6l6YCB44CBMTAl6YWS5bqX5pyN5Yqh6LS577yMOCXmlL/lupznqI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4/mmZrmr4/kuro4576O5YWD55qE5bqK56iO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LjgIHku6XkuIrmiL/lnovkuKTkurrotbfo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nrKzkuInkurrlkIzkvY/miJbnu63kvY/ku7fmoLzor7flj6bor6LlrqL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bGluZS1oZWlnaHQ6MjV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M+OAg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heWFrOWPguiAg++8jOagueaNruS4jeWQjOWHuuWPkeaXpeacn+WPr+iDveS8muacieWw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ruWKqO+8jOWFt+S9k+S7peWuouaIt+e7j+eQhuaKpeS7t+S4uuWHhu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3A1BFFCDC61C3C8BB59BA111821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