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4:52:3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7B10DC5F0413926767C0A05689B4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7B10DC5F0413926767C0A05689B4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W3tOa0m+aWr+WymyBCYXJvcyBNYWxkaXZlcyDjgJAg5LqU5pif57qn5bKb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V9f5peF5ri457q/6Lev5Ye65aKD5peF5ri46ams5bCU5Luj5aSrNeaYn+e6p+Wym+Wx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yL2ltYWdlcy9sb2dvLnBuZyIgYWx0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HRpdGxl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GJvcmRlcj0iMCI+PC9kaXY+DQoNCg0KDQo8aDE+57yW5Y+3MjU2OA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PumprOWwlOS7o+Wkqy0t5be05rSb5pav5bKbIEJhcm9zIE1hbGRpdmVzIOOAkCD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lspvlsb8g44CRPC9oMT4NCg0KDQoNCjxwIHN0eWxlPSJ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ttYXJnaW46IDAgMCAybW0gMDtwYWRkaW5nLWJvdHRvbTogMW1tOyI+6K+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pys57q/6Lev5bi46KeE5pyN5Yqh5qCH5YeG55qE5Y2V5Lq65Lu35qC8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ug5oKo55qE5Ye65Y+R5pe26Ze044CB6YWS5bqX5pif57qn44CB6Iiq54+t5oi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pyN5Yqh55qE5LiN5ZCM6ICM5pyJ5omA5beu5Yir44CCPC9w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HA+5peF5ri45aSp5pWw77yaMCDlpKk8L3A+DQoNCg0KDQo8cD7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rmmJ/mnJ/kuIAs5pif5pyf5LqMLOaYn+acn+S4iSzmmJ/mnJ/lm5ss5pif5pyf5LqU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WFrSzmmJ/mnJ/ml6U8L3A+DQoNCg0KDQo8cD7nur/ot6/nsbvlnovvvJo15pif57qn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/PC9wPg0KDQoNCg0KPHA+57q/6Lev5Lu35qC877yawqU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3Nzg1PC9mb250PiDo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iPjxzdHJvbmc+PHNwYW4gY2xhc3M9ImlucHV0X3ByaW50ZiI+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IMKgwqDlrqLmnI1RUe+8mu+8iDI05bCP5pe25YWo5aSp5YCZ5Li65oK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PC9zcGFuPjwvc3Ryb25nPjwvcD4NCg0KDQoNCiA8YnI+DQoNCg0KDQogICA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xMiIgYm9yZGVyPSIwIiBhbGlnbj0iY2VudGVyIiBjZWxscGFkZG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HN0eWxlPSJtYXJnaW46MXB4IDAgMCAwOyI+DQoNCg0KDQogICAg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cyI+DQoNCg0KDQogICAgICA8dGQgd2lkdGg9IjM4IiBoZWlnaHQ9IjI1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pKnmlbA8L3RkPg0KDQoNCg0KICAgICAgPHRkIHdpZHRoPSIyNzgiPu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wvdGQ+DQoNCg0KDQogICAgICA8dGQgd2lkdGg9IjY5IiBhbGlnbj0iY2VudGVy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Zmu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E4OSI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/phZLlupc8L3RkPg0KDQoNCg0KICAgICAgDQoNCg0KDQogIDxzdHJvbmc+Me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Oi1hOaWmTwvc3Ryb25nPjxiciAvPgo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saW5lLWhlaWdodDoyNS4yMDAwMDA3NjI5Mzk0NTNweDsiPuS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jeensO+8muW3tOa0m+aWr+Wymzwvc3Bhbj48YnIgLz4K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pJbmloflkI3np7DvvJpCYXJvcyBNYWxkaXZlcz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7lnLDnkIbkvY3nva7vvJrkvY3kuo7pqazlsJTku6PlpKvpqaznt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njq/npIE8L3NwYW4+PGJyIC8+C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1LjIwMDAwMDc2MjkzOTQ1M3B4OyI+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77ya5LqU5pif57qnPC9zcGFuPjxiciAvPgo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saW5lLWhlaWdodDoyNS4yMDAwMDA3NjI5Mzk0NTNweDsi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mbhuWbou+8mlVuaXZlcnNhbFJlc29ydDwvc3Bhbj48YnIgLz4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bGluZS1oZWlnaHQ6MjUuMjAwMDAw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5NDUzcHg7Ij7miL/pl7TmlbDph4/vvJombmJzcDsgNzXpl7Q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6Led56a76ams57Sv77ya6Led56a75py65Zy6MTX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osarljY7lv6voiYcxNeWIhumSnzwvc3Bhbj48YnIgLz4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7lspvlsb/or4TnuqfvvJrimIXimIXimIXimIXimIU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5rWu5r2c562J57qn77ya4piF4piF4piF4piF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siPuW7uuaIkC/nv7vmlrDvvJoyMDA15bm0M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lrDlu7rlrozmiJA8L3NwYW4+PGJyIC8+C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xpbmUtaGVpZ2h0OjI1LjIwMDAwMDc2MjkzOTQ1M3B4OyI+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Yy656CB77yaOTk5MDk2PC9zcGFuPjxiciAvPgo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saW5lLWhlaWdodDoyNS4yMDAwMDA3NjI5Mzk0NTN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teivnS/kvKDnnJ/vvJo5NjA2NjIwMDQ0Lzk2MDY2MjAwMzM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RS1tYWls77yaJm5ic3A7Jm5ic3A7PC9zcGFuPmluZm9AY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uY29tPGJyIC8+Cj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1LjIwMDAwMDc2MjkzOTQ1M3B4OyI+5a6Y572R77ya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mh0dHA6Ly93d3cuYmFyb3MuY29tLz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xpbmUtaGVpZ2h0OjI1LjIwMDAwMDc2MjkzOTQ1M3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iciAvPgo8c3Ryb25nPjI8L3N0cm9uZz48c3Ryb25nPuOAgeihjOaU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nzwvc3Ryb25nPjxiciAvPgo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NS4yMDAwMDA3NjI5Mzk0NTNweDsiPuaJgOWxnu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mprOWwlOS7o+Wkq+WFseWSjOWbvTwvc3Bhbj48YnIgLz4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7mlL/lupzpqbvlnLDvvJrpqazntK88L3NwYW4+PGJyIC8+CjxzdHJvbmc+M+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huS/oeaBrzxiciAvPgo8L3N0cm9uZz4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saW5lLWhlaWdodDoyNS4yMDAwMDA3NjI5Mzk0NTNweDsiPuWy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Wwj++8muWwj+Wei+Wym+Wxvzwvc3Bhbj48YnIgLz4K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rnoqIDvvJrov6rnu7TluIzor60mbmJzcDs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yI+5rCU5YCZ5p2h5Lu277ya5bi45bm05bmz5Z2H5rCU5ripMjUtMzDl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0cm9uZz4044CBPC9zdHJvbmc+PC9zcGFuP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EuNTsiPjxzdHJvbmc+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zdHJvbmc+PGJyIC8+Cjwvc3Bhbj4KPHA+Cgk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xLjU7Ij7mnI3liqHmsLTlh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Inlj6PnmobnopHvvIzoh6rnhLbmnaHku7bljYHliIbkvJjnp4DvvIzmnoHlj5fopb/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lpzniLHjgIIg5rWu5r2cQue6pzwvc3Bhbj4KPC9wPgo8cD4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EuNT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jwvcD4KPHAgc3R5bGU9InRleHQtYWxpZ246Y2VudGVyOyI+Cgk8aW1n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MzEyMTEvMjAxMzEyMTExNjMzMDRfNDg1OTAuanBnIiAvPgo8L3A+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oJPGJyIC8+CjwvcD4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4mbmJzcDsgJm5ic3A7Jm5ic3A7PC9zcGFuP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EuNTsiPuW3tOa0m+aWr+Wy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MDXlubQxMuaciOaWsOW7uuWujOaIkO+8jOS9jeS6jumprOWIl+WMl+eOr+ekgeOAguWS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pua0i+OAgeePiueRmuWym+ebuOmCu+OAgkJhcm9z55qE55CG5b+15YWF5YiG55qE5bGV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CU5Zyw5aSr576k5bKb55qE5pys6LSo44CC5Zyo6IyC55ub55qE5qSN54mp5p6X5LitL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r+S6huS4gOS4qumakOiUvee7neS4lueahOS4luWkluahg+a6kOOAguWym+S4iumBjeWcs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jeaRh+abs+eahOajleamiOagke+8jOayv+edgOeZveiJsueahOaymea7qeS8tOmaj+ed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+iOa5m+iTneeahOa1t+awtO+8jOW9ouaIkOmynOaYjueahOiTneOAgee7v+OAgeeZveWvu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JsuW9qeOAguW3tOa0m+aWr+Wym+efl+eri+WcqOekgea5lueahOi+uee8mO+8jOmaj+Wk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eWuneiTneeahOa1t+a0i+S4jue/oOe7v+eahOekgea5luS6pOa6tuedgOOAg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Jm5ic3A7ICZuYnNwOyDlt7TmtJvmlq/nmoTppJDljoXov5DnlK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pKnnhLbljp/lp4vpo5/mnZAs5LiO54Ot5b+x55qE5pyN5YqhLOa7oei2s+avj+S9jeWu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Ev+acmyzkvb/mgqjnlZnkuIvni6znibnnmoTnu4/pqozjgILkuLrkuoblh7jmmL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vKDnu5/lu7rnrZHlkozkv53lrZjoh6rnhLbnp4DkuL3nmoTpo47moLws6L+Q55So5Y6f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6f55+z5ZKM5qSw5a2Q55qE5aSp54S25p2Q5paZLOiuvuiuoeWHuuixquWNjuS4jue7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ngeWvhueahOWIq+Wihe+8jOWxleeOsOS6huWPpuS4gOenjeW7uuetkee+juWtpuiJuuac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peWIsEJhcm9z5o2i5LiA56eN55Sf5rS75qih5byP77yM5piv5oKo5Lmw5b6X6LW355qE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77yM5a6g54ix6Ieq5bex5LiA5qyh77yM5bm25Lqr5Y+X5LiA5qyh6ams5bCU5Zyw5aS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5LiW5rW35bKb55Sf5rS744CCPGJyIC8+Cjwvc3Bhbj4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xLjU7I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be05rSb5pav5bKb5LiK55qE5rC05LiK5rS75Yqo5b6I5Liw5a+M44CC5Zyo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Y+v5Lul55yL5Yiw5q+P5aSp5rS75Yqo5a6J5o6S55qE5Y2V5a2Q44CC5oi/6Ze0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LiK5Lmf5pyJ44CC5omT55S16K+d5Lmf5Y+v5Lul6aKE5a6a44CC5pei54S25Y67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r2c5piv5LiA5a6a6KaB55qE44CC5oiR5Lus6Ieq5bim5LqG6Z2i572p5ZC4566h44CC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J5YWN6LS555qE44CC5LiN566h5Lya5LiN5Lya5ri45rOz77yM5YCf5Liq5pWR55Sf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m/552A5pWR55Sf6KGj5rWu5r2c5b6I55yB5Yqb5rCU44CC6JuZ5Lq66Lm86YCJ5aS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5qE77yM6Z2g5YmN55qE5Zyw5pa55pyJ5Lqb5oyk6ISa44CC6IOG5a2Q5aSn55qE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5r2c5rC06K++56iL5a2m5Lmg5LiA5LiL77yM6IO955yL5Yiw5LiA57Gz5aSa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o6bG844CC546755KD5bqV6Ii55b6I5LiN5YC877yM5LiN5o6o6I2Q44CC54us5pyo6Iif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46p77yM5rKh5pyJ546p6L+H77yM5aS05LiA5qyh5bCd6K+V77yM5oiR5Lus5YW05aW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bKb5YiS5LqG5Lik5ZyI44CC5Lit6YCU6L+Y5Zyo5oiR5Lus55qE5rKZ5rup55m76Zm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oi/6Ze05Y+W5rC044CCPGJyIC8+Cjwvc3Bhbj4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saW5lLWhlaWdodDoxLjU7Ij4mbmJzcDsgJm5ic3A7I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0m+aWr+eUseiRl+WQjeeahFVuaXZlcnNhbOmbhuWboueuoeeQhu+8jOaVtOW6p+mFkuW6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hui/kOeUqOWOn+efs+OAgeWOn+acqOWSjOaksOWtkOetieWkqeeEtuadkOaWmeaehOet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+WbvuWcqOWlouWNjuiuvuaWveS4reWHuOaYvuS8oOe7n+eahOmprOS7o+mjjuagvOOAg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0m+aWr+eahOacjeWKoeawtOWHhuacieWPo+eahueike+8jOiHqueEtuadoeS7tuS5n+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OengO+8jOaegeWPl+ilv+aWuea4uOWuouWWnOeIseOAglRyaXAgQWR2aXNvciAyMDA5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Luj5bqm5YGH6YWS5bqX5Lq65rCU5o6S5ZCN56ys5LiA77yM5oCn5Lu35q+U6auYI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sOW+l+i1t+eahOWlouWNjiDjgII8YnIgLz4KPC9zcGFuPgo8cD4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EuNT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5be05rSb5pav5bKb5YW35pyJ5oKg5LmF5Y6G5Y+y55qE5bKb5bG/5aeL5bu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3M+W5tO+8jOS9nOS4uumprOWwlOS7o+WkqyrosarljY7nmoTluqblgYfmnZHkuYvkuIDvv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W5tOadpe+8jOeIseWug+eahOS6uuS7rOS7juS4lueVjOWQhOWcsOaFleWQjeiAjO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mHjOeahOWuieWugeOAgeWSjOW5s+WSjOS8mOmbhe+8jOiDveW4puadpeW/g+eBteea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2pO+8jOWPpOiAgeeahOaksOWtkOagkeWSjOWFhea7oeW8guWbveaDheiwg+eahOiKseWNi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+8jOiQpemAoOWHuui1j+W/g+aCpuebrueahOe+juWlveWSjOW6puWBh+W/hemhu+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huaEn++8jOmHh+eUqOWkqeeEtuadkOaWmeaQreW7uueahOWFt+acieWOn+Wni+i0qOaE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veaVnuaIv+mXtO+8jOiOt+W+l+S6huS8l+Wkmui1nuiqie+8jOecn+ato+S7pOWuou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s+WmguW9kuOAgjwvc3Bhbj4KPC9wPgo8cD4KCT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xpbmUtaGVpZ2h0OjEuNTsiPjxiciAvPgo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nRleHQtYWxpZ246Y2VudGVyOyI+Cgk8aW1nIGFsdD0iIi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TEvMjAxMzEyMTExNjMzMTdfODk0MTIuanBnIiAv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eDtsaW5lLWhlaWdodDoxLjU7Ij48L3NwYW4+CjwvcD4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8c3BhbiBzdHlsZT0iZm9udC1zaXplOjEycHg7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KPC9wPgo8cCBzdHlsZT0idGV4dC1hbGlnbjpsZWZ0Oy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cHg7bGluZS1oZWlnaHQ6MS41Oy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UzQUE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Zm9udC13ZWlnaHQ6Ym9sZ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XB4OyI+4peGJm5ic3A75oi/5Z6L5YiG57G7Jm5ic3A7Uk9PTSZuYnNwO0NBVEVHT1JJR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il4Y8L3NwYW4+PC9zcGFuPgo8L3A+CjxwIHN0eWxlPSJ0ZXh0LWFsaWduOmxlZnQ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JweDtsaW5lLWhlaWdodDoxLjU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MyNTgxMT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mb250LXdlaWdodDpib2xk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yI+5rC05LiK5Yir5aKFIFdhdGVyIFZp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KPC9wPgo8cCBzdHlsZT0idGV4dC1hbGlnbjpsZWZ0Oy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cHg7bGluZS1oZWlnaHQ6MS41OyI+PGI+5oi/6Ze05pWw6Ye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pl7Q8L2I+PGI+5oi/6Ze05aSn5bCP77yaOTLlubPnsbM8L2I+PC9zcGFuPgo8L3A+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j4KCTxzcGFuIHN0eWxlPSJmb250LXNpemU6MTJ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N0cm9uZz7lhaXkvY/opoHmsYLvvJo8L3N0cm9uZz4q5aSa5Y+v5L2PM+aIkOS6ui8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KzHlhL/nq6UKCQoJ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Qk8c3BhbiBzdHlsZT0iZm9udC1zaXplOjE0cHg7bGluZS1oZWlnaHQ6MS41OyI+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GL5bu66YCg5Zyo56SB5rmW5LmL5LiKLOa1t+a0i+aZr+iHtOeahOWjrumYlOS4g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l+OAguawtOS4iuWxi+eahOW7uuadkOWujOWFqOWPlueUqOWOn+acqOOAgeWSjOaksOWtk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ieWxi+mhtuaQreW7uu+8jOWuveaVnueahOmYs+WPsOeUsuadvyzmnInnu53lr7nnmoTpm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s5Y+v5L2j5oeS55qE6Lq6552ALOiuqeaXtuWFiemdmeatouOAguaCqOWPr+S7peS7jueU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cqOair+ebtOaOpei/m+WFpea1t+awtOS4rSzkuqvlj5fmuIXlh4nnmoTmtbfmtb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jxzcGFuIHN0eWxlPSJmb250LXNpemU6MTRweD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KvlooXorr7mlr06PGJyIC8+C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MS7lj6/mjqfliLbnmoTnqbrosIPlhrfmsJTvvJsyLuWPpOWF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h++8mzMu5Y+M5Lq65bqK77ybNC7lrqTlhafmtbTnvLjlj6/kv6/op4bnpIHmuZbmtbf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1Lua3i+a1tOmXtOWGt+eDreawtOa1tO+8mzYu6KKN5ZKM5ouW6Z6L77ybNy7lkLnpo47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4Luebpea0l+eUqOWTge+8mzku6L+35L2g6YWS5ZCn77ybMTAuSURE55S16K+d77ybMTEuS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uZXTvvJsxMi5MQ0TljavmmJ/nlLXop4bvvJsxMy5EVkQvQ0Tmkq3mlL7mnLrvvJsxNC5Fc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zb+WSluWVoeacujwvc3Bhbj4KCTwvcD4KCT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J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xiciAvPgo8L3NwYW4+Cgk8L3A+Cg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CTxpbWcgYWx0PSIi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1kLnN6MTk1MC5jb20vc2hlbnlhbmcvanMva2luZGVkaXRvci9hdHRhY2hl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8yMDEzMTIxMS8yMDEzMTIxMTE2MzQwMF85ODY4Mi5qcGciIC8+Cgk8L3A+Cg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TxiciAvPgoJPC9wPgoJ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Qk8aW1nIGFsdD0iIi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MzEyM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TExNjM0MDBfODg4NjIuanBnIiAvPgoJPC9wPgo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Qk8YnIgLz4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JPGltZyBhbHQ9IiI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MxMjExLzIwMTMxMjExMTYz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1Mzk3LmpwZyIgLz4KCTwvcD4KCT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JPGJyIC8+Cgk8L3A+Cg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MyNTgxMT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xpbmUtaGVpZ2h0OjI1LjIwMDAwMDc2MjkzOTQ1M3B4OyI+5rW35pmv6LGq5Y2O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pav5Yir5aKFIEJhcm9zIFZpbGxhPC9zcGFuPgoJPC9wPgo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JPGI+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YeP77yaMTDpl7Q8L2I+PGI+5oi/6Ze05aSn5bCP77yaMTAz5bmz57GzPC9iPgo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JCgkJCTxzdHJvbmc+5YWl5L2P6KaB5rGC77yaPC9zdHJvbmc+KuWkmuWPr+S9j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rovMuaIkOS6uisx5YS/56ulCgkJCgkJ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QkJ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uW3tOa0m+aWr+WIq+WiheWupOWGheWPiuWupOWkluWdh+aLpeacieWuveaV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kumAguepuumXtOOAguWIq+WiheWwseW7uumAoOWcqOaymea7qeS4iizlj6/op4LotY/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nmoTnvo7mma8s56eB5Lq655qE5pel5YWJ55Sy5p2/LOacieWuveW5v+eahOWkp+mYs+WPs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mspnlj5HluorkuIrkuqvmnInni6znibnnmoTlspvkuIrlroHpnZnjgILmn5rmnKj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vvIzmjJHpq5jnmoTlpKnoirHmnb/lkozkuIDlvKDmtarmvKvnmoTluoos5bGL6YeM55qE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K6+6K6h5LyY576O5ZKM5rWq5ryr44CCPGJyIC8+C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S41OyI+5Yir5aKF6K6+5pa9O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EuNTsiPjEu5Y+v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m66LCD5Ya35rCU77ybMi7lj6TlhbjlkIrmiYfvvJszLuWPjOS6uuW6iu+8mzQu5a6k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7y45Y+v5L+v6KeG56SB5rmW5rW35pmv77ybNS7mt4vmtbTpl7Tlhrfng63msLTmtbTvv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ijeWSjOaLlumei++8mzcu5ZC56aOO5py677ybOC7nm6XmtJfnlKjlk4HvvJs5Lui/t+S9o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p++8mzEwLklEROeUteivne+8mzExLkludGVybmV077ybMTIuTENE5Y2r5pif55S16Ke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RFZEL0NE5pKt5pS+5py677ybMTQuRXNwcmVzc2/lkpbllaHmnLo8L3NwYW4+Cg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xLjU7Ij48YnIgLz4KPC9zcGFu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CQk8aW1nIGFsdD0iIi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MzEyMTEvMjAxMzEy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0MjNfMjA2NTYuanBnIiAvPgoJCTwvcD4K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CQk8YnIgLz4K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QkJPGltZyBhbHQ9IiI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MxMjExLzIwMTMxMjExMTYzNDI0X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yLmpwZyIgLz4KCQk8L3A+CgkJ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QkJPGJyIC8+CgkJPC9wPgo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pbWcgYWx0PSIi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zMTIxMS8yMDEzMTIxMTE2MzQyNF82MDc1NC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gkJPC9wPgoJCT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JCTxiciAvPgoJCTwvcD4K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DMjU4MTE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saW5lLWhlaWdodDoyNS4yMDAwMDA3NjI5Mzk0NTNweDsiPua1t+aZr+iKseWbreWIq+Wih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1eGUgVmlsbGE8L3NwYW4+CgkJPC9wPgoJCTxwIHN0eWxlPSJ0ZXh0LWFsaWduOmxlZn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CQk8Yj7miL/pl7TmlbDph4/vv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XtDwvYj48Yj7miL/pl7TlpKflsI/vvJo4OeW5s+exszwvYj4KCQk8L3A+Cg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JCQkJPHN0cm9uZz7lhaXkvY/opoHmsYLvvJo8L3N0cm9uZz4q5aSa5Y+v5L2PM+aIkOS6u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KzHlhL/nq6UKCQkJCgkJCTxw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JCQk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5rW35pmv6Iqx5Zut5Yir5aKF5piv5LiA5bqn54us56uL55qE5bmz5oi/LOeUqOiM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7uumAoCzlrqTlhoXlpJblnYfnp43mpI3ojILnm5vnmoTnu7/oibLmpI3niaks5q+P5bqn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6YO95b6I6ZqQ5a+G77yM56eB5Lq655qE5oi35aSW6Iqx5Zut5rW05a6k5YWF5ruh54Ot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44CCPGJyIC8+C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5Yir5aKF6K6+5pa9OjxiciAvPg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EuNTsiPjEu5Y+v5o6n5Yi255qE56m66LCD5Ya35rC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j6TlhbjlkIrmiYfvvJszLuWPjOS6uuW6iu+8mzQu6Iqx5Zut5rW05rGg77ybNS7mt4vmt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hrfng63msLTmtbTvvJs2LuiijeWSjOaLlumei++8mzcu5ZC56aOO5py677ybOC7nm6Xmt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4HvvJs5Lui/t+S9oOmFkuWQp++8mzEwLklEROeUteivne+8mzExLkludGVybmV077yb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E5Y2r5pif55S16KeG77ybMTMuRFZEL0NE5pKt5pS+5py677ybMTQuRXNwcmVzc2/lkpbll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I8L3NwYW4+CgkJCTwvcD4KCQkJ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QkJCT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8YnIgLz4KPC9zcGFuPgoJCQk8L3A+Cg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JCQk8aW1n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MzEyMTEvMjAxMzEyMTExNjM0NDRfNzA0MTUuanBnIiAvPgo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JCQk8YnIgLz4KCQkJPC9wPgo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CQkJPGltZy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MxMjExLzIwMTMxMjExMTYzNDQ0Xzc2Njg3LmpwZyIgLz4KCQkJPC9w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CQkJPGJyIC8+CgkJCTwvcD4K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QkJCTxpbWcgYWx0PSIi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1kLnN6MTk1MC5jb20vc2hlbnlhbmcvanMva2luZGVkaXRvci9hdHRhY2hl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8yMDEzMTIxMS8yMDEzMTIxMTE2MzQ0NV82MzQ5Mi5qcGciIC8+CgkJCTwvcD4K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QkJCTxiciAvPgoJCQk8L3A+CgkJCTxwIHN0eWxlPSJ0ZXh0LWFsaWduOmxlZn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CQk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MjU4MTE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Zm9udC13ZWlnaHQ6Ym9sZ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siPuW3tOa0m+aWr+azs+axoOWIq+WihSBCYXJvcyBQb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pbGxhczwvc3Bhbj4KCQkJPC9wPgoJCQk8cCBzdHlsZT0idGV4dC1hbGlnbjpsZWZ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QkJCTxiPuaIv+mXtOaVsOmHj++8m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L2I+PGI+5oi/6Ze05aSn5bCP77yaMTM05bmz57GzPC9iPgoJCQk8L3A+Cg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gkJCQkJPHN0cm9uZz7lhaXkvY/opoHmsYLvvJo8L3N0cm9uZz4q5aSa5Y+v5L2PM+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y5oiQ5Lq6KzHlhL/nq6UKCQkJCQoJCQkJ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QkJCQk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5rOz5rGg5Yir5aKF5bG556uL5Zyo5Zyo5LiA5Liq5YO76Z2Z55qE54Ot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5LiO5LiA5Liq5Y2K6YCP5piO55qE56eB5Lq65ri45rOz5rGg5peB77yM5Y+q5piv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LmL6YGl55qE57u/5p2+55+z5rO75rmW5oeS5rSL5rSL5Zyw5ouN5omT5rW35bK4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aSn5bqK5Z2Q5rex5Zyo56qX5biY55qE5Lqt6L+c55y65a696ZiU55qE6Ziz5Y+w44CC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rKZ5Y+R5bqK5Zyo5qCR6I2r5LiL77yM5Zyo6Ziz5Y+w5LiK55qE5LiA5byg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K55qE5pyo55Sy5p2/5Zyo5Yir5aKF5ZCD6aWt55qE5pif56m65LiL44CC6Ieq54S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q5rC05Yir5aKF55qE576O5Li95ZKM5Y2O5Li955qE5a6k5YaF77yM5b2T5Luj5rW05a6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LCo5oWO55qE5oi35aSW6Iqx5Zut5reL5rW044CC55S16KeG5piv6ZqQ6JeP5Zyo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pu85bid5Zu977yM6YWS5piv5Zyo5Ya35Y205Zmo77yM5ZKM5LiA5Liq5LiT55So55qE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5Li75Lq65bCx5Y+v5Lul5Zyo5Lu75L2V5pe26Ze044CCPC9zcGFuPgoJCQkJPC9w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S41OyI+PGJyIC8+C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CT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JCQkJPGltZyBhbHQ9IiI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MxMjEx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ExMTYzNTIwXzYzNzIzLmpwZyIgLz4KCQkJCTwvcD4K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JCQk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gkJCQk8L3A+CgkJCQk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CQkJCTxpbWcgYWx0PSIi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z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yMDEzMTIxMTE2MzUyMF82OTA0MC5qcGciIC8+CgkJCQk8L3A+Cg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oJCQkJPC9wPgoJCQkJ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QkJCQk8aW1nIGFsdD0iIi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TEvMjAxMzEyMTExNjM1MjFfNTYwMjguanBnIiAvPgoJCQkJPC9wPgo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nIgLz4KCQkJCTwvcD4KCQkJCT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JCQkJPGltZyBhbHQ9IiI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ExLzIwMTMxMjExMTYzNTI1XzcwOTU3LmpwZyIgLz4KCQkJCTwvcD4K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PGJyIC8+CgkJCQk8L3A+CgkJCQk8cCBzdHlsZT0idGV4dC1hbGlnbjpsZWZ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QkJCQ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MyNTgxMT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mb250LXdlaWdodDpib2xk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yI+5be05rSb5pav6LGq5Y2O5rOz5rGg5Yir5aKFI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zIFByZW1pdW0gUG9vbCBWaWxsYXM8L3NwYW4+CgkJCQk8L3A+Cg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iL/pl7TmlbDph4/vvJoy6Ze0PC9iPjxiPuaIv+mXtOWkp+Wwj++8mjE2MOW5s+exszwvY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CTxwIHN0eWxlPSJ0ZXh0LWFsaWduOmxlZnQ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QkJCQoJCQkJCQk8c3Ryb25nPuWFpeS9j+imgeaxg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rlpJrlj6/kvY8z5oiQ5Lq6LzLmiJDkurorMeWEv+erpQoJCQkJCQo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xLjU7Ij7ov5nkupvliKvlooXmnInlu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nmoTmtbfmma/vvIzojIXojYnkvJ7oh6rlt7Hpg6jliIbnmoTmtbfmu6nlnKjml6XlhYno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vvIzlkozni6zkuIDml6DkuoznmoTlubjnpo/nmoTnibnmnYPjgILlnKgxNjDlubPmlrnn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XnmoTpop3lpJbmlLnov5vpnLLlpKnmnKjliLbnlLLmnb/phY3mnInluorkuKT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mnKjppJDmoYzlkozmpIXlrZDvvIzlkozosYbooovmo4nooqvjgILkuIDkuKrkuJPpl6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XkuLvkurrnhafpob7lrqLkurrnmoTopoHmsYLmmK/mr4/lpKkyNOWwj+aXt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CQkJCQk8L3A+CgkJCQkJPHA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QkJCQkJPHNwYW4gc3R5bGU9ImZvbnQtc2l6ZToxNHB4O2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xiciAvPgo8L3NwYW4+CgkJCQkJPC9wPgoJ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JCQkJCTxpbWc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zMTIxMS8yMDEzMTIxMTE2MzYxM181MjYzMy5qcGciIC8+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JCQkJCTxiciAvPgoJCQkJCTwvcD4KCQ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aW1nIGFsdD0iIi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MzEyMTEvMjAxMzEyMTExNjM2MTNfODQzNzIuanBn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wvcD4KCQkJCQk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CQkJCQk8YnIgLz4KCQkJCQk8L3A+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QkJCQkJPGltZyBhbHQ9IiI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MxMjExLzIwMTMxMjExMTYzNjEzX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zLmpwZyIgLz4mbmJzcDsKCQkJCQk8L3A+Cgk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QkJCQkJPGJyIC8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CTxwIHN0eWxlPSJ0ZXh0LWFsaWduOmxlZnQ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QkJCQk8c3BhbiBzdHlsZT0iY29sb3I6I0MyNTgxM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mb250LXdlaWdodDpib2xkO2xpbmUtaGVpZ2h0OjI1LjI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Q1M3B4OyI+5be05rSb5pav5YWs5a+TQmFyb3MgUmVzaWRlbmNlPC9zcGFuPg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Qk8cCBzdHlsZT0idGV4dC1hbGlnbjpsZWZ0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QkJCQkJPGI+5oi/6Ze05pWw6YeP77yaMemXtDwvYj48Yj7miL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I/vvJoyNjjlubPnsbM8L2I+CgkJCQkJPC9wPgoJ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CQkJCQk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dHJvbmc+5YWl5L2P6KaB5rGC77yaPC9zdHJvbmc+5Y2r5rW0QmF0aCDni6znq4vljav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g5aqS5L2TTWVkaWEg5aix5LmQ5o6n5Yi25Y+wIOS8kemXsuiIkumAgkxlaXN1cmUgQ29tZ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6Zyy5Y+wLOi1t+WxheWupCzlpKnnhLbmnKjlrrblhbcs56eB5Lq655Sy5p2/LOeJ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t+eahOWPjOS6uuW6iizourrmpIUs5rC05aO2LOeLrOeri+eahOWuouWOheWSjOeUqOmk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lm5vmn7Hluoos56eB5Lq66ZizCgkJCQkJCQoJCQkJCQk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CQ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EuNTsiPuW3tOa0m+aWryrosarljY7nmoTkvJHpqozvvIzlt7Tmt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hazlr5Pku6XnjrDku6PnmoTpo47moLzorr7orqHvvIzlu7rmnZDlrozlhajlj5bnlKj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5rmnKjvvIzoirHlspflsqnvvIzlpKfnkIbnn7PnrYnjgILlvZPnhLbpmaTljp/mnZDml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ov5jmnInosarljY7nmoTmtbTlrqTorr7mlr3vvIzpobbnuqfnjrDku6PnmoTlrrblh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ng63luKboirHlm63lhoXov5jorr7mnInlpKfnmoTnp4HkurrmuLjms7PmsaDlj4r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t4vmtbTvvIzlt7TmtJvmlq/lhazlr5PmmK/kuqvlj5fnu53lr7npmpDnp4HnmoTnp4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jgILkuqvlj5fni6zkuIDml6DkuoznmoTlhajlpZfmsLTnlpfpobnnm67vvIzni6z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nlKjppJDkvZPpqozjgILlpKfnmoTnp4HkurrnmoTml6XlhYnnlLLmnb8s5pyJ5a69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6Ziz5Y+wLOW3tOa0m+aWr+WFrOWvk+W6puWBh+adkSrlpKfnmoTkuIDkuKrnp4H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olL3nlJ/mtLvljLrvvIzourrlnKjmspnlj5HluorkuIrkuqvmnInni6znibnnmoTlspv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pnZnjgII8YnIgLz4K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liKvlooXorr7mlr06PGJyIC8+C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S41OyI+MS7lj6/mjqfliLbnmoTnqbrosIPlhrfmsJTvv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pOWFuOWQiuaJh++8mzMuS2luZ3NpemUgQmVk77ybNC7lrqTlpJbmt4vmtbTvvJs1Lue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azs+axoO+8mzYu6LGq5Y2O5a6k5YaF5reL5rW05ZKM5rW055uY77ybNy7lhrfng63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4LkxBTlZJTua1tOWupOiuvuaWve+8mzku5rW06KKN5ZKM5ouW6Z6L77ybMTAu5ZC56aOO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MTEu56eB5Lq65Yir5aKF6YWS5ZCn77ybMTIu6JGh6JCE6YWS5Ya35Y205Zmo77ybMTMu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bMTQu5Yil5aKF5a6J5YWo57O757ufLu+8mzE1LjQw6Iux5a+45ray5pm255S1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MTYu5be05rSb5pav5aOw6Z+z57O757ufKERWRC9DRCnvvJsxNy7liKvlooVEVkQvQ0Qg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a6k77ybMTgu5ZKW5ZWh5Y+K5rKP6Iy26K6+5aSH44CCPC9zcGFuPgoJCQ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0cHg7bGluZS1oZWlnaHQ6MS41OyI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JCQkJPC9wPgoJCQkJCQk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CQkJCQkJPGltZyBhbHQ9IiI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ExLzIwMTMxMjExMTYzNjUxXzcyMTU1LmpwZyIgLz4KCQkJCQkJPC9wPg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CQkJCQkJPGJyIC8+CgkJCQkJCTwvcD4KCQk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QkJCQkJ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YWx0PSIi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zMTIxMS8yMDEzMTIxMTE2MzY1Ml81Nzk3OC5qcGciIC8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CQkJPHAgc3R5bGU9InRleHQtYWxpZ246Y2VudGVy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QkJCQkJCTxiciAvPgoJCQkJCQk8L3A+Cg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JCQkJCQk8aW1nIGFsdD0iIi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MzEyMTEvMjAxMzEyMTExNjM2N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NjYuanBnIiAvPgoJCQkJCQk8L3A+CgkJ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JCQkJCQk8YnIgLz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CQk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CQkJCQkJPGltZyBhbHQ9IiI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MxM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ExMTYzNjUyXzg5MzA3LmpwZyIgLz4KCQkJCQkJPC9wPgo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JyIC8+CgkJCQkJCTwvcD4KCQkJCQkJPHAgc3R5bGU9InRleHQtYWxpZ246bGVm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TNBQT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mb250LXdlaWdodDpib2xk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5cHg7Ij7il4YmbmJzcDvppJDppa7orr7mlr0mbmJzcDtESU5JTkcmbmJzcDtGQ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USUVTJm5ic3A74peGPC9zcGFuPgoJCQkJCQk8L3A+CgkJ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Qk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N0ZFNTsiPjx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TGltZSBSZXN0YXVyYW50IOiPqeaPkOmkkOWOhTwvc3Bhbj48YnIgLz4K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xLjU7Ij7lh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vvIzljZPlsJTkuI3nvqTjgILoj6nmj5DppJDljoXlu7rpgKDlnKjmtbfmu6nml4Hovr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ml7bvvIzkvr/lj6/op4HmtbflpKnkuIDoibLvvIzkvbPogrTphY3kuIrnvo7mma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kuIDlpKfkuqvlj5fjgII8YnIgLz4K6JCl5Lia5pe26Ze077yaMDc6MzAyMzo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CQkJCQkJCTwvcD4KCQkJCQkJCTxw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JCQkJCQkJPHNwYW4gc3R5bGU9ImZvbnQtc2l6ZToxNHB4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PHAgc3R5bGU9InRleHQtYWxpZ246Y2VudGVyOyI+CgkJCQkJCQkJCTxpbWc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zMTIxMS8yMDEzMTIxMTE2MzczNF8zMDY1My5qcGciIC8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CQkJCTxwIHN0eWxlPSJ0ZXh0LWFsaWduOmNlbnRlcjsiPgoJCQkJCQkJCQ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CQkJCQkJCQk8L3A+Cjwvc3Bhbj4KCQkJCQkJCTwvcD4KCQkJ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ltZyBhbHQ9IiI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MxMjExLzIwMTMxMjExMTYzNzQyXzY4Nzg5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CQkJCQkJCTwvcD4KCQkJCQkJCT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JCQkJCQkJPGJyIC8+Cgk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8cC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zcGFuIHN0eWxlPSJjb2xvcjojMzM3RkU1OyI+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5saWdodGhvdXNlIFJlc3RhdXJhbnQg54Gv5aGU6aSQ5Y6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0cm9uZz4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eBr+WhlOmkkOWOhee7k+WQiOS6huS6mua0suS4juWcsOS4rea1t+eah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Zu+aXtuWwmueahOW7uuetkemjjuagvO+8jOeOsOS7o+eahOeDuemlquaKgOacr++8jOi/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Wvu+W4uOeahOeUqOmkkOe7j+mqjOS8muS9v+S9oOS4jeiZmuatpOihjO+8jOeBr+Whl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alvOS4iui/mOaciU11bHRpX3RpZXJlZCzol4/mnInlkITlvI/lkITmoLfnmoTokaHok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lrpvlpoLkuIDkuKrkuLDlr4znmoTphZLnqpbjgII8YnIgLz4K6JCl5Lia5pe26Ze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6MDAyMjozMDwvc3Bhbj4KCQkJCQkJCTwvcD4KCQkJCQkJCT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J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JyIC8+CgkJCQkJCQkJPHAgc3R5bGU9InRleHQtYWxpZ246Y2VudGVy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pbWcgYWx0PSIi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zMTIxMS8yMDEzMTIxMTE2MzgwMl80OTc2M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C8+CgkJCQkJCQkJPC9wPgoJCQkJCQkJCT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8YnIgLz4KCQkJCQkJCQk8L3A+Cjwvc3Bhbj4KCQkJCQkJCTwvc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JCQkJCQkJPGltZyBhbHQ9IiI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MxMjExLzIwMTMxMjExM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yXzY1Mzg1LmpwZyIgLz4KCQkJCQkJCTwvcD4KCQkJ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JCQkJCQk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gkJCQkJCQk8L3A+CgkJCQkJCQk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CQkJCQkJCTxzcGFuIHN0eWxlPSJjb2xvcjojMzM3RkU1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5MaWdodGhvdXNlIOeBr+WhlOmFkuW7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C9zdHJvbmc+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lnKjnga/loZTppJDljoXnmoTkuIDmpbwg4oCU4oCUIOaXtumr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geihjOmFkuWQp+OAguaPkOS+m+eDreW4pumprOaPkOWwvOm4oeWwvumFku+8jOWogeWj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WSjOW6t+S6muWFi+eZveWFsOWcsOmFkuetie+8jOW5tuS4lOaPkOS+m+WkmuenjeaWs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eDreW4puawtOaenO+8jOaXoOiuuuaYr+mkkOWJjei/mOaYr+mkkOWQju+8jOS4gOadr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n+mFku+8jOS4uuS9oOeahOaZmumkkOWinua3u+S4gOS7vea1qua8q+OAgjxiciAvPgrok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l7bpl7TvvJoxNzowMOWuouS6uuemu+W8gDwvc3Bhbj4KCQkJCQkJCTwvcD4KCQ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J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JyIC8+CgkJCQk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JCQkJCQkJCTxpbWcgYWx0PSIi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zMTIxM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MTE2MzgyMl8zMDgzOC5qcGciIC8+CgkJCQkJCQkJPC9wPgoJCQkJ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CQkJCQkJCQk8YnIgLz4KCQkJCQkJCQk8L3A+C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cD4KCQkJCQkJCTxw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JCQkJCQkJPHNwYW4gc3R5bGU9ImNvbG9yOiMzMzdGRTU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kNheWVubmUgR3JpbGwg5Y2h5a605rW36bKc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k6aSQ5Y6FPC9zcGFuPjxiciAvPgo8L3N0cm9uZz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EuNTsiPuWNoeWutOa1t+mynOeDp+eDpOmkkOWOheaYr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7uuWcqOa1hea7qeS4iueahOiMheiNiemkkOWOhe+8jOaPkOS+m+eDp+eDpOa1t+mynO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Cieexu++8jOW9k+eEtu+8jOS5n+aciee0oOmjn+WSjOi9u+mjn+aymeaLieWPr+S+m+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xiciAvPgo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iQpeS4muaXtumXtO+8mjE5OjAwMjI6MzA8L3NwYW4+CgkJCQkJCQk8L3A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tsaW5lLWhlaWdodDoxLjU7Ij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QkJCQkJPC9wPgoJCQkJCQkJ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QkJCQkJCQk8aW1nIGFsdD0i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MzEyMTEvMjAxMzEyMTExNjM4NDFfNDU0MTAuanBnIiAvPgoJCQkJCQkJPC9w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QkJCQkJCQk8YnIgLz4KCQkJCQkJCTwvcD4KCQkJ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ltZyBhbHQ9IiI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MxMjExLzIwMTMxMjExMTYzODQyXzg2OTEz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Lz4KCQkJCQkJCTwvcD4KCQkJCQkJCT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JCQkJCQkJPGJyIC8+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QkJCQk8cC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TxzcGFuIHN0eWxlPSJjb2xvcjojMzM3RkU1OyI+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5TYWlscyBCYXIg5biG6Ii56YWS5ZCn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NwYW4+PHNwYW4gc3R5bGU9ImZvbnQtc2l6ZToxNHB4O2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aPkOS+m+mkkOWJjem4oeWwvumFkuOAgeiRoeiQhOe+jumFkuWSjOmynOamqOaenOax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KCQkJCQkJCTwvcD4KCQkJCQkJCT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JCQkJCQk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gkJCQkJCQkJPHAgc3R5bGU9InRleHQtYWxpZ246Y2VudGVyOyI+CgkJCQkJCQkJ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YWx0PSIi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zMTIxMS8yMDEzMTIxMTE2MzkwNl8xMjc3OS5qcGciIC8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oJCQkJCQkJCTxwIHN0eWxlPSJ0ZXh0LWFsaWduOmNlbnRlcjsi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nIgLz4KCQkJCQkJCQk8L3A+Cjwvc3Bhbj4KCQkJCQkJCTwvcD4KCQk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PGltZyBhbHQ9IiI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MxMjExLzIwMTMxMjExMTYzOTA3Xzk2N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Lz4KCQkJCQkJCTwvcD4KCQkJCQkJCT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JCQkJCQkJPGJyIC8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QkJCQk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CQkJCQkJCTxzcGFuIHN0eWxlPSJjb2xvcjojMzM3RkU1OyI+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5WaWxsYSBEaW5pbmcgb3IgT3V0LVZpbGxhIERpbmluZ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XnlKjppJDmiJbogIXliKvlooXlpJbnlKjppJA8L3NwYW4+PGJyIC8+C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kuLrkuobmlrnkvr/lrqL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j5DkvpvliKvlooXnlKjppJDlkozliKvlooXlpJbnlKjppJDvvIzlsIrph43lrqLkur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np4HvvIzmiZPpgKDmgqjnmoTkuJPlsZ7nlKjppJDnjq/looP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iQpeS4muaXtumXtO+8mjI05bCP5pe2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PC9wPgoJCQkJCQkJPHA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QkJCQkJCQk8YnIgLz4KCQkJCQ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KCQkJCQkJCQkJPGltZyBhbHQ9IiI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MxMjExLzIwMTMxMjExM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wXzY2MjAzLmpwZyIgLz4KCQkJCQkJCQk8L3A+CgkJCQk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CgkJCQkJCQkJCTxiciAvPgoJCQkJCQkJCTwvcD4KCQkJ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NvbG9yOiMzMzdGRTU7Ij48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ngeS6uueUqOmkkDwvc3Bhbj48L3N0cm9uZz48L3NwYW4+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QkJCQk8cC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TxzcGFuIHN0eWxlPSJjb2xvcjojMzM3RkU1OyI+PHN0cm9uZz48YnIgLz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dGV4dC1hbGlnbjpjZW50ZXI7Ij4KCQkJCQkJCQkJPHN0cm9uZz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MzEyMTEvMjAxMzEyMTExNjQ1MDhfMTA4MjIuanBnIiAv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goJCQkJCQkJCTwvcD4KCQkJCQkJCQk8cCBzdHlsZT0i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N0cm9uZz48YnIgLz4KPC9zdHJvbmc+CgkJCQkJCQkJPC9wPgoJCQ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j4KCQkJCQkJCQkJ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TNBQT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mb250LXdlaWdodDpib2xk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5cHg7Ij7il4YmbmJzcDvlqLHkuZDmtLvliqgmbmJzcDtFTlRFUlRBSU5NRU5U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QUNUSVZJVElFUyZuYnNwO+KXhjwvc3Bhbj48L3N0cm9uZz4KCQkJCQkJCQk8L3A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bGVmdDsiPgoJCQkJCQkJCQk8c3Ryb25n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NvbG9yOiMzMzdGRTU7Zm9udC1zaXplOjE0cHg7Ij48c3Ryb25nP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msLTnlpc8L3N0cm9uZz4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cqOW3tOa0m+aWr+W6puWBh+adke+8jOS7juiKrOmmmeeyvuWIsOiKsemmmeaziea1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acieWQhOenjeWQhOagt+WPr+iuqeS9oOa0u+WKm+mHjeeOsOeahOmAieaL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ahOWPpuS4gOWNiuWcqOWFhea7oeiMieiOieWSjOiWsOiho+iNieiKrOmmmeeahOaz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reWFseS6q+S6suWvhuaXtuWIu+OAguWcqOWxnuaWvOS9oOiHquW3seeahOaIt+Wklua1t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luaMieaRqeaxoOS4reS4juWPpuS4gOWNiuS6q+WPl+aMieaRqeeahOS5kOi2o+OAg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q+WiheWwhuS7peiKrOmmmeicoeeDm+OAgeaMieaRqeayueOAgeiDoeWnrOiKseOAgeiR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+8jOS7peWPiuaKkuaDhemfs+S5kOijhemlsO+8jOWItumAoOWHuuS4gOS4qumavuS7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AgOeahOeOr+Wig+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6+5pa9OjTkuKrmsLTnlpfmiL8v5L+u5oyH55SyL+WFqOWll+eahOiuvuaWvS/nsr7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v5o6l5b6F5a6kL+iKseWbreS8kemXsuWOhS/lkITlvI/pooTnuqbmsLTnlpflpZfppJA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QkJCQkJCQk8L3A+CgkJCQkJCQkJCT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JCQkJCQkJCQk8YnIgLz4KCQkJCQkJCQkJPC9w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sZWZ0OyI+CgkJCQkJCQkJCQk8c3Ryb25n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8L3A+Cjwvc3Ryb25nPgoJCQkJCQkJCTwvcD4KPC9zdHJvbmc+PC9zcGFu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oJCQkJCQk8L3A+CgkJCQkJPC9wPgoJCQkJPC9wPgoJCQk8L3A+Cg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L3NwYW4+CjwvcD4KPGJsb2NrcXVvdGU+Cgk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PHNwYW4gc3R5bGU9ImZvbnQtc2l6ZToxMnB4OyI+Cg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bGVmdD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JCQkJPHAgc3R5bGU9InRleHQtYWxpZ246bGVmdD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JCQkJCTxwIHN0eWxlPSJ0ZXh0LWFsaWduOmxlZn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CQk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Ryb25nPjxpbWcgYWx0PSIi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zMTIxMS8yMDEzMTIxMTE2NDAyNl85N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qcGciIC8+PC9zdHJvbmc+CgkJCQkJCQkJPC9wPgoJCQkJCQkJPC9wPgoJCQ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JCQk8cC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8c3Ryb25nPjxiciAvPgo8L3N0cm9uZz4KCQkJCQkJCQk8L3A+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QkJCTwvcD4KCQkJCQk8L3A+CgkJCQk8L3A+CgkJCTwvcD4KCQk8L3A+C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PC9ibG9ja3F1b3RlPgo8cCBzdHlsZT0idGV4dC1hbGlnbjpsZWZ0Oy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cHg7Ij4KCTxwIHN0eWxlPSJ0ZXh0LWFsaWduOmxlZn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CT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CQkJCTxwPgoJCQkJCQk8YnIgLz4KCQkJCQk8L3A+CgkJCQkJ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QkJCQk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dGRTU7Ij48c3Ryb25nPjwvc3Ryb25nPjwvc3Bhbj4KCQkJCQk8L3A+Cg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iPgoJCQkJCQk8c3Ryb25nPgoJCQ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ltZyBhbHQ9IiI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MxMjExLzIwMTMxMjExMTY0MDI3XzUwMzA3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CQkJCQkJPC9wPgoJCQkJCQk8cCBzdHlsZT0idGV4dC1hbGlnbjpjZW50ZXI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CQkJCQkJPGJyIC8+CgkJ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QkJCQkJCTxpbWcgYWx0PSIi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zMTIxMS8yMDEzMTIxM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yN18zMTY2NS5qcGciIC8+CgkJCQkJCTwvcD4KCQk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QkJCQkJ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8L3A+CgkJCQkJCTxw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JCQkJCQk8c3BhbiBzdHlsZT0iY29sb3I6IzMzN0ZFN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dHJvbmc+5be05rSb5pav5r2c5rC0PC9zdHJvbmc+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t7TmtJvmlq/luqblgYfmnZHoibLlvanmlpHmlp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nlKjnj4rnkZrnpIHkuK3mjqLpmanvvIzokZflrp7mmK/ku7bku6TkurrokZfov7fnmo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jgILpgInmi6nkuobkuJPnlKjnj4rnkZrnpIHmvZzmsLTphY3lpZfvvIzkuZ/lsLHmhI/lk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mgqjlj6/ku6Xkvb/nlKjmsJTnk7blkozpk4XlnZflnKjov5nkuKTkuKrnvqTlspvlm5v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5jml6DmnZ/lnLDmvZzmsLTvvIzkuZ/lj6/ku6XlnKjov5nkuKTkuKrnvqTlspvkuYv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mhI/mkYbmuKHmuLjop4jjgILpppbmrKHmvZzmsLTlsIblnKjmvZzmsLTmlZnnu4PnmoT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kuIvov5vooYzvvIzku6Xnoa7kv53lronlhajjgILlpoLmnpzmgqjkuI3mmK/mvZzmsLT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pgqPkuYjmiJHku6zlu7rorq7mgqjmjqXlj5fmioDog73mj5Dpq5jln7norq3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gkJCQkJCTwvcD4KCQkJCQkJPHA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QkJCQkJCTxiciAvPgoJCQkJCQkJCgkJCQkJCQkJPHN0cm9uZz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KCQkJCQkJCQoJCQkJCQk8L3A+Cjwvc3Ryb25nPgoJCQkJCTwvcD4KCQkJCTwvcD4K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TwvcD4KCTwvcD4KPC9zcGFuPgo8L3A+CjxibG9ja3F1b3RlPgo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iPgoJCTxzcGFuIHN0eWxlPSJmb250LXNpemU6MTJweDsiPgo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sZWZ0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QkJCTxwIHN0eWxlPSJ0ZXh0LWFsaWduOmxlZnQ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QkJCTxwIHN0eWxlPSJ0ZXh0LWFsaWduOmxlZn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CQ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QkJCQkJCTxzdHJvbmc+CgkJCQkJCQk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CQkJCQkJCTxpbWcgYWx0PSIi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MS8yMDEzMTIxMTE2NDA1Ml85NjIzOC5qcGciIC8+CgkJCQkJCQk8L3A+Cjwvc3Ryb25n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CgkJCQkJCTxwIHN0eWxlPSJ0ZXh0LWFsaWduOmNlbnRlcjsiPgoJCQkJCQkJ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KCQkJCQkJCTxw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CQkJPGJyIC8+CgkJCQkJCQk8L3A+Cjwvc3Ryb25nPgoJCQkJCQk8L3A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PC9wPgoJCQk8L3A+CgkJPC9wPgo8L3NwYW4+Cgk8L3A+CjwvYmxvY2txdW90Z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iPgoJPHNwYW4gc3R5bGU9ImZvbnQtc2l6ZTox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cCBzdHlsZT0idGV4dC1hbGlnbjpsZWZ0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Qk8cCBzdHlsZT0idGV4dC1hbGlnbjpsZWZ0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QkJPHAgc3R5bGU9InRleHQtYWxpZ246bGVmd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JCQk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I+CgkJCQkJCTxzdHJvbmc+CgkJ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GFsdD0iIi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MzEyMTEvMjAxMzEyMTExNjQwNTJfMTU4OTMuanBnIiAv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CgkJCQkJCT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JCQkJCQk8YnIgLz4KCQkJCQkJPC9wPg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CQkJCQkJ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Y29sb3I6IzMzN0ZFNTsiPuWBpei6q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a0u+WKqDwvc3Bhbj48YnIgLz4KPC9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biG6Ii56L+Q5Yqo77yM5pKe55CD77yM5ruR5rC077yM5YGl6Lqr5oi/77yM5qGM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K+5ZOB5bqXPC9zcGFuPgoJCQkJCQk8L3A+CgkJCQkJCT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YnIgLz4KCQkJCQkJCQoJCQkJCQkJCTxzdHJvbmc+PC9zdHJvbmc+CgkJCQkJC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QkJCQk8L3A+Cjwvc3Ryb25nPgoJCQkJCTwvcD4KCQkJCTwvcD4K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TwvcD4KPC9zcGFuPgo8L3A+CjxibG9ja3F1b3RlPgo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iPgoJCTxzcGFuIHN0eWxlPSJmb250LXNpemU6MTJweDsiPgo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QkJCTxwIHN0eWxlPSJ0ZXh0LWFsaWduOmxlZnQ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CQkJCTxwIHN0eWxlPSJ0ZXh0LWFsaWduOmxlZnQ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CQ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KCQkJCQkJCTxzdHJvbmc+CgkJCQkJCQk8c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CQkJCQkJCTxpbWcgYWx0PSIi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z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yMDEzMTIxMTE2NDMxNV84NDM5MC5qcGciIC8+CgkJCQkJCQk8L3A+Cjwvc3Ryb25n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QkJCTxwIHN0eWxlPSJ0ZXh0LWFsaWduOmNlbnRlcjsiPgoJCQkJCQkJ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KCQkJCQkJCT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PGJyIC8+CgkJCQkJCQk8L3A+Cjwvc3Ryb25nPgoJCQkJCQk8L3A+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C9wPgoJCQk8L3A+CgkJPC9wPgo8L3NwYW4+Cgk8L3A+CjwvYmxvY2txdW90ZT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iPgoJPHNwYW4gc3R5bGU9ImZvbnQtc2l6ZToxMn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zdHlsZT0idGV4dC1hbGlnbjpsZWZ0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Qk8cCBzdHlsZT0idGV4dC1hbGlnbjpsZWZ0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QkJPHAgc3R5bGU9InRleHQtYWxpZ246bGVmdD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JCQk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Q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I+CgkJCQkJCTxzdHJvbmc+CgkJ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N0ZFNTsiPjxpbWcgYWx0PSIi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zMTIxM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MTE2NDMxNV8yMzE5Ny5qcGciIC8+PC9zcGFuPgoJCQkJCQk8L3A+Cgk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8c3BhbiBzdHlsZT0iY29sb3I6IzMzN0ZFNTsiPjxiciAvPgo8L3NwYW4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CQkJ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QkJCQkJCTxzcGFuIHN0eWxlPSJjb2xvcjojMzM3RkU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hbHQ9IiI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MxMjExLzIwMTMxMjExMTY0MzE1Xzg4NzE0LmpwZy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JCQkJCTwvcD4KCQkJCQkJ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QkJCQkJ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3RkU1OyI+PGJyIC8+Cjwvc3Bhbj4KCQkJCQkJPC9wPgoJCQ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NvbG9yOiMzMzdGRTU7Ij48aW1nIGFsdD0iIi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vMjAxMzEyMTExNjQzMTZfNzA4MjEuanBnIiAv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wvc3Bhbj4KCQkJCQkJPC9wPgoJCQ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dGRTU7Ij48YnIgLz4KPC9zcGFuPgoJCQkJCQk8L3A+Cg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N0ZFNTtmb250LXNpemU6MTRweDsiPjxzdHJvbmc+5be05rSb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aix5LmQ5rS75YqoPC9zdHJvbmc+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5TdW5zZXQgQ3J1aXNlIOKAkyDpu4TmmI/muLjoiYflt6HoiK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wvcD4KCQkJCQkJPHA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QkJCQkJCTxiciAvPgoJCQkJCQk8L3A+Cjwvc3Ryb25nPgoJ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PC9wPgoJCTwvcD4KCTwvcD4KPC9zcGFuPgo8L3A+CjxibG9ja3F1b3RlPg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iPgoJCTxzcGFuIHN0eWxlPSJmb250LXNpemU6MTJ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TxwIHN0eWxlPSJ0ZXh0LWFsaWduOmxlZnQ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CQk8cCBzdHlsZT0idGV4dC1hbGlnbjpsZWZ0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QkJCTxwIHN0eWxlPSJ0ZXh0LWFsaWduOmxlZn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KCQkJCQkJCTxzdHJvbmc+Cgk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CQkJCQkJCTxpbWc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zMTIxMS8yMDEzMTIxMTE2NDIyNl84MzcxMC5qcGciIC8+Cgk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yb25nPgoJCQkJCQk8L3A+CgkJCQkJCT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PHN0cm9uZz4KCQkJCQkJCT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JCQkJCQkJPGJyIC8+CgkJCQkJCQk8L3A+Cjwvc3Ryb25n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QkJPC9wPgoJCQkJPC9wPgoJCQk8L3A+CgkJPC9wPgo8L3NwYW4+Cgk8L3A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xdW90ZT4KPHAgc3R5bGU9InRleHQtYWxpZ246bGVmdDsi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4OyI+Cgk8cCBzdHlsZT0idGV4dC1hbGlnbjpsZWZ0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Qk8cCBzdHlsZT0idGV4dC1hbGlnbjpsZWZ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KCQkJCQkJPHN0cm9uZz48L3N0cm9uZz4KCQkJCQkKCQkJCTwvcD4KCQkJCT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TWFsZSBTaG9wcGluZyDigJMg6ams57Sv6aaW6YO95LmL5pe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5Jc2xhbmQgSG9wcGluZyAoa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gYW5kIGZ1bGwtZGF5KSDigJMg5Y2K5aSp5oiW5YWo5aSp5YiX5bKb5ri4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5TdW5yaXNlIFBpY25pYyDigJMg5pmo5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6aSQPC9zcGFuPjxiciAvPgo8c3BhbiBzdHlsZT0iZm9udC1zaXplOjE0cHg7Ij5TdW5zZ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zaGluZyDigJMg6buE5piP6Ii56ZKTPC9zcGFuPgoJCQkJPC9wPgoJCQkJ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QkJCQk8YnIgLz4K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KCQkJCQkJPGltZyBhbHQ9IiI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xLzIwMTMxMjExMTY0MjQ4XzQzODA2LmpwZyIgLz4KCQkJCQk8L3A+Cg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CgkJCQkJCTxiciAvPgoJCQkJCTwvcD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QmlnIEdhbWUgRmlzaGluZyDigJMg5aSn6bG85ouW6ZKT6Ii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5TZWFwbGFuZSBQaG90b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aHQg4oCTIOawtOS4iumjnuacuuepuuaLjeeOr+ekgTwvc3Bhbj4KCQkJCTwvcD4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CQkJCTxwIHN0eWxlPSJ0ZXh0LWFsaWduOmxlZnQ7Ij4KCQkJCQkJPHN0cm9uZz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PC9zdHJvbmc+CgkJCQkJPC9wPgoJCQkJPC9w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PC9wPgoJPC9wPgo8L3NwYW4+CjwvcD4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c3Ryb25nPj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mnKzotYTmlpk8L3N0cm9uZz48YnIgLz4K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jUuMjAwMDAwNzYyOTM5NDUzcHg7Ij7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kI3np7DvvJrlt7TmtJvmlq/lsps8L3NwYW4+PGJyIC8+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2xpbmUtaGVpZ2h0OjI1LjIwMDAwMDc2MjkzO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yI+5aSW5paH5ZCN56ew77yaQmFyb3MgTWFsZGl2ZXM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xpbmUtaGVpZ2h0OjI1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c2MjkzOTQ1M3B4OyI+5Zyw55CG5L2N572u77ya5L2N5LqO6ams5bCU5Luj5aSr6ams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46v56SBPC9zcGFuPjxiciAvPgo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NS4yMDAwMDA3NjI5Mzk0NTNweDsiPu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+8muS6lOaYn+e6pzwvc3Bhbj48YnIgLz4K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jUuMjAwMDAwNzYyOTM5NDUz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pm4blm6LvvJpVbml2ZXJzYWxSZXNvcnQ8L3NwYW4+PGJyIC8+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I1LjI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Q1M3B4OyI+5oi/6Ze05pWw6YeP77yaJm5ic3A7IDc16Ze0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MDAwMDA3NjI5Mzk0NTNweDsiPui3neemu+mprOe0r++8mui3neemu+acuuWcujE1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6LGq5Y2O5b+r6ImHMTXliIbpkp88L3NwYW4+PGJyIC8+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5bKb5bG/6K+E57qn77ya4piF4piF4piF4piF4piF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MDAwMDA3NjI5Mzk0NTNweDsiPua1rua9nOetiee6p++8muKYheKYheKYheKYh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UuMjAwMDAwNzYyOTM5NDUzcHg7Ij7lu7rmiJAv57+75paw77yaMjAwNeW5t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aw5bu65a6M5oiQPC9zcGFuPjxiciAvPgo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saW5lLWhlaWdodDoyNS4yMDAwMDA3NjI5Mzk0NTNweDsi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Uv+WMuuegge+8mjk5OTA5Njwvc3Bhbj48YnIgLz4K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lLXor50v5Lyg55yf77yaOTYwNjYyMDA0NC85NjA2NjIwMDMz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MDAwMDA3NjI5Mzk0NTNweDsiPkUtbWFpbO+8miZuYnNwOyZuYnNwOzwvc3Bhbj5pbmZvQ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zLmNvbTxiciAvPgo8c3Bhbi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NS4yMDAwMDA3NjI5Mzk0NTNweDsiPuWumOe9ke+8m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5odHRwOi8vd3d3LmJhcm9zLmNvbS8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saW5lLWhlaWdodDoyNS4yMDAwMDA3NjI5Mzk0NTN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8YnIgLz4KPHN0cm9uZz4yPC9zdHJvbmc+PHN0cm9uZz7jgIHooYz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n588L3N0cm9uZz48YnIgLz4K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UuMjAwMDAwNzYyOTM5NDUzcHg7Ij7miYDlsZ7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JrpqazlsJTku6PlpKvlhbHlkozlm708L3NwYW4+PGJyIC8+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5pS/5bqc6am75Zyw77ya6ams57SvPC9zcGFuPjxiciAvPgo8c3Ryb25nPj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kIbkv6Hmga88YnIgLz4KPC9zdHJvbmc+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jUuMjAwMDAwNzYyOTM5NDUzcHg7Ij7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lpKflsI/vvJrlsI/lnovlspvlsb88L3NwYW4+PGJyIC8+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2xpbmUtaGVpZ2h0OjI1LjIwMDAwMDc2MjkzO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yI+5pa56KiA77ya6L+q57u05biM6K+tJm5ic3A7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saW5lLWhlaWdodDoyNS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NjI5Mzk0NTNweDsiPuawlOWAmeadoeS7tu+8muW4uOW5tOW5s+Wdh+awlOa4qTI1LTM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dHJvbmc+NOOAgTwvc3Ryb25nPjwvc3Bhbj4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xLjU7Ij48c3Ryb25nP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JueiJsjwvc3Ryb25nPjxiciAvPgo8L3NwYW4+CjxwPgoJ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S41OyI+5pyN5Yqh5rC0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5Y+j55qG56KR77yM6Ieq54S25p2h5Lu25Y2B5YiG5LyY56eA77yM5p6B5Y+X6KW/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Zac54ix44CCIOa1rua9nELnuqc8L3NwYW4+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saW5lLWhlaWdodDoxLjU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go8L3A+CjxwIHN0eWxlPSJ0ZXh0LWFsaWduOmNlbnRlcjsiPgoJPGltZy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MxMjExLzIwMTMxMjExMTYzMzA0XzQ4NTkwLmpwZyIgLz4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KCTxiciAvPgo8L3A+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Jm5ic3A7ICZuYnNwOyZuYnNwOzwvc3Bhbj4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xLjU7Ij7lt7TmtJvmlq/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A15bm0MTLmnIjmlrDlu7rlrozmiJDvvIzkvY3kuo7pqazliJfljJfnjq/npIHjgIL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uqbmtIvjgIHnj4rnkZrlspvnm7jpgrvjgIJCYXJvc+eahOeQhuW/teWFheWIhueahOWx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prOWwlOWcsOWkq+e+pOWym+eahOacrOi0qOOAguWcqOiMguebm+eahOakjeeJqeael+S4r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kK/kuobkuIDkuKrpmpDolL3nu53kuJbnmoTkuJblpJbmoYPmupDjgILlspvkuIrpgY3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mpI3mkYfmm7PnmoTmo5XmpojmoJHvvIzmsr/nnYDnmb3oibLnmoTmspnmu6nkvLTpmo/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vojmuZvok53nmoTmtbfmsLTvvIzlvaLmiJDpspzmmI7nmoTok53jgIHnu7/jgIHnmb3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ibLlvanjgILlt7TmtJvmlq/lspvnn5fnq4vlnKjnpIHmuZbnmoTovrnnvJjvvIzpmo/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p4Hlrp3ok53nmoTmtbfmtIvkuI7nv6Dnu7/nmoTnpIHmuZbkuqTmurbnnYD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iZuYnNwOyAmbmJzcDsg5be05rSb5pav55qE6aSQ5Y6F6L+Q55So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Sp54S25Y6f5aeL6aOf5p2QLOS4jueDreW/seeahOacjeWKoSzmu6HotrPmr4/kvY3l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moTmhL/mnJss5L2/5oKo55WZ5LiL54us54m555qE57uP6aqM44CC5Li65LqG5Ye45pi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yg57uf5bu6562R5ZKM5L+d5a2Y6Ieq54S256eA5Li955qE6aOO5qC8LOi/kOeUqOWO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WOn+efs+WSjOaksOWtkOeahOWkqeeEtuadkOaWmSzorr7orqHlh7rosarljY7kuI7n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p4Hlr4bnmoTliKvlooXvvIzlsZXnjrDkuoblj6bkuIDnp43lu7rnrZHnvo7lraboibrmn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aXliLBCYXJvc+aNouS4gOenjeeUn+a0u+aooeW8j++8jOaYr+aCqOS5sOW+l+i1t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Nju+8jOWuoOeIseiHquW3seS4gOasoe+8jOW5tuS6q+WPl+S4gOasoemprOWwlOWcsOWk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kOS4lua1t+Wym+eUn+a0u+OAgjxiciAvPgo8L3NwYW4+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S41OyI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+W3tOa0m+aWr+Wym+S4iueahOawtOS4iua0u+WKqOW+iOS4sOWvjOOAguWcqOaO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hOWPr+S7peeci+WIsOavj+Wkqea0u+WKqOWuieaOkueahOWNleWtkOOAguaIv+mXt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huS4iuS5n+acieOAguaJk+eUteivneS5n+WPr+S7pemihOWumuOAguaXoueEtuWOu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rua9nOaYr+S4gOWumuimgeeahOOAguaIkeS7rOiHquW4puS6humdoue9qeWQuOeuoeOAg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uacieWFjei0ueeahOOAguS4jeeuoeS8muS4jeS8mua4uOazs++8jOWAn+S4quaVkeeU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epv+edgOaVkeeUn+iho+a1rua9nOW+iOecgeWKm+awlOOAguibmeS6uui5vOmAieWk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t+eahO+8jOmdoOWJjeeahOWcsOaWueacieS6m+aMpOiEmuOAguiDhuWtkOWkp+eah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peWQjea9nOawtOivvueoi+WtpuS5oOS4gOS4i++8jOiDveeci+WIsOS4gOexs+Wkmu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qOmxvOOAgueOu+eSg+W6leiIueW+iOS4jeWAvO+8jOS4jeaOqOiNkOOAgueLrOacqOiI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eOqe+8jOayoeacieeOqei/h++8jOWktOS4gOasoeWwneivle+8jOaIkeS7rOWFtOWl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leWym+WIkuS6huS4pOWciOOAguS4remAlOi/mOWcqOaIkeS7rOeahOaymea7qeeZu+mZ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aIv+mXtOWPluawtOOAgjxiciAvPgo8L3NwYW4+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S41OyI+Jm5ic3A7ICZuYnNw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mtJvmlq/nlLHokZflkI3nmoRVbml2ZXJzYWzpm4blm6LnrqHnkIbvvIzmlbTluqf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iIbov5DnlKjljp/nn7PjgIHljp/mnKjlkozmpLDlrZDnrYnlpKnnhLbmnZDmlpnmnoTnr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pvlm77lnKjlpaLljY7orr7mlr3kuK3lh7jmmL7kvKDnu5/nmoTpqazku6Ppo47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mtJvmlq/nmoTmnI3liqHmsLTlh4bmnInlj6PnmobnopHvvIzoh6rnhLbmnaHku7bkuZ/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vJjnp4DvvIzmnoHlj5fopb/mlrnmuLjlrqLllpzniLHjgIJUcmlwIEFkdmlzb3IgMjAw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prOS7o+W6puWBh+mFkuW6l+S6uuawlOaOkuWQjeesrOS4gO+8jOaAp+S7t+avlOmrmCD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bDlvpfotbfnmoTlpaLljY4g44CCPGJyIC8+Cjwvc3Bhbj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saW5lLWhlaWdodDoxLjU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W3tOa0m+aWr+Wym+WFt+acieaCoOS5heWOhuWPsueahOWym+Wxv+Wni+W7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5NzPlubTvvIzkvZzkuLrpqazlsJTku6PlpKsq6LGq5Y2O55qE5bqm5YGH5p2R5Lm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pJrlubTmnaXvvIzniLHlroPnmoTkurrku6zku47kuJbnlYzlkITlnLDmhZXlkI3ogIz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ph4znmoTlronlroHjgIHlkozlubPlkozkvJjpm4XvvIzog73luKbmnaXlv4Pngb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mtqTvvIzlj6TogIHnmoTmpLDlrZDmoJHlkozlhYXmu6HlvILlm73mg4XosIPnmoToirHlj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nianvvIzokKXpgKDlh7rotY/lv4Pmgqbnm67nmoTnvo7lpb3lkozluqblgYflv4Xpob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r4bmhJ/vvIzph4fnlKjlpKnnhLbmnZDmlpnmkK3lu7rnmoTlhbfmnInljp/lp4votKjmh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3mlZ7miL/pl7TvvIzojrflvpfkuobkvJflpJrotZ7oqonvvIznnJ/mraPku6T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h7PlpoLlvZLjgII8L3NwYW4+CjwvcD4KPHA+Cgk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saW5lLWhlaWdodDoxLjU7Ij48YnIgLz4K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0ZXh0LWFsaWduOmNlbnRlcjsiPgoJPGltZyBhbHQ9IiI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ExLzIwMTMxMjExMTYzMzE3Xzg5NDEyLmpwZyIgL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g7bGluZS1oZWlnaHQ6MS41OyI+PC9zcGFuPgo8L3A+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PHNwYW4gc3R5bGU9ImZvbnQtc2l6ZToxMnB4O2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CjwvcD4KPHAgc3R5bGU9InRleHQtYWxpZ246bGVmdDsi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nB4O2xpbmUtaGVpZ2h0OjEuNTs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1M0FB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ZvbnQtd2VpZ2h0OmJvbGQ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lweDsiPuKXhiZuYnNwO+aIv+Wei+WIhuexuyZuYnNwO1JPT00mbmJzcDtDQVRFR09SS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4peGPC9zcGFuPjwvc3Bhbj4KPC9wPgo8cCBzdHlsZT0idGV4dC1hbGlnbjpsZWZ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ycHg7bGluZS1oZWlnaHQ6MS41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DMjU4MTE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Zm9udC13ZWlnaHQ6Ym9sZ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uawtOS4iuWIq+WihSBXYXRlciBWa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vc3Bhbj48L3NwYW4+CjwvcD4KPHAgc3R5bGU9InRleHQtYWxpZ246bGVmdDsi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nB4O2xpbmUtaGVpZ2h0OjEuNTsiPjxiPuaIv+mXtOaVsO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6Ze0PC9iPjxiPuaIv+mXtOWkp+Wwj++8mjky5bmz57GzPC9iPjwvc3Bhbj4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I+Cgk8c3BhbiBzdHlsZT0iZm9udC1zaXplOjEy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JCTxzdHJvbmc+5YWl5L2P6KaB5rGC77yaPC9zdHJvbmc+KuWkmuWPr+S9jzPmiJDkurov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isx5YS/56ulCgkKCTxw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JPHNwYW4gc3R5bGU9ImZvbnQtc2l6ZToxNHB4O2xpbmUtaGVpZ2h0OjEuNTsi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Wxi+W7uumAoOWcqOekgea5luS5i+S4iizmtbfmtIvmma/oh7TnmoTlo67pmJTkuID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gZfjgILmsLTkuIrlsYvnmoTlu7rmnZDlrozlhajlj5bnlKjljp/mnKjjgIHlkozmpLD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ojYnlsYvpobbmkK3lu7rvvIzlrr3mlZ7nmoTpmLPlj7DnlLLmnb8s5pyJ57ud5a+555qE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LOWPr+S9o+aHkueahOi6uuedgCzorqnml7blhYnpnZnmraLjgILmgqjlj6/ku6Xku47nl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nmoTmnKjmoq/nm7TmjqXov5vlhaXmtbfmsLTkuK0s5Lqr5Y+X5riF5YeJ55qE5rW35rW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8c3BhbiBzdHlsZT0iZm9udC1zaXplOjE0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ir5aKF6K6+5pa9OjxiciAvPgo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siPjEu5Y+v5o6n5Yi255qE56m66LCD5Ya35rCU77ybMi7lj6Tlh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miYfvvJszLuWPjOS6uuW6iu+8mzQu5a6k5YWn5rW057y45Y+v5L+v6KeG56SB5rmW5rW3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NS7mt4vmtbTpl7Tlhrfng63msLTmtbTvvJs2LuiijeWSjOaLlumei++8mzcu5ZC56aOO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OC7nm6XmtJfnlKjlk4HvvJs5Lui/t+S9oOmFkuWQp++8mzEwLklEROeUteivne+8mzExL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bmV077ybMTIuTENE5Y2r5pif55S16KeG77ybMTMuRFZEL0NE5pKt5pS+5py677ybMTQuR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zc2/lkpbllaHmnLo8L3NwYW4+Cgk8L3A+Cgk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T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8YnIgLz4KPC9zcGFuPgoJPC9wPgo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Qk8aW1nIGFsdD0i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MzEyMTEvMjAxMzEyMTExNjM0MDBfOTg2ODIuanBnIiAvPgoJPC9wPgo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8YnIgLz4KCTwvcD4KCT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JPGltZyBhbHQ9IiI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MxM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ExMTYzNDAwXzg4ODYyLmpwZyIgLz4KCTwvcD4K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JPGJyIC8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CTxpbWcgYWx0PSIi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zMTIxMS8yMDEzMTIxMTE2M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0NTM5Ny5qcGciIC8+Cgk8L3A+Cgk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CTxiciAvPgoJPC9wPgo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DMjU4MTE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saW5lLWhlaWdodDoyNS4yMDAwMDA3NjI5Mzk0NTNweDsiPua1t+aZr+ixquWNj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0m+aWr+WIq+WihSBCYXJvcyBWaWxsYTwvc3Bhbj4KCTwvcD4K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CTxiPu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sOmHj++8mjEw6Ze0PC9iPjxiPuaIv+mXtOWkp+Wwj++8mjEwM+W5s+exszwvYj4K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xlZnQ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CQoJCQk8c3Ryb25nPuWFpeS9j+imgeaxgu+8mjwvc3Ryb25nPirlpJrlj6/kv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LzLmiJDkurorMeWEv+erpQoJCQoJCT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JCT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lt7TmtJvmlq/liKvlooXlrqTlhoXlj4rlrqTlpJblnYfmi6XmnInlrr3ml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JLpgILnqbrpl7TjgILliKvlooXlsLHlu7rpgKDlnKjmspnmu6nkuIos5Y+v6KeC6LWP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5qE576O5pmvLOengeS6uueahOaXpeWFieeUsuadvyzmnInlrr3lub/nmoTlpKfpmLPlj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65Zyo5rKZ5Y+R5bqK5LiK5Lqr5pyJ54us54m555qE5bKb5LiK5a6B6Z2Z44CC5p+a5py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77yM5oyR6auY55qE5aSp6Iqx5p2/5ZKM5LiA5byg5rWq5ryr55qE5bqKLOWxi+mHjO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iuvuiuoeS8mOe+juWSjOa1qua8q+OAgjxiciAvPg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EuNTsiPuWIq+WiheiuvuaWvTo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xLjU7Ij4xLuWPr+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epuuiwg+WGt+awlO+8mzIu5Y+k5YW45ZCK5omH77ybMy7lj4zkurrluorvvJs0LuWu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Oe8uOWPr+S/r+inhuekgea5lua1t+aZr++8mzUu5reL5rW06Ze05Ya354Ot5rC05rW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ooo3lkozmi5bpnovvvJs3LuWQuemjjuacuu+8mzgu55ul5rSX55So5ZOB77ybOS7ov7f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kKfvvJsxMC5JRETnlLXor53vvJsxMS5JbnRlcm5ldO+8mzEyLkxDROWNq+aYn+eUtein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zLkRWRC9DROaSreaUvuacuu+8mzE0LkVzcHJlc3Nv5ZKW5ZWh5py6PC9zcGFuPgo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S41OyI+PGJyIC8+C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QkJPGltZyBhbHQ9IiI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MxMjExLzIwMTMxM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zNDIzXzIwNjU2LmpwZyIgLz4KCQk8L3A+Cg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QkJPGJyIC8+Cg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JCTxpbWcgYWx0PSIi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zMTIxMS8yMDEzMTIxMTE2MzQyN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4Mi5qcGciIC8+CgkJPC9wPgoJCT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JCTxiciAvPgoJCTwvcD4K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aW1nIGFsdD0iIi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MzEyMTEvMjAxMzEyMTExNjM0MjRfNjA3NTQ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goJCTwvcD4KCQk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CQk8YnIgLz4KCQk8L3A+Cg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QzI1ODEx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bGluZS1oZWlnaHQ6MjUuMjAwMDAwNzYyOTM5NDUzcHg7Ij7mtbfmma/oirHlm63liKvlo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sdXhlIFZpbGxhPC9zcGFuPgoJCTwvcD4KCQk8cCBzdHlsZT0idGV4dC1hbGlnbjpsZWZ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QkJPGI+5oi/6Ze05pWw6Ye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pl7Q8L2I+PGI+5oi/6Ze05aSn5bCP77yaODnlubPnsbM8L2I+CgkJPC9wPgo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KCQkJCTxzdHJvbmc+5YWl5L2P6KaB5rGC77yaPC9zdHJvbmc+KuWkmuWPr+S9jzPmiJDku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S6uisx5YS/56ulCgkJCQoJCQk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CQkJ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a1t+aZr+iKseWbreWIq+WiheaYr+S4gOW6p+eLrOeri+eahOW5s+aIvyznlKjoj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u7rpgKAs5a6k5YaF5aSW5Z2H56eN5qSN6IyC55ub55qE57u/6Imy5qSN54mpLOavj+W6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hemDveW+iOmakOWvhu+8jOengeS6uueahOaIt+WkluiKseWbrea1tOWupOWFhea7oeeD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juaDheOAgjxiciAvPgo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WIq+WiheiuvuaWvTo8YnIgLz4K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xLjU7Ij4xLuWPr+aOp+WItueahOepuuiwg+WGt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5Y+k5YW45ZCK5omH77ybMy7lj4zkurrluorvvJs0LuiKseWbrea1tOaxoO+8mzUu5reL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a354Ot5rC05rW077ybNi7ooo3lkozmi5bpnovvvJs3LuWQuemjjuacuu+8mzgu55ul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77ybOS7ov7fkvaDphZLlkKfvvJsxMC5JRETnlLXor53vvJsxMS5JbnRlcm5ldO+8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DROWNq+aYn+eUteinhu+8mzEzLkRWRC9DROaSreaUvuacuu+8mzE0LkVzcHJlc3Nv5ZKW5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CPC9zcGFuPgoJCQk8L3A+CgkJCT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JCQk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PGJyIC8+Cjwvc3Bhbj4KCQkJPC9wPgo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CQkJPGltZy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MxMjExLzIwMTMxMjExMTYzNDQ0XzcwNDE1LmpwZyIgLz4K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CQkJPGJyIC8+CgkJCTwvcD4K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QkJCTxpbWc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zMTIxMS8yMDEzMTIxMTE2MzQ0NF83NjY4Ny5qcGciIC8+Cg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QkJCTxiciAvPgoJCQk8L3A+Cg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JCQk8aW1nIGFsdD0i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MzEyMTEvMjAxMzEyMTExNjM0NDVfNjM0OTIuanBnIiAvPgoJCQk8L3A+Cg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JCQk8YnIgLz4KCQkJPC9wPgoJCQk8cCBzdHlsZT0idGV4dC1hbGlnbjpsZWZ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QkJ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QzI1ODEx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ZvbnQtd2VpZ2h0OmJvbGQ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UuMjAwMDAwNzYyOTM5NDUzcHg7Ij7lt7TmtJvmlq/ms7PmsaDliKvlooUgQmFyb3MgU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WaWxsYXM8L3NwYW4+CgkJCTwvcD4KCQkJPHAgc3R5bGU9InRleHQtYWxpZ246bGVm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JCQk8Yj7miL/pl7TmlbDph4/vv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iPjxiPuaIv+mXtOWkp+Wwj++8mjEzNOW5s+exszwvYj4KCQkJPC9wPgo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oJCQkJCTxzdHJvbmc+5YWl5L2P6KaB5rGC77yaPC9zdHJvbmc+KuWkmuWPr+S9jzP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vMuaIkOS6uisx5YS/56ulCgkJCQkKCQkJCT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JCQkJ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azs+axoOWIq+WiheWxueeri+WcqOWcqOS4gOS4quWDu+mdmeeahOeD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ruael+S4juS4gOS4quWNiumAj+aYjueahOengeS6uua4uOazs+axoOaXge+8jOWPquaY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eS5i+mBpeeahOe7v+advuefs+azu+a5luaHkua0i+a0i+WcsOaLjeaJk+a1t+Wyu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oOWkp+W6iuWdkOa3seWcqOeql+W4mOeahOS6rei/nOecuuWuvemYlOeahOmYs+WPsO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S4gOS4quaymeWPkeW6iuWcqOagkeiNq+S4i++8jOWcqOmYs+WPsOS4iueahOS4gOW8o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kOS4iueahOacqOeUsuadv+WcqOWIq+WiheWQg+mlreeahOaYn+epuuS4i+OAguiHqueE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0quawtOWIq+WiheeahOe+juS4veWSjOWNjuS4veeahOWupOWGhe+8jOW9k+S7o+a1tOWu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iwqOaFjueahOaIt+WkluiKseWbrea3i+a1tOOAgueUteinhuaYr+makOiXj+Wc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r+abvOW4neWbve+8jOmFkuaYr+WcqOWGt+WNtOWZqO+8jOWSjOS4gOS4quS4k+eUqO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heS4u+S6uuWwseWPr+S7peWcqOS7u+S9leaXtumXtOOAgjwvc3Bhbj4K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EuNTsiP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CgkJCQk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CQkJCTxpbWcgYWx0PSIi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zMTIxM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xMTE2MzUyMF82MzcyMy5qcGciIC8+CgkJCQk8L3A+Cg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JCQkJPC9wPgoJCQkJ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QkJCQk8aW1nIGFsdD0iIi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vMjAxMzEyMTExNjM1MjBfNjkwNDAuanBnIiAvPgoJCQkJPC9wPgo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nIgLz4KCQkJCTwvcD4KCQkJCT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JCQkJPGltZyBhbHQ9IiI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ExLzIwMTMxMjExMTYzNTIxXzU2MDI4LmpwZyIgLz4KCQkJCTwvcD4K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JyIC8+CgkJCQk8L3A+CgkJCQk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CQkJCTxpbWcgYWx0PSIi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zMTIxMS8yMDEzMTIxMTE2MzUyNV83MDk1Ny5qcGciIC8+CgkJCQk8L3A+Cg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CQkJCTxiciAvPgoJCQkJPC9wPgoJCQkJPHAgc3R5bGU9InRleHQtYWxpZ246bGVm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JCQk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DMjU4MTE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Zm9udC13ZWlnaHQ6Ym9sZ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siPuW3tOa0m+aWr+ixquWNjuazs+axoOWIq+Wih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vcyBQcmVtaXVtIFBvb2wgVmlsbGFzPC9zcGFuPgoJCQkJPC9wPgo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oi/6Ze05pWw6YeP77yaMumXtDwvYj48Yj7miL/pl7TlpKflsI/vvJoxNjDlubPnsbM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CgkJCQk8cCBzdHlsZT0idGV4dC1hbGlnbjpsZWZ0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QkJCQkKCQkJCQkJPHN0cm9uZz7lhaXkvY/opoHmsYL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q5aSa5Y+v5L2PM+aIkOS6ui8y5oiQ5Lq6KzHlhL/nq6UKCQkJCQkK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S41OyI+6L+Z5Lqb5Yir5aKF5pyJ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55qE5rW35pmv77yM6IyF6I2J5Lye6Ieq5bex6YOo5YiG55qE5rW35rup5Zyo5pel5YWJ6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F77yM5ZKM54us5LiA5peg5LqM55qE5bm456aP55qE54m55p2D44CC5ZyoMTYw5bmz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55qE6aKd5aSW5pS56L+b6Zyy5aSp5pyo5Yi255Sy5p2/6YWN5pyJ5bqK5Lik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a5pyo6aSQ5qGM5ZKM5qSF5a2Q77yM5ZKM6LGG6KKL5qOJ6KKr44CC5LiA5Liq5LiT6Ze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5Li75Lq654Wn6aG+5a6i5Lq655qE6KaB5rGC5piv5q+P5aSpMjTlsI/ml7b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gkJCQkJPC9wPgoJCQkJCTxw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JCQkJCTxzcGFuIHN0eWxlPSJmb250LXNpemU6MTRweD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8YnIgLz4KPC9zcGFuPgoJCQkJCTwvcD4KCQ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CQkJCQk8aW1n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MzEyMTEvMjAxMzEyMTExNjM2MTNfNTI2MzMuanBnIiAvPg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Qk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CQkJCQk8YnIgLz4KCQkJCQk8L3A+Cgk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ltZyBhbHQ9IiI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MxMjExLzIwMTMxMjExMTYzNjEzXzg0Mzcy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CQkJCQk8L3A+CgkJCQkJ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QkJCQkJPGJyIC8+CgkJCQkJPC9wPg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JCQkJCTxpbWcgYWx0PSIi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zMTIxMS8yMDEzMTIxMTE2MzYxM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xMy5qcGciIC8+Jm5ic3A7CgkJCQkJPC9wPgoJ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JCQkJCTxiciAv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CQk8cCBzdHlsZT0idGV4dC1hbGlnbjpsZWZ0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QkJCQkJPHNwYW4gc3R5bGU9ImNvbG9yOiNDMjU4MT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Zm9udC13ZWlnaHQ6Ym9sZDtsaW5lLWhlaWdodDoyNS4yMDAw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Mzk0NTNweDsiPuW3tOa0m+aWr+WFrOWvk0Jhcm9zIFJlc2lkZW5jZTwvc3Bhbj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QkJPHAgc3R5bGU9InRleHQtYWxpZ246bGVmdD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JCQkJCTxiPuaIv+mXtOaVsOmHj++8mjHpl7Q8L2I+PGI+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CP77yaMjY45bmz57GzPC9iPgoJCQkJCTwvcD4KCQ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QkJCQkJ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Ryb25nPuWFpeS9j+imgeaxgu+8mjwvc3Ryb25nPuWNq+a1tEJhdGgg54us56uL5Y2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IOWqkuS9k01lZGlhIOWoseS5kOaOp+WItuWPsCDkvJHpl7LoiJLpgIJMZWlzdXJlIENvb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hYmxlIOmcsuWPsCzotbflsYXlrqQs5aSp54S25pyo5a625YW3LOengeS6uueUsuadvyz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7fnmoTlj4zkurrluoos6Lq65qSFLOawtOWjtizni6znq4vnmoTlrqLljoXlkoznlK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s5Zub5p+x5bqKLOengeS6uumYswoJCQkJCQkKCQkJCQkJ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Q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xLjU7Ij7lt7TmtJvmlq8q6LGq5Y2O55qE5LyR6aqM77yM5be0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YWs5a+T5Lul546w5Luj55qE6aOO5qC86K6+6K6h77yM5bu65p2Q5a6M5YWo5Y+W55S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+a5pyo77yM6Iqx5bKX5bKp77yM5aSn55CG55+z562J44CC5b2T54S26Zmk5Y6f5p2Q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6L+Y5pyJ6LGq5Y2O55qE5rW05a6k6K6+5pa977yM6aG257qn546w5Luj55qE5a62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4Ot5bim6Iqx5Zut5YaF6L+Y6K6+5pyJ5aSn55qE56eB5Lq65ri45rOz5rGg5Y+K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reL5rW077yM5be05rSb5pav5YWs5a+T5piv5Lqr5Y+X57ud5a+56ZqQ56eB55qE56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44CC5Lqr5Y+X54us5LiA5peg5LqM55qE5YWo5aWX5rC055aX6aG555uu77yM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5So6aSQ5L2T6aqM44CC5aSn55qE56eB5Lq655qE5pel5YWJ55Sy5p2/LOacieWu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kp+mYs+WPsCzlt7TmtJvmlq/lhazlr5PluqblgYfmnZEq5aSn55qE5LiA5Liq56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6JS955Sf5rS75Yy677yM6Lq65Zyo5rKZ5Y+R5bqK5LiK5Lqr5pyJ54us54m555qE5bK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6Z2Z44CCPGJyIC8+C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5Yir5aKF6K6+5pa9OjxiciAvPg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EuNTsiPjEu5Y+v5o6n5Yi255qE56m66LCD5Ya35rC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j6TlhbjlkIrmiYfvvJszLktpbmdzaXplIEJlZO+8mzQu5a6k5aSW5reL5rW077ybNS7n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uLjms7PmsaDvvJs2LuixquWNjuWupOWGhea3i+a1tOWSjOa1tOebmO+8mzcu5Ya354Ot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OC5MQU5WSU7mtbTlrqTorr7mlr3vvJs5Lua1tOiijeWSjOaLlumei++8mzEwLuWQuemj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zExLuengeS6uuWIq+WihemFkuWQp++8mzEyLuiRoeiQhOmFkuWGt+WNtOWZqO+8mzEzL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Uteivne+8mzE0LuWIpeWiheWuieWFqOezu+e7ny7vvJsxNS40MOiLseWvuOa2suaZtueU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zE2LuW3tOa0m+aWr+WjsOmfs+ezu+e7nyhEVkQvQ0Qp77ybMTcu5Yir5aKFRFZEL0NE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5puWupO+8mzE4LuWSluWVoeWPiuayj+iMtuiuvuWkh+OAgjwvc3Bhbj4KCQk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NHB4O2xpbmUtaGVpZ2h0OjEuNTsi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JCQkJCTwvcD4KCQkJCQkJ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QkJCQkJCTxpbWcgYWx0PSIi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zMTIxMS8yMDEzMTIxMTE2MzY1MV83MjE1NS5qcGciIC8+CgkJCQkJCTwvc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QkJCQkJCTxiciAvPgoJCQkJCQk8L3A+CgkJ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GFsdD0iIi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MzEyMTEvMjAxMzEyMTExNjM2NTJfNTc5NzguanBnIiAv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CgkJCQkJCT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JCQkJCQk8YnIgLz4KCQkJCQkJPC9wPg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CQkJCQkJPGltZyBhbHQ9IiI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MxMjExLzIwMTMxMjExMTYzN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wNDY2LmpwZyIgLz4KCQkJCQkJPC9wPgoJCQ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CQkJCQkJPGJyIC8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CQkJPHAgc3R5bGU9InRleHQtYWxpZ246Y2VudGVy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QkJCQkJCTxpbWcgYWx0PSIi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z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yMDEzMTIxMTE2MzY1Ml84OTMwNy5qcGciIC8+CgkJCQkJCTwvcD4KCQ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iciAvPgoJCQkJCQk8L3A+CgkJCQkJCT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UzQUE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Zm9udC13ZWlnaHQ6Ym9sZ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XB4OyI+4peGJm5ic3A76aSQ6aWu6K6+5pa9Jm5ic3A7RElOSU5HJm5ic3A7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JVElFUyZuYnNwO+KXhjwvc3Bhbj4KCQkJCQkJPC9wPgoJCQ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Q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J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dGRTU7Ij48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kxpbWUgUmVzdGF1cmFudCDoj6nmj5DppJDljoU8L3NwYW4+PGJyIC8+C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zaXplOjE0cHg7bGluZS1oZWlnaHQ6MS41OyI+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77yM5Y2T5bCU5LiN576k44CC6I+p5o+Q6aSQ5Y6F5bu66YCg5Zyo5rW35rup5peB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pe277yM5L6/5Y+v6KeB5rW35aSp5LiA6Imy77yM5L2z6IK06YWN5LiK576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LiA5aSn5Lqr5Y+X44CCPGJyIC8+CuiQpeS4muaXtumXtO+8mjA3OjMwMjM6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gkJCQkJCQk8L3A+CgkJCQkJCQk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CQkJCQkJCTxzcGFuIHN0eWxlPSJmb250LXNpemU6MTRweD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TxwIHN0eWxlPSJ0ZXh0LWFsaWduOmNlbnRlcjsiPgoJCQkJCQkJCQk8aW1n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MzEyMTEvMjAxMzEyMTExNjM3MzRfMzA2NTMuanBnIiAv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CQkJCQk8cCBzdHlsZT0idGV4dC1hbGlnbjpjZW50ZXI7Ij4KCQkJCQkJCQk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gkJCQkJCQkJPC9wPgo8L3NwYW4+CgkJCQkJCQk8L3A+CgkJCQ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pbWcgYWx0PSIi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zMTIxMS8yMDEzMTIxMTE2Mzc0Ml82ODc4OS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gkJCQkJCQk8L3A+CgkJCQkJCQk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CQkJCQkJCTxiciAvPgoJ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c3BhbiBzdHlsZT0iY29sb3I6IzMzN0ZFNTsiPj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bGlnaHRob3VzZSBSZXN0YXVyYW50IOeBr+WhlOmkkOWOh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C9zdHJvbmc+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nga/loZTppJDljoXnu5PlkIjkuobkuprmtLLkuI7lnLDkuK3mtb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mbvml7blsJrnmoTlu7rnrZHpo47moLzvvIznjrDku6PnmoTng7npparmioDmnK/vvIz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I3lr7vluLjnmoTnlKjppJDnu4/pqozkvJrkvb/kvaDkuI3omZrmraTooYzvvIznga/lo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mpbzkuIrov5jmnIlNdWx0aV90aWVyZWQs6JeP5pyJ5ZCE5byP5ZCE5qC355qE6JGh6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a6b5aaC5LiA5Liq5Liw5a+M55qE6YWS56qW44CCPGJyIC8+CuiQpeS4mu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5OjAwMjI6MzA8L3NwYW4+CgkJCQkJCQk8L3A+CgkJCQkJCQk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CQk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iciAvPgoJCQkJCQkJCTxwIHN0eWxlPSJ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aW1nIGFsdD0iIi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MzEyMTEvMjAxMzEyMTExNjM4MDJfNDk3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AvPgoJCQkJCQkJCTwvcD4KCQkJCQ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JCQkJPGJyIC8+CgkJCQkJCQkJPC9wPgo8L3NwYW4+CgkJCQkJCQk8L3A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CQkJCQkJCTxpbWcgYWx0PSIi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zMTIxMS8yMDEzMTIxM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wMl82NTM4NS5qcGciIC8+CgkJCQkJCQk8L3A+CgkJCQ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CQk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JCQkJCQkJPC9wPgoJCQkJCQkJ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QkJCQkJCQk8c3BhbiBzdHlsZT0iY29sb3I6IzMzN0ZFNT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TGlnaHRob3VzZSDnga/loZTphZLlu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wvc3Ryb25nP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5Zyo54Gv5aGU6aSQ5Y6F55qE5LiA5qW8IOKAlOKAlCDml7bpq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YHooYzphZLlkKfjgILmj5Dkvpvng63luKbpqazmj5DlsLzpuKHlsL7phZLvvIzlqIH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phZLlkozlurfkuprlhYvnmb3lhbDlnLDphZLnrYnvvIzlubbkuJTmj5DkvpvlpJrnp43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nmoTng63luKbmsLTmnpzvvIzml6DorrrmmK/ppJDliY3ov5jmmK/ppJDlkI7vvIzkuIDmn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p5/phZLvvIzkuLrkvaDnmoTmmZrppJDlop7mt7vkuIDku73mtarmvKvjgII8YnIgLz4K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26Ze077yaMTc6MDDlrqLkurrnprvlvIA8L3NwYW4+CgkJCQkJCQk8L3A+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CQ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iciAvPgoJCQkJ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CQkJCQkJCQk8aW1nIGFsdD0iIi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MzEyMTE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TExNjM4MjJfMzA4MzguanBnIiAvPgoJCQkJCQkJCTwvcD4KCQk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QkJCQkJCQkJPGJyIC8+CgkJCQkJCQkJPC9w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8L3A+CgkJCQkJCQk8cC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CQkJCQkJCTxzcGFuIHN0eWxlPSJjb2xvcjojMzM3RkU1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5DYXllbm5lIEdyaWxsIOWNoeWutOa1t+myn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pOmkkOWOhTwvc3Bhbj48YnIgLz4KPC9zdHJvbmc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xLjU7Ij7ljaHlrrTmtbfpspzng6fng6TppJDljoX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lu7rlnKjmtYXmu6nkuIrnmoTojIXojYnppJDljoXvvIzmj5Dkvpvng6fng6Tmtbfpspz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gonnsbvvvIzlvZPnhLbvvIzkuZ/mnInntKDpo5/lkozovbvpo5/mspnmi4nlj6/kvpv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jgII8YnIgLz4K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7okKXkuJrml7bpl7TvvJoxOTowMDIyOjMwPC9zcGFuPgoJCQkJCQkJPC9w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0cHg7bGluZS1oZWlnaHQ6MS41OyI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JCQkJCTwvcD4KCQkJCQkJCT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JCQkJCQkJPGltZyBhbHQ9IiI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MxMjExLzIwMTMxMjExMTYzODQxXzQ1NDEwLmpwZyIgLz4KCQkJ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JCQkJCQkJPGJyIC8+CgkJCQkJCQk8L3A+Cgk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pbWcgYWx0PSIi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zMTIxMS8yMDEzMTIxMTE2Mzg0Ml84NjkxM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C8+CgkJCQkJCQk8L3A+CgkJCQkJCQk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CQkJCQkJCTxiciAv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CQkJPHA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JCQk8c3BhbiBzdHlsZT0iY29sb3I6IzMzN0ZFNTsiP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U2FpbHMgQmFyIOW4huiIuemFkuWQp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jxzcGFuIHN0eWxlPSJmb250LXNpemU6MTRweD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7mj5DkvpvppJDliY3puKHlsL7phZLjgIHokaHokITnvo7phZLlkozpspzmpqjmnpzms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CgkJCQkJCQk8L3A+CgkJCQkJCQk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QkJCQkJ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JCQkJCQkJCTxwIHN0eWxlPSJ0ZXh0LWFsaWduOmNlbnRlcjsiPgo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GFsdD0iIi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MzEyMTEvMjAxMzEyMTExNjM5MDZfMTI3NzkuanBnIiAv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cD4KCQkJCQkJCQk8cCBzdHlsZT0idGV4dC1hbGlnbjpjZW50ZXI7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JyIC8+CgkJCQkJCQkJPC9wPgo8L3NwYW4+CgkJCQkJCQk8L3A+CgkJ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TxpbWcgYWx0PSIi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zMTIxMS8yMDEzMTIxMTE2MzkwN185N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qcGciIC8+CgkJCQkJCQk8L3A+CgkJCQ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CQkJCQkJCTxiciAv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CQkJ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QkJCQkJCQk8c3BhbiBzdHlsZT0iY29sb3I6IzMzN0ZFNT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VmlsbGEgRGluaW5nIG9yIE91dC1WaWxsYSBEaW5pb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55So6aSQ5oiW6ICF5Yir5aKF5aSW55So6aSQPC9zcGFuPjxiciAvPgo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Li65LqG5pa55L6/5a6i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o+Q5L6b5Yir5aKF55So6aSQ5ZKM5Yir5aKF5aSW55So6aSQ77yM5bCK6YeN5a6i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56eB77yM5omT6YCg5oKo55qE5LiT5bGe55So6aSQ546v5aKD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okKXkuJrml7bpl7TvvJoyNOWwj+aXt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CQkJCQkJCTwvcD4KCQkJCQkJCTxw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JCQkJCQkJPGJyIC8+CgkJCQk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JCQkJCQkJCTxpbWcgYWx0PSIi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zMTIxMS8yMDEzMTIxM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yMF82NjIwMy5qcGciIC8+CgkJCQkJCQkJPC9wPgoJCQkJ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CQkJCQkJCQk8YnIgLz4KCQkJCQkJCQk8L3A+CgkJCQ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jb2xvcjojMzM3RkU1OyI+PH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p4HkurrnlKjppJA8L3NwYW4+PC9zdHJvbmc+PC9zcGFu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CQkJPHA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JCQk8c3BhbiBzdHlsZT0iY29sb3I6IzMzN0ZFNTsiPjxzdHJvbmc+PGJyIC8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c3R5bGU9InRleHQtYWxpZ246Y2VudGVyOyI+CgkJCQkJCQkJCTxzdHJvbmc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hbHQ9IiI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MxMjExLzIwMTMxMjExMTY0NTA4XzEwODIyLmpwZyIgLz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KCQkJCQkJCQk8L3A+CgkJCQkJCQkJ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TxzdHJvbmc+PGJyIC8+Cjwvc3Ryb25nPgoJCQkJCQkJCTwvcD4K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I+CgkJCQkJCQkJCT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UzQUE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Zm9udC13ZWlnaHQ6Ym9sZ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XB4OyI+4peGJm5ic3A75aix5LmQ5rS75YqoJm5ic3A7RU5URVJUQUlOTUVOV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0FDVElWSVRJRVMmbmJzcDvil4Y8L3NwYW4+PC9zdHJvbmc+CgkJCQkJCQkJPC9w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xlZnQ7Ij4KCQkJCQkJCQkJPHN0cm9uZz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jb2xvcjojMzM3RkU1O2ZvbnQtc2l6ZToxNHB4OyI+PHN0cm9uZ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g5rC055aXPC9zdHJvbmc+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nKjlt7TmtJvmlq/luqblgYfmnZHvvIzku47oiqzpppnnsr7liLDoirHpppnms4nmt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ph4zmnInlkITnp43lkITmoLflj6/orqnkvaDmtLvlipvph43njrDnmoTpgInmi6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nmoTlj6bkuIDljYrlnKjlhYXmu6HojInojonlkozolrDooaPojYnoiqzpppnnmoT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kuK3lhbHkuqvkurLlr4bml7bliLvjgILlnKjlsZ7mlrzkvaDoh6rlt7HnmoTmiLflpJbmt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miJbmjInmkanmsaDkuK3kuI7lj6bkuIDljYrkuqvlj5fmjInmkannmoTkuZDotqPjgI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KvlooXlsIbku6XoiqzpppnonKHng5vjgIHmjInmkanmsrnjgIHog6Hlp6zoirHjgIHok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hZLvvIzku6Xlj4rmipLmg4Xpn7PkuZDoo4XppbDvvIzliLbpgKDlh7rkuIDkuKrpmr7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gIDnmoTnjq/looP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uvuaWvTo05Liq5rC055aX5oi/L+S/ruaMh+eUsi/lhajlpZfnmoTorr7mlr0v57K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L+aOpeW+heWupC/oirHlm63kvJHpl7LljoUv5ZCE5byP6aKE57qm5rC055aX5aWX6aSQ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JCQkJCQkJPC9wPgoJCQkJCQkJCQk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QkJCQkJCQkJPGJyIC8+CgkJCQkJCQkJCTwvc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bGVmdDsiPgoJCQkJCQkJCQkJPHN0cm9uZz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KCQkJCQkJCQkJPC9wPgo8L3N0cm9uZz4KCQkJCQkJCQk8L3A+Cjwvc3Ryb25nP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cD4KCQkJCQkJPC9wPgoJCQkJCTwvcD4KCQkJCTwvcD4KCQkJPC9wPgo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PC9zcGFuPgo8L3A+CjxibG9ja3F1b3RlPgoJ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oJCTxzcGFuIHN0eWxlPSJmb250LXNpemU6MTJweDsiPgo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xlZnQ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CQkJCTxwIHN0eWxlPSJ0ZXh0LWFsaWduOmxlZnQ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CQkJCQk8cCBzdHlsZT0idGV4dC1hbGlnbjpsZWZ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QkJ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0cm9uZz48aW1nIGFsdD0iIi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MzEyMTEvMjAxMzEyMTExNjQwMjZfO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anBnIiAvPjwvc3Ryb25nPgoJCQkJCQkJCTwvcD4KCQkJCQkJCTwvcD4KCQk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CQkJPHA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JCQkJPHN0cm9uZz48YnIgLz4KPC9zdHJvbmc+CgkJCQkJCQkJPC9w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CQk8L3A+CgkJCQkJPC9wPgoJCQkJPC9wPgoJCQk8L3A+CgkJPC9w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CjwvYmxvY2txdW90ZT4KPHAgc3R5bGU9InRleHQtYWxpZ246bGVmdDsi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nB4OyI+Cgk8cCBzdHlsZT0idGV4dC1hbGlnbjpsZWZ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Qk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QkJCQk8cD4KCQkJCQkJPGJyIC8+CgkJCQkJPC9wPgoJCQkJCT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JCQkJ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3RkU1OyI+PHN0cm9uZz48L3N0cm9uZz48L3NwYW4+CgkJCQkJPC9wPgo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j4KCQkJCQkJPHN0cm9uZz4KCQk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pbWcgYWx0PSIi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zMTIxMS8yMDEzMTIxMTE2NDAyN181MDMwNy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gkJCQkJCTwvcD4KCQkJCQkJ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QkJCQkJCTxiciAvPgoJCQ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JCQkJCQk8aW1nIGFsdD0iIi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MzEyMTEvMjAxMzEy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wMjdfMzE2NjUuanBnIiAvPgoJCQkJCQk8L3A+CgkJ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JCQkJCQ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CQkJCQkJPC9wPgoJCQkJCQk8cC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CQkJCQkJPHNwYW4gc3R5bGU9ImNvbG9yOiMzMzdGRT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Ryb25nPuW3tOa0m+aWr+a9nOawtDwvc3Ryb25nP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be05rSb5pav5bqm5YGH5p2R6Imy5b2p5paR5pa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So54+K55Ga56SB5Lit5o6i6Zmp77yM6JGX5a6e5piv5Lu25Luk5Lq66JGX6L+3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44CC6YCJ5oup5LqG5LiT55So54+K55Ga56SB5r2c5rC06YWN5aWX77yM5Lmf5bCx5oSP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oKo5Y+v5Lul5L2/55So5rCU55O25ZKM6ZOF5Z2X5Zyo6L+Z5Lik5Liq576k5bKb5Zub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uY5peg5p2f5Zyw5r2c5rC077yM5Lmf5Y+v5Lul5Zyo6L+Z5Lik5Liq576k5bKb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oSP5pGG5rih5ri46KeI44CC6aaW5qyh5r2c5rC05bCG5Zyo5r2c5rC05pWZ57uD55qE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LiL6L+b6KGM77yM5Lul56Gu5L+d5a6J5YWo44CC5aaC5p6c5oKo5LiN5piv5r2c5rC0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6YKj5LmI5oiR5Lus5bu66K6u5oKo5o6l5Y+X5oqA6IO95o+Q6auY5Z+56K6t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QkJCQk8L3A+CgkJCQkJCTxw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JCQkJCQk8YnIgLz4KCQkJCQkJCQoJCQkJCQkJCTxzdHJvbmc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CgkJCQkJCQkKCQkJCQkJPC9wPgo8L3N0cm9uZz4KCQkJCQk8L3A+CgkJCQk8L3A+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8L3A+Cgk8L3A+Cjwvc3Bhbj4KPC9wPgo8YmxvY2txdW90ZT4K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j4KCQk8c3BhbiBzdHlsZT0iZm9udC1zaXplOjEycHg7Ij4K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bGVmdD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JCQk8cCBzdHlsZT0idGV4dC1hbGlnbjpsZWZ0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QkJCQk8cCBzdHlsZT0idGV4dC1hbGlnbjpsZWZ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Qk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CgkJCQkJCQk8c3Ryb25nPgoJCQkJCQkJ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QkJCQkJCQk8aW1nIGFsdD0iIi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TEvMjAxMzEyMTExNjQwNTJfOTYyMzguanBnIiAvPgoJCQkJCQkJPC9wPgo8L3N0cm9uZ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oJCQkJCQk8cCBzdHlsZT0idGV4dC1hbGlnbjpjZW50ZXI7Ij4KCQ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CgkJCQkJCQk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CQkJCQkJCTxiciAvPgoJCQkJCQkJPC9wPgo8L3N0cm9uZz4KCQkJCQkJPC9w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CTwvcD4KCQkJPC9wPgoJCTwvcD4KPC9zcGFuPgoJPC9wPgo8L2Jsb2NrcXVvd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xlZnQ7Ij4KCTxzcGFuIHN0eWxlPSJmb250LXNpemU6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PHAgc3R5bGU9InRleHQtYWxpZ246bGVmdD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JPHAgc3R5bGU9InRleHQtYWxpZ246bGVmdD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JCTxwIHN0eWxlPSJ0ZXh0LWFsaWduOmxlZn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iPgoJCQkJCQk8c3Ryb25nPgoJCQ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hbHQ9IiI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MxMjExLzIwMTMxMjExMTY0MDUyXzE1ODkzLmpwZy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oJCQkJCQk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CQkJCQkJPGJyIC8+CgkJCQkJCTwvc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Q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2NvbG9yOiMzMzdGRTU7Ij7lgaX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l7LmtLvliqg8L3NwYW4+PGJyIC8+Cjwv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4huiIuei/kOWKqO+8jOaSnueQg++8jOa7keawtO+8jOWBpei6q+aIv++8jOah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yvuWTgeW6lzwvc3Bhbj4KCQkJCQkJPC9wPgoJCQkJCQk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JyIC8+CgkJCQkJCQkKCQkJCQkJCQk8c3Ryb25nPjwvc3Ryb25n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KCQkJCQkJPC9wPgo8L3N0cm9uZz4KCQkJCQk8L3A+CgkJCQk8L3A+Cg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8L3A+Cjwvc3Bhbj4KPC9wPgo8YmxvY2txdW90ZT4K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j4KCQk8c3BhbiBzdHlsZT0iZm9udC1zaXplOjEycHg7Ij4K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JCQk8cCBzdHlsZT0idGV4dC1hbGlnbjpsZWZ0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QkJCQk8cCBzdHlsZT0idGV4dC1hbGlnbjpsZWZ0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Qk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JCQkJCQk8c3Ryb25nPgoJCQkJCQkJ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QkJCQkJCQk8aW1nIGFsdD0iIi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vMjAxMzEyMTExNjQzMTVfODQzOTAuanBnIiAvPgoJCQkJCQkJPC9wPgo8L3N0cm9uZz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CQk8cCBzdHlsZT0idGV4dC1hbGlnbjpjZW50ZXI7Ij4KCQkJCQkJ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CgkJCQkJCQk8cC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TxiciAvPgoJCQkJCQkJPC9wPgo8L3N0cm9uZz4KCQkJCQkJPC9wPg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TwvcD4KCQkJPC9wPgoJCTwvcD4KPC9zcGFuPgoJPC9wPgo8L2Jsb2NrcXVvdGU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j4KCTxzcGFuIHN0eWxlPSJmb250LXNpemU6MTJ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Agc3R5bGU9InRleHQtYWxpZ246bGVmdD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JPHAgc3R5bGU9InRleHQtYWxpZ246bGVmdD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JCTxwIHN0eWxlPSJ0ZXh0LWFsaWduOmxlZnQ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CQkJ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iPgoJCQkJCQk8c3Ryb25nPgoJCQ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dGRTU7Ij48aW1nIGFsdD0iIi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MzEyMTE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TExNjQzMTVfMjMxOTcuanBnIiAvPjwvc3Bhbj4KCQkJCQkJPC9wPgoJ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PHNwYW4gc3R5bGU9ImNvbG9yOiMzMzdGRTU7Ij48YnIgLz4KPC9zcGFu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QkJCT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JCQkJCQk8c3BhbiBzdHlsZT0iY29sb3I6IzMzN0ZF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YWx0PSIi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zMTIxMS8yMDEzMTIxMTE2NDMxNV84ODcxNC5qcGc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QkJCQk8L3A+CgkJCQkJCT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JCQkJCQ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N0ZFNTsiPjxiciAvPgo8L3NwYW4+CgkJCQkJCTwvcD4KCQk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jb2xvcjojMzM3RkU1OyI+PGltZyBhbHQ9IiI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xLzIwMTMxMjExMTY0MzE2XzcwODIxLmpwZyIgLz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jwvc3Bhbj48L3NwYW4+CgkJCQkJCTwvcD4KCQk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Q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3RkU1OyI+PGJyIC8+Cjwvc3Bhbj4KCQkJCQkJPC9wPg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dGRTU7Zm9udC1zaXplOjE0cHg7Ij48c3Ryb25nPuW3tOa0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tuS7luWoseS5kOa0u+WKqDwvc3Ryb25nP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U3Vuc2V0IENydWlzZSDigJMg6buE5piP5ri46ImH5beh6Ii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8L3A+CgkJCQkJCTxw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JCQkJCQk8YnIgLz4KCQkJCQkJPC9wPgo8L3N0cm9uZz4KCQ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TwvcD4KCQk8L3A+Cgk8L3A+Cjwvc3Bhbj4KPC9wPgo8YmxvY2txdW90ZT4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j4KCQk8c3BhbiBzdHlsZT0iZm9udC1zaXplOjE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8cCBzdHlsZT0idGV4dC1hbGlnbjpsZWZ0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QkJPHAgc3R5bGU9InRleHQtYWxpZ246bGVmdD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JCQk8cCBzdHlsZT0idGV4dC1hbGlnbjpsZWZ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Q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Q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CgkJCQkJCQk8c3Ryb25nPgoJCQ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QkJCQkJCQk8aW1n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MzEyMTEvMjAxMzEyMTExNjQyMjZfODM3MTAuanBnIiAvPgoJ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0cm9uZz4KCQkJCQkJPC9wPgoJCQ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JCTxzdHJvbmc+CgkJCQkJCQk8cC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CQkJCQkJCTxiciAvPgoJCQkJCQkJPC9wPgo8L3N0cm9uZz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CTwvcD4KCQkJCTwvcD4KCQkJPC9wPgoJCTwvcD4KPC9zcGFuPgoJ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sb2NrcXVvdGU+CjxwIHN0eWxlPSJ0ZXh0LWFsaWduOmxlZnQ7Ij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eDsiPgoJPHAgc3R5bGU9InRleHQtYWxpZ246bGVmdD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JPHAgc3R5bGU9InRleHQtYWxpZ246bGVm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gkJCQkJCTxzdHJvbmc+PC9zdHJvbmc+CgkJCQkJCgkJCQk8L3A+Cg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k1hbGUgU2hvcHBpbmcg4oCTIOmprOe0r+mmlumDveS5i+aXh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SXNsYW5kIEhvcHBpbmcgK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tIGFuZCBmdWxsLWRheSkg4oCTIOWNiuWkqeaIluWFqOWkqeWIl+Wym+a4uD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U3VucmlzZSBQaWNuaWMg4oCTIOaZ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umkkDwvc3Bhbj48YnIgLz4KPHNwYW4gc3R5bGU9ImZvbnQtc2l6ZToxNHB4OyI+U3Vuc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pc2hpbmcg4oCTIOm7hOaYj+iIuemSkzwvc3Bhbj4KCQkJCTwvcD4KCQkJCT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JCQkJPGJyIC8+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CgkJCQkJCTxpbWcgYWx0PSIi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MS8yMDEzMTIxMTE2NDI0OF80MzgwNi5qcGciIC8+CgkJCQkJPC9wPgo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oJCQkJCQk8YnIgLz4KCQkJCQk8L3A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kJpZyBHYW1lIEZpc2hpbmcg4oCTIOWkp+mxvOaLlumSk+iI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U2VhcGxhbmUgUGhvd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pZ2h0IOKAkyDmsLTkuIrpo57mnLrnqbrmi43njq/npIE8L3NwYW4+CgkJCQk8L3A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QkJCQk8cCBzdHlsZT0idGV4dC1hbGlnbjpsZWZ0OyI+CgkJCQkJCTxzdHJvbmc+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zwvc3Ryb25nPgoJCQkJCTwvcD4K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TwvcD4KCTwvcD4KPC9zcGFuPgo8L3A+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8dWw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zaXplOjEycHg7Ij4NCgk8bGk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weDtmb250LXNpemU6MTRweDsiPg0KCQnphZLlupfmmJ/nuqfvvJ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2ZmOTkwMDsiIGNsYXNzPSJzcGFuMiI+PGltZy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lbXBsZXRzL2Zhbm5pL2ltYWdlcy9weGo1LnBuZyIgLz48L3NwYW4+IA0KCTwvbGk+DQoJP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4cHg7Zm9udC1zaXplOjE0cHg7Ij4NCgkJ5Lqk6YCa5bel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+r6ImHDQoJPC9saT4NCgk8bGkgc3R5bGU9InRleHQtaW5kZW50Ojhwe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Qnlspvlsb/kvY3nva7vvJrpqazntK/ljJfnjq/npIENCgk8L2xpPg0KCTxsa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OHB4O2ZvbnQtc2l6ZToxNHB4OyI+DQoJCea1rua9nOetiee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nuqcNCgk8L2xpPg0KPC91bD4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IHN0eWxlPSJmb250LWZhbWlseTpBcmlhbCwg5a6L5L2T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EzcHg7dmVydGljYWwtYWxpZ246YmFzZWxpbmU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3ZlcnRpY2FsLWFsaWduOmJhc2VsaW5lOyI+MeOAge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+gOi/lOacuuelqOS7peWPiuWig+WklueahOacuuWcuueoju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bGluZS1oZWlnaHQ6MjZweD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zaXplOjEzcHg7Ij4y44CB6ams5bCU5Luj5aSr5bKb5bG/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jOS6uumXtOS9j+Wuv++8mzwvc3Bhbj48YnIgLz4NC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nB4O2ZvbnQtZmFtaWx5OkFyaWFsLCDlrovkvZM7Y29sb3I6IzMz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weDsiPjPjgIHphZLlupfoh7PmnLrlnLrlvoDov5TmjqXpgIHvvJs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mYW1pbHk6QXJpYWwsIOWui+S9kztjb2xvcjojMzM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3B4O3ZlcnRpY2FsLWFsaWduOmJhc2VsaW5lOyI+DQoJNOOAgeWym+Wxv+mFkuW6l+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jOetvuivgei0ue+8m+S8muWRmOi0ueOAgg0KPC9wPg0KPHA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Y29sb3I6IzMzMzMzMztmb250LXNpemU6MTN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TxiciAvPg0KPC9wPg0KPHAgc3R5bGU9Im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Y29sb3I6IzMzMzMzMztmb250LXNpemU6MTN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TxkaXYgc3R5bGU9ImJhY2tncm91bmQtY29sb3I6I2Y2ZmJmZ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NvbG9yOiM0NDQ0NDQ7Zm9udC1zaXplOjE0cHg7IiBjbGFzcz0ibWFsZGl2Z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feGZoIj4NCgkJPHN0cm9uZz7phZLlupfmiL/ku7fkuIDop4jooag8L3N0cm9uZz4gDQoJ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JPHRhYmxlIHN0eWxlPSJ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jb2xvcjojNDQ0NDQ0O2ZvbnQtc2l6ZToxNHB4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GNlbGxwYWRkaW5nPSIwIiB3aWR0aD0iOTcl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PHRib2R5Pg0KCQkJPHRyIGNsYXNzPSJ0cjEiPg0KCQkJCTx0ZD4NCgkJCQkJ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Z6LDQoJCQkJPC90ZD4NCgkJCQk8dGQ+DQoJCQkJCeS8mOaDoOS7tw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nmnI3liqHmoIflh4YNCgkJCQk8L3RkPg0KCQkJCTx0ZD4NCgkJCQkJ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DQoJCQkJPC90ZD4NCgkJCTwvdHI+DQoJCQk8dHI+DQoJCQkJPHRkPg0KCQkJCQk05pma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Yir5aKFDQoJCQkJPC90ZD4NCgkJCQk8dGQgc3R5bGU9ImZvbnQtZmFtaWx5OlZlcmRhb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2ZmNzczMztmb250LXdlaWdodDpib2xkOyIgY2xhc3M9InRkMSI+DQoJCQkJCe+/p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NCgkJCQk8L3RkPg0KCQkJCTx0ZD4NCgkJCQkJ5ZCr5pep44CB5b+r6ImH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PC90ZD4NCgkJCTwvdHI+DQoJCQk8dHI+DQoJCQkJPHRkPg0KCQkJC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rKZ5rup5Yir5aKFKzLmmZrmsLTkuIrliKvlooUNCgkJCQk8L3RkPg0K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VmVyZGFuYTtjb2xvcjojZmY3NzMzO2ZvbnQtd2VpZ2h0OmJvbG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dGQxIj4NCgkJCQkJ77+lOTg1MA0KCQkJCTwvdGQ+DQoJCQkJPHRkPg0KCQkJCQn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jgIHlv6voiYcNCgkJCQk8L3RkPg0KCQkJCTx0ZD4NCgkJCQk8L3RkPg0K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8dGQ+DQoJCQkJCTTmmZrmsLTkuIrliKvlooU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Zm9udC1mYW1pbHk6VmVyZGFuYTtjb2xvcjojZmY3NzMz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iBjbGFzcz0idGQxIj4NCgkJCQkJ77+lMTA4NjA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5ZCr5pep44CB5b+r6ImHDQoJCQkJPC90ZD4NCgkJCQk8dGQ+DQoJCQkJPC9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HI+DQoJCQkJPHRkPg0KCQkJCQk05pma5rKZ5rup5Yir5aKF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c3R5bGU9ImZvbnQtZmFtaWx5OlZlcmRhbmE7Y29sb3I6I2ZmNzczMz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IgY2xhc3M9InRkMSI+DQoJCQkJCe+/pTEwMDAw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eWQq+aXqeOAgeW/q+iJhw0KCQkJCTwvdGQ+DQoJCQkJPHRk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yPg0KCQkJPHRyPg0KCQkJCTx0ZD4NCgkJCQkJMuaZmuaymea7qeWIq+WihWEr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tOS4iuWIq+WihQ0KCQkJCTwvdGQ+DQoJCQkJPHRkIHN0eWxlPSJmb250LWZhbWlseTpWZ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hO2NvbG9yOiNmZjc3MzM7Zm9udC13ZWlnaHQ6Ym9sZDsiIGNsYXNzPSJ0ZDEiPg0KCQkJC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xMjAwMA0KCQkJCTwvdGQ+DQoJCQkJPHRkPg0KCQkJCQnlkKvml6njgIHlv6voiYc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8L3RkPg0KCQkJPC90cj4NCgkJCTx0cj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TmmZrmsLTkuIrliKvlooUNCgkJCQk8L3RkPg0KCQkJCTx0ZC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mVyZGFuYTtjb2xvcjojZmY3NzMzO2ZvbnQtd2VpZ2h0OmJvbGQ7IiBjbGFzcz0idGQx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77+lMTMwMDANCgkJCQk8L3RkPg0KCQkJCTx0ZD4NCgkJCQkJ5ZCr5pep44CB5b+r6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PC90ZD4NCgkJCTwvdHI+DQoJCTwvdGJvZHk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k8cD4NCgkJPGJyIC8+DQoJPC9wPg0KCTxwIHN0eWxlPSJ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2NvbG9yOiMzMzMzMzM7Zm9udC1zaXplOjEz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PGJyIC8+DQoJPC9wPg0KCTxwIHN0eWxlPSJ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2NvbG9yOiMzMzMzMzM7Zm9udC1zaXplOjEz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PHAgc3R5bGU9ImZvbnQtZmFtaWx5OkFyaWFsLCDlrovkvZM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MTNweDt2ZXJ0aWNhbC1hbGlnbjpiYXNlbGluZT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XdlaWdodDo3MDA7Ij7mnLrnpajlj4LogIPku7fmoLw8L3NwYW4+IA0K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YWJsZSBzdHlsZT0ibWFyZ2luOjBweDt3aWR0aDo0OTQuMDVwdDt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2NvbG9yOiMzMzMzMzM7Zm9udC1zaXplOjEzcHg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VGFibGUiIGJvcmRlcj0iMSIgY2VsbHNwYWNpbmc9IjAiIGNlbGxwYWRkaW5nPSIw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U5Ij4NCgkJCTx0Ym9keT4NCgkJCQk8dHI+DQoJCQkJCTx0ZC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ZGFlZWYzO2ZvbnQtc2l6ZToxM3B4O3ZlcnRpY2FsLWFsaWduOmJhc2VsaW5l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0Ij4NCgkJCQkJCTxwIHN0eWxlPSJ2ZXJ0aWNhbC1hbGlnbjpiYXNlbGluZT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3ZlcnRpY2FsLWFsaWduOmJhc2VsaW5lOyI+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dmVydGljYWwtYWxpZ246YmFzZWxpbmU7Ij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nLA8L3NwYW4+IA0KCQkJCQkJPC9wPg0KCQkJCQk8L3RkPg0KCQkJCQk8dGQgc3R5bGU9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2RhZWVmMztmb250LXNpemU6MTN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IGNvbHNwYW49IjQiPg0KCQkJCQkJPHAgc3R5bGU9InRleHQtYWxpZ246Y2VudGVy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gY2xhc3M9Ik1zb05vcm1hbC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PHNwYW4gc3R5bGU9ImZvbnQtZmFtaWx5OuWui+S9kz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mmmea4ryZuYnNwOzwvc3Bhbj4gDQoJCQkJCQk8L3A+DQoJ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YmFja2dyb3VuZC1jb2xvcjojZGFlZWYzO2ZvbnQtc2l6ZToxM3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gY29sc3Bhbj0iMiI+DQoJCQ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mVydGljYWwtYWxpZ246YmFzZWxpbmU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NCgk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5bm/5beeJm5ic3A7PC9zcGFuPiANCg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PC90ZD4NCgkJCQkJPHRkIHN0eWxlPSJiYWNrZ3JvdW5kLWNvbG9yOiNkYWVlZ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cHg7dmVydGljYWwtYWxpZ246YmFzZWxpbmU7IiBjb2xzcGFuPSIy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NlbnRlcj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Pg0KCQ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dmVydGljYWwtYWxpZ246YmFzZWxpbmU7Ij7kuIrmtbc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JPC9wPg0KCQkJCQk8L3RkPg0KCQkJCQk8dGQ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2RhZWVmMztmb250LXNpemU6MTN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HNwYW49IjIiPg0KCQkJCQkJPHAgc3R5bGU9InRleHQtYWxpZ246Y2VudGVy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gY2xhc3M9Ik1zb05vcm1hbCIgYWxpZ249ImNlbnRlc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WMl+S6rCZuYnNwOzwvc3Bhbj4gDQoJCQkJCQk8L3A+DQoJCQkJCTwvdGQ+DQo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Fja2dyb3VuZC1jb2xvcjojZGFlZWYzO2ZvbnQtc2l6ZToxM3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Qk8cC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iBjbGFzcz0iTXNvTm9ybWFsIiBhbGlnbj0ibGVmdCI+DQoJ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2ZXJ0aWNhbC1hbGlnbjpiYXNlbGluZT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iQ6YO9PC9zcGFuPiANCgkJCQkJCTwvcD4NCgkJCQkJPC90ZD4NCgk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LWNvbG9yOiNkYWVlZjM7Zm9udC1zaXplOjEz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JCTxwIHN0eWxlPSJ2ZXJ0aWNhbC1hbGlnbjpiYXNlbGluZT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3ZlcnRpY2FsLWFsaWduOmJhc2VsaW5lOyI+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dmVydGljYWwtYWxpZ246YmFzZWxpbmU7Ij7m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3NwYW4+IA0KCQkJCQkJPC9wPg0KCQkJCQk8L3RkPg0KCQkJCTwvdHI+DQoJ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gc3R5bGU9ImZvbnQtc2l6ZToxM3B4O3ZlcnRpY2FsLWFsaWduOmJhc2VsaW5l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0Ij4NCgkJCQkJCTxwIHN0eWxlPSJ2ZXJ0aWNhbC1hbGlnbjpiYXNlbGluZT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3ZlcnRpY2FsLWFsaWduOmJhc2VsaW5lOyI+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dmVydGljYWwtYWxpZ246YmFzZWxpbmU7Ij7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8L3NwYW4+IA0KCQkJCQkJPC9wPg0KCQkJCQk8L3RkPg0KCQkJCQk8dGQ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3B4O3ZlcnRpY2FsLWFsaWduOmJhc2VsaW5lOyI+DQoJCQkJCQk8cC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i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iZuYnNwOzwvc3Bhbj48c3BhbiBzdHlsZT0iZm9udC1mYW1pbHk65a6L5L2T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576O5L2zPC9zcGFuPiANCgkJCQkJCTwvcD4NCg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HRkIHN0eWxlPSJmb250LXNpemU6MTN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QkJPHAgc3R5bGU9InZlcnRpY2FsLWFsaWduOmJhc2VsaW5l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dmVydGljYWwtYWxpZ246YmFzZWxpbmU7Ij4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2ZXJ0aWNhbC1hbGlnbjpiYXNlbGluZTsiPua4r+iIq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Qk8L3A+DQoJCQkJCTwvdGQ+DQoJCQkJCTx0ZCBzdHlsZT0i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NCgkJCQkJCTxw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IGNsYXNzPSJNc29Ob3JtYWwiIGFsaWduPSJsZWZ0Ij4N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zcGFuIHN0eWxlPSJmb250LWZhbWlseTrlrovkvZM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7mlrDoiKo8L3NwYW4+IA0KCQkJCQkJPC9wPg0KCQ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ZvbnQtc2l6ZToxM3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dmVydGljYWwtYWxpZ246YmFzZWxpbmU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CQkJCQkJPHNwYW4gc3R5bGU9ImZvbnQtZmFtaWx5OuWui+S9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iZuYnNwO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3ZlcnRpY2FsLWFsaWduOmJhc2VsaW5lOyI+5Zu95rOw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PC90ZD4NCgkJCQkJPHRkIHN0eWxlPSJmb250LXNpemU6MTN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QkJPHA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gY2xhc3M9Ik1zb05vcm1hbCIgYWxpZ249ImxlZnQiPg0KCQ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dmVydGljYWwtYWxpZ246YmFzZWxpbmU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uWNl+iIqjwvc3Bhbj4gDQoJCQkJCQk8L3A+DQoJCQkJCTwvdGQ+DQoJ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zcHg7dmVydGljYWwtYWxpZ246YmFzZWxpbmU7Ij4NCg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CQkJCQk8c3BhbiBzdHlsZT0iZm9udC1mYW1pbHk65a6L5L2T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Jm5ic3A7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dmVydGljYWwtYWxpZ246YmFzZWxpbmU7Ij7mlrDoiKo8L3NwYW4+IA0K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L3RkPg0KCQkJCQk8dGQgc3R5bGU9ImZvbnQtc2l6ZToxM3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CQk8cC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bGVmdCI+DQoJ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2ZXJ0aWNhbC1hbGlnbjpiYXNlbGluZTsiPi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2zPC9zcGFuPiANCgkJCQkJCTwvcD4NCgkJCQkJPC90ZD4NCgkJCQkJPHRk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NweDt2ZXJ0aWNhbC1hbGlnbjpiYXNlbGluZTsiPg0KCQ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TxzcGFuIHN0eWxlPSJmb250LWZhbWlseTrlrovkvZM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mbmJzcDs8L3NwYW4+PHNwYW4gc3R5bGU9ImZvbnQtZmFtaWx5OuWui+S9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uaWsOiIqjwvc3Bhbj4gDQoJ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CTx0ZCBzdHlsZT0iZm9udC1zaXplOjEz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JCTxwIHN0eWxlPSJ2ZXJ0aWNhbC1hbGlnbjpiYXNlbGluZT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3ZlcnRpY2FsLWFsaWduOmJhc2VsaW5lOyI+Jm5ic3A7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dmVydGljYWwtYWxpZ246YmFzZWxpbmU7Ij7nvo7kv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JPC9wPg0KCQkJCQk8L3RkPg0KCQkJCQk8dGQ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3B4O3ZlcnRpY2FsLWFsaWduOmJhc2VsaW5lOyI+DQoJCQkJCQk8cC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iBjbGFzcz0iTXNvTm9ybWFsIiBhbGlnbj0ibGVmd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a1t+iIqiZuYnNwOzwvc3Bhbj4gDQoJCQkJCQk8L3A+DQoJCQkJCTwvdGQ+DQo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Zm9udC1zaXplOjEzcHg7dmVydGljYWwtYWxpZ246YmFzZWxpbm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2ZXJ0aWNhbC1hbGlnbjpiYXNlbGluZT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CQk8c3BhbiBzdHlsZT0iZm9udC1mYW1pbHk65a6L5L2T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Jm5ic3A7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dmVydGljYWwtYWxpZ246YmFzZWxpbmU7Ij7lt53oiKo8L3NwYW4+IA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L3RkPg0KCQkJCQk8dGQgc3R5bGU9ImZvbnQtc2l6ZToxM3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Qk8cC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iBjbGFzcz0iTXNvTm9ybWFsIiBhbGlnbj0ibGVmdCI+DQoJ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2ZXJ0aWNhbC1hbGlnbjpiYXNlbGluZT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c6IiqPC9zcGFuPiANCgkJCQkJCTwvcD4NCgkJCQkJPC90ZD4NCgk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JPHRkIHN0eWxlPSJmb250LXNpemU6MTN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IHdpZHRoPSI2NCI+DQoJCQkJCQk8cC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iBjbGFzcz0iTXNvTm9ybWFsIiBhbGlnbj0ibGVmdCI+DQoJ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2ZXJ0aWNhbC1hbGlnbjpiYXNlbGluZT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35qC8PC9zcGFuPiANCgkJCQkJCTwvcD4NCgkJCQkJPC90ZD4NCgk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NweDt2ZXJ0aWNhbC1hbGlnbjpiYXNlbGluZTsiPg0KCQ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JCTxzcGFuIHN0eWxlPSJmb250LWZhbWlseTrlrovkvZM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mbmJzcDs1MDAwPC9zcGFuPiANCgkJCQkJCTwvcD4NCgk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RkIHN0eWxlPSJmb250LXNpemU6MTN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Agc3R5bGU9InZlcnRpY2FsLWFsaWduOmJhc2VsaW5l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dmVydGljYWwtYWxpZ246YmFzZWxpbmU7Ij4mbmJzcDs0NTAwPC9zcGFuPiANCg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PC90ZD4NCgkJCQkJPHRkIHN0eWxlPSJmb250LXNpemU6MTN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QkJPHA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xlZnQiPg0KCQ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dmVydGljYWwtYWxpZ246YmFzZWxpbmU7Ij4mbmJzcDs1OD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CTwvcD4NCgkJCQkJPC90ZD4NCgkJCQkJPHRk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weDt2ZXJ0aWNhbC1hbGlnbjpiYXNlbGluZTsiPg0KCQkJCQkJPHA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gY2xhc3M9Ik1zb05vcm1hbCIgYWxpZ249ImxlZnQ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1MDAwPC9zcGFuPiANCgkJCQkJCTwvcD4NCgkJCQkJPC90ZD4NCgk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NweDt2ZXJ0aWNhbC1hbGlnbjpiYXNlbGluZTsiPg0K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kJCQkJCTxzcGFuIHN0eWxlPSJmb250LWZhbWlseTrlrovkvZM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mbmJzcDs1NTAwPC9zcGFuPiANCgkJCQkJCTwvcD4NCg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HRkIHN0eWxlPSJmb250LXNpemU6MTN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QkJPHAgc3R5bGU9InZlcnRpY2FsLWFsaWduOmJhc2VsaW5l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dmVydGljYWwtYWxpZ246YmFzZWxpbmU7Ij4mbmJzcDs1ODAw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JPC90ZD4NCgkJCQkJPHRkIHN0eWxlPSJmb250LXNpemU6MTN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QkJPHA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gY2xhc3M9Ik1zb05vcm1hbCIgYWxpZ249ImxlZnQiPg0KCQ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dmVydGljYWwtYWxpZ246YmFzZWxpbmU7Ij4mbmJzcDs1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CTwvcD4NCgkJCQkJPC90ZD4NCgkJCQkJPHRk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NweDt2ZXJ0aWNhbC1hbGlnbjpiYXNlbGluZTsiPg0KCQkJCQkJPHA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mbmJzcDs2ODAwPC9zcGFuPiANCgkJCQkJCTwvcD4NCgkJCQkJPC90ZD4NCg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NweDt2ZXJ0aWNhbC1hbGlnbjpiYXNlbGluZT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ZlcnRpY2FsLWFsaWduOmJhc2VsaW5l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JCQkJCTxzcGFuIHN0eWxlPSJmb250LWZhbWlseTrlrovkvZM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mbmJzcDs1ODAwPC9zcGFuPiANCgk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PHRkIHN0eWxlPSJmb250LXNpemU6MTN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QkJPHAgc3R5bGU9InZlcnRpY2FsLWFsaWduOmJhc2VsaW5l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Q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dmVydGljYWwtYWxpZ246YmFzZWxpbmU7Ij4mbmJzcDs1ODAw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PC90ZD4NCgkJCQkJPHRkIHN0eWxlPSJmb250LXNpemU6MTN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QkJPHA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gY2xhc3M9Ik1zb05vcm1hbCIgYWxpZ249ImxlZnQiPg0KCQ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dmVydGljYWwtYWxpZ246YmFzZWxpbmU7Ij4mbmJzc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PC9zcGFuPiANCgkJCQkJCTwvcD4NCgkJCQkJPC90ZD4NCgkJCQkJPHRk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NweDt2ZXJ0aWNhbC1hbGlnbjpiYXNlbGluZTsiPg0KCQkJCQkJPHA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zcGFuIHN0eWxlPSJsaW5lLWhlaWdodDoxLjU7Zm9udC1mYW1pbHk65a6L5L2T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Jm5ic3A7NTUwMDwvc3Bhbj4gDQoJ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ZGl2IHN0eWxlPSJtYXJnaW46MH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xiciAvPg0KPC9zcGFuPg0KCQkJCQkJPC9kaXY+DQoJCQkJCTwvdGQ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wvdGJvZHk+DQoJCTwvdGFibGU+DQo8YnIgLz4NC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nB4O2ZvbnQtZmFtaWx5OkFyaWFsLCDlrovkvZM7Y29sb3I6IzMz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NweDt2ZXJ0aWNhbC1hbGlnbjpiYXNlbGluZTsiPjwvc3Bhbj4gDQoJCTxwPg0KCQk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JCTwvcD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jZweD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zaXplOjEzcHg7Ij7luqblgYfmnZHlhoXoh6rotLn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h6rmhL/otK3kubDnmoTml4XmuLjmhI/lpJbkvKTlrrPkv53pmanvvJvlooPlhoXlnLD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tLnvvJrlpoLmnLrlnLrmjqXpgIHnrYnvvJvooYzmnY7nianlk4Hkv53nrqHotLn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v5DooYzmnY7otoXph43otLnvvJvlkITnp43mtJfooaPjgIHnlLXor53jgIHppa7mlpn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tojotLnvvJvlm6DkuqTpgJrlu7bpmLvjgIHmiJjkuonjgIHmlL/lj5jjgIHnvaLlt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msJTjgIHpo57mnLrmnLrlmajmlYXpmpzjgIHoiKrnj63lj5bmtojmiJbmm7TmlL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rYnkuI3lj6/mipflipvljp/lm6DmiYDlvJXoh7TnmoTpop3lpJbotLnnlKjvvJv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lhoXlrrnku6XlpJbnmoTmiYDmnInotLnnlKjjgII8L3NwYW4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a4qemmqOaPkOekujwvaDI+DQoNCg0KDQoJPHNwYW4gc3R5bGU9ImxpbmUtaGVpZ2h0O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QXJpYWwsIOWui+S9kztjb2xvcjojMzMzMzMzO2ZvbnQtc2l6ZTox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MeOAgeS7peS4iuaKpeS7t+WQq++8mumFkuW6l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+S4uuS6uuawkeW4gee7k+eul++8m+W3suWMheWQq+mprOe0r+iHs+mFkuW6l+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OpemAgeOAgTwvc3Bhbj48c3BhbiBzdHlsZT0ibGluZS1oZWlnaHQ6MjZ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2NvbG9yOiMzMzMzMzM7Zm9udC1zaXplOjEz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xMCU8L3NwYW4+PHNwYW4gc3R5bGU9ImxpbmUtaGVpZ2h0OjI2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tjb2xvcjojMzMzMzMzO2ZvbnQtc2l6ZToxM3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6YWS5bqX5pyN5Yqh6LS577y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NnB4O2ZvbnQtZmFtaWx5OkFyaWFsLCDlrovkvZM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MTNweDt2ZXJ0aWNhbC1hbGlnbjpiYXNlbGluZTsiPjgl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NnB4O2ZvbnQtZmFtaWx5OkFyaWFsLCD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XNpemU6MTNweDt2ZXJ0aWNhbC1hbGlnbjpiYXNlbGluZTsiPuaUv+W6n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peWPiuavj+aZmuavj+S6ujwvc3Bhbj48c3BhbiBzdHlsZT0ibGluZS1oZWlnaHQ6MjZ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2NvbG9yOiMzMzMzMzM7Zm9udC1zaXplOjEz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4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2ZvbnQtZmFtaWx5OkFyaWFsLCDlrovkvZM7Y29sb3I6IzMzMzMzMztmb250LXNpemU6M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ue+juWFg+eahOW6iueoju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ZweDtmb250LWZhbWlseTpBcmlhbCwg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zaXplOjEzcHg7dmVydGljYWwtYWxpZ246YmFzZWxpbmU7I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8L3NwYW4+PHNwYW4gc3R5bGU9ImxpbmUtaGVpZ2h0OjI2cHg7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tjb2xvcjojMzMzMzMzO2ZvbnQtc2l6ZToxM3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44CB5Lul5LiK5oi/5Z6L5Lik5Lq66LW36K6i77yM5YS/56ul44CB56ys5LiJ5Lq6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oiW57ut5L2P5Lu35qC86K+35Y+m6K+i5a6i5pyN44CC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nB4O2ZvbnQtZmFtaWx5OkFyaWFsLCDlrovkvZM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NweDt2ZXJ0aWNhbC1hbGlnbjpiYXNlbGluZTsiPjxiciAvPg0K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NnB4O2ZvbnQtZmFtaWx5OkFyaWFsLCD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XNpemU6MTNweDsiPjwvc3Bhbj4gDQo8cC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tjb2xvcjojMzMzMzMzO2ZvbnQtc2l6ZToxM3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iBzdHlsZT0idmVydGljYWwtYWxpZ246YmFzZWxpbmU7Ij7jgIHku7fm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lhazlj4LogIPvvIzmoLnmja7kuI3lkIzlh7rlj5Hml6XmnJ/lj6/og73kvJrmnInlsJH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liqjvvIzlhbfkvZPku6XlrqLmiLfnu4/nkIbmiqXku7fkuLrlh4Y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NCg0KDQoNC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A0KDQoNCg0KPC9ib2R5Pg0KDQoNCg0KPC9odG1s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7B10DC5F0413926767C0A05689B4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