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1:3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1561CAC65009F2DC6D20058BF7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1561CAC65009F2DC6D20058BF7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3tOa0m+aWr+WymyBCYXJvcyBNYWxkaXZlcyDjgJAg5LqU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e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2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be05rSb5pav5bKbIEJhcm9zIE1hbGRpdmVzIOOAkC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1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3Nzg1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xzdHJvbmc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WmTwvc3Ryb25n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uW3tOa0m+aWr+Wym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mloflkI3np7DvvJpCYXJvcyBNYWxkaXZlc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nLDnkIbkvY3nva7vvJrkvY3kuo7pqazlsJTku6PlpKv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jq/npIE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LqU5pif57qn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mlVuaXZlcnNhbFJlc29ydD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iL/pl7TmlbDph4/vvJombmJzcDsgNzXpl7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ed56a76ams57Sv77ya6Led56a75py65Zy6MT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sarljY7lv6voiYcxNeWIhumSn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or4TnuqfvvJrimIX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u5r2c562J57qn77ya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7uuaIkC/nv7vmlrDvvJoyMDA1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rDlu7rlrozmiJA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5NjA2NjIwMDQ0Lzk2MDY2MjAwMzM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Jm5ic3A7Jm5ic3A7PC9zcGFuPmluZm9A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Y29t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a6Y572R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h0dHA6Ly93d3cuYmFyb3MuY29tLz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Ryb25nPjI8L3N0cm9uZz48c3Ryb25nP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JgOWx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prOWwlOS7o+Wkq+WFseWSjOWbv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lL/lupzpqbvlnLDvvJrpqazntK88L3NwYW4+PGJyIC8+C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xiciAvPg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wj++8muWwj+Wei+Wym+Wxv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noqIDvvJrov6rnu7TluIzor60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U5YCZ5p2h5Lu277ya5bi4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044CBPC9zdHJvbmc+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zdHJvbmc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PGJyIC8+Cjwvc3Bhbj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nI3liqHmsLT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j6PnmobnopHvvIzoh6rnhLbmnaHku7bljYHliIbkvJjnp4DvvIzmnoHlj5f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lpzniLHjgIIg5rWu5r2cQue6pz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yI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xNjMzMDRfNDg1OTAuanBnI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JyIC8+CjwvcD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mbmJzcDsgJm5ic3A7Jm5ic3A7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W3tOa0m+aWr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xMuaciOaWsOW7uuWujOaIkO+8jOS9jeS6jumprOWIl+WMl+eOr+ekgeOAg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OAgeePiueRmuWym+ebuOmCu+OAgkJhcm9z55qE55CG5b+15YWF5YiG55qE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Zyw5aSr576k5bKb55qE5pys6LSo44CC5Zyo6IyC55ub55qE5qSN54mp5p6X5Lit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huS4gOS4qumakOiUvee7neS4lueahOS4luWkluahg+a6kOOAguWym+S4iumBje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jeaRh+abs+eahOajleamiOagke+8jOayv+edgOeZveiJsueahOaymea7qeS8tOma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5m+iTneeahOa1t+awtO+8jOW9ouaIkOmynOaYjueahOiTneOAgee7v+OAgeeZve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W9qeOAguW3tOa0m+aWr+Wym+efl+eri+WcqOekgea5lueahOi+uee8mO+8j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uneiTneeahOa1t+a0i+S4jue/oOe7v+eahOekgea5luS6pOa6tuedg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lt7TmtJvmlq/nmoTppJDljoXov5D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nhLbljp/lp4vpo5/mnZAs5LiO54Ot5b+x55qE5pyN5YqhLOa7oei2s+avj+S9je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Ev+acmyzkvb/mgqjnlZnkuIvni6znibnnmoTnu4/pqozjgILkuLrkuoblh7jmmL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KDnu5/lu7rnrZHlkozkv53lrZjoh6rnhLbnp4DkuL3nmoTpo47moLws6L+Q55So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5+z5ZKM5qSw5a2Q55qE5aSp54S25p2Q5paZLOiuvuiuoeWHuuixquWNjuS4j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eWvhueahOWIq+Wihe+8jOWxleeOsOS6huWPpuS4gOenjeW7uuetkee+juWtpu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EJhcm9z5o2i5LiA56eN55Sf5rS75qih5byP77yM5piv5oKo5Lmw5b6X6LW3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a6g54ix6Ieq5bex5LiA5qyh77yM5bm25Lqr5Y+X5LiA5qyh6ams5bCU5Zyw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iW5rW35bKb55Sf5rS7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05rSb5pav5bKb5LiK55qE5rC05LiK5rS75Yqo5b6I5Liw5a+M44CC5Zy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Lul55yL5Yiw5q+P5aSp5rS75Yqo5a6J5o6S55qE5Y2V5a2Q44CC5oi/6Ze0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K5Lmf5pyJ44CC5omT55S16K+d5Lmf5Y+v5Lul6aKE5a6a44CC5pei54S2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piv5LiA5a6a6KaB55qE44CC5oiR5Lus6Ieq5bim5LqG6Z2i572p5ZC4566h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WN6LS555qE44CC5LiN566h5Lya5LiN5Lya5ri45rOz77yM5YCf5Liq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552A5pWR55Sf6KGj5rWu5r2c5b6I55yB5Yqb5rCU44CC6JuZ5Lq66Lm86YCJ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qE77yM6Z2g5YmN55qE5Zyw5pa55pyJ5Lqb5oyk6ISa44CC6IOG5a2Q5aSn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r2c5rC06K++56iL5a2m5Lmg5LiA5LiL77yM6IO955yL5Yiw5LiA57Gz5aS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6bG844CC546755KD5bqV6Ii55b6I5LiN5YC877yM5LiN5o6o6I2Q44CC54us5pyo6Ii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77yM5rKh5pyJ546p6L+H77yM5aS05LiA5qyh5bCd6K+V77yM5oiR5Lus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Kb5YiS5LqG5Lik5ZyI44CC5Lit6YCU6L+Y5Zyo5oiR5Lus55qE5rKZ5rup55m76Z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/6Ze05Y+W5rC044CC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aWr+eUseiRl+WQjeeahFVuaXZlcnNhbOmbhuWboueuoeeQhu+8jOaVtOW6p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i/kOeUqOWOn+efs+OAgeWOn+acqOWSjOaksOWtkOetieWkqeeEtuadkOaWmeaehO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WbvuWcqOWlouWNjuiuvuaWveS4reWHuOaYvuS8oOe7n+eahOmprOS7o+mjjuagv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aWr+eahOacjeWKoeawtOWHhuacieWPo+eahueike+8jOiHqueEtuadoeS7tuS5n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ngO+8jOaegeWPl+ilv+aWuea4uOWuouWWnOeIseOAglRyaXAgQWR2aXNvciA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uj5bqm5YGH6YWS5bqX5Lq65rCU5o6S5ZCN56ys5LiA77yM5oCn5Lu35q+U6auYI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sOW+l+i1t+eahOWlouWNjiDjgII8YnIgLz4KPC9zcGFu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e05rSb5pav5bKb5YW35pyJ5oKg5LmF5Y6G5Y+y55qE5bKb5bG/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+W5tO+8jOS9nOS4uumprOWwlOS7o+WkqyrosarljY7nmoTluqblgYfmnZHkuYvkuI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adpe+8jOeIseWug+eahOS6uuS7rOS7juS4lueVjOWQhOWcsOaFleWQje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WuieWugeOAgeWSjOW5s+WSjOS8mOmbhe+8jOiDveW4puadpeW/g+eBt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+8jOWPpOiAgeeahOaksOWtkOagkeWSjOWFhea7oeW8guWbveaDheiwg+eahOiKseWN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iQpemAoOWHuui1j+W/g+aCpuebrueahOe+juWlveWSjOW6puWBh+W/hemhu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aEn++8jOmHh+eUqOWkqeeEtuadkOaWmeaQreW7uueahOWFt+acieWOn+Wni+i0q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aVnuaIv+mXtO+8jOiOt+W+l+S6huS8l+Wkmui1nuiqie+8jOecn+ato+S7pO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WmguW9ku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MzMTdfODk0MTIuanBnIiAv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c3BhbiBzdHlsZT0iZm9udC1zaXplOjEy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g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C05LiK5Yir5aKFIF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l7Q8L2I+PGI+5oi/6Ze05aSn5bCP77yaOTLlubPnsbM8L2I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TxzcGFuIHN0eWxlPSJmb250LXNpemU6MTJ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7lhaXkvY/opoHmsYLvvJo8L3N0cm9uZz4q5aSa5Y+v5L2PM+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KCQo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Zm9udC1zaXplOjE0cHg7bGluZS1oZWlnaHQ6MS41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bu66YCg5Zyo56SB5rmW5LmL5LiKLOa1t+a0i+aZr+iHtOeahOWjrumYlO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OAguawtOS4iuWxi+eahOW7uuadkOWujOWFqOWPlueUqOWOn+acqOOAgeWSjOaksO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xi+mhtuaQreW7uu+8jOWuveaVnueahOmYs+WPsOeUsuadvyzmnInnu53lr7nnmoT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5Y+v5L2j5oeS55qE6Lq6552ALOiuqeaXtuWFiemdmeatouOAguaCqOWPr+S7peS7j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qOair+ebtOaOpei/m+WFpea1t+awtOS4rSzkuqvlj5fmuIXlh4nnmoTmtbfm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KvlooXorr7mlr06PGJyIC8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S7lj6/mjqfliLbnmoTnqbrosIPlhrfmsJTvvJsyLuWPpOWF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+8mzMu5Y+M5Lq65bqK77ybNC7lrqTlhafmtbTnvLjlj6/kv6/op4bnpIHmuZb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Lua3i+a1tOmXtOWGt+eDreawtOa1tO+8mzYu6KKN5ZKM5ouW6Z6L77ybNy7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Luebpea0l+eUqOWTge+8mzku6L+35L2g6YWS5ZCn77ybMTAuSURE55S16K+d77ybMTEu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ZXTvvJsxMi5MQ0TljavmmJ/nlLXop4bvvJsxMy5EVkQvQ0Tmkq3mlL7mnLrvvJsxNC5F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b+WSluWVoeacujwvc3Bhbj4KCTwvcD4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gk8L3A+Cg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S8yMDEzMTIxMTE2MzQwMF85ODY4Mi5qcGciIC8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M0MDBfODg4NjIuanBnIiAv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z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Mzk3LmpwZyIgLz4KCTwvcD4K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GJyIC8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W35pmv6LGq5Y2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av5Yir5aKFIEJhcm9zIFZpbGxh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TDpl7Q8L2I+PGI+5oi/6Ze05aSn5bCP77yaMTAz5bmz57GzPC9i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gkJCTxzdHJvbmc+5YWl5L2P6KaB5rGC77yaPC9zdHJvbmc+KuWkmuWPr+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vMuaIkOS6uisx5YS/56ulCgkJCg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3tOa0m+aWr+WIq+WiheWupOWGheWPiuWupOWkluWdh+aLpeacieWuvea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epuumXtOOAguWIq+WiheWwseW7uumAoOWcqOaymea7qeS4iizlj6/op4LotY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nvo7mma8s56eB5Lq655qE5pel5YWJ55Sy5p2/LOacieWuveW5v+eahOWkp+mYs+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pnlj5HluorkuIrkuqvmnInni6znibnnmoTlspvkuIrlroHpnZnjgILmn5rm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mjJHpq5jnmoTlpKnoirHmnb/lkozkuIDlvKDmtarmvKvnmoTluoos5bGL6YeM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+6K6h5LyY576O5ZKM5rWq5ryr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Yir5aKF6K6+5pa9O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Eu5Y+v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LCD5Ya35rCU77ybMi7lj6TlhbjlkIrmiYfvvJszLuWPjOS6uuW6iu+8mzQu5a6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Y+v5L+v6KeG56SB5rmW5rW35pmv77ybNS7mt4vmtbTpl7Tlhrfng63msLTmtbT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SjOaLlumei++8mzcu5ZC56aOO5py677ybOC7nm6XmtJfnlKjlk4HvvJs5Lui/t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mzEwLklEROeUteivne+8mzExLkludGVybmV077ybMTIuTENE5Y2r5pif55S16K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RFZEL0NE5pKt5pS+5py677ybMTQuRXNwcmVzc2/lkpbllaHmnLo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jNfMjA2NTYuanBnIiAvPgoJCTwvcD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zNDI0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LmpwZyIgLz4KCQk8L3A+Cg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PGJy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MzQyNF82MDc1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ciAv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1t+aZr+iKseWbreWIq+Wi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eGUgVmlsbGE8L3NwYW4+CgkJPC9wPgo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Yj7miL/pl7TmlbDph4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DwvYj48Yj7miL/pl7TlpKflsI/vvJo4OeW5s+exszwvY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PHN0cm9uZz7lhaXkvY/opoHmsYLvvJo8L3N0cm9uZz4q5aSa5Y+v5L2PM+aIkO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HlhL/nq6UKCQkJ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W35pmv6Iqx5Zut5Yir5aKF5piv5LiA5bqn54us56uL55qE5bmz5oi/LOeUqO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mAoCzlrqTlhoXlpJblnYfnp43mpI3ojILnm5vnmoTnu7/oibLmpI3niaks5q+P5b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O95b6I6ZqQ5a+G77yM56eB5Lq655qE5oi35aSW6Iqx5Zut5rW05a6k5YWF5ruh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r5aKF6K6+5pa9O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Eu5Y+v5o6n5Yi255qE56m66LCD5Ya3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TlhbjlkIrmiYfvvJszLuWPjOS6uuW6iu+8mzQu6Iqx5Zut5rW05rGg77ybNS7mt4v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fng63msLTmtbTvvJs2LuiijeWSjOaLlumei++8mzcu5ZC56aOO5py677ybOC7nm6X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Js5Lui/t+S9oOmFkuWQp++8mzEwLklEROeUteivne+8mzExLkludGVybmV077yb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5Y2r5pif55S16KeG77ybMTMuRFZEL0NE5pKt5pS+5py677ybMTQuRXNwcmVzc2/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CgkJCTwvcD4K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Qk8L3A+Cg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xNjM0NDRfNzA0MTUuanBnI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YnIgLz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TYzNDQ0Xzc2Njg3LmpwZy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S8yMDEzMTIxMTE2MzQ0NV82MzQ5Mi5qcGc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3tOa0m+aWr+azs+axoOWIq+WihSBCYXJvcy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zwvc3Bhbj4KCQkJPC9wPgo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iPuaIv+mXtOaVsOmHj++8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M05bmz57GzPC9i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PHN0cm9uZz7lhaXkvY/opoHmsYLvvJo8L3N0cm9uZz4q5aSa5Y+v5L2PM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5oiQ5Lq6KzHlhL/nq6UKCQkJCQ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Oz5rGg5Yir5aKF5bG556uL5Zyo5Zyo5LiA5Liq5YO76Z2Z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O5LiA5Liq5Y2K6YCP5piO55qE56eB5Lq65ri45rOz5rGg5peB77yM5Y+q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6YGl55qE57u/5p2+55+z5rO75rmW5oeS5rSL5rSL5Zyw5ouN5omT5rW35bK4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bqK5Z2Q5rex5Zyo56qX5biY55qE5Lqt6L+c55y65a696ZiU55qE6Ziz5Y+w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KZ5Y+R5bqK5Zyo5qCR6I2r5LiL77yM5Zyo6Ziz5Y+w5LiK55qE5LiA5byg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5qE5pyo55Sy5p2/5Zyo5Yir5aKF5ZCD6aWt55qE5pif56m65LiL44CC6Ieq54S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Yir5aKF55qE576O5Li95ZKM5Y2O5Li955qE5a6k5YaF77yM5b2T5Luj5rW05a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Co5oWO55qE5oi35aSW6Iqx5Zut5reL5rW044CC55S16KeG5piv6ZqQ6JeP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u85bid5Zu977yM6YWS5piv5Zyo5Ya35Y205Zmo77yM5ZKM5LiA5Liq5LiT55So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Li75Lq65bCx5Y+v5Lul5Zyo5Lu75L2V5pe26Ze044CC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zNTIwXzYzNzIzLmpwZyIgLz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zUyMF82OTA0MC5qcGciIC8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PC9wPgo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M1MjFfNTYwMjguanBnIiAv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TYzNTI1XzcwOTU3LmpwZy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JyIC8+CgkJCQk8L3A+Cg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e05rSb5pav6LGq5Y2O5rOz5rGg5Yir5aKF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IFByZW1pdW0gUG9vbCBWaWxsYXM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y6Ze0PC9iPjxiPuaIv+mXtOWkp+Wwj++8mjE2MOW5s+exsz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o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LzLmiJDkurorMeWEv+erpQoJCQkJC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ov5nkupvliKvlooXmnIn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mma/vvIzojIXojYnkvJ7oh6rlt7Hpg6jliIbnmoTmtbfmu6nlnKjml6XlhYn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lkozni6zkuIDml6DkuoznmoTlubjnpo/nmoTnibnmnYPjgILlnKgxNjD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pop3lpJbmlLnov5vpnLLlpKnmnKjliLbnlLLmnb/phY3mnInluorkuK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nKjppJDmoYzlkozmpIXlrZDvvIzlkozosYbooovmo4nooqvjgILkuIDkuKrkuJP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uLvkurrnhafpob7lrqLkurrnmoTopoHmsYLmmK/mr4/lpKkyNOWwj+aX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E2MzYxM181MjYzMy5qcGci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iciAvPgoJCQkJCTwvcD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xNjM2MTNfODQzNzI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Yn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zNjEz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LmpwZyIgLz4mbmJzcDsKCQkJCQk8L3A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e05rSb5pav5YWs5a+TQmFyb3MgUmVzaWRlbmNl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I+5oi/6Ze05pWw6YeP77yaMe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yNjjlubPnsbM8L2I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5Y2r5rW0QmF0aCD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5aqS5L2TTWVkaWEg5aix5LmQ5o6n5Yi25Y+wIOS8kemXsuiIkumAgkxlaXN1cmUgQ29t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6Zyy5Y+wLOi1t+WxheWupCzlpKnnhLbmnKjlrrblhbcs56eB5Lq655Sy5p2/L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ahOWPjOS6uuW6iizourrmpIUs5rC05aO2LOeLrOeri+eahOWuouWOheWSjOeUqO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m5vmn7Hluoos56eB5Lq66ZizCgkJCQkJCQ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3tOa0m+aWryrosarljY7nmoTkvJHpqozvvIzlt7T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azlr5Pku6XnjrDku6PnmoTpo47moLzorr7orqHvvIzlu7rmnZDlrozlhajlj5bnlK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5rmnKjvvIzoirHlspflsqnvvIzlpKfnkIbnn7PnrYnjgILlvZPnhLbpmaTljp/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nInosarljY7nmoTmtbTlrqTorr7mlr3vvIzpobbnuqfnjrDku6PnmoT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g63luKboirHlm63lhoXov5jorr7mnInlpKfnmoTnp4HkurrmuLjms7PmsaDlj4r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vvIzlt7TmtJvmlq/lhazlr5PmmK/kuqvlj5fnu53lr7npmpDnp4H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Lkuqvlj5fni6zkuIDml6DkuoznmoTlhajlpZfmsLTnlpfpobnnm67vvIz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lKjppJDkvZPpqozjgILlpKfnmoTnp4HkurrnmoTml6XlhYnnlLLmnb8s5pyJ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iz5Y+wLOW3tOa0m+aWr+WFrOWvk+W6puWBh+adkSrlpKfnmoTkuIDkuKr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L3nlJ/mtLvljLrvvIzourrlnKjmspnlj5HluorkuIrkuqvmnInni6znibnnmoT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I8YnIgLz4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iKvlooXorr7mlr06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S7lj6/mjqfliLbnmoTnqbrosIPlhrfmsJT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WFuOWQiuaJh++8mzMuS2luZ3NpemUgQmVk77ybNC7lrqTlpJbmt4vmtbTvvJs1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axoO+8mzYu6LGq5Y2O5a6k5YaF5reL5rW05ZKM5rW055uY77ybNy7lhrf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LkxBTlZJTua1tOWupOiuvuaWve+8mzku5rW06KKN5ZKM5ouW6Z6L77ybMTAu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Eu56eB5Lq65Yir5aKF6YWS5ZCn77ybMTIu6JGh6JCE6YWS5Ya35Y205Zmo77ybMTMu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bMTQu5Yil5aKF5a6J5YWo57O757ufLu+8mzE1LjQw6Iux5a+45ray5pm2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Yu5be05rSb5pav5aOw6Z+z57O757ufKERWRC9DRCnvvJsxNy7liKvlooVEVkQvQ0Qg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6k77ybMTgu5ZKW5ZWh5Y+K5rKP6Iy26K6+5aSH44CC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TYzNjUxXzcyMTU1LmpwZy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GJyIC8+CgkJCQkJCTwvcD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zY1Ml81Nzk3OC5qcGc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ic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2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NjYuanBnIiAvPgoJCQkJCQk8L3A+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TYzNjUyXzg5MzA3LmpwZyIgLz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TwvcD4KCQ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GltZSBSZXN0YXVyYW50IOiPqeaPkOmkkOWOh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ljZPlsJTkuI3nvqTjgILoj6nmj5DppJDljoXlu7rpgKDlnKjmtbfmu6nml4H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vvIzkvr/lj6/op4HmtbflpKnkuIDoibLvvIzkvbPogrTphY3kuIrnvo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lpKfkuqvlj5fjgII8YnIgLz4K6JCl5Lia5pe26Ze077yaMDc6MzAyMz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Agc3R5bGU9InRleHQtYWxpZ246Y2VudGVyOyI+CgkJCQkJCQkJ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E2MzczNF8zMDY1My5qcGc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0ZXh0LWFsaWduOmNlbnRlcjsiPgo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jwvc3Bhbj4KCQkJCQkJCTwvcD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zNzQyXzY4Nzg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TwvcD4KCQkJ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PGJyIC8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saWdodGhvdXNlIFJlc3RhdXJhbnQg54Gv5aGU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Br+WhlOmkkOWOhee7k+WQiOS6huS6mua0suS4juWcsOS4rea1t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aXtuWwmueahOW7uuetkemjjuagvO+8jOeOsOS7o+eahOeDuemlquaKgOacr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vu+W4uOeahOeUqOmkkOe7j+mqjOS8muS9v+S9oOS4jeiZmuatpOihjO+8jOeBr+Wh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lvOS4iui/mOaciU11bHRpX3RpZXJlZCzol4/mnInlkITlvI/lkITmoLf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rpvlpoLkuIDkuKrkuLDlr4znmoTphZLnqpbjgII8YnIgLz4K6JCl5Lia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yMjozMDwvc3Bhbj4KCQkJCQkJCTwvcD4K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zgwMl80OTc2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gkJCQkJCQkJPC9w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YnIgLz4KCQkJCQkJCQk8L3A+C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XzY1Mzg1LmpwZyIgLz4KCQkJCQkJCTwvcD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5MaWdodGhvdXNlIOeBr+WhlOmFkuW7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nKjnga/loZTppJDljoXnmoTkuIDmpbwg4oCU4oCUIOaXtumr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hjOmFkuWQp+OAguaPkOS+m+eDreW4pumprOaPkOWwvOm4oeWwvumFku+8jOWogeWj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SjOW6t+S6muWFi+eZveWFsOWcsOmFkuetie+8jOW5tuS4lOaPkOS+m+Wkmuenj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reW4puawtOaenO+8jOaXoOiuuuaYr+mkkOWJjei/mOaYr+mkkOWQju+8jO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mFku+8jOS4uuS9oOeahOaZmumkkOWinua3u+S4gOS7vea1qua8q+OAgjxiciAvPgr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NzowMOWuouS6uuemu+W8gD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zgyMl8zMDgzOC5qcGc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NvbG9yOiMzMzdGRTU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NheWVubmUgR3JpbGwg5Y2h5a605rW36bK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aSQ5Y6F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NoeWutOa1t+mynOeDp+eDpOmkkOWOhe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WcqOa1hea7qeS4iueahOiMheiNiemkkOWOhe+8jOaPkOS+m+eDp+eDpOa1t+myn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eexu++8jOW9k+eEtu+8jOS5n+aciee0oOmjn+WSjOi9u+mjn+aymeaLieWPr+S+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QpeS4muaXtumXtO+8mjE5OjAwMjI6MzA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J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M4NDFfNDU0MTAuanBnIiAv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8YnIgLz4KCQkJCQkJCTwvcD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zODQyXzg2OTE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CQkJCQkJCTwvcD4K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GJyIC8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YWlscyBCYXIg5biG6Ii56YWS5ZC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PkOS+m+mkkOWJjem4oeWwvumFkuOAgeiRoeiQhOe+jumFkuWSjOmynOamqOaen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TwvcD4K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HAgc3R5bGU9InRleHQtYWxpZ246Y2VudGVyOyI+Cg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zkwNl8xMjc3OS5qcGc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8L3A+C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OTA3Xzk2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KCQkJCQkJCTwvcD4K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WaWxsYSBEaW5pbmcgb3IgT3V0LVZpbGxhIERpbmlu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lKjppJDmiJbogIXliKvlooXlpJbnlKjppJA8L3NwYW4+PGJyIC8+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Lrkuobmlrnkvr/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j5DkvpvliKvlooXnlKjppJDlkozliKvlooXlpJbnlKjppJDvvIzlsIrph43lrqL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4HvvIzmiZPpgKDmgqjnmoTkuJPlsZ7nlKjppJDnjq/looP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QpeS4muaXtumXtO+8mjI0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8YnIgLz4K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XzY2MjAzLmpwZyIgLz4KCQkJCQkJCQk8L3A+Cg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TxiciAvPgoJCQkJCQkJCTwvcD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ngeS6uueUqOmkkDwvc3Bhbj48L3N0cm9uZz4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jb2xvcjojMzM3RkU1OyI+PH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Q1MDhfMTA4MjIuanBnIiAv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JCQkJCQkJCTwvcD4K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0cm9uZz48YnIgLz4KPC9zdHJvbmc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JCQ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lqLHkuZDmtLvliqgmbmJzcDtFTlRFUlRBSU5NRU5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NUSVZJVElFUyZuYnNwO+KXhjwvc3Bhbj48L3N0cm9uZz4K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Qk8c3Ryb25n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sLTnlpc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W3tOa0m+aWr+W6puWBh+adke+8jOS7juiKrOmmmeeyvuWIsOiKsemmmeaz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WQhOenjeWQhOagt+WPr+iuqeS9oOa0u+WKm+mHjeeOsOeahOmA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PpuS4gOWNiuWcqOWFhea7oeiMieiOieWSjOiWsOiho+iNieiKrOmmmeeahOaz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FseS6q+S6suWvhuaXtuWIu+OAguWcqOWxnuaWvOS9oOiHquW3seeahOaIt+Wklu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aMieaRqeaxoOS4reS4juWPpuS4gOWNiuS6q+WPl+aMieaRqeeahOS5kOi2o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WwhuS7peiKrOmmmeicoeeDm+OAgeaMieaRqeayueOAgeiDoeWnrOiKs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S7peWPiuaKkuaDhemfs+S5kOijhemlsO+8jOWItumAoOWHuuS4gOS4qu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eOr+Wig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+5pa9OjTkuKrmsLTnlpfmiL8v5L+u5oyH55SyL+WFqOWll+eahOiuvuaWvS/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o6l5b6F5a6kL+iKseWbreS8kemXsuWOhS/lkITlvI/pooTnuqbmsLTnlpflpZfppJA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8L3A+Cg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8YnIgLz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QkJCQkJCQk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jwvc3Ryb25nPgoJCQkJCQkJCTwvcD4KPC9zdHJvbmc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L3A+CgkJCQkJPC9wPgoJCQkJPC9wPgoJCQk8L3A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jwvcD4KPGJsb2NrcXVvdGU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ZvbnQtc2l6ZToxMnB4OyI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NDAyNl85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C8+PC9zdHJvbmc+CgkJCQkJCQkJPC9w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3Ryb25nPjxiciAvPgo8L3N0cm9uZz4KCQ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wvcD4KCQkJCQk8L3A+CgkJCQk8L3A+CgkJCTwvcD4K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ibG9ja3F1b3Rl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K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wPgoJCQkJCQk8YnIgLz4KCQkJCQk8L3A+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wvc3Ryb25n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8c3Ryb25n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0MDI3XzUwMz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GJyIC8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N18zMTY2NS5qcGciIC8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be05rSb5pav5r2c5rC0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t7TmtJvmlq/luqblgYfmnZHoibLlvanmlpHml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nj4rnkZrnpIHkuK3mjqLpmanvvIzokZflrp7mmK/ku7bku6TkurrokZfov7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pgInmi6nkuobkuJPnlKjnj4rnkZrnpIHmvZzmsLTphY3lpZfvvIzkuZ/lsLHmhI/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gqjlj6/ku6Xkvb/nlKjmsJTnk7blkozpk4XlnZflnKjov5nkuKTkuKrnvqTlspvlm5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lnLDmvZzmsLTvvIzkuZ/lj6/ku6XlnKjov5nkuKTkuKrnvqTlspv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mkYbmuKHmuLjop4jjgILpppbmrKHmvZzmsLTlsIblnKjmvZzmsLTmlZnnu4P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ov5vooYzvvIzku6Xnoa7kv53lronlhajjgILlpoLmnpzmgqjkuI3mmK/mvZzmsL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qPkuYjmiJHku6zlu7rorq7mgqjmjqXlj5fmioDog73mj5Dpq5jln7norq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iciAvPgoJCQkJCQkJCgkJCQkJCQkJ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QoJCQkJCQk8L3A+Cjwvc3Ryb25nPgoJCQkJCTwvcD4KCQkJCTwvcD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TwvcD4KPC9zcGFuPgo8L3A+CjxibG9ja3F1b3Rl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TxzcGFuIHN0eWxlPSJmb250LXNpemU6MTJweDsi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zdHJvbmc+Cg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NDA1Ml85NjIzOC5qcGciIC8+CgkJCQkJCQk8L3A+C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siPgo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GJyIC8+CgkJCQkJCQk8L3A+Cjwvc3Ryb25nPgo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wPgoJCQk8L3A+CgkJPC9wPgo8L3NwYW4+Cgk8L3A+CjwvYmxvY2txdW90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TxzdHJvbmc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QwNTJfMTU4OTM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Yn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zMzN0ZFNTsiPuWBp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0u+WKqDwvc3Bhbj48YnIgLz4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iG6Ii56L+Q5Yqo77yM5pKe55CD77yM5ruR5rC077yM5YGl6Lqr5oi/77yM5qGM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ZOB5bqX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QoJCQkJCQkJCTxzdHJvbmc+PC9zdHJvbmc+CgkJ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jwvc3Ryb25nPgoJCQkJCTwvcD4KCQkJCTwvcD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wvcD4KPC9zcGFuPgo8L3A+CjxibG9ja3F1b3Rl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TxzcGFuIHN0eWxlPSJmb250LXNpemU6MTJweDsi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zdHJvbmc+Cg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NDMxNV84NDM5MC5qcGciIC8+CgkJCQkJCQk8L3A+C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siPgoJCQ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wvc3Ryb25nPgoJCQkJCQk8L3A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A+CgkJPC9wPgo8L3NwYW4+Cgk8L3A+CjwvYmxvY2txdW90ZT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JCQkJCTxzdHJvbmc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NDMxNV8yMzE5Ny5qcGciIC8+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Y29sb3I6IzMzN0ZFNT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TY0MzE1Xzg4NzE0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GJyIC8+Cjwvc3Bhbj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QzMTZfNzA4MjEuanBnIiAv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YnIgLz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be05rS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ix5LmQ5rS75Yqo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TdW5zZXQgQ3J1aXNlIOKAkyDpu4TmmI/muLjoiYflt6H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iciAvPgoJCQkJCQk8L3A+Cjwvc3Ryb25n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wPgoJCTwvcD4KCTwvcD4KPC9zcGFuPgo8L3A+CjxibG9ja3F1b3Rl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zdHJvbmc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NDIyNl84MzcxMC5qcGciIC8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goJCQkJCQk8L3A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0cm9uZz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GJyIC8+CgkJCQkJCQk8L3A+C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C9wPgoJCQkJPC9wPgoJCQk8L3A+CgkJPC9wPgo8L3NwYW4+Cg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KPHAgc3R5bGU9InRleHQtYWxpZ246bGVmd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Cg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PHN0cm9uZz48L3N0cm9uZz4KCQkJCQk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WFsZSBTaG9wcGluZyDigJMg6ams57Sv6aaW6YO9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Jc2xhbmQgSG9wcGluZyAo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YW5kIGZ1bGwtZGF5KSDigJMg5Y2K5aSp5oiW5YWo5aSp5YiX5bKb5ri4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5TdW5yaXNlIFBpY25pYyDigJMg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SQPC9zcGFuPjxiciAvPgo8c3BhbiBzdHlsZT0iZm9udC1zaXplOjE0cHg7Ij5Td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aGluZyDigJMg6buE5piP6Ii56ZKTPC9zcGFuP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YnIgLz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0MjQ4XzQzODA2LmpwZy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TxiciAvPgoJCQ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mlnIEdhbWUgRmlzaGluZyDigJMg5aSn6bG85ouW6ZKT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TZWFwbGFuZSBQaG90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aHQg4oCTIOawtOS4iumjnuacuuepuuaLjeeOr+ekgT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wIHN0eWxlPSJ0ZXh0LWFsaWduOmxlZnQ7Ij4KCQkJCQkJPH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dHJvbmc+CgkJCQkJPC9wPg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C9wPgoJPC9wPgo8L3NwYW4+CjwvcD4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lt7TmtJvmlq/lsp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aSW5paH5ZCN56ew77yaQmFyb3MgTWFsZGl2ZX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Zyw55CG5L2N572u77ya5L2N5LqO6ams5bCU5Luj5aSr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6v56SB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uS6lOaYn+e6p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vvJpVbml2ZXJzYWxSZXNvcnQ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i/6Ze05pWw6YeP77yaJm5ic3A7IDc16Ze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3neemu+mprOe0r++8mui3neemu+acuuWcujE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Gq5Y2O5b+r6ImHMTXliIbpkp8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u7rmiJAv57+75paw77yaMjAwNe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w5bu65a6M5oiQ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Muuegge+8mjk5OTA5N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0v5Lyg55yf77yaOTYwNjYyMDA0NC85NjA2NjIwMDMz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kUtbWFpbO+8miZuYnNwOyZuYnNwOzwvc3Bhbj5pbmZv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LmNvbT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umOe9ke+8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5odHRwOi8vd3d3LmJhcm9zLmNvbS8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KPHN0cm9uZz4yPC9zdHJvbmc+PHN0cm9uZz7jgI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8L3N0cm9uZz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S/5bqc6am75Zyw77ya6ams57SvPC9zcGFuPjxiciAvPgo8c3Ryb25n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6Hmga8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pKflsI/vvJrlsI/lnovlspvlsb8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pa56KiA77ya6L+q57u05biM6K+t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lOWAmeadoeS7tu+8muW4uOW5tOW5s+Wdh+awlOa4qTI1LTM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NOOAgT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o8L3NwYW4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pyN5Yqh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+j55qG56KR77yM6Ieq54S25p2h5Lu25Y2B5YiG5LyY56eA77yM5p6B5Y+X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ac54ix44CCIOa1rua9nELnuqc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NlbnRlcjsi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zMzA0XzQ4NTkwLmpwZy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Jm5ic3A7ICZuYnNwOyZuYnNwOz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lt7TmtJvml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MTLmnIjmlrDlu7rlrozmiJDvvIzkvY3kuo7pqazliJfljJfnjq/npIHjg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jgIHnj4rnkZrlspvnm7jpgrvjgIJCYXJvc+eahOeQhuW/teWFheWIhueah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WwlOWcsOWkq+e+pOWym+eahOacrOi0qOOAguWcqOiMguebm+eahOakjeeJqeael+S4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obkuIDkuKrpmpDolL3nu53kuJbnmoTkuJblpJbmoYPmupDjgILlspvkuIrpgY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pI3mkYfmm7PnmoTmo5XmpojmoJHvvIzmsr/nnYDnmb3oibLnmoTmspnmu6n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uZvok53nmoTmtbfmsLTvvIzlvaLmiJDpspzmmI7nmoTok53jgIHnu7/jgIHnmb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lvanjgILlt7TmtJvmlq/lspvnn5fnq4vlnKjnpIHmuZbnmoTovrnnvJjvvIz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lrp3ok53nmoTmtbfmtIvkuI7nv6Dnu7/nmoTnpIHmuZbkuqTmurbnnY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be05rSb5pav55qE6aSQ5Y6F6L+Q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p54S25Y6f5aeL6aOf5p2QLOS4jueDreW/seeahOacjeWKoSzmu6HotrPmr4/kvY3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hL/mnJss5L2/5oKo55WZ5LiL54us54m555qE57uP6aqM44CC5Li65LqG5Ye45p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g57uf5bu6562R5ZKM5L+d5a2Y6Ieq54S256eA5Li955qE6aOO5qC8LOi/kOeUq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On+efs+WSjOaksOWtkOeahOWkqeeEtuadkOaWmSzorr7orqHlh7rosarljY7kuI7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4Hlr4bnmoTliKvlooXvvIzlsZXnjrDkuoblj6bkuIDnp43lu7rnrZHnvo7lrab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BCYXJvc+aNouS4gOenjeeUn+a0u+aooeW8j++8jOaYr+aCqOS5sOW+l+i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+8jOWuoOeIseiHquW3seS4gOasoe+8jOW5tuS6q+WPl+S4gOasoemprOWwlOWcsO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S4lua1t+Wym+eUn+a0u+OAgjxiciAv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3tOa0m+aWr+Wym+S4iueahOawtOS4iua0u+WKqOW+iOS4sOWvjOOAguWcq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WPr+S7peeci+WIsOavj+Wkqea0u+WKqOWuieaOkueahOWNleWtkOOAguaIv+mX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S4iuS5n+acieOAguaJk+eUteivneS5n+WPr+S7pemihOWumuOAguaXoueEt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OaYr+S4gOWumuimgeeahOOAguaIkeS7rOiHquW4puS6humdoue9qeWQuOeuo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ieWFjei0ueeahOOAguS4jeeuoeS8muS4jeS8mua4uOazs++8jOWAn+S4q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pv+edgOaVkeeUn+iho+a1rua9nOW+iOecgeWKm+awlOOAguibmeS6uui5vOmA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eahO+8jOmdoOWJjeeahOWcsOaWueacieS6m+aMpOiEmuOAguiDhuWtkOWkp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Qjea9nOawtOivvueoi+WtpuS5oOS4gOS4i++8jOiDveeci+WIsOS4gOexs+Wkm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qOmxvOOAgueOu+eSg+W6leiIueW+iOS4jeWAvO+8jOS4jeaOqOiNkOOAgueLrOacqOiI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Oqe+8jOayoeacieeOqei/h++8jOWktOS4gOasoeWwneivle+8jOaIkeS7rO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leWym+WIkuS6huS4pOWciOOAguS4remAlOi/mOWcqOaIkeS7rOeahOaymea7qeeZu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Iv+mXtOWPluawtOOAgj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mlq/nlLHokZflkI3nmoRVbml2ZXJzYWzpm4blm6LnrqHnkIbvvIzmlbTl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ov5DnlKjljp/nn7PjgIHljp/mnKjlkozmpLDlrZDnrYnlpKnnhLbmnZDmlpnmnoT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lm77lnKjlpaLljY7orr7mlr3kuK3lh7jmmL7kvKDnu5/nmoTpqazku6Ppo47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mlq/nmoTmnI3liqHmsLTlh4bmnInlj6PnmobnopHvvIzoh6rnhLbmnaHku7b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Jjnp4DvvIzmnoHlj5fopb/mlrnmuLjlrqLllpzniLHjgIJUcmlwIEFkdmlzb3Ig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S7o+W6puWBh+mFkuW6l+S6uuawlOaOkuWQjeesrOS4gO+8jOaAp+S7t+avlOmrmC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bDlvpfotbfnmoTlpaLljY4g44CCPGJyIC8+Cjwvc3Bhbj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3tOa0m+aWr+Wym+WFt+acieaCoOS5heWOhuWPsueahOWym+Wxv+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zPlubTvvIzkvZzkuLrpqazlsJTku6PlpKsq6LGq5Y2O55qE5bqm5YGH5p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bTmnaXvvIzniLHlroPnmoTkurrku6zku47kuJbnlYzlkITlnLDmhZXlkI3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lronlroHjgIHlkozlubPlkozkvJjpm4XvvIzog73luKbmnaX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vvIzlj6TogIHnmoTmpLDlrZDmoJHlkozlhYXmu6HlvILlm73mg4XosIPnmoToirHl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okKXpgKDlh7rotY/lv4Pmgqbnm67nmoTnvo7lpb3lkozluqblgYflv4Xpo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hJ/vvIzph4fnlKjlpKnnhLbmnZDmlpnmkK3lu7rnmoTlhbfmnInljp/lp4votK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mlZ7miL/pl7TvvIzojrflvpfkuobkvJflpJrotZ7oqonvvIznnJ/mraPku6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h7PlpoLlvZL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zMzE3Xzg5NDEyLmpwZyIgL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Bhbj4KPC9wPg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y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T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Ze0PC9iPjxiPuaIv+mXtOWkp+Wwj++8mjky5bmz57GzPC9i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Zm9udC1zaXplOjEy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TxzdHJvbmc+5YWl5L2P6KaB5rGC77yaPC9zdHJvbmc+KuWkmuWPr+S9jzPmiJDkurov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x5YS/56ulCgkK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HNwYW4gc3R5bGU9ImZvbnQtc2l6ZToxNHB4O2xpbmUtaGVpZ2h0OjEuN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W7uumAoOWcqOekgea5luS5i+S4iizmtbfmtIvmma/oh7TnmoTlo67pmJT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jgILmsLTkuIrlsYvnmoTlu7rmnZDlrozlhajlj5bnlKjljp/mnKjjgIHlkozmpLD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vpobbmkK3lu7rvvIzlrr3mlZ7nmoTpmLPlj7DnlLLmnb8s5pyJ57ud5a+5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LOWPr+S9o+aHkueahOi6uuedgCzorqnml7blhYnpnZnmraLjgILmgqjlj6/ku6Xku47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mnKjmoq/nm7TmjqXov5vlhaXmtbfmsLTkuK0s5Lqr5Y+X5riF5YeJ55qE5rW3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6K6+5pa9O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Eu5Y+v5o6n5Yi255qE56m66LCD5Ya35rCU77ybMi7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iYfvvJszLuWPjOS6uuW6iu+8mzQu5a6k5YWn5rW057y45Y+v5L+v6KeG56SB5rm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S7mt4vmtbTpl7Tlhrfng63msLTmtbTvvJs2LuiijeWSjOaLlumei++8mzcu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C7nm6XmtJfnlKjlk4HvvJs5Lui/t+S9oOmFkuWQp++8mzEwLklEROeUteivne+8mzEx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V077ybMTIuTENE5Y2r5pif55S16KeG77ybMTMuRFZEL0NE5pKt5pS+5py677ybMTQu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c2/lkpbllaHmnLo8L3NwYW4+Cgk8L3A+Cg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JPC9wPg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M0MDBfOTg2ODIuanBn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nIgLz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TYzNDAwXzg4ODYyLmpwZy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NTM5Ny5qcGciIC8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Zr+ixqu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aWr+WIq+WihSBCYXJvcyBWaWxsYTwvc3Bhbj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w6Ze0PC9iPjxiPuaIv+mXtOWkp+Wwj++8mjEwM+W5s+exszwvY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oJCQk8c3Ryb25nPuWFpeS9j+imgeaxgu+8mjwvc3Ryb25nPirlpJrlj6/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LzLmiJDkurorMeWEv+erpQoJCQo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t7TmtJvmlq/liKvlooXlrqTlhoXlj4rlrqTlpJblnYfmi6XmnIn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nqbrpl7TjgILliKvlooXlsLHlu7rpgKDlnKjmspnmu6nkuIos5Y+v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576O5pmvLOengeS6uueahOaXpeWFieeUsuadvyzmnInlrr3lub/nmoTlpKfpmLPl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rKZ5Y+R5bqK5LiK5Lqr5pyJ54us54m555qE5bKb5LiK5a6B6Z2Z44CC5p+a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oyR6auY55qE5aSp6Iqx5p2/5ZKM5LiA5byg5rWq5ryr55qE5bqKLOWxi+mH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uvuiuoeS8mOe+juWSjOa1qua8q+OAg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Iq+WiheiuvuaWvT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xLu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puuiwg+WGt+awlO+8mzIu5Y+k5YW45ZCK5omH77ybMy7lj4zkurrluorvvJs0LuWu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Oe8uOWPr+S/r+inhuekgea5lua1t+aZr++8mzUu5reL5rW06Ze05Ya354Ot5rC0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o3lkozmi5bpnovvvJs3LuWQuemjjuacuu+8mzgu55ul5rSX55So5ZOB77ybOS7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JsxMC5JRETnlLXor53vvJsxMS5JbnRlcm5ldO+8mzEyLkxDROWNq+aYn+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LkRWRC9DROaSreaUvuacuu+8mzE0LkVzcHJlc3Nv5ZKW5ZWh5py6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DIzXzIwNjU2LmpwZyIgLz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GJyIC8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zQy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Mi5qcGciIC8+CgkJPC9wPgo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Txic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M0MjRfNjA3NT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TwvcD4K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YnIgLz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mma/oirHlm63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ZpbGxhPC9zcGFuPgoJCTwvcD4K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l7Q8L2I+PGI+5oi/6Ze05aSn5bCP77yaODnlubPnsbM8L2I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TxzdHJvbmc+5YWl5L2P6KaB5rGC77yaPC9zdHJvbmc+KuWkmuWPr+S9jzP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x5YS/56ulCgkJCQo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1t+aZr+iKseWbreWIq+WiheaYr+S4gOW6p+eLrOeri+eahOW5s+aIvyznlKj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u7rpgKAs5a6k5YaF5aSW5Z2H56eN5qSN6IyC55ub55qE57u/6Imy5qSN54mpLOavj+W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DveW+iOmakOWvhu+8jOengeS6uueahOaIt+WkluiKseWbrea1tOWupOWFhea7o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DheOAgjxiciAvPg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Iq+WiheiuvuaWvTo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xLuWPr+aOp+WItueahOepuuiwg+WGt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5Y+k5YW45ZCK5omH77ybMy7lj4zkurrluorvvJs0LuiKseWbrea1tOaxoO+8mzUu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354Ot5rC05rW077ybNi7ooo3lkozmi5bpnovvvJs3LuWQuemjjuacuu+8mzgu55u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OS7ov7fkvaDphZLlkKfvvJsxMC5JRETnlLXor53vvJsxMS5JbnRlcm5ldO+8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ROWNq+aYn+eUteinhu+8mzEzLkRWRC9DROaSreaUvuacuu+8mzE0LkVzcHJlc3N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zcGFuPgoJCQk8L3A+Cg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CQkJPC9wPgo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zNDQ0XzcwNDE1LmpwZyIgLz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GJyIC8+CgkJCTwvcD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zQ0NF83NjY4Ny5qcGciIC8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iciAvPgoJCQk8L3A+Cg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M0NDVfNjM0OTIuanBnI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YnIgLz4KCQkJPC9wPgo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t7TmtJvmlq/ms7PmsaDliKvlooUgQmFyb3Mg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aWxsYXM8L3NwYW4+CgkJCTwvcD4K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j7miL/pl7TmlbDph4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zNOW5s+exszwvY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oJCQkJCTxzdHJvbmc+5YWl5L2P6KaB5rGC77yaPC9zdHJvbmc+KuWkmuWPr+S9j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CgkJCQkK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zs+axoOWIq+WiheWxueeri+WcqOWcqOS4gOS4quWDu+mdm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ael+S4juS4gOS4quWNiumAj+aYjueahOengeS6uua4uOazs+axoOaXge+8jOWPq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S5i+mBpeeahOe7v+advuefs+azu+a5luaHkua0i+a0i+WcsOaLjeaJk+a1t+Wy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6iuWdkOa3seWcqOeql+W4mOeahOS6rei/nOecuuWuvemYlOeahOmYs+WP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aymeWPkeW6iuWcqOagkeiNq+S4i++8jOWcqOmYs+WPsOS4iueahOS4gOW8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S4iueahOacqOeUsuadv+WcqOWIq+WiheWQg+mlreeahOaYn+epuuS4i+OAgu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quawtOWIq+WiheeahOe+juS4veWSjOWNjuS4veeahOWupOWGhe+8jOW9k+S7o+a1tOW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wqOaFjueahOaIt+WkluiKseWbrea3i+a1tOOAgueUteinhuaYr+makOiXj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W4neWbve+8jOmFkuaYr+WcqOWGt+WNtOWZqO+8jOWSjOS4gOS4quS4k+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S4u+S6uuWwseWPr+S7peWcqOS7u+S9leaXtumXtOOAg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TE2MzUyMF82MzcyMy5qcGciIC8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wPgo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M1MjBfNjkwNDAuanBnIiAv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zNTIxXzU2MDI4LmpwZy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JyIC8+CgkJCQk8L3A+Cg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zUyNV83MDk1Ny5qcGc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iciAvPgoJCQkJPC9wPgo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3tOa0m+aWr+ixquWNjuazs+axoOWIq+Wi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cyBQcmVtaXVtIFBvb2wgVmlsbGFz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umXtDwvYj48Yj7miL/pl7TlpKflsI/vvJoxNj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KCQkJCQk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5Y+v5L2PM+aIkOS6ui8y5oiQ5Lq6KzHlhL/nq6UKCQkJCQk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6L+Z5Lqb5Yir5aKF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W35pmv77yM6IyF6I2J5Lye6Ieq5bex6YOo5YiG55qE5rW35rup5Zyo5pel5YWJ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ZKM54us5LiA5peg5LqM55qE5bm456aP55qE54m55p2D44CC5ZyoMTY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6aKd5aSW5pS56L+b6Zyy5aSp5pyo5Yi255Sy5p2/6YWN5pyJ5bqK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6aSQ5qGM5ZKM5qSF5a2Q77yM5ZKM6LGG6KKL5qOJ6KKr44CC5LiA5Liq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i75Lq654Wn6aG+5a6i5Lq655qE6KaB5rGC5piv5q+P5aSpMjTlsI/ml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QkJCTwvcD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xNjM2MTNfNTI2MzMuanBnI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Yn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zNjEzXzg0Mzc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GJyIC8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zYx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My5qcGciIC8+Jm5ic3A7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3tOa0m+aWr+WFrOWvk0Jhcm9zIFJlc2lkZW5jZT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iPuaIv+mXtOaVsOmHj++8mjH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jY45bmz57GzPC9i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uWNq+a1tEJhdGgg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OWqkuS9k01lZGlhIOWoseS5kOaOp+WItuWPsCDkvJHpl7LoiJLpgIJMZWlzdXJlIENv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IOmcsuWPsCzotbflsYXlrqQs5aSp54S25pyo5a625YW3LOengeS6uueUsuadvy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fnmoTlj4zkurrluoos6Lq65qSFLOawtOWjtizni6znq4vnmoTlrqLljoXlkoz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5Zub5p+x5bqKLOengeS6uumYswoJCQkJCQkK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lt7TmtJvmlq8q6LGq5Y2O55qE5LyR6aqM77yM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a+T5Lul546w5Luj55qE6aOO5qC86K6+6K6h77yM5bu65p2Q5a6M5YWo5Y+W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+a5pyo77yM6Iqx5bKX5bKp77yM5aSn55CG55+z562J44CC5b2T54S26Zmk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6LGq5Y2O55qE5rW05a6k6K6+5pa977yM6aG257qn546w5Luj55qE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Ot5bim6Iqx5Zut5YaF6L+Y6K6+5pyJ5aSn55qE56eB5Lq65ri45rOz5rGg5Y+K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eL5rW077yM5be05rSb5pav5YWs5a+T5piv5Lqr5Y+X57ud5a+56ZqQ56eB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C5Lqr5Y+X54us5LiA5peg5LqM55qE5YWo5aWX5rC055aX6aG555uu77y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So6aSQ5L2T6aqM44CC5aSn55qE56eB5Lq655qE5pel5YWJ55Sy5p2/LOaci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mYs+WPsCzlt7TmtJvmlq/lhazlr5PluqblgYfmnZEq5aSn55qE5LiA5Liq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S955Sf5rS75Yy677yM6Lq65Zyo5rKZ5Y+R5bqK5LiK5Lqr5pyJ54us54m555qE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r5aKF6K6+5pa9O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Eu5Y+v5o6n5Yi255qE56m66LCD5Ya3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TlhbjlkIrmiYfvvJszLktpbmdzaXplIEJlZO+8mzQu5a6k5aSW5reL5rW077ybNS7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s7PmsaDvvJs2LuixquWNjuWupOWGhea3i+a1tOWSjOa1tOebmO+8mzcu5Ya3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C5MQU5WSU7mtbTlrqTorr7mlr3vvJs5Lua1tOiijeWSjOaLlumei++8mzEwLuWQu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ExLuengeS6uuWIq+WihemFkuWQp++8mzEyLuiRoeiQhOmFkuWGt+WNtOWZqO+8mzEz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vne+8mzE0LuWIpeWiheWuieWFqOezu+e7ny7vvJsxNS40MOiLseWvuOa2suaZt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E2LuW3tOa0m+aWr+WjsOmfs+ezu+e7nyhEVkQvQ0Qp77ybMTcu5Yir5aKFRFZEL0NE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WupO+8mzE4LuWSluWVoeWPiuayj+iMtuiuvuWkh+OAg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zY1MV83MjE1NS5qcGciIC8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iciAv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2NTJfNTc5Nzg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Yn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z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NDY2LmpwZyIgLz4KCQkJCQkJPC9w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zY1Ml84OTMwNy5qcGciIC8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8L3A+Cg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pbWUgUmVzdGF1cmFudCDoj6nmj5DppJDljoU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S41OyI+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Y2T5bCU5LiN576k44CC6I+p5o+Q6aSQ5Y6F5bu66YCg5Zyo5rW35rup5peB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77yM5L6/5Y+v6KeB5rW35aSp5LiA6Imy77yM5L2z6IK06YWN5LiK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aSn5Lqr5Y+X44CCPGJyIC8+CuiQpeS4muaXtumXtO+8mjA3OjMwMjM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8L3A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0ZXh0LWFsaWduOmNlbnRlcjsiPgoJCQkJCQkJ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xNjM3MzRfMzA2NTMuanBn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dGV4dC1hbGlnbjpjZW50ZXI7Ij4KCQ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8L3NwYW4+CgkJCQkJCQk8L3A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Mzc0Ml82ODc4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g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bGlnaHRob3VzZSBSZXN0YXVyYW50IOeBr+WhlO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ga/loZTppJDljoXnu5PlkIjkuobkuprmtLLkuI7lnLDkuK3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bvml7blsJrnmoTlu7rnrZHpo47moLzvvIznjrDku6PnmoTng7npparmioDmnK/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r7vluLjnmoTnlKjppJDnu4/pqozkvJrkvb/kvaDkuI3omZrmraTooYzvvIznga/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pbzkuIrov5jmnIlNdWx0aV90aWVyZWQs6JeP5pyJ5ZCE5byP5ZCE5qC3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6b5aaC5LiA5Liq5Liw5a+M55qE6YWS56qW44CCPGJyIC8+CuiQp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jAwMjI6MzA8L3NwYW4+CgkJCQkJCQk8L3A+Cg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M4MDJfNDk3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goJCQkJCQkJCTwvcD4K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GJyIC8+CgkJCQkJCQkJPC9wPgo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l82NTM4NS5qcGc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TGlnaHRob3VzZSDnga/loZTphZLlu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yo54Gv5aGU6aSQ5Y6F55qE5LiA5qW8IOKAlOKAlCDml7bp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ooYzphZLlkKfjgILmj5Dkvpvng63luKbpqazmj5DlsLzpuKHlsL7phZLvvIzlqI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hZLlkozlurfkuprlhYvnmb3lhbDlnLDphZLnrYnvvIzlubbkuJTmj5DkvpvlpJrnp4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ng63luKbmsLTmnpzvvIzml6DorrrmmK/ppJDliY3ov5jmmK/ppJDlkI7vvIz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5/phZLvvIzkuLrkvaDnmoTmmZrppJDlop7mt7vkuIDku73mtarmvKvjgII8YnIgLz4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aMTc6MDDlrqLkurrnprvlvIA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M4MjJfMzA4MzguanBnIiAv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PGJyIC8+Cg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DYXllbm5lIEdyaWxsIOWNoeWutOa1t+my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mkkOWOhTwvc3Bhbj48YnIgLz4K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jaHlrrTmtbfpspzng6fng6TppJDlj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lnKjmtYXmu6nkuIrnmoTojIXojYnppJDljoXvvIzmj5Dkvpvng6fng6Tmtbfpsp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onnsbvvvIzlvZPnhLbvvIzkuZ/mnInntKDpo5/lkozovbvpo5/mspnmi4n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YnIgLz4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kKXkuJrml7bpl7TvvJoxOTowMDIyOjMw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zODQxXzQ1NDEwLmpwZyIgLz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GJyIC8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zg0Ml84Njkx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gkJCQkJCQk8L3A+CgkJ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2FpbHMgQmFyIOW4huiIuemFkuWQp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j5DkvpvppJDliY3puKHlsL7phZLjgIHokaHokITnvo7phZLlkozpspzmpqj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CQk8L3A+Cg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5MDZfMTI3Nzk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PC9wPgo8L3NwYW4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MzkwN185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Y29sb3I6IzMzN0ZFN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mlsbGEgRGluaW5nIG9yIE91dC1WaWxsYSBEaW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So6aSQ5oiW6ICF5Yir5aKF5aSW55So6aSQ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65LqG5pa55L6/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+Q5L6b5Yir5aKF55So6aSQ5ZKM5Yir5aKF5aSW55So6aSQ77yM5bCK6YeN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B77yM5omT6YCg5oKo55qE5LiT5bGe55So6aSQ546v5aKD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TvvJoyNO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F82NjIwMy5qcGc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p4HkurrnlKjppJA8L3NwYW4+PC9zdHJvbmc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Y29sb3I6IzMzN0ZFNTsiPjxzdHJvbmc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TY0NTA4XzEwODIyLmpwZ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CQk8L3A+Cg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dHJvbmc+PGJyIC8+Cjwvc3Ryb25n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CQkJCQkJ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PC9zdHJvbmc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CQkJPHN0cm9uZ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2ZvbnQtc2l6ZToxNHB4OyI+PHN0cm9u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5rC055aX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lt7TmtJvmlq/luqblgYfmnZHvvIzku47oiqzpppnnsr7liLDoirHpppnms4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lkITnp43lkITmoLflj6/orqnkvaDmtLvlipvph43njrD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lj6bkuIDljYrlnKjlhYXmu6HojInojonlkozolrDooaPojYnoiqzpppnnmoT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hbHkuqvkurLlr4bml7bliLvjgILlnKjlsZ7mlrzkvaDoh6rlt7HnmoTmiLflpJb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JbmjInmkanmsaDkuK3kuI7lj6bkuIDljYrkuqvlj5fmjInmkannmoTkuZDotqP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ooXlsIbku6XoiqzpppnonKHng5vjgIHmjInmkanmsrnjgIHog6Hlp6zoirH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vvIzku6Xlj4rmipLmg4Xpn7PkuZDoo4XppbDvvIzliLbpgKDlh7rkuIDkuKr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nmoTnjq/loo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uvuaWvTo05Liq5rC055aX5oi/L+S/ruaMh+eUsi/lhajlpZfnmoTorr7mlr0v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aOpeW+heWupC/oirHlm63kvJHpl7LljoUv5ZCE5byP6aKE57qm5rC055aX5aWX6aSQ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PC9wPgo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PGJy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QkJ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QkJPC9wPgo8L3N0cm9uZz4KCQkJCQkJCQk8L3A+Cjwvc3Ryb25n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PC9wPgoJCQkJCTwvcD4KCQkJCTwvcD4KCQkJPC9w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8L3A+CjxibG9ja3F1b3Rl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TxzcGFuIHN0eWxlPSJmb250LXNpemU6MTJweDsi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QwMjZf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AvPjwvc3Ryb25nPgoJCQkJCQkJCTwvcD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0cm9uZz48YnIgLz4KPC9zdHJvbmc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L3A+CgkJCQkJPC9wPgoJCQkJPC9wPgoJCQk8L3A+Cg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wvYmxvY2txdW90ZT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D4KCQkJCQkJPGJyIC8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L3N0cm9uZz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QkJPHN0cm9uZz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NDAyN181MDMw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wvcD4KCQk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iciAv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MjdfMzE2NjUuanBnIiAv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3tOa0m+aWr+a9nOawtD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05rSb5pav5bqm5YGH5p2R6Imy5b2p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4+K55Ga56SB5Lit5o6i6Zmp77yM6JGX5a6e5piv5Lu25Luk5Lq66JGX6L+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6YCJ5oup5LqG5LiT55So54+K55Ga56SB5r2c5rC06YWN5aWX77yM5Lmf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Ko5Y+v5Lul5L2/55So5rCU55O25ZKM6ZOF5Z2X5Zyo6L+Z5Lik5Liq576k5bKb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uY5peg5p2f5Zyw5r2c5rC077yM5Lmf5Y+v5Lul5Zyo6L+Z5Lik5Liq576k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pGG5rih5ri46KeI44CC6aaW5qyh5r2c5rC05bCG5Zyo5r2c5rC05pWZ57uD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6L+b6KGM77yM5Lul56Gu5L+d5a6J5YWo44CC5aaC5p6c5oKo5LiN5piv5r2c5rC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Kj5LmI5oiR5Lus5bu66K6u5oKo5o6l5Y+X5oqA6IO95o+Q6auY5Z+56K6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YnIgLz4KCQkJCQkJCQoJCQkJCQkJCT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JCQkJCQkKCQkJCQkJPC9wPgo8L3N0cm9uZz4KCQkJCQk8L3A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L3A+Cgk8L3A+Cjwvc3Bhbj4KPC9wPgo8YmxvY2txdW90ZT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8c3BhbiBzdHlsZT0iZm9udC1zaXplOjEycHg7Ij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8c3Ryb25n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QwNTJfOTYyMzguanBnIiAvPgoJCQkJCQkJPC9wPgo8L3N0cm9u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dGV4dC1hbGlnbjpjZW50ZXI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iciAvPgoJCQkJCQkJPC9wPgo8L3N0cm9uZz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cD4KCQkJPC9wPgoJCTwvcD4KPC9zcGFuPgoJPC9wPgo8L2Jsb2NrcXVv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3Ryb25n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TY0MDUyXzE1ODkz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GJyIC8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MzMzdGRTU7Ij7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tLvliqg8L3NwYW4+PGJyIC8+C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huiIuei/kOWKqO+8jOaSnueQg++8jOa7keawtO+8jOWBpei6q+aIv++8jOa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yvuWTgeW6lz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CQkKCQkJCQkJCQk8c3Ryb25nPjwvc3Ryb25n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PC9wPgo8L3N0cm9uZz4KCQkJCQk8L3A+CgkJCQk8L3A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8L3A+Cjwvc3Bhbj4KPC9wPgo8YmxvY2txdW90ZT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8c3BhbiBzdHlsZT0iZm9udC1zaXplOjEycHg7Ij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8c3Ryb25nPgo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QzMTVfODQzOTAuanBnIiAvPgoJCQkJCQkJPC9wPgo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Ij4K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iciAvPgoJCQkJCQkJPC9wPgo8L3N0cm9uZz4KCQkJCQkJPC9w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wvcD4KCQkJPC9wPgoJCTwvcD4KPC9zcGFuPgoJPC9wPgo8L2Jsb2NrcXVvdGU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8c3Ryb25n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QzMTVfMjMxOTcuanBnIiAvP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NvbG9yOiMzMzdGRTU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E2NDMxNV84ODcxN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iciAvPgo8L3NwYW4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0MzE2XzcwODIxLmpwZyIgL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GJyIC8+C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uW3tOa0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7luWoseS5kOa0u+WKqD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3Vuc2V0IENydWlzZSDigJMg6buE5piP5ri46ImH5beh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YnIgLz4KCQkJCQkJPC9wPgo8L3N0cm9uZ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cD4KCQk8L3A+Cgk8L3A+Cjwvc3Bhbj4KPC9wPgo8YmxvY2txdW90ZT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8c3Ryb25n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xNjQyMjZfODM3MTAuanBnI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KCQkJCQkJPC9wPg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dHJvbmc+Cg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TxiciAvPgoJCQkJCQkJPC9wPgo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wvcD4KCQkJCTwvcD4KCQkJPC9wPgoJCTwvcD4KPC9zcGFuPgo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b2NrcXVvdGU+CjxwIHN0eWxlPSJ0ZXh0LWFsaWduOmxlZn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go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TxzdHJvbmc+PC9zdHJvbmc+CgkJCQkJ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1hbGUgU2hvcHBpbmcg4oCTIOmprOe0r+mmlumDve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SXNsYW5kIEhvcHBpbmcg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IGFuZCBmdWxsLWRheSkg4oCTIOWNiuWkqeaIluWFqOWkqeWIl+Wym+a4u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U3VucmlzZSBQaWNuaWMg4oCTI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mkkDwvc3Bhbj48YnIgLz4KPHNwYW4gc3R5bGU9ImZvbnQtc2l6ZToxNHB4OyI+U3V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hpbmcg4oCTIOm7hOaYj+iIuemSkzwvc3Bhbj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NDI0OF80MzgwNi5qcGciIC8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8YnIgLz4KCQkJCQk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JpZyBHYW1lIEZpc2hpbmcg4oCTIOWkp+mxvOaLlumSk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U2VhcGxhbmUgUGhv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Z2h0IOKAkyDmsLTkuIrpo57mnLrnqbrmi43njq/npIE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CBzdHlsZT0idGV4dC1hbGlnbjpsZWZ0OyI+CgkJCQkJCTx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wvc3Ryb25nPgoJCQkJCTwvcD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wvcD4KCTwvcD4KPC9zcGFuPgo8L3A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ycHg7Ij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phZLlupfmmJ/nuqfvvJ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OTkwMDsiIGNsYXNzPSJzcGFuMi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1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6ImH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lspvlsb/kvY3nva7vvJrpqazntK/ljJfnjq/npIE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uqcNCgk8L2xpPg0KPC91b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3ZlcnRpY2FsLWFsaWduOmJhc2VsaW5lOyI+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gOi/lOacuuelqOS7peWPiuWig+WklueahOacuuWcuueoj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4y44CB6ams5bCU5Luj5aSr5bKb5bG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mXtOS9j+Wuv++8mz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jPjgIHphZLlupfoh7PmnLrlnLrlvoDov5TmjqXpgI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NOOAgeWym+Wxv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tvuivgei0ue+8m+S8muWRmOi0ue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kaXYgc3R5bGU9ImJhY2tncm91bmQtY29sb3I6I2Y2ZmJmZ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0NDQ0NDQ7Zm9udC1zaXplOjE0cHg7IiBjbGFzcz0ibWFsZGl2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eGZoIj4NCgkJPHN0cm9uZz7phZLlupfmiL/ku7fkuIDop4jooag8L3N0cm9uZz4g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HRhYmxl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NDQ0NDQ0O2ZvbnQtc2l6ZTo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cl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IGNsYXNzPSJ0cjEiPg0KCQkJCTx0ZD4NCgkJCQ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DQoJCQkJPC90ZD4NCgkJCQk8dGQ+DQoJCQkJCeS8mOaDoOS7t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mnI3liqHmoIflh4YNCgkJCQk8L3RkPg0KCQkJCTx0ZD4NCg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PC90ZD4NCgkJCTwvdHI+DQoJCQk8dHI+DQoJCQkJPHRkPg0KCQkJCQk05pm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DQoJCQkJPC90ZD4NCgk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Ce+/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gkJCQk8L3RkPg0KCQkJCTx0ZD4NCgkJCQkJ5ZCr5pep44CB5b+r6ImH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KzLmmZrmsLTkuIrliKvlooU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mVyZGFuYTtjb2xvcjojZmY3NzMzO2ZvbnQtd2VpZ2h0OmJvbG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j4NCgkJCQkJ77+lOTg1MA0KCQkJCTwvdGQ+DQoJCQkJPHRkPg0KCQkJCQ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lv6voiYcNCgkJCQk8L3RkPg0KCQkJCTx0Z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TmmZrmsLTkuIrliKvloo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A4Nj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44CB5b+r6ImH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5pma5rKZ5rup5Yir5aKF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Ce+/pTEwMDAw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WQq+aXqeOAgeW/q+iJhw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MuaZmuaymea7qeWIq+WihWE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Iq+WihQ0KCQkJCTwvdGQ+DQoJ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MjAwMA0KCQkJCTwvdGQ+DQoJCQkJPHRkPg0KCQkJCQnlkKvml6njgIHlv6voiY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MwMDANCgkJCQk8L3RkPg0KCQkJCTx0ZD4NCgkJCQkJ5ZCr5pep44CB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8cD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GJyIC8+DQoJPC9wPg0KCT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WJsZSBzdHlsZT0ibWFyZ2luOjBweDt3aWR0aDo0OTQuMDVwd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U5Ij4NCgkJCTx0Ym9keT4NCgkJCQk8dHI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Q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mmea4ry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m/5bee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kuIrmtb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CQkJCQkJPHA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Ml+S6rCZuYnNwO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IA0KCQkJCQkJPC9wP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4r+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rD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Zu95rO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Nl+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lrD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WsO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1t+iIqiZuYnNwO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t53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6IiqPC9zcGFuPiA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MDA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0NTAw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NT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O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2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ZGl2IHN0eWxlPSJtYXJnaW4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iciAvPg0KPC9zcGFuPg0KCQkJCQkJPC9kaXY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wvdGJvZHk+DQoJCTwvdGFibGU+DQo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wvc3Bhbj4gDQoJCTxwPg0K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T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7luqblgYfmnZHlhoX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mhL/otK3kubDnmoTml4XmuLjmhI/lpJbkvKTlrrPkv53pmanvvJvlooPlhoX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rlpoLmnLrlnLrmjqXpgIHnrYnvvJvooYzmnY7nianlk4Hkv53nrqH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vvJvlkITnp43mtJfooaPjgIHnlLXor53jgIHppa7ml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v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jvvJv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OAgeS7peS4iuaKpeS7t+WQq++8mumFkuW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+S4uuS6uuawkeW4gee7k+eul++8m+W3suWMheWQq+mprOe0r+iHs+mFkuW6l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mAgeOAgT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MCU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YWS5bqX5pyN5Yqh6LS5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j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uaUv+W6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avj+aZmuavj+S6uj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e+juWFg+eahOW6iueo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5Lul5LiK5oi/5Z6L5Lik5Lq66LW36K6i77yM5YS/56ul44CB56ys5LiJ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7ut5L2P5Lu35qC86K+35Y+m6K+i5a6i5pyN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siPjwvc3Bhbj4g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dmVydGljYWwtYWxpZ246YmFzZWxpbmU7Ij7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hazlj4LogIPvvIzmoLnmja7kuI3lkIzlh7rlj5Hml6XmnJ/lj6/og73kvJrmnInlsJ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vvIzlhbfkvZPku6XlrqLmiLfnu4/nkIbmiqXku7fkuLrlh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1561CAC65009F2DC6D20058BF7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