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B2202D763D10C6C17077DAD150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2202D763D10C6C17077DAD150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WonOaLieadnOWymyBBbmFudGFyYSBOYWxhZGh1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Y5DQoNCjxicj4NCg0KCTw+6ams5bCU5Luj5aSrLS3lronlqJz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mnZzlspsgQW5hbnRhcmEgTmFsYWRodS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aGU5ouJ5aic5ouJ5p2c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kFuYW50YXJhIE5hbGFkaH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2X6ams57Sv546v56SB77yIU291dGggTWFsZSBBdG9sb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Hpm4blm6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5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Iw5YWs6Ye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zDliIbpkp/mirXovr7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TA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zdGF5QG5hbGFkaHUuY29t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Jm5ic3A7Jm5ic3A7PC9zcGFuPmh0dHA6Ly9uYWxhZGh1Lm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mNvbS5jbi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lsI/lnovlspvlsb8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ams5bCU5Luj5aSr5aic5ouJ5p2c5bKbTmFsYWRod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EFuYW50YXJh56SB5rmW55qE56ys5LiJ5Liq5bqm5YGH5p2R77yM6Jm954S25L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RGhpZ3XlkozolofojonlsptWZWxp55Sx5ZCM5LiA6ZuG5Zui57uP6JCl77yM5Y2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4us56uL55qE5bqm5YGH5p2R5p2l6L+Q5L2c44CC5YW257uP6JCl55CG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6L+Z5Liq6auY56uv55qE5bqm5YGH5p2R77yM6K6p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Lq66Lqy5ZyoMTnmoIvlpKflnovliKvlooXkuK3kuqvlj5flrozlhajnmoTpmp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ov5nph4zlvojlj5fms6jph43nmoTnp4Hlr4bmgKfvvIzlsL3nrqHkuI7olof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ZWxp5pyJ5LiA5bqn5qGl55u46L+e77yM5L2G5qC55pys5rKh5pyJ5YWl5Y+j5L6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6i5Lq66L+b5YWl77yM5Zug5q2k6L+Z6YeM5b6I5Y+X5rOo6YeN56eB5a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a+M6LGq5Lus55qE5qyi6L+O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onOaLieadnOWym+eahOWIq+WiheaegeWwveWlouWNju+8muWFreag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acieWkp+a4uOazs+axoOWSjOmAmuWQkeS4pOS+p+a1t+a7q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cqOaymea7qeS4iueahOa1t+a0i+Wll+aIv+WImeiDveeci+WIsOa1t+aZr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oeacieekvuWMuueahOaEn+inie+8jOS4gOS4quWkp+a4uOazs+axoOWS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eahOmkkOmmhuWwseaYr+WFrOWFseWMuuWfn+eahOWFqOmDqOS6huKAlOKA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q+WPl+mrmOWTgeS9jeengeS6uuW6puWBh+eahOWlveWcsOaWu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qJzmi4nmnZzlspvlspvkuIrmnInnnYAxOeW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uveaVnu+8jOiHquW4puengeS6uuazs+axoOeahOa1t+a7qeWIq+WiheOAguWIq+W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Fjeaciea1qua8q+eahOWupOWGhSjmiJblrqTlpJYp5rW05a6k77yM5Y2z5ZG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44CC5Yir5aKF55qE5ZGo5Zu05piv55m957OW5LiA6Iis55qE57uG5rKZ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K5bqK55qE5qOV5qaI5qCR77yM5ZKM5rOi5YWJ57K857K855qE5aSn5rW3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qr5Y+X5LiA55Wq55So5ryC5rWB56+u5a2Q6KOF552A55qE5LiA6aG/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44CCPGJyIC8+Cjwvc3Bhbj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onOaLieadnOWym+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z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oYPoirHmupDlnLDvvIzmtbfmu6jpnZ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6DkuI7kvKbmr5TnmoTnp4Hlr4bjgIIzMDDlubPmlrnnsbPlrr3mlZ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m7TmnInlrqLmiL/nrqHlrrbmr4/lpKkyNOWwj+aXtui0tOi6q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Fp+mhvuaCqOeahOavj+S4gOmcgOaxguOAguWuveaVnueahOehrOacqOeUs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NsOW6pua0i+a1t+mdou+8jOWcqOaXpeWFiei6uuakheS4iuaZku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1t+a1quWxguWxguWPoOi1t+OAguS4jei/nOWkhOWwseaYr+a0geeZve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e7v+advuefs+iIrOeahOazu+a5lu+8jOWUr+aCqOeLrOS6q+eahOa1t+a7q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7pOivseaDkemavuS7peaKteaMoeOAguWcqOS8mOe+jueahOWIq+WiheWGhe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mbheiHtOeahOehrOacqOijhemlsOS4jue7j+WFuOiuvuiuoeWSjOiHqueEt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S4uuS4gOS9k+OAguWcqOaCqOeahOS4quS6uuiSuOaxveaIv+WGhe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q+WPl+eAkeW4g+a3i+a1tOeahOa4heWHieaDrOaEj+OAguengeWvhueah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Oz5rGg77yM5L2/55So5rW35rSL6aOO5oOF55qE5rWF57u/6Imy55O356CW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mL5ZCO5YaN5rW45YWl54us56uL55qE5LiL5rKJ5byP5rW057y45rOh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5o6i57Si5ZCE56eN546w5Luj5YyW6IiS6YCC5L6/5Yip5LiO5oub54m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yF5ousV2lGaeOAgUJvc2Xnjq/nu5Xlo7Dlrrbluq3lvbHpmaL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ljavmmJ/nlLXop4bjgIHmiL/lhoVpUG9k5ZKMQ0Tmkq3mlL7mnLrjgIHnp4Hkur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IHnvo7po5/lsI/lkKflj7DjgIHlkpbllaHmnLrlkoznp4Hkurrlm77kuab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KPC9wPgo8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zNDIwXzU3MTE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xNTMxMDlfODU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mtbfmma/miL88L3NwYW4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Zr+aIv+eMrue7meaCqOS4gOiniOaXoOmBl+eahOiUmuiTneWkp+a1t+aZr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ngeWvhueahOe7iOaegeS5i+mAieOAguehrOacqOW5s+WPsOebtOS8u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a1t+a1quaLjeaJk+edgOS4i+mdoueahOekgeefs++8jOWwhuaCqOW4pu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5s+mdmeS5i+S4reOAguavj+agi+azs+axoOa1t+aZr+aIv+i/mOacieS4g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OWwj+Wxi++8jOeZveWkqeWPr+S7peeUqOS6juS8keaGqeWSjOaMieaR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meWPr+eUqOS6juWFsei/m+aZmumkkOOAguS4juazs+axoOa1t+a7qeWwj+Wx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gi+azs+axoOa1t+aZr+Wxi+eahOmjjuagvOWSjOiwkOa4qemmqO+8jOmF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ehrOacqOWutuWFt++8jOiJsuiwg+aYjuW/q++8jOawlOawm+eOsOS7o+OA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eahOaIt+Wklua1tOS6remFjeacieWPjOS6uuawtOejqOefs+a1tO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i+a1tOWSjOengeS6uuiSuOaxveaIv++8jOeUseS5nemHjeiRm+WSjOm4oeibi+iKs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tOi+vjM15bmz5pa557Gz55qE56eB5Lq65peg6L655rOz5rGg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6/5o236ZqP5omL5Y+v5b6X77yM6K6+5pa95YyF5ous5peg57q/572R57uc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WutuW6reW9semZouezu+e7n+OAgea2suaZtuWNq+aYn+eUteinhuOAgeaIv+W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koxDROaSreaUvuacuuOAgeengeS6uumFkueqluOAgee+jumjn+Wwj+WQp+WPsO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SjOengeS6uuWbvuS5pummhu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Dkz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zQ1N180NzcxNS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xIiBhbHQ9IiIgLz48L3NwYW4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Oz5rGg5rW35rup5bCP5bGL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mb250LXNpemU6MTRweD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K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qv5py055m96Imy5rKZ5rup77yM6Zm26YaJ5ZyoMzAw5bmz5pa557Gz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Ze05LmL5Lit44CC5rOz5rGg5rW35pmv5oi/5ZKM5rOz5rGg5rW35rup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ZCM77yM5oKo5Y+q6ZyA5Yaz5a6a6Ieq5bex5Zac5qyi5ZOq56eN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rOz5rGg5rW35rup5bCP5bGL6Z2i5ZCR5a6B6Z2Z55qE5rW35rup5ZKM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oqx5Zyo6YOB6YOB6JGx6JGx55qE54Ot5bim5qSN6KKr5LmL5Lit77yM5p6B5YW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W35rup5Y+q5pyJ5Yeg5q2l5LmL6YGl77yM5Y2z5Y+v6aKG55Wl5qKm5Lit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76O5pmv44CC5q+P5qCL55qE6aOO5qC85ZKM6LCQ5rip6aao77yM6YWN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pyo5a625YW377yM6Imy6LCD5piO5b+r77yM5rCU5rCb546w5Luj44CC6KOF5L+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35aSW5rW05Lqt6YWN5pyJ5Y+M5Lq65rC056Oo55+z5rW05rGg44CB54CR5bi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6JK45rG95oi/77yM55Sx5Lmd6YeN6JGb5ZKM6bih6JuL6Iqx6YG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MzXlubPmlrnnsbPnmoTnp4Hkurrml6Dovrnms7PmsaDjgILnjrDku6PljJb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jbfpmo/miYvlj6/lvpfvvIzorr7mlr3ljIXmi6zml6Dnur/nvZHnu5zjgIFCb3N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25bqt5b2x6Zmi57O757uf44CB5ray5pm25Y2r5pif55S16KeG44CB5oi/5YaFaVBv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5pKt5pS+5py644CB56eB5Lq66YWS56qW44CB576O6aOf5bCP5ZCn5Y+w44CB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Lq65Zu+5Lmm6aaG44CCPC9zcGFuP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zNTI0Xzc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PGJyIC8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zYzMF8zNDEzMS5qcGciIGFsdD0iIiAv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Jzmi4n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ljoU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VGhlIExpdmluZyBSb29tIOeUn+a0u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2xpbmUtaGVpZ2h0OjEuNT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kkOmjn+mDveaYr+WOqOW4iOi/kOeUqOW9k+WkqSrmlrDpspznmoTpo5/mnZDng7n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jmnInorrjlpJrlj6TogIHnj43ol4/nmoTokaHokITphZLkvp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ljoXluIPnva7lg4/lnKjlrqLljoXkuIDoiKzvvIzlnKjljYrlvIDmlL7nmoT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bDlh6DmraXlsLHmmK/mspnmu6n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M5MzRfMzQyNj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W4tSG91c2UgRGluaW5n5a6k5YaF5Yy6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8j+OAgeazsOW8j+OAgemprOmprOWwlOS7o+Wkq+S8oOe7n+iPnOiCt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Pr+S+m+mAieaLqeOAg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klu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luZyBBZmZhaXJz56eB5Lq65rKZ5rup5Yy6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GFkaHXkuIDlpITnp4Hkurrmspnmu6nkuIrkuqvnlKjmmZrppJDvvIzml6XokL3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lsJTku6PlpKvpo47moLznmoTpo47oiLnliY3lvo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r4/ml6XppJ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qjluIjov5DnlKjlvZPlpKkq5paw6bKc55qE6aOf5p2Q54O56LCD6ICM5oi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6bKc5ZKM6ams5bCU5Luj5aSr55qE5b2T5Zyw5Lyg57uf55qE6I+c6IK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zOTQ2XzU1NzM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h6rnhLblubPlkoznmoTnqbrpl7TvvIzpgInmi6nkuIDkuKrpkp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rr3mlZ7oiJLpgILnmoTljaflrqTph4zjgIHmtJLmu6HpmLPlhYnnmoT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JbmmK/mmq7oibLkuK3nmoTngJHluIPliY3vvIzmsLTnlpfkuK3lv4P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Lrmgqjmj5DkvpvpmL/ogrLlkKDpmYDvvIzms7Dlm73vvIzlt7Tljpjlspv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mhIjlkIjkvKDnu5/nlpfms5XvvIzph4rmlL7np6/ok4Tlt7LkuY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ntKfnu7fnmoTnpZ7nu4/vvIzovr7liLDmlL7mnb7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xwIHN0eWxlPSJ0ZXh0LWFsaWduOmNlbnRlcjsiPgo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TU0MDQ4XzI4MDUyLmpwZyIgYWx0PSIi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Ij4K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r2c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BBREnmvZzmsLTkuK3lv4Pmj5DkvpvlhajlpZfnmoTmsLTogr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or77nqIvvvIzov5nph4zoh7PlsJHmnInkuI3kuIsyMOS4quS4lueVjOe6p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nguetieW+heaCqOeahOWFieS4tOOAg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QwMjRfMzg0OD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AzMF83MjU5OC5qcGciIGFsdD0iIiAv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Sk+mxvO+8jOW4huiIue+8jOa9nOawtOWSj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WGkumZqe+8jOS4gOi1t+adpeaOoue0ou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acieWklemYs+W3oeiIqueahOa1qua8q+S9k+mqj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TQwMTBfODUzODQ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NDAzOF81MDMyNS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8L3A+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6I2S5bKb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qOWNiuWkqeaIluaYr+S4gOaXpeeahOaXtumXtOaOoue0o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zu+a5luS4rea4uOazs++8m+aIluaYr+a9nOWFpeaal+ekge+8m+aIl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uuiwg+iIse+8m+i6uuWcqOaymea7qeakheS4iuaXpeWFiea1tO+8jOS6q+WPl+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2o+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NkuWym+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oYzotbDlnKjml6DkurrlsYXkvY/nmoTlspvls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bfmtIvnmoTpl6rpl6rlj5HlhYnnmoTooajpnaLkuYvkuIvvvIzkvZPpq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oiKznmoTku5nlooPjgILml6nmmajov47nnYDov7fkurrnmoTml6Xlh7r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pnmp5/ml6nppJDvvIzkurrnlJ/mnKzlsLHor6XlpoLmraTlhpn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po5/kvJHpl7LlqLHkuZ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W35rup6YeO6aSQ77yM56eB5Lq65pma6aSQ77yM5oiW6ICF5YW25Lu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ma6aSQ5L2T6aqM6YO95Lya55Sx566h5a625Li65L2g5a6J5o6S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ZKM5Y6o5biI57K+5b+D5YeG5aSH77yM5bim57uZ5ri45a6i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aWH6YGH44CC5Y676ZmE6L+R55qE6I2S5bKb5YeG5aSH5LiA6aG/56eB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44CC5Zyo57K+6Ie055qE5aSa5bC86Ii55LiK5Lqr55So55ub5a6077y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i577yM5bim5ri45a6i6am25ZCR5aSV6Ziz44CC6aSQ5Y6F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GY5bel5Lya6L+O5ZCI6L+Z5Liq56eB5Lq655qE5rS+6Zif77yM6aKE5YWI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YeG5aSH5pma6aSQ77yM6bih5bC+6YWS5oiW6ICF5LiL5Y2I6Iy2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a6i5Lq65Lmf5Y+v5Lul5LiO5Y6o5biI5o6i6K6o5ZKo6K+i5Liq5Yir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rGC77yMU1BB6I+c5Y2V5oiW6ICF5YW25LuW6aSQ6aWu6KaB5rGC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NDEwOF81MzMx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ICZuYnNwOwoJCQkJCQkJPC9wPgo8L3NwYW4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PC9zcGFuPgoJCQk8L3A+Cjwvc3Bhbj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ic5aGU5ouJ5aic5ouJ5p2c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FuYW50YXJhIE5hbGFkaHUgTWFsZGl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2X6ams57Sv546v56SB77yIU291dGggTWFsZSBBdG9sb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kupT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QW5hbnRhcmHpm4blm6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/6Ze05pWw6YeP77yaIDE5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mprOe0r+acuuWc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MzDliIbpkp/mirXovr7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0MT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zdGF5QG5hbGFkaH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Jm5ic3A7Jm5ic3A7PC9zcGFuPmh0dHA6Ly9uYWxhZGh1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JhLmNvbS5jbi88YnIgLz4KPHN0cm9uZz4y44CB6KGM5pS/5Yy65Z+f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S/5bqc6am75Zyw77ya6ams57Sv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/vvJrlsI/lnovlspvlsb8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ams5bCU5Luj5aSr5aic5ouJ5p2c5bKbTmFsYWRo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7leWcqEFuYW50YXJh56SB5rmW55qE56ys5LiJ5Liq5bqm5YGH5p2R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+k5bKbRGhpZ3XlkozolofojonlsptWZWxp55Sx5ZCM5LiA6ZuG5Zui57uP6JC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M5YWo54us56uL55qE5bqm5YGH5p2R5p2l6L+Q5L2c44CC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Zyo6L+Z5Liq6auY56uv55qE5bqm5YGH5p2R77yM6K6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CN5Lq66Lqy5ZyoMTnmoIvlpKflnovliKvlooXkuK3kuqvlj5flrozlha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ov5nph4zlvojlj5fms6jph43nmoTnp4Hlr4bmgKfvvIzlsL3nrqHkuI7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tWZWxp5pyJ5LiA5bqn5qGl55u46L+e77yM5L2G5qC55pys5rKh5pyJ5YWl5Y+j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6i5Lq66L+b5YWl77yM5Zug5q2k6L+Z6YeM5b6I5Y+X5rOo6YeN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+E572X5pav5a+M6LGq5Lus55qE5qyi6L+O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onOaLieadnOWym+eahOWIq+WiheaegeWwveWlouWNju+8m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7qeWIq+WiheacieWkp+a4uOazs+axoOWSjOmAmuWQkeS4pOS+p+a1t+a7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WcqOaymea7qeS4iueahOa1t+a0i+Wll+aIv+WImeiDveeci+WIsOa1t+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9k+eEtuayoeacieekvuWMuueahOaEn+inie+8jOS4gOS4quWkp+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XtuWwmueahOmkkOmmhuWwseaYr+WFrOWFseWMuuWfn+eahOWFqOmDqOS6huKAlO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6q+WPl+mrmOWTgeS9jeengeS6uuW6puWBh+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qJzmi4nmnZzlspvlspvkuIrmnInnnY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jjuWuveaVnu+8jOiHquW4puengeS6uuazs+axoOeahOa1t+a7qeWIq+WiheOAg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/mOmFjeaciea1qua8q+eahOWupOWGhSjmiJblrqTlpJYp5rW05a6k77yM5Y2z5ZG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6h5a6244CC5Yir5aKF55qE5ZGo5Zu05piv55m957OW5LiA6Iis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CK5bqK55qE5qOV5qaI5qCR77yM5ZKM5rOi5YWJ57K857K855qE5aSn5rW3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Lul5Lqr5Y+X5LiA55Wq55So5ryC5rWB56+u5a2Q6KOF552A55qE5LiA6aG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44CCPGJyIC8+Cjwvc3Bhbj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onOaLieadnOWym+aYr+S4gOWym+S4gOmFkuW6l+aooeW8j++8jOS4gOS4q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FkuW6l+e7j+iQpe+8jOWboOatpO+8jOS9oOmAieaLqeS6huimgea4uOeO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wseaEj+WRs+edgOmAieWumuS6huimgeS9j+Wuv+eahOmFkuW6l+OAg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FkuW6l+mAmuW4uOmDveacieaymea7qeWxi+WSjOawtOS4iuWxi+S4p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wseaYr+W7uuetkeWcqOWyuOS4iueahOWwj+Wxi++8jOmAmuW4uOaciemrm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kjeeJqeWMheWbtO+8jOaXouacieepuueBteeahOepuuawlOWP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ngeWvhuaAp+OAguawtOS4iuWxi+aYr+W7uuWcqOawtO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eDreW4pumxvOWcq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3sea3sea1hea1heeahOiTneWwseWcqOS9oOi6q+i+uemTuu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9jZWFuIEhvdXNl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z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oYPoirHmupDlnLDvvIzmtbfmu6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sL3kuqvml6DkuI7kvKbmr5TnmoTnp4Hlr4bjgIIzMDDlubPmlrnnsbPlrr3mlZ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mm7TmnInlrqLmiL/nrqHlrrbmr4/lpKkyNOWwj+aXtu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/g+eFp+mhvuaCqOeahOavj+S4gOmcgOaxguOAguWuveaVnueahOehrOa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mAmuWNsOW6pua0i+a1t+mdou+8jOWcqOaXpeWFiei6uuakheS4iu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a1t+a1quWxguWxguWPoOi1t+OAguS4jei/nOWkhOWwseaYr+a0geeZv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SjOe7v+advuefs+iIrOeahOazu+a5lu+8jOWUr+aCqOeLrOS6q+eahOa1t+a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abtOS7pOivseaDkemavuS7peaKteaMoeOAguWcqOS8mOe+jueahOWIq+Wihe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mbheiHtOeahOehrOacqOijhemlsOS4jue7j+WFuOiuvuiuoeWSjO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iejeS4uuS4gOS9k+OAguWcqOaCqOeahOS4quS6uuiSuOaxveaIv+WGhe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Ou+S6q+WPl+eAkeW4g+a3i+a1tOeahOa4heWHieaDrOaEj+OAguengeWvhuea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Oz5rGg77yM5L2/55So5rW35rSL6aOO5oOF55qE5rWF57u/6Imy55O356C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WF5ri45LmL5ZCO5YaN5rW45YWl54us56uL55qE5LiL5rKJ5byP5rW057y4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44CC5o6i57Si5ZCE56eN546w5Luj5YyW6IiS6YCC5L6/5Yip5LiO5oub54m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Y+X77yM5YyF5ousV2lGaeOAgUJvc2Xnjq/nu5Xlo7Dlrrbluq3lvbHpma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ljavmmJ/nlLXop4bjgIHmiL/lhoVpUG9k5ZKMQ0Tmkq3mlL7mnLr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jgIHnvo7po5/lsI/lkKflj7DjgIHlkpbllaHmnLrlkoznp4Hkurrlm77kuab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PC9wPgo8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zNDIwXzU3M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MTE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MxMDl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BnIiBhbHQ9IiIgL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mtbfmma/miL88L3NwYW4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6Ze0PC9iPjx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o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1t+aZr+aIv+eMrue7meaCqOS4gOiniOaXoOmBl+eahOiUmuiTneWkp+a1t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ngeWvhueahOe7iOaegeS5i+mAieOAguehrOacqOW5s+WPsOebtOS8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flOeahOa1t+a1quaLjeaJk+edgOS4i+mdoueahOekgeefs++8jOWwhuaCq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eahOW5s+mdmeS5i+S4reOAguavj+agi+azs+axoOa1t+aZr+aIv+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S6uua1t+a7qOWwj+Wxi++8jOeZveWkqeWPr+S7peeUqOS6juS8keaGqeWS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meWPr+eUqOS6juWFsei/m+aZmumkkOOAguS4juazs+axoOa1t+a7qeWwj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gi+azs+axoOa1t+aZr+Wxi+eahOmjjuagvOWSjOiwkOa4qemmqO+8j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eahOehrOacqOWutuWFt++8jOiJsuiwg+aYjuW/q++8jOawlOawm+eOsOS7o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eahOaIt+Wklua1tOS6remFjeacieWPjOS6uuawtOejqOefs+a1tOaxo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3i+a1tOWSjOengeS6uuiSuOaxveaIv++8jOeUseS5nemHjeiRm+WSjOm4oeib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btOi+vjM15bmz5pa557Gz55qE56eB5Lq65peg6L655rOz5rGg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L6/5o236ZqP5omL5Y+v5b6X77yM6K6+5pa95YyF5ous5peg57q/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eeOr+e7leWutuW6reW9semZouezu+e7n+OAgea2suaZtuWNq+aYn+eUteinhuOAg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2TlkoxDROaSreaUvuacuuOAgeengeS6uumFkueqluOAgee+jumjn+Wwj+WQp+WPs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WSjOengeS6uuWbvuS5pummhu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zc4ODkz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YnIgLz4KCQk8L3A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zQ1N180Nzcx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Oz5rGg5rW35rup5bCP5bGLPC9zcGFu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rlubPnsbM8L2I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yI+CgkJCQo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7qv5py055m96Imy5rKZ5rup77yM6Zm26YaJ5ZyoMz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Ze05LmL5Lit44CC5rOz5rGg5rW35pmv5oi/5ZKM5rOz5rGg5rW35rup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5u45ZCM77yM5oKo5Y+q6ZyA5Yaz5a6a6Ieq5bex5Zac5qyi5ZOq56e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44CC5rOz5rGg5rW35rup5bCP5bGL6Z2i5ZCR5a6B6Z2Z55qE5rW35rup5ZKM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6v5oqx5Zyo6YOB6YOB6JGx6JGx55qE54Ot5bim5qSN6KKr5LmL5Lit77yM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44CC5rW35rup5Y+q5pyJ5Yeg5q2l5LmL6YGl77yM5Y2z5Y+v6aKG55Wl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76O5pmv44CC5q+P5qCL55qE6aOO5qC85ZKM6LCQ5rip6aao77yM6YWN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6Gs5pyo5a625YW377yM6Imy6LCD5piO5b+r77yM5rCU5rCb546w5Luj44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oi35aSW5rW05Lqt6YWN5pyJ5Y+M5Lq65rC056Oo55+z5rW05rGg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6eB5Lq66JK45rG95oi/77yM55Sx5Lmd6YeN6JGb5ZKM6bih6JuL6Iqx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MzXlubPmlrnnsbPnmoTnp4Hkurrml6Dovrnms7PmsaDjgIL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r/mjbfpmo/miYvlj6/lvpfvvIzorr7mlr3ljIXmi6zml6Dnur/nvZHnu5zjgIF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a625bqt5b2x6Zmi57O757uf44CB5ray5pm25Y2r5pif55S16KeG44CB5oi/5Ya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ENE5pKt5pS+5py644CB56eB5Lq66YWS56qW44CB576O6aOf5bCP5ZCn5Y+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eB5Lq65Zu+5Lmm6aaG44CCPC9zcGFu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zNTI0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pwZyIgd2lkdGg9IjcwMCIgaGVpZ2h0PSIzMTEiIGFsdD0i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PGJyIC8+Cg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zYzMF8zNDEzMS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J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pvppJDljo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VGhlIExpdmluZyBSb29tIOeUn+a0u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mkkOmjn+mDveaYr+WOqOW4iOi/kOeUqOW9k+WkqSrmlrDpspznmoTpo5/mnZD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iJDvvIzov5jmnInorrjlpJrlj6TogIHnj43ol4/nmoTokaHokITphZLkvp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pJDljoXluIPnva7lg4/lnKjlrqLljoXkuIDoiKzvvIzlnKjljYrlvIDmlL7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vvIzotbDlh6DmraXlsLHmmK/mspnmu6n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xNTM5MzRfMzQyNjM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W4tSG91c2UgRGluaW5n5a6k5YaF5Yy6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ilv+W8j+OAgeazsOW8j+OAgemprOmprOWwlOS7o+Wkq+S8oOe7n+iPnOiC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WPr+S+m+mAieaLqeOAgj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RpbmluZyBBZmZhaXJz56eB5Lq65rKZ5rup5Yy6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E5hbGFkaHXkuIDlpITnp4Hkurrmspnmu6nkuIrkuqvnlKjmmZrppJD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K3kuZjpqazlsJTku6PlpKvpo47moLznmoTpo47oiLnliY3lvo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r4/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73mmK/ljqjluIjov5DnlKjlvZPlpKkq5paw6bKc55qE6aOf5p2Q54O56LCD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rW36bKc5ZKM6ams5bCU5Luj5aSr55qE5b2T5Zyw5Lyg57uf55qE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TUzOTQ2XzU1NzM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bGVmd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wY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XliLDov5nkuKroh6rnhLblubPlkoznmoTnqbrpl7TvvIzpgInmi6nkuIDkuK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rr3mlZ7oiJLpgILnmoTljaflrqTph4zjgIHmtJLmu6HpmLPlhYn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HmiJbmmK/mmq7oibLkuK3nmoTngJHluIPliY3vvIzmsLTnlpfkuK3lv4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kuLrmgqjmj5DkvpvpmL/ogrLlkKDpmYDvvIzms7Dlm73vvIzlt7Tljpjlsp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naLnmoTmhIjlkIjkvKDnu5/nlpfms5XvvIzph4rmlL7np6/ok4Tlt7Lk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JLnvJPntKfnu7fnmoTnpZ7nu4/vvIzovr7liLDmlL7mnb7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xwIHN0eWxlPSJ0ZXh0LWFsaWduOmNlbnRlcjsiPgo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0MDQ4XzI4MDU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Ij4K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BBREnmvZzmsLTkuK3lv4Pmj5DkvpvlhajlpZf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kuabor77nqIvvvIzov5nph4zoh7PlsJHmnInkuI3kuIsyMOS4quS4lueVj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r+inguetieW+heaCqOeahOWFieS4t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TQwMjRfMzg0ODc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1NDAzMF83MjU5O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mSk+mxvO+8jOW4huiIue+8jOa9nO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i/kOWKqOeahOWGkumZqe+8jOS4gOi1t+adpeaOoue0oue+juS4ve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WPpuacieWklemYs+W3oeiIqueahOa1qua8q+S9k+mqj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QwMTBfODUzOD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NDAzOF81MDM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dHJvbmc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6I2S5bK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UqOWNiuWkqeaIluaYr+S4gOaXpeeahOaXtumXtOaOoue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qOazu+a5luS4rea4uOazs++8m+aIluaYr+a9nOWFpeaal+ekge+8m+aIl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+iIse+8m+i6uuWcqOaymea7qeakheS4iuaXpeWFiea1tO+8jOS6q+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S5kOi2o+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iNkuW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T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oYzotbDlnKjml6DkurrlsYXkvY/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aXmtbfmtIvnmoTpl6rpl6rlj5HlhYnnmoTooajpnaLkuYvkuIvvvIz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oiKznmoTku5nlooPjgILml6nmmajov47nnYDov7fkurrnmoTml6Xlh7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kbPnmoTpppnmp5/ml6nppJDvvIzkurrnlJ/mnKzlsLHor6XlpoLmra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vo7po5/kvJHpl7L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up6YeO6aSQ77yM56eB5Lq65pma6aSQ77yM5oiW6ICF5YW25Lu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iq5oCn5YyW5pma6aSQ5L2T6aqM6YO95Lya55Sx566h5a625Li65L2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ya5ZKM5Y6o5biI57K+5b+D5YeG5aSH77yM5bim57uZ5ri45a6i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aWH6YGH44CC5Y676ZmE6L+R55qE6I2S5bKb5YeG5aSH5LiA6aG/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ma6aSQ44CC5Zyo57K+6Ie055qE5aSa5bC86Ii55LiK5Lqr55So55ub5a6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6Ii577yM5bim5ri45a6i6am25ZCR5aSV6Ziz44CC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ZKM5ZGY5bel5Lya6L+O5ZCI6L+Z5Liq56eB5Lq655qE5rS+6Zif77yM6aKE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YeG5aSH5pma6aSQ77yM6bih5bC+6YWS5oiW6ICF5LiL5Y2I6Iy2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a6i5Lq65Lmf5Y+v5Lul5LiO5Y6o5biI5o6i6K6o5ZKo6K+i5L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U1BB6I+c5Y2V5oiW6ICF5YW25LuW6aSQ6aWu6KaB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NDEwOF81MzMx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w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PC9zcGFuPgoJCQk8L3A+Cjwvc3Bhbj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1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spvlsb/kvY3nva7vvJrpqazntK/ljZ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L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2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aXqemkkOOAgeW/q+iJh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0OD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wtOS4iuWIq+Wih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xMTEw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ml6nppJDjgIHlv6voiY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pnmu6n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z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b+r6ImH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c2MDA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5Nz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TxiciAv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wPg0KCQk8dGFibGUgc3R5bGU9Im1hcmdpbjowcHg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+DQoJCQk8dGJvZHk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e65Y+R5Zy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0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8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iG5piOPC9zcGFuPiA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Iiq56m6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jZf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tbfoiKo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n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jQ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j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GRpdiBzdHlsZT0ibWFyZ2lu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CTwvZGl2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8L3Rib2R5Pg0KCQk8L3RhYmxlPg0KCQk8cD4N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TAl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8L3NwYW4+IA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B2202D763D10C6C17077DAD150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