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76FF348A4F207A0861072CCC25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76FF348A4F207A0861072CCC25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onOWhlOaLieWonOaLieadnOWymyBBbmFudGFyYSBOYWxhZGh1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OOAkCDkupTmmJ/nuqflspvlsb8g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15pif57qn5bKb5bG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TY5DQoNCjxicj4NCg0KCTw+6ams5bCU5Luj5aSrLS3lronlqJzloZ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i4nmnZzlspsgQW5hbnRhcmEgTmFsYWRodSBNYWxkaXZlcyDjgJAg5LqU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NeaYn+e6p+Wym+Wx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x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Lit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ic5aGU5ouJ5aic5ouJ5p2c5bK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kluaWh+WQjeensO+8mkFuYW50YXJhIE5hbGFkaHUgTWFsZGl2Z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Y2X6ams57Sv546v56SB77yIU291dGggTWFsZSBBdG9sbO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mmJ/nuqc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aQW5hbnRhcmHpm4blm6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oi/6Ze05pWw6YeP77yaIDE56Ze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3neemu+mprOe0r++8mui3neemu+mprOe0r+acuuWcujIw5YWs6YeM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MzDliIbpkp/mirXovr7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Kb5bG/6K+E57qn77ya4piF4piF4piF4piF4piF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1rua9nOetiee6p++8mu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gq7mlL/ljLrnoIHvvJo5OTkwO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5S16K+dL+S8oOecn++8miA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MTA1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kUtbWFpbO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5zdGF5QG5hbGFkaHUuY29t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Y572R77yaJm5ic3A7Jm5ic3A7PC9zcGFuPmh0dHA6Ly9uYWxhZGh1LmFu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LmNvbS5jbi88YnIgLz4KPHN0cm9uZz4y44CB6KGM5pS/5Yy65Z+f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JgOWxnuWcsOWMuu+8mumprOWwlOS7o+Wkq+WFseWSjOWbvT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/vvJrlsI/lnovlspvlsb8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ams5bCU5Luj5aSr5aic5ouJ5p2c5bKbTmFsYWRod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cqEFuYW50YXJh56SB5rmW55qE56ys5LiJ5Liq5bqm5YGH5p2R77yM6Jm954S25LiO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KbRGhpZ3XlkozolofojonlsptWZWxp55Sx5ZCM5LiA6ZuG5Zui57uP6JCl77yM5Y2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YWo54us56uL55qE5bqm5YGH5p2R5p2l6L+Q5L2c44CC5YW257uP6JCl55CG5b+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piv5Zyo6L+Z5Liq6auY56uv55qE5bqm5YGH5p2R77yM6K6p5pyJ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N5Lq66Lqy5ZyoMTnmoIvlpKflnovliKvlooXkuK3kuqvlj5flrozlhajnmoTpmpD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ov5nph4zlvojlj5fms6jph43nmoTnp4Hlr4bmgKfvvIzlsL3nrqHkuI7olof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ZWxp5pyJ5LiA5bqn5qGl55u46L+e77yM5L2G5qC55pys5rKh5pyJ5YWl5Y+j5L6b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5qE5a6i5Lq66L+b5YWl77yM5Zug5q2k6L+Z6YeM5b6I5Y+X5rOo6YeN56eB5a+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a+M6LGq5Lus55qE5qyi6L+O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onOaLieadnOWym+eahOWIq+WiheaegeWwveWlouWNju+8muWFreag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Iq+WiheacieWkp+a4uOazs+axoOWSjOmAmuWQkeS4pOS+p+a1t+a7q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WcqOaymea7qeS4iueahOa1t+a0i+Wll+aIv+WImeiDveeci+WIsOa1t+aZr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ayoeacieekvuWMuueahOaEn+inie+8jOS4gOS4quWkp+a4uOazs+axoOWS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wmueahOmkkOmmhuWwseaYr+WFrOWFseWMuuWfn+eahOWFqOmDqOS6huKAlOKAl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6q+WPl+mrmOWTgeS9jeengeS6uuW6puWBh+eahOWlveWcsOaWu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qJzmi4nmnZzlspvlspvkuIrmnInnnYAxOeW5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uveaVnu+8jOiHquW4puengeS6uuazs+axoOeahOa1t+a7qeWIq+WiheOAguWIq+Wi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Fjeaciea1qua8q+eahOWupOWGhSjmiJblrqTlpJYp5rW05a6k77yM5Y2z5ZG85Y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a6244CC5Yir5aKF55qE5ZGo5Zu05piv55m957OW5LiA6Iis55qE57uG5rKZ77yM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K5bqK55qE5qOV5qaI5qCR77yM5ZKM5rOi5YWJ57K857K855qE5aSn5rW3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Lqr5Y+X5LiA55Wq55So5ryC5rWB56+u5a2Q6KOF552A55qE5LiA6aG/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pma6aSQ44CCPGJyIC8+Cjwvc3Bhbj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onOaLieadnOWym+aYr+S4gOWym+S4gOmFkuW6l+aooeW8j++8jOS4gOS4quWym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kuW6l+e7j+iQpe+8jOWboOatpO+8jOS9oOmAieaLqeS6huimgea4uOeO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Ej+WRs+edgOmAieWumuS6huimgeS9j+Wuv+eahOmFkuW6l+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kuW6l+mAmuW4uOmDveacieaymea7qeWxi+WSjOawtOS4iuWxi+S4pOenje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wseaYr+W7uuetkeWcqOWyuOS4iueahOWwj+Wxi++8jOmAmuW4uOaciemrmOWkp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W4puakjeeJqeWMheWbtO+8jOaXouacieepuueBteeahOepuuawlOWPiO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eWvhuaAp+OAguawtOS4iuWxi+aYr+W7uuWcqOawtOS4iueahOWwj+Wxi++8jOWx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ciemYtuair+WPr+maj+aXtui1sOS4i+Wwj+Wxi++8jOeDreW4pumxvOWcqOiEmu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3sea3sea1hea1heeahOiTneWwseWcqOS9oOi6q+i+uemTuuW8g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miL/lnovliIbnsbsmbmJzcDtST09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FURUdPUklFUyZuYnNwO+KXhjwvc3Bhbj4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W35pmv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9jZWFuIEhvdXNlPC9zcGFuP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z6Ze0PC9iPjxiPuaIv+mXtOWkp+Wwj++8mjMwMOW5s+ex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CQo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oYPoirHmupDlnLDvvIzmtbfmu6jpnZn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ml6DkuI7kvKbmr5TnmoTnp4Hlr4bjgIIzMDDlubPmlrnnsbPlrr3mlZ7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mm7TmnInlrqLmiL/nrqHlrrbmr4/lpKkyNOWwj+aXtui0tOi6q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eFp+mhvuaCqOeahOavj+S4gOmcgOaxguOAguWuveaVnueahOehrOacqOeUsuad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WNsOW6pua0i+a1t+mdou+8jOWcqOaXpeWFiei6uuakheS4iuaZkuaZkuWkqumY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a1t+a1quWxguWxguWPoOi1t+OAguS4jei/nOWkhOWwseaYr+a0geeZvee7huiF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e7v+advuefs+iIrOeahOazu+a5lu+8jOWUr+aCqOeLrOS6q+eahOa1t+a7q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S7pOivseaDkemavuS7peaKteaMoeOAguWcqOS8mOe+jueahOWIq+WiheWGheWwve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mbheiHtOeahOehrOacqOijhemlsOS4jue7j+WFuOiuvuiuoeWSjOiHqueEtui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eS4uuS4gOS9k+OAguWcqOaCqOeahOS4quS6uuiSuOaxveaIv+WGhemFo+eVhea3i+a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S6q+WPl+eAkeW4g+a3i+a1tOeahOa4heWHieaDrOaEj+OAguengeWvhueahDM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rOz5rGg77yM5L2/55So5rW35rSL6aOO5oOF55qE5rWF57u/6Imy55O356CW6ZO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LmL5ZCO5YaN5rW45YWl54us56uL55qE5LiL5rKJ5byP5rW057y45rOh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6h44CC5o6i57Si5ZCE56eN546w5Luj5YyW6IiS6YCC5L6/5Yip5LiO5oub54mM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YyF5ousV2lGaeOAgUJvc2Xnjq/nu5Xlo7Dlrrbluq3lvbHpmaL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mbbljavmmJ/nlLXop4bjgIHmiL/lhoVpUG9k5ZKMQ0Tmkq3mlL7mnLrjgIHnp4Hkur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gIHnvo7po5/lsI/lkKflj7DjgIHlkpbllaHmnLrlkoznp4Hkurrlm77kuabpp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Bhbj4KPC9wPgo8cD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TUzNDIwXzU3MTE2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CIgaGVpZ2h0PSIzMTEiIGFsdD0iI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JyIC8+Cgk8L3A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xNTMxMDlfODUz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PmsaDmtbfmma/miL88L3NwYW4+PGJyIC8+C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6Ze0PC9iPjxiPuaIv+mXtOWkp+Wwj++8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8L3A+Cgk8cCBzdHlsZT0idGV4dC1hbGlnbjpsZWZ0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goJCQo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aZr+aIv+eMrue7meaCqOS4gOiniOaXoOmBl+eahOiUmuiTneWkp+a1t+aZr+iJ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emdmeengeWvhueahOe7iOaegeS5i+mAieOAguehrOacqOW5s+WPsOebtOS8u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flOeahOa1t+a1quaLjeaJk+edgOS4i+mdoueahOekgeefs++8jOWwhuaCqOW4puW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W5s+mdmeS5i+S4reOAguavj+agi+azs+axoOa1t+aZr+aIv+i/mOacieS4gOmX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t+a7qOWwj+Wxi++8jOeZveWkqeWPr+S7peeUqOS6juS8keaGqeWSjOaMieaR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ImeWPr+eUqOS6juWFsei/m+aZmumkkOOAguS4juazs+axoOa1t+a7qeWwj+Wx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agi+azs+axoOa1t+aZr+Wxi+eahOmjjuagvOWSjOiwkOa4qemmqO+8jOmFj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ehrOacqOWutuWFt++8jOiJsuiwg+aYjuW/q++8jOawlOawm+eOsOS7o+OAgu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quWNjueahOaIt+Wklua1tOS6remFjeacieWPjOS6uuawtOejqOefs+a1tOaxoOOAg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i+a1tOWSjOengeS6uuiSuOaxveaIv++8jOeUseS5nemHjeiRm+WSjOm4oeibi+iKsemB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btOi+vjM15bmz5pa557Gz55qE56eB5Lq65peg6L655rOz5rGg44CC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6/5o236ZqP5omL5Y+v5b6X77yM6K6+5pa95YyF5ous5peg57q/572R57uc44CB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r+e7leWutuW6reW9semZouezu+e7n+OAgea2suaZtuWNq+aYn+eUteinhuOAgeaIv+WG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koxDROaSreaUvuacuuOAgeengeS6uumFkueqluOAgee+jumjn+Wwj+WQp+WPsO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SjOengeS6uuWbvuS5pummhuOAgjwvc3Bhb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TU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ODkzLmpwZyIgYWx0PSIiIC8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8YnIgLz4KCQk8L3A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zQ1N180NzcxNS5qcGciIHdpZHRoPSI3MD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ExIiBhbHQ9IiIgLz48L3NwYW4+CgkJPC9w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Oz5rGg5rW35rup5bCP5bGLPC9zcGFuP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mb250LXNpemU6MTRweDsiPjxiPuaIv+mXtOaVsOmHj+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rlubPnsbM8L2I+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CgkJCQo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KCQkJ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C95Lq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qv5py055m96Imy5rKZ5rup77yM6Zm26YaJ5ZyoMzAw5bmz5pa557Gz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m66Ze05LmL5Lit44CC5rOz5rGg5rW35pmv5oi/5ZKM5rOz5rGg5rW35rup5bCP5b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u45ZCM77yM5oKo5Y+q6ZyA5Yaz5a6a6Ieq5bex5Zac5qyi5ZOq56eN5pmv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5rOz5rGg5rW35rup5bCP5bGL6Z2i5ZCR5a6B6Z2Z55qE5rW35rup5ZKM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oqx5Zyo6YOB6YOB6JGx6JGx55qE54Ot5bim5qSN6KKr5LmL5Lit77yM5p6B5YW2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5rW35rup5Y+q5pyJ5Yeg5q2l5LmL6YGl77yM5Y2z5Y+v6aKG55Wl5qKm5Lit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76O5pmv44CC5q+P5qCL55qE6aOO5qC85ZKM6LCQ5rip6aao77yM6YWN5pyJ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5pyo5a625YW377yM6Imy6LCD5piO5b+r77yM5rCU5rCb546w5Luj44CC6KOF5L+u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oi35aSW5rW05Lqt6YWN5pyJ5Y+M5Lq65rC056Oo55+z5rW05rGg44CB54CR5biD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KM56eB5Lq66JK45rG95oi/77yM55Sx5Lmd6YeN6JGb5ZKM6bih6JuL6Iqx6YGu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MzXlubPmlrnnsbPnmoTnp4Hkurrml6Dovrnms7PmsaDjgILnjrDku6PljJb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mjbfpmo/miYvlj6/lvpfvvIzorr7mlr3ljIXmi6zml6Dnur/nvZHnu5zjgIFCb3N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625bqt5b2x6Zmi57O757uf44CB5ray5pm25Y2r5pif55S16KeG44CB5oi/5YaFaVBv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5pKt5pS+5py644CB56eB5Lq66YWS56qW44CB576O6aOf5bCP5ZCn5Y+w44CB5ZKW5ZW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B5Lq65Zu+5Lmm6aaG44CCPC9zcGFuP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CgkJPC9wPgo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zNTI0Xzc3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PGJyIC8+Cg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L3NwYW4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MzYzMF8zNDEzMS5qcGciIGFsdD0iIiAv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C9wPgo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yI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lqJzmi4n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JDljoU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VGhlIExpdmluZyBSb29tIOeUn+a0u+WM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2xpbmUtaGVpZ2h0OjEuNT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kkOmjn+mDveaYr+WOqOW4iOi/kOeUqOW9k+WkqSrmlrDpspznmoTpo5/mnZDng7n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ov5jmnInorrjlpJrlj6TogIHnj43ol4/nmoTokaHokITphZLkvpv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ljoXluIPnva7lg4/lnKjlrqLljoXkuIDoiKzvvIzlnKjljYrlvIDmlL7nmoT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bDlh6DmraXlsLHmmK/mspnmu6njgII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M5MzRfMzQyNjM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iciAvPgoJCQkJCTwvcD4K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W4tSG91c2UgRGluaW5n5a6k5YaF5Yy6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2xpbmUtaGVpZ2h0OjEuNT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lv+W8j+OAgeazsOW8j+OAgemprOmprOWwlOS7o+Wkq+S8oOe7n+iPnOiCtO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jn+WPr+S+m+mAieaLqeOAgjwvc3Bhbj4KCQkJCTwvcD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kludGlt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bmluZyBBZmZhaXJz56eB5Lq65rKZ5rup5Yy6PC9zcGFuPj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S9j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bGFkaHXkuIDlpITnp4Hkurrmspnmu6nkuIrkuqvnlKjmmZrppJDvvIzml6XokL3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qazlsJTku6PlpKvpo47moLznmoTpo47oiLnliY3lvoD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mr4/ml6XppJD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qjluIjov5DnlKjlvZPlpKkq5paw6bKc55qE6aOf5p2Q54O56LCD6ICM5oiQ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W36bKc5ZKM6ams5bCU5Luj5aSr55qE5b2T5Zyw5Lyg57uf55qE6I+c6IK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zOTQ2XzU1NzMy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lNwY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oh6rnhLblubPlkoznmoTnqbrpl7TvvIzpgInmi6nkuIDkuKrpkp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rr3mlZ7oiJLpgILnmoTljaflrqTph4zjgIHmtJLmu6HpmLPlhYnnmoT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iJbmmK/mmq7oibLkuK3nmoTngJHluIPliY3vvIzmsLTnlpfkuK3lv4P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uLrmgqjmj5DkvpvpmL/ogrLlkKDpmYDvvIzms7Dlm73vvIzlt7Tljpjlspvlv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moTmhIjlkIjkvKDnu5/nlpfms5XvvIzph4rmlL7np6/ok4Tlt7LkuYX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nvJPntKfnu7fnmoTnpZ7nu4/vvIzovr7liLDmlL7mnb7jgII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TxwIHN0eWxlPSJ0ZXh0LWFsaWduOmNlbnRlcjsiPgo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TU0MDQ4XzI4MDUyLmpwZyIgYWx0PSIiIC8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dGV4dC1hbGlnbjpjZW50ZXI7Ij4K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5r2c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lBBREnmvZzmsLTkuK3lv4Pmj5DkvpvlhajlpZfnmoTmsLTogrr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or77nqIvvvIzov5nph4zoh7PlsJHmnInkuI3kuIsyMOS4quS4lueVjOe6p+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nguetieW+heaCqOeahOWFieS4tOOAgjwvc3Bhbj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xNTQwMjRfMzg0ODcuanBnIiBhbHQ9IiIgLz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TxiciAvPgoJ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NDAzMF83MjU5OC5qcGciIGFsdD0iIiAvPjxiciAv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rC0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iciAvPgo8L3N0cm9uZz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Sk+mxvO+8jOW4huiIue+8jOa9nOawtOWSjOWFt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kOWKqOeahOWGkumZqe+8jOS4gOi1t+adpeaOoue0oue+juS4veeah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puacieWklemYs+W3oeiIqueahOa1qua8q+S9k+mqjOOAg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xNTQwMTBfODUzODQuanBnIiBhbHQ9Ii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NlbnRlcjsiPgo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NDAzOF81MDMyNS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55+t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8L3A+Cg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HNwYW4gc3R5bGU9ImZvbnQtc2l6ZToxNHB4OyI+6I2S5bKb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UqOWNiuWkqeaIluaYr+S4gOaXpeeahOaXtumXtOaOoue0ouiN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zu+a5luS4rea4uOazs++8m+aIluaYr+a9nOWFpeaal+ekge+8m+aIluW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puuiwg+iIse+8m+i6uuWcqOaymea7qeakheS4iuaXpeWFiea1tO+8jOS6q+WPl+mH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kOi2o+OAg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iNkuWym+m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ooYzotbDlnKjml6DkurrlsYXkvY/nmoTlspvlsb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tbfmtIvnmoTpl6rpl6rlj5HlhYnnmoTooajpnaLkuYvkuIvvvIzkvZPpq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rHnrZLoiKznmoTku5nlooPjgILml6nmmajov47nnYDov7fkurrnmoTml6Xlh7r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pppnmp5/ml6nppJDvvIzkurrnlJ/mnKzlsLHor6XlpoLmraTlhpn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vo7po5/kvJHpl7LlqLHkuZ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rW35rup6YeO6aSQ77yM56eB5Lq65pma6aSQ77yM5oiW6ICF5YW25Lu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5pma6aSQ5L2T6aqM6YO95Lya55Sx566h5a625Li65L2g5a6J5o6S44C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a5ZKM5Y6o5biI57K+5b+D5YeG5aSH77yM5bim57uZ5ri45a6i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aWH6YGH44CC5Y676ZmE6L+R55qE6I2S5bKb5YeG5aSH5LiA6aG/56eB5Lq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ma6aSQ44CC5Zyo57K+6Ie055qE5aSa5bC86Ii55LiK5Lqr55So55ub5a6077y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yg57uf55qE6Ii577yM5bim5ri45a6i6am25ZCR5aSV6Ziz44CC6aSQ5Y6F55qE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5ZGY5bel5Lya6L+O5ZCI6L+Z5Liq56eB5Lq655qE5rS+6Zif77yM6aKE5YWI5Z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F5YeG5aSH5pma6aSQ77yM6bih5bC+6YWS5oiW6ICF5LiL5Y2I6Iy244CC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M5a6i5Lq65Lmf5Y+v5Lul5LiO5Y6o5biI5o6i6K6o5ZKo6K+i5Liq5Yir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aB5rGC77yMU1BB6I+c5Y2V5oiW6ICF5YW25LuW6aSQ6aWu6KaB5rGC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NDEwOF81MzMx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L3A+CgkJCQ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Jm5ic3A7ICZuYnNwOwoJCQkJCQkJPC9wPgo8L3NwYW4+Cgk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TwvcD4KPC9zcGFuPgoJCQk8L3A+Cjwvc3Bhbj4K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PC9zcGFuPgo8L3A+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aic5aGU5ouJ5aic5ouJ5p2c5bKb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kluaWh+WQjeensO+8mkFuYW50YXJhIE5hbGFkaHUgTWFsZGl2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Zyw55CG5L2N572u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5bCU5Luj5aSr5Y2X6ams57Sv546v56SB77yIU291dGggTWFsZSBBdG9sbO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kupTmmJ/nuqc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QW5hbnRhcmHpm4blm6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oi/6Ze05pWw6YeP77yaIDE56Ze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3neemu+mprOe0r++8mui3neemu+mprOe0r+acuuWcujI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MzDliIbpkp/mirXovr7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A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CA0MTA1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zdGF5QG5hbGFkaHUuY29t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6Y572R77yaJm5ic3A7Jm5ic3A7PC9zcGFuPmh0dHA6Ly9uYWxhZGh1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XJhLmNvbS5jbi88YnIgLz4KPHN0cm9uZz4y44CB6KGM5pS/5Yy65Z+f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JgOWxnuWcsOWMuu+8mumprOWwlOS7o+Wkq+WFseWSjOWbv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S/5bqc6am75Zyw77ya6ams57Sv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lpKflsI/vvJrlsI/lnovlspvlsb8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ams5bCU5Luj5aSr5aic5ouJ5p2c5bKbTmFsYWRo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e7leWcqEFuYW50YXJh56SB5rmW55qE56ys5LiJ5Liq5bqm5YGH5p2R77yM6Jm9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Y+k5bKbRGhpZ3XlkozolofojonlsptWZWxp55Sx5ZCM5LiA6ZuG5Zui57uP6JC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6M5YWo54us56uL55qE5bqm5YGH5p2R5p2l6L+Q5L2c44CC5YW2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bCx5piv5Zyo6L+Z5Liq6auY56uv55qE5bqm5YGH5p2R77yM6K6p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ZCN5Lq66Lqy5ZyoMTnmoIvlpKflnovliKvlooXkuK3kuqvlj5flrozlhajnmoT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m6DmraTov5nph4zlvojlj5fms6jph43nmoTnp4Hlr4bmgKfvvIzlsL3nrqHkuI7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ptWZWxp5pyJ5LiA5bqn5qGl55u46L+e77yM5L2G5qC55pys5rKh5pyJ5YWl5Y+j5L6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5qE5a6i5Lq66L+b5YWl77yM5Zug5q2k6L+Z6YeM5b6I5Y+X5rOo6YeN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+E572X5pav5a+M6LGq5Lus55qE5qyi6L+O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onOaLieadnOWym+eahOWIq+WiheaegeWwveWlouWNju+8muWF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7qeWIq+WiheacieWkp+a4uOazs+axoOWSjOmAmuWQkeS4pOS+p+a1t+a7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7uuWcqOaymea7qeS4iueahOa1t+a0i+Wll+aIv+WImeiDveeci+WIsOa1t+aZ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9k+eEtuayoeacieekvuWMuueahOaEn+inie+8jOS4gOS4quWkp+a4uOazs+ax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XtuWwmueahOmkkOmmhuWwseaYr+WFrOWFseWMuuWfn+eahOWFqOmDqOS6huKAlOKA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Yr+S6q+WPl+mrmOWTgeS9jeengeS6uuW6puWBh+eahOWlveWcsOaW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lqJzmi4nmnZzlspvlspvkuIrmnInnnY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mjjuWuveaVnu+8jOiHquW4puengeS6uuazs+axoOeahOa1t+a7qeWIq+WiheOAg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i/mOmFjeaciea1qua8q+eahOWupOWGhSjmiJblrqTlpJYp5rW05a6k77yM5Y2z5ZG8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6h5a6244CC5Yir5aKF55qE5ZGo5Zu05piv55m957OW5LiA6Iis55qE57u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52A5ZCK5bqK55qE5qOV5qaI5qCR77yM5ZKM5rOi5YWJ57K857K855qE5aSn5rW3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Y+v5Lul5Lqr5Y+X5LiA55Wq55So5ryC5rWB56+u5a2Q6KOF552A55qE5LiA6aG/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Ob5YWJ5pma6aSQ44CCPGJyIC8+Cjwvc3Bhbj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onOaLieadnOWym+aYr+S4gOWym+S4gOmFkuW6l+aooeW8j++8jOS4gOS4qu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mFkuW6l+e7j+iQpe+8jOWboOatpO+8jOS9oOmAieaLqeS6huimgea4uOeOq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wseaEj+WRs+edgOmAieWumuS6huimgeS9j+Wuv+eahOmFkuW6l+OAg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ahOmFkuW6l+mAmuW4uOmDveacieaymea7qeWxi+WSjOawtOS4iuWxi+S4pOen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i+WwseaYr+W7uuetkeWcqOWyuOS4iueahOWwj+Wxi++8jOmAmuW4uOaciemrmOWk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eDreW4puakjeeJqeWMheWbtO+8jOaXouacieepuueBteeahOepuuawlOWPi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engeWvhuaAp+OAguawtOS4iuWxi+aYr+W7uuWcqOawtOS4iueahOWwj+Wx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WwseaciemYtuair+WPr+maj+aXtui1sOS4i+Wwj+Wxi++8jOeDreW4pumxvOWcqOiE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ieaIj++8jOa3sea3sea1hea1heeahOiTneWwseWcqOS9oOi6q+i+uemTuuW8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miL/lnovliIbnsbsmbmJzcDtS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FURUdPUklFUyZuYnNwO+KXhjwvc3Bhbj4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pmv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9jZWFuIEhvdXNlPC9zcGFuP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z6Ze0PC9iPjxiPuaIv+mXtOWkp+Wwj++8mjMw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KCQo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oYPoirHmupDlnLDvvIzmtbfmu6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sL3kuqvml6DkuI7kvKbmr5TnmoTnp4Hlr4bjgIIzMDDlubPmlrnnsbPlrr3mlZ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qbrpl7TvvIzmm7TmnInlrqLmiL/nrqHlrrbmr4/lpKkyNOWwj+aXtui0tOi6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W/g+eFp+mhvuaCqOeahOavj+S4gOmcgOaxguOAguWuveaVnueahOehrOa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tOmAmuWNsOW6pua0i+a1t+mdou+8jOWcqOaXpeWFiei6uuakheS4iuaZkuaZk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eci+a1t+a1quWxguWxguWPoOi1t+OAguS4jei/nOWkhOWwseaYr+a0geeZve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WSjOe7v+advuefs+iIrOeahOazu+a5lu+8jOWUr+aCqOeLrOS6q+eahOa1t+a7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eabtOS7pOivseaDkemavuS7peaKteaMoeOAguWcqOS8mOe+jueahOWIq+WiheWGh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mbheiHtOeahOehrOacqOijhemlsOS4jue7j+WFuOiuvuiuoeWSjOiHque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iejeS4uuS4gOS9k+OAguWcqOaCqOeahOS4quS6uuiSuOaxveaIv+WGhemFo+eVh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jeWOu+S6q+WPl+eAkeW4g+a3i+a1tOeahOa4heWHieaDrOaEj+OAguengeWvhuea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rOz5rGg77yM5L2/55So5rW35rSL6aOO5oOF55qE5rWF57u/6Imy55O356CW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5WF5ri45LmL5ZCO5YaN5rW45YWl54us56uL55qE5LiL5rKJ5byP5rW057y45rO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r6h44CC5o6i57Si5ZCE56eN546w5Luj5YyW6IiS6YCC5L6/5Yip5LiO5oub54m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r5Y+X77yM5YyF5ousV2lGaeOAgUJvc2Xnjq/nu5Xlo7Dlrrbluq3lvbHpmaL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mmbbljavmmJ/nlLXop4bjgIHmiL/lhoVpUG9k5ZKMQ0Tmkq3mlL7mnLrjgIH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bjgIHnvo7po5/lsI/lkKflj7DjgIHlkpbllaHmnLrlkoznp4Hkurrlm77kuab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KPC9wPgo8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TUzNDIwXzU3MT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MCIgaGVpZ2h0PSIzMTEiIGFsdD0iI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JyIC8+Cgk8L3A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xNTMxMDlf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nBnIiBhbHQ9IiIgL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Y2VudGVyOyI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PmsaDmtbfmma/miL88L3NwYW4+PGJyIC8+C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I+5oi/6Ze05pWw6YeP77ya6Ze0PC9iPjxiPuaIv+mXtOWkp+Wwj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Cgk8L3A+Cgk8cCBzdHlsZT0idGV4dC1hbGlnbjpsZWZ0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goJCQo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goJC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1t+aZr+aIv+eMrue7meaCqOS4gOiniOaXoOmBl+eahOiUmuiTneWkp+a1t+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gemdmeengeWvhueahOe7iOaegeS5i+mAieOAguehrOacqOW5s+WPsOebtOS8u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u+aflOeahOa1t+a1quaLjeaJk+edgOS4i+mdoueahOekgeefs++8jOWwhuaCq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u+W6leeahOW5s+mdmeS5i+S4reOAguavj+agi+azs+axoOa1t+aZr+aIv+i/mOaci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eS6uua1t+a7qOWwj+Wxi++8jOeZveWkqeWPr+S7peeUqOS6juS8keaGqeWSjO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ImeWPr+eUqOS6juWFsei/m+aZmumkkOOAguS4juazs+axoOa1t+a7qeWwj+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agi+azs+axoOa1t+aZr+Wxi+eahOmjjuagvOWSjOiwkOa4qemmqO+8jO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mbheeahOehrOacqOWutuWFt++8jOiJsuiwg+aYjuW/q++8jOawlOawm+eOsOS7o+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xquWNjueahOaIt+Wklua1tOS6remFjeacieWPjOS6uuawtOejqOefs+a1tOaxoO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3i+a1tOWSjOengeS6uuiSuOaxveaIv++8jOeUseS5nemHjeiRm+WSjOm4oeibi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q++8jOebtOi+vjM15bmz5pa557Gz55qE56eB5Lq65peg6L655rOz5rGg44CC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6YCC5L6/5o236ZqP5omL5Y+v5b6X77yM6K6+5pa95YyF5ous5peg57q/572R57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eeOr+e7leWutuW6reW9semZouezu+e7n+OAgea2suaZtuWNq+aYn+eUteinhuOAge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b2TlkoxDROaSreaUvuacuuOAgeengeS6uumFkueqluOAgee+jumjn+Wwj+WQp+WPs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acuuWSjOengeS6uuWbvuS5pummhuOAgjwvc3Bhbj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Xzc4ODkzLmpwZyIgYWx0PSIiIC8+CgkJPC9w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8YnIgLz4KCQk8L3A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E1MzQ1N180NzcxNS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ExIiBhbHQ9IiIgLz48L3NwYW4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Oz5rGg5rW35rup5bCP5bGLPC9zcGFuP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wvYj48Yj7miL/pl7TlpKflsI/vvJrlubPnsbM8L2I+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yI+CgkJCQoJCQ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kJ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5qE57qv5py055m96Imy5rKZ5rup77yM6Zm26YaJ5ZyoMz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Ze05LmL5Lit44CC5rOz5rGg5rW35pmv5oi/5ZKM5rOz5rGg5rW35rup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5u45ZCM77yM5oKo5Y+q6ZyA5Yaz5a6a6Ieq5bex5Zac5qyi5ZOq56eN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44CC5rOz5rGg5rW35rup5bCP5bGL6Z2i5ZCR5a6B6Z2Z55qE5rW35rup5ZKM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46v5oqx5Zyo6YOB6YOB6JGx6JGx55qE54Ot5bim5qSN6KKr5LmL5Lit77yM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44CC5rW35rup5Y+q5pyJ5Yeg5q2l5LmL6YGl77yM5Y2z5Y+v6aKG55Wl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576O5pmv44CC5q+P5qCL55qE6aOO5qC85ZKM6LCQ5rip6aao77yM6YWN5pyJ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6Gs5pyo5a625YW377yM6Imy6LCD5piO5b+r77yM5rCU5rCb546w5Luj44CC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oi35aSW5rW05Lqt6YWN5pyJ5Y+M5Lq65rC056Oo55+z5rW05rGg44C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ZKM56eB5Lq66JK45rG95oi/77yM55Sx5Lmd6YeN6JGb5ZKM6bih6JuL6Iqx6YGu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L6+MzXlubPmlrnnsbPnmoTnp4Hkurrml6Dovrnms7PmsaDjgILnjrDku6P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vr/mjbfpmo/miYvlj6/lvpfvvIzorr7mlr3ljIXmi6zml6Dnur/nvZHnu5zjgIFC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a625bqt5b2x6Zmi57O757uf44CB5ray5pm25Y2r5pif55S16KeG44CB5oi/5YaF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jENE5pKt5pS+5py644CB56eB5Lq66YWS56qW44CB576O6aOf5bCP5ZCn5Y+w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6eB5Lq65Zu+5Lmm6aaG44CCPC9zcGFuP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CgkJPC9wPgo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TUzNTI0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LmpwZyIgd2lkdGg9IjcwMCIgaGVpZ2h0PSIzMTEiIGFsdD0iI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PGJyIC8+CgkJCT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MzYzMF8zNDEzMS5qcGciIGFsdD0iIiAvP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mkkOmlruiuvuaWvSZuYnN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yZuYnNwO0ZBQ0lMSVRJRVMmbmJzcDvil4Y8L3NwYW4+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yI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lqJ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spvppJDljoU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VGhlIExpdmluZyBSb29tIOeUn+a0u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XpemkkOmjn+mDveaYr+WOqOW4iOi/kOeUqOW9k+WkqSrmlrDpspznmoTpo5/mnZDn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gIzmiJDvvIzov5jmnInorrjlpJrlj6TogIHnj43ol4/nmoTokaHokITphZLkvpv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pJDljoXluIPnva7lg4/lnKjlrqLljoXkuIDoiKzvvIzlnKjljYrlvIDmlL7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ppJDvvIzotbDlh6DmraXlsLHmmK/mspnmu6njgII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xNTM5MzRfMzQyNjMuanBnIiBhbHQ9Ii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TxiciAvPgo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W4tSG91c2UgRGluaW5n5a6k5YaF5Yy6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ilv+W8j+OAgeazsOW8j+OAgemprOmprOWwlOS7o+Wkq+S8oOe7n+iPnOiC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+WPr+S+m+mAieaLqeOAgjwvc3Bhbj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zcGFuIHN0eWxlPSJmb250LXNpemU6MTRweDsiPklu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ERpbmluZyBBZmZhaXJz56eB5Lq65rKZ5rup5Yy6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E5hbGFkaHXkuIDlpITnp4Hkurrmspnmu6nkuIrkuqvnlKjmmZrppJDvvIzml6XokL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kK3kuZjpqazlsJTku6PlpKvpo47moLznmoTpo47oiLnliY3lvoD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r4/ml6X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g73mmK/ljqjluIjov5DnlKjlvZPlpKkq5paw6bKc55qE6aOf5p2Q54O56LCD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5qE5rW36bKc5ZKM6ams5bCU5Luj5aSr55qE5b2T5Zyw5Lyg57uf55qE6I+c6I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JPHAgc3R5bGU9InRleHQtYWxpZ246Y2VudGVy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5LzIwMTQwMTA5MTUzOTQ2XzU1NzMy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siPgo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nRleHQtYWxpZ246bGVmd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lNwY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XliLDov5nkuKroh6rnhLblubPlkoznmoTnqbrpl7TvvIzpgInmi6nkuIDkuKrpkp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vvIzlrr3mlZ7oiJLpgILnmoTljaflrqTph4zjgIHmtJLmu6HpmLPlhYnnmoT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jgIHmiJbmmK/mmq7oibLkuK3nmoTngJHluIPliY3vvIzmsLTnlpfkuK3lv4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o6vkuLrmgqjmj5DkvpvpmL/ogrLlkKDpmYDvvIzms7Dlm73vvIzlt7Tljpjlspv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pnaLnmoTmhIjlkIjkvKDnu5/nlpfms5XvvIzph4rmlL7np6/ok4Tlt7LkuYX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iJLnvJPntKfnu7fnmoTnpZ7nu4/vvIzovr7liLDmlL7mnb7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xwIHN0eWxlPSJ0ZXh0LWFsaWduOmNlbnRlcjsiPgo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0MDQ4XzI4MDUy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dGV4dC1hbGlnbjpjZW50ZXI7Ij4K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TwvcD4KPC9zcGFu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lBBREnmvZzmsLTkuK3lv4Pmj5DkvpvlhajlpZfnmoTmsLTogr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4Hkuabor77nqIvvvIzov5nph4zoh7PlsJHmnInkuI3kuIsyMOS4quS4lueVjOe6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Zr+inguetieW+heaCqOeahOWFieS4tOOAg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xNTQwMjRfMzg0ODc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E1NDAzMF83MjU5OC5qcGciIGFsdD0iIiAvPjxiciAvPgo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PC9zcGFuPjxiciAvPgo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mSk+mxvO+8jOW4huiIue+8jOa9nOawt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iui/kOWKqOeahOWGkumZqe+8jOS4gOi1t+adpeaOoue0oue+juS4ve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+8jOWPpuacieWklemYs+W3oeiIqueahOa1qua8q+S9k+mqjO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HAgc3R5bGU9InRleHQtYWxpZ246Y2VudGVyOyI+Cg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xNTQwMTBfODUzODQ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NlbnRlcjsiPgo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8L3NwYW4+CgkJCQkJCTwvcD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NDAzOF81MDMy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5+t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zdHJvbmc+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6I2S5bK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UqOWNiuWkqeaIluaYr+S4gOaXpeeahOaXtumXtOaOoue0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+8jOWcqOazu+a5luS4rea4uOazs++8m+aIluaYr+a9nOWFpeaal+ekge+8m+aIl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epuuiwg+iIse+8m+i6uuWcqOaymea7qeakheS4iuaXpeWFiea1tO+8jOS6q+WP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eahOS5kOi2o+OAg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uiNkuWy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pTwvc3Bhbj48YnIgLz4K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ooYzotbDlnKjml6DkurrlsYXkvY/nmoT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haXmtbfmtIvnmoTpl6rpl6rlj5HlhYnnmoTooajpnaLkuYvkuIvvvIzkvZPpq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foirHnrZLoiKznmoTku5nlooPjgILml6nmmajov47nnYDov7fkurrnmoTml6Xlh7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lkbPnmoTpppnmp5/ml6nppJDvvIzkurrnlJ/mnKzlsLHor6XlpoLmraTlhpn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vo7po5/kvJHpl7LlqLHku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W35rup6YeO6aSQ77yM56eB5Lq65pma6aSQ77yM5oiW6ICF5YW25Lu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iq5oCn5YyW5pma6aSQ5L2T6aqM6YO95Lya55Sx566h5a625Li65L2g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Lya5ZKM5Y6o5biI57K+5b+D5YeG5aSH77yM5bim57uZ5ri45a6i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56aWq5aWH6YGH44CC5Y676ZmE6L+R55qE6I2S5bKb5YeG5aSH5LiA6aG/56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pma6aSQ44CC5Zyo57K+6Ie055qE5aSa5bC86Ii55LiK5Lqr55So55ub5a60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Lyg57uf55qE6Ii577yM5bim5ri45a6i6am25ZCR5aSV6Ziz44CC6aSQ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biI5ZKM5ZGY5bel5Lya6L+O5ZCI6L+Z5Liq56eB5Lq655qE5rS+6Zif77yM6aKE5YW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5YaF5YeG5aSH5pma6aSQ77yM6bih5bC+6YWS5oiW6ICF5LiL5Y2I6Iy2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6IK077yM5a6i5Lq65Lmf5Y+v5Lul5LiO5Y6o5biI5o6i6K6o5ZKo6K+i5Liq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aB5rGC77yMU1BB6I+c5Y2V5oiW6ICF5YW25LuW6aSQ6aWu6KaB5rG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E1NDEwOF81MzMx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8L3A+CgkJCQkJCQ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Jm5ic3A7ICZuYnNwOw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TwvcD4KPC9zcGFuPgoJCQk8L3A+Cjwvc3Bhbj4K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PC9zcGFuPg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j4NCgk8bGkgc3R5bGU9InRleHQtaW5kZW50Oj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QnphZLlupfmmJ/nuqfvvJo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IGNsYXNzPSJzcGFuMiI+PGltZyBzcmM9Imh0dHA6Ly9tZC5zejE5NTAuY29tL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2Zhbm5pL2ltYWdlcy9weGo1LnBuZyIgLz48L3NwYW4+IA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Lqk6YCa5bel5YW3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PC9saT4NCgk8bGkgc3R5bGU9InRleHQtaW5kZW50Ojh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spvlsb/kvY3nva7vvJrpqazntK/ljZfnjq/npIENCgk8L2xp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2ZvbnQtc2l6ZToxNHB4OyI+DQoJCea1rua9nOetiee6p++8mkLn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PC91b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3ZlcnRpY2FsLWFsaWduOmJhc2VsaW5lOyI+MeOAgeihjOeoi+S4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S7peWPiuWig+WklueahOacuuWcuueoju+8mz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y44CB6ams5bCU5Luj5aSr5bKb5bG/NO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mz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hZLlupfoh7PmnLrlnLrlvoDov5TmjqXpgIHvvJs8L3NwYW4+PGJyIC8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NOOAgeWym+Wxv+mFkuW6l+WG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+S8muWRmOi0ueOAg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7phZLlupfmiL/ku7fkuIDop4jooag8L3N0cm9uZz4g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NDQ0NDQ0O2ZvbnQtc2l6ZToxNHB4Oy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cl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IGNsYXNzPSJ0cjEiPg0KCQkJCTx0ZD4NCgkJCQkJ6YWS5bqX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S8mOaDoOS7t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nI3liqHmoIflh4YNCgkJCQk8L3RkPg0KCQkJCTx0Z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0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2N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WQq+aXqemkkOOAgeW/q+iJh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Ssy5pma5rC05LiK5Yir5aKF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ZlcmRhbmE7Y29sb3I6I2ZmNzczMztmb250LXdlaWdodDpib2xk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kMSI+DQoJCQkJCe+/pTE0ODAwDQoJCQkJPC90ZD4NCgkJCQk8dGQ+DQoJCQkJC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/q+iJhw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OaZmuawtOS4iuWIq+Wih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WZhbWlseTpWZXJkYW5hO2NvbG9yOiNmZjc3MzM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IGNsYXNzPSJ0ZDEiPg0KCQkJCQnvv6UxMTEwM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kKvml6nppJDjgIHlv6voiYc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TmmZrmspnmu6nliKvloo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MzM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ZCr5pep6aSQ44CB5b+r6ImH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zL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c2MDANCgkJCQk8L3RkPg0KCQkJCTx0ZD4NCgkJCQkJ5ZCr5pep6aSQ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pma5rC05LiK5Yir5aKF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ZlcmRhbmE7Y29sb3I6I2ZmNzczMztmb250LXdlaWdodDpib2xk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kMSI+DQoJCQkJCe+/pTE5NzAwDQoJCQkJPC90ZD4NCgkJCQk8dGQ+DQoJCQkJC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/q+iJhw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JPHA+DQoJCTxiciAv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TxiciAv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5py656Wo5Y+C6ICD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PC9wPg0KCQk8dGFibGUgc3R5bGU9Im1hcmdpbjowcHg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1OSI+DQoJCQk8dGJvZHk+DQoJCQkJPHRy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RhZWVm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2NC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e65Y+R5Zy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NkYWVlZj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2xzcGFuPSI0Ij4N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ppnmuK8mbmJzcDs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vbHNwYW49Ij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W5v+W3n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jJfkuqw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IkOmDvT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iG5piOPC9zcGFuPiA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2NC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Iiq56m6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e+juS9sz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/oiKo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aw6Iiq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jZfoiKo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e+juS9s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76O5L2z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tbfoiKo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bed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4nO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NjQ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7t+agv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A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D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A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U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j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U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PGRpdiBzdHlsZT0ibWFyZ2lu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nIgLz4NCjwvc3Bhbj4NCgkJCQkJCTwvZGl2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8L3Rib2R5Pg0KCQk8L3RhYmxlPg0KCQk8cD4NCg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yI+5bqm5YGH5p2R5YaF6Ieq6LS5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5qE5peF5ri45oSP5aSW5Lyk5a6z5L+d6Zmp77yb5aKD5YaF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5aaC5py65Zy65o6l6YCB562J77yb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5ZCE56eN5rSX6KGj44CB55S16K+d44CB6aWu5paZ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77yb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fvvJvlt7LljIXlkKvpqazntK/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E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TAl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FkuW6l+acjeWKoei0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4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D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lhYPnmoTluornqI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8L3NwYW4+IA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2ZXJ0aWNhbC1hbGlnbjpiYXNlbGluZ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C6ICD77yM5qC55o2u5LiN5ZCM5Ye65Y+R5pel5pyf5Y+v6IO95Lya5pyJ5bCR6K64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35L2T5Lul5a6i5oi357uP55CG5oql5Lu35Li65Ye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76FF348A4F207A0861072CCC25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