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5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4F360783FF4A16E8361F30B0C0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4F360783FF4A16E8361F30B0C0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J3liqDlsJTmuZbnmoTpgoDnuqbigJTigJTkvIrlsJTlupPojKjlhYvotJ3liqD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oz5pmaNeaXp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c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2l6Iez6LSd5Yqg5bCU5rmW55qE6YKA57qm4oCU4oCU5LyK5bCU5bqT6Iyo5YWL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yF5py6M+aZmj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/hOe9l+aW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kqea0pS3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sgIOWPguiAg+iIquePreaXtumXtCAxOe+8mjMwLTIy77yaMj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8iuWwlOW6k+iMqOWF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vvgbbph4zmlq/nibnmuKnljaH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8iuWwlOW6k+iMqOWFi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8iuWwlOW6k+iMqOWF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s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nmtKUt5LyK5bCU5bqT6Iyo5YWLICD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MTnvvJozMC0yMu+8mjIw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nKjljJfkuqzlt6Xkurr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liY3lvoDlpKnmtKXvvIzlip7nkIbnmbvmnLrmiYvnu63jgIL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kvIrlsJTlupPojKjlhYvvvIzlr7zmuLj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bCU5bqT6Iyo5YW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lsJTlupPojKjlhYvvgbbph4zmlq/nibnmuKnljaH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mpsei9puWJjeW+gOWFt+acieKAnOi0neWKoOWwlOWkp+mX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aWr+eJuea4qeWNoemVh++8jOmAlOS4reWPguinguWUr+S4gOS4gOadoeS7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a1geWHuueahOays+a1gS0tLeWuieWKoOaLieays+eahOWPkea6kOWcsOWPiuKAnO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s+KAneOAguWcqOi/memHjOaIkeS7rOiDveWQrOWvvOa4uOe7meaIkeS7rOWwhuWFs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aLieays+eahOWHhOWHieiAjOWPiOa1qua8q+eahOaVheS6i+OAguWPguinguOAiu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qOacqOWItuawkeaXj+W7uuetkeWNmueJqemmhuOAi++8jC0t6Zyy5aSp5pyo6LS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54mp6aaG77yM5L2N5LqO6LSd5Yqg5bCU5Zu96YGTLS3opb/kvK/liKnkup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OeS4lue6quWSjDE35LiW57qq55qE5bu6562R6aOO5qC877yM6L+Y5Y+v5Lul5LqG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yv5Yip5Lqa5Lq655qE55Sf5rS76aOO5L+X54m56Imy44CC55u45L+h5Y+C6Ke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iA5a6a6IO95L2/5oKo5YW06Ie055uO54S277yM5Zyo6L+Z6YeM5oKo5bC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biD6YeM5Lqa54m55Lq655qE5rCR5L+X54m56Imy44CC5rK/6YCU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5m95qGm5p6X5Lmf5piv5LiA6YGT576O5Li955qE6aOO5pmv57q/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Kua3seeahOi0neWKoOWwlOa5lu+8mua5lueVlOinguWFieOAgemHj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tOWNoeWwj+mVh+OAgeingueci+i0neWKoOWwlOa5lui/nOaZr+OAgjxiciAvPgr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acieWFtueJueacieeahOWcsOS9je+8jOWug+aYr+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0neWKoOWwlOa5luaYr+S4lueVjOS4iirlj6TogIHnmoTmuZbms4rkuYvkuI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IDkuKrov5nmoLfnmoTmuZbmnInov5nmoLfnmoTlubTpvoT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t6HmsLTnmoTlgqjok4Tph4/vvIzmt6HmsLTnmoTmgKfog73nibnlvoHvvI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iqjmpI3nianlj4rlhbbmiYDmi6XmnInnmoTmlbDph4/jgILku6Xlhbb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vo7kuL3oh6rnhLbpo47lhYnpl7vlkI3kuo7kuJbjgILmr4/lubTku6X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prYXlipvlkLjlvJXnnYDmiJDljYPkuIrkuIfnmoTmuLjlrqLmnaXkupvop4Llh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ZOB5bCd6LSd5Yqg5bCU5rmW54m56Imy6aSQ6bG85a6077yI5L+E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44CK6LSd5Yqg5bCU5rmW5Y2a54mp6aaG44CL77yM5Y+v5Lul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Sd5Yqg5bCU5rmW5Y+K6LSd5Yqg5bCU5rmW6YeM55qE55Sf54mp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4mH5p6X5Lit56m65Zyw5LiK77yM6Zyy5aSp5byP44CC6aaG5Ya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5pa55ri454mn5rCR5peP55qE55Sf5rS76K6+5pa9OuWfg+aWh+WfuuS6uueahO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hpuearuW4kOevt++8jOW4g+mHjOS6mueJuei0q+awkeeahOiSmeWPpOWMh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PpOW4g+mHjOS6mueJueawkeaXj+eahOacqOWItuWwj+Wxi++8jOS7peWPiuiNiea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ruS7k+OAgea+oeWgguOAgem4oeiIjeetieOAguWKoOS4iuWxheawkeWIq+WFt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cjeijheOAgeacjemlsOOAgeS9qeaMgueyvue+jumejeWFt+eahOmqj+mp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cqOWkp+ajruael+eahOihrOaJmOS4i++8jOS/qOeEtuS4gOW5h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jjuaZr+eUu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IrlsJTlupPojKjlhY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WwlOW6k+iMqOWF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YaF5pep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wlOW6k+iMqOWFi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YaF5pep6aSQ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uW4guWuuea4uOiniO+8muS8iuWwlOW6k+iMqOWFiy0t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4CC5LyK5bCU5bqT6Iyo5YWL5Zyw5Yy65Lul5YW254us5pyJ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OK5Y+555qE6Ieq54S25pmv6KeC5ZKM5ZCE5byP5ZCE5qC355qE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6KR5L2T546w552A5a6D55qE5a+M5pyJ44CC5a6D5L2N5LqO5LyK5bCU5bq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O5a6J5Yqg5ouJ5rKz5rGH5ZCI5aSE44CC5a6J5Yqg5ouJ5rKz5LuO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ZCO77yM5b2i5oiQ5LiA5Liq5aSn55qE5rmW5rm+77yM5Y+356ew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77yM6aOO5pmv5a6c5Lq644CC5LyK5bCU5bqT6Iyo5YWL5bqn6JC95Zyo5a6J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77yM5pyJ5aSn5qGl6L+e6YCa44CC5a6D5piv5LyK5bCU5bqT6Iyo5YWL5be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ZqP552A6KW/5Lyv5Yip5Lqa5aSn6ZOB6Lev55qE5byA5Y+R5Y+R5bGV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OMTkzN+W5tOOAguS8iuWwlOW6k+iMqOWFi+aYr+aLpeacieS4ieeZvu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QjeWfjuWfjuW4guWPpOi/ue+8jOaYr+S4gOS4quS9jeS6juS/hOe9l+aWr+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csOWMuueahOmHjeimgemDveW4gu+8iDUywrAxN+KAsk4gMTA0wrAxNuKAsk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kvIrlsJTlupPojKjlhYvlt57nmoTpppblupzvvIzkurrlj6PnuqY1OeS4h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iZveeEtui3neemu+iOq+aWr+enkeS7peS4nDUsMTg15YWs6YeM77y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d56a777yJ77yM55Sx5LqO5a6D5L2N5aSE5LqO5Lic5Lqa5Y+K5Lit5Lqa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5qE5b6A5p2l5L2/6L+Z5Liq6YO95biC55qE5Lq65Y+j5LuOMTkwMOW5tO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kurrkuIrljYfoh7MxOTc15bm055qENTDkuIfjgILkvIrlsJTlupPojKjlhYv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K/liKnkuprkuJzpg6jvvIzkuo7lj7blsLzloZ7msrPnmoTmlK/mtYHlronliqDmi4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IrlsJTnibnmsrPvvIjlkI7ogIXmmK/ln47lkI3nmoTmnaXmupDvvInkuqTnlY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J3liqDlsJTmuZbnmoTlh7rmsLTlj6M3MuWFrOmHjO+8jOe7j+ilv+S8r+WIqeS6m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Oq+aWr+enkei/nue7k++8jOaYr+S/hOe9l+aWr+i/nOS4nOWcsOWMuuS4juWPi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6muWcsOWMuueahOS5jOaLieWwlOWxseWMuuS5i+mXtOeahOS6pOmAmuaeoue6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qeWcqDE2NjHlubTlvIDlp4vmnInkurrlnKjmraTlrprlsYXvvIwxNjg2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O95biC44CC5a6X5pWZ5LiK77yM5pys5biC5Lqm5piv5L+E572X5pav5q2j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5pWZ55qE5bqn5aCC5omA5Zyo5Zyw77yM5omA5Lul5Y6G5bm05Lul5p2l5paH5Yy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biC5a655ri46KeI77ya5LmF6LSf55ub5ZCN55qE5Lic5q2j5pWZ5aCC44CB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B5pS/5bqc5aSn5qW844CB5LqM5oiY6IOc5Yip57qq5b+15bm/5Zy6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B5a6J5Yqg5ouJ5rKz5bK4562J5Lq65paH6aOO5YWJ77yM5Zyj5a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44CC6YCb55Cl54+A5bqX77yM5Li76KaB57uP6JCl55So55Cl54+A5YGa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562J77yI57qmMeWwj+aXtu+8ieWNiOmkkO+8jOaZmumkkO+8iOS4r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JjeW+gOS8iuWwlOW6k+acuuWc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kqea0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5mOWkp+W3tOi9puWJjeW+gOWMl+S6rO+8jOe7k+adn+e+juWlveeah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Ml+S6rOWIsOWkqea0pei1oOmAgeW+gOi/lOWkp+W3tO+8jOiIquePreS4uuWkqea0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Mheacujwvc3Bhbj48YnIgLz4N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obop6PkvIrlsJTlupPojKjlhYvlnKjov5EzNTDlubTnmoTljoblj7LkuK3mia7mv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oibLvvIzopb/kvK/liKnkuprogIPlr5/ln7rlnLDjgIHmtYHmlL7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5Hln448L3NwYW4+PGJyIC8+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peF5ri455aX5YW76IOc5ZywLS3otJ3liqDlsJTmuZbigJzopb/kvK/liKnkup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gJ3kuYvnvo7oqonvvIzmmK/kuJbnlYzkuIoq5Y+k6ICBKua3seeahOa5luazi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aOouenmOWOn+eUn+aAgeS8kemXsua4uO+8jOiuqeaCqOWcqOWOn+Wni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awp+WQp+S4reWAjeaEn+iIkumAguS4juS5i+a4heeIv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eacjeWKo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+8mjxiciAvPg0K4piF5py656Wo77ya5Zu96ZmF6Ze05b6A6L+U5py656W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wlOW6k+iMqOWFiy3lpKnmtKXvvJs8YnIgLz4NCuKYheetvuivge+8muWFjeetv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a4heaZsOaKpOeFp+mmlumhteWkjeWNsOS7tuWKnueQhuWFjeetv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YnIgLz4NCuKYheS9j+Wuv++8muS4ieaYn+e6p+mFkuW6l+WPjOS6uuagh+mX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5So6aSQ77ya5pep6aSQ77ya5LyK5bCU5bqT6Iyo5YWL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biC5Yy65YaF5Y2I44CB5pma6aSQ77ya5Lit5byP5YWr6I+c5LiA5rGk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Sd5Yqg5bCU5rmW566A5byP5L+E6aSQ77yI5L+E5byP5aWX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lt7Tlo6vvvJrnqbrosIPml4XmuLjovablj4rlooPlpJblj7jmnLrvvJvvvIjlkK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vvInjgII8YnIgLz4NCuKYheWvvOa4uO+8muWFqOeoi+S8mOengOmihum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63lr7zmuLjmnI3liqHvvJvvvIjlkKvlnLDpmarmnI3liqHotLnvvIn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HjgII8YnIgLz4NCuKYhemXqOelqO+8muS8iuWwlOW6k+iMqOWF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esrOS4gOmBk+mXqOelqO+8muWhlOWwlOiMqOacqOi0qOWNmueJqemmhuOAge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OAgjxiciAvPg0K4piF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Yy755aX5L+d6Zmp77yb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F6YWS5bqX5Y2V6Ze0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mnI3liqHkuK3kuI3lkKvnmoTmma/ngrnpl6jnpaj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mFkuW6l+WGhe+8mua0l+iho+OAgeeQhuWPkeOAgeeUteivneOAgeS8oOe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WTgeOAgeeDn+mFkuOAgeWwj+i0ueOAgeaQrOi/kO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4piF5Ye65YWl5aKD6LaF6YeN6KGM5p2O55qE5omY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77ybPGJyIC8+DQrimIXlm6DkuI3lj6/mipfmi5LnmoTlrqLop4Lljp/lm6D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iJjkuonjgIHnvaLlt6XnrY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o5aaC5Zyo5aKD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KeWuouS6uuiHqueQhu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N5Yqh5YaF5a655Lit5pyq5o+Q5Y+K55qE5YW25LuW6LS5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NCuKYheWKnueQhuS4quS6uuaKpOeFp+etieivgeS7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4piF5Zui6Zif5Ye65Y+R5Y+K5Yiw6L6+5Zu95YaF55qE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rimIXphZLlupfmirzph5HjgII8YnIgLz4NCuKY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+eUn+eahOS4gOWIh+i0ueeUqO+8muWmgumkkOmjn+i0ueOAge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eUqOetieOAgjxiciAvPg0K4piF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44CCPGJyIC8+DQrimIX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L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kvovlpoLnibnnp43pl6jnpajvvIjlpJzmgLv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nvIbovabnrYnvvIn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mbmJzcDvmnI3liqHmoIflh4bor7TmmI7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r7TmmI7vvJr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jgIHooYznqIvor7TmmI7vvJo8YnIgLz4NCu+8iDHvvIn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vvJs8YnIgLz4NCuihjOeoi+aZr+eCueWunumZhea4uOiniCrnn63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kuK3moIfms6jml7bpl7TkuLrlh4bvvJvmma/ngrnop4LlhYnml7bpl7Tlj4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4Xkvpvlj4LogIPvvIznlLHkuo7kuqTpgJrloLXloZ7jgIHmma/ngrnkurrmtYH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kKblrojml7bjgIHkvY/lrr/lnLDngrnjgIHppJDljoXlnLDngrnjgIHppJDlj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pJDljoXkuIroj5zml7bpl7TjgIHlrqLkurrov5vpo5/ml7bpl7TjgIHlrqLkur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mrKHmlbDlkozkvb/nlKjljpXmiYDml7bpl7QsIOWuouS6uuatpeihjOmAn+W6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WQpumBl+eVmeeJqeWTgeOAgeacieWQpueqgeWPkeS6i+S7tuetieeti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S6p+eUn+eahOWPmOWMluaBleS4jeWPpuihjOmAmuefpe+8jC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lnKjlvZPlnLDnmoTlhbfkvZPlronmjpLkuLrlh4bjgILmma/ngrnliY3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6/nlLHlr7zmuLjov5vooYzosIPmlbTjgII8YnIgLz4NCu+8iDLvvIn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WS5bqX5qCH5YeG77yaPGJyIC8+DQrvvIgx77yJ5oKo5Zyo5L+E572X5pav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+6aaG566h55CG5qih5byP5piv6IuP6IGU5byP55qE77yM5pif57qn5piv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eE5a6a55qELOWkj+WkqeaXuuWto+aXtuacieWPr+iDveS9j+WQjOe6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uvummhuOAguWKnueQhuWFpeS9j+eahOmAn+W6puavlOWbveWGheaF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iAkOW/g+S4gOeCueOAguaIv+WNoeWSjOWFpemXqOivgeS8muWPkeWIsOavj+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mhu+imgemaj+i6q+aQuuW4pu+8jOeUteair+WPo+acieS/neWuieajgOa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WFpemXqOivgeWImeS4jeiDvei/m+WFpeeUteair+mXtO+8mzxiciAvPg0K77yIMu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uvummhuWGheayoeacieWbveWGheWuvummhuaJgOmFjeWkh+eahO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boOatpOaLlumei++8jOa0l+a8seeUqOWTgeimgeiHquW3seaQuuW4pu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yoeacieW8gOawtOeTtu+8jOa4uOWuouWPr+S5sOeTtuijheawtOaIluiHquW4p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remkkOmmhuaJk+awtOWbnuaIv+mXtOmlrueUqOOAgueUteWOi+S4ujIyMOS8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uuasp+W8j+agh+WHhu+8jOS4juWbveWGheaJgeeJh+W8j+eahOS4jeWQjO+8jO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iHquihjOWHhuWkh+OAguWcqOWNq+eUn+mXtOWGhea0l+a+oeaXtu+8jOivt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e8uOWGhe+8jOaLieWlvea1tOW4mO+8jOS4jeimgeaKiuawtOa6heWIsOWcsOmdo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acieaUtui0ueeUteinhuacjeWKoe+8jOWcqOaCqOWFpeS9j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QkeWvvOa4uOafpeivou+8jOS7peWFjeS4jeW/heimgei0ueeUqOeahOWPkeeU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WFpeS9j+WuvummhuWQju+8jOaCqOeahOaKpOeFp+S8mueVmeWcqO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iQveWcsOeroOOAguS/hOe9l+aWr+WvueWkluWbveS6uueahOivgeS7tueuoeeQ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+8jOayoeW4puaKpOeFp+S4jeiDveWIsOihl+S4iuWOu+OAguWmguacieS6i+Wkl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aCqOeahOmihumYn+ivtOaYju+8jOeUsemihumYn+S7peWmpeWWhOaWueW8j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lueVjOWQhOWcsOmDveS4jeWkquWWhOiJr+eahOS6uu+8jOayoeW4puaKpOeFp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aYk+iuqeS/hOe9l+aWr+avlOi+g+ayoeacieiBjOS4mumBk+W+t+eahOitpuWvn+WL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xiciAvPg0K77yINO+8ieepv+edgOedoeiho+S4jeiDvei1sOWHuuaIv+mXtO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+8jOmkkOWOhe+8jOmFkuWQp+S4jeiDveepv+aLlumei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S/hOW8j+eUteair+ayoeacieW8gOWFs+mXqOeahOaMiemUru+8jOmhu+etieeUteai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8gOWFs+mXqOOAguWmguaenOaCqOWFpeS9j+eahOaIv+mXtOaciemXrumimO+8jOWm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vvIzmtJfmiYvpl7TnrYnnrYnmnInpl67popjvvIzor7fmib7poobpmJ/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Q8YnIgLz4NCu+8iDbvvInnlLHkuo7kv4TnvZfmlq/msJTlgJn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fvvI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phZLlupf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vvJs8YnIgLz4NCjTjgIEmbmJzcDsg55So6aSQ6K+0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6Xopb/ppJDkuLrkuLvvvIzmraPppJDku6XkuK3lvI/kuLrkuLssIOS7p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utueahOmlrumjn+S5oOaDr+OAgumFkuW6l+eUqOiHquWKqeaXqemkkOaXt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vvIzliIfli7/lnKjppJDnm5jlhoXliankvZnnmoTpo5/nianov4flpJr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KbotbDvvIzov5nmmK/mnoHkuI3npLzosoznmoTooYzkuLrjgILor7flh7rooYzliY3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6rlpIfkuIDkupvppbzlubLnrYnpo5/lk4EsIOWboOWcqOaXhemAlOS4rSzmnIn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kuqTpgJrloLXloZ7nrYnnibnmrorljp/lm6DogL3or6/mgqjnmoTnlKjppJD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poLmnInppa7po5/npoHlv4zvvIzor7fliqHlv4Xkuo7lm6LpmJ/lh7rlj5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nKzml4XooYznpL7vvIzku6Xkvr/kuovlhYjlronmjpLjgII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m6LppJDlnYflnKjkuK3ppJDppobmnaXnlKjvvIzljYHkurrkuIDmoYzjgIL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rqLkurrmjInmoYzlj7fliIblvIDvvIzor7fmgqjmjInmoYzlj7flsLHlnZ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m6LppJDmjInmoIflh4bmiafooYzvvIzpg73mmK/mj5DliY3pooT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ppJDjgILlm6LppJDku6XlkIPppbHkuLrkuLvvvIzlr7nkuo7lj6PlkbP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lrqLkurror7flpJrlpJrljIXmtrXvvJs8YnIgLz4NCu+8iDPvvInlm6LppJ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g7PliqDoj5zvvIznlKjljaLluIPku5jluJDjgILor7fmgqjnnIvoj5z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vvIzlm6DkuLrlvZPlnLDkuK3ppJDoj5znmoTku7fmoLzmr5Tlm73lhoXotLXlv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qfnlJ/or6/kvJrjgILlj6bngrnoj5zkuZ/kvJrlpJrotLnkuIDkup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kuI3lvbHlk43lm6LpmJ/lh7rlj5HkuLrlh4bvvJs8YnIgLz4NCjX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NCjwvcD4NCjxwPg0KCe+8iDHvvInlhajnqIvkuI3lvLrliLbotK3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oYznqIvop4TlrprnmoTmma/ngrnjgIHppJDljoXjgIHotoXluIL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JTkvJHmga/nq5njgIHlhazkvJfml4XmuLjllYblupfnrYnov5nnsbv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lYblk4Hlh7rnjrDotKjph4/pl67pop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PvvInmuLjlrqLoh6rooYzliY3lvoDnmoTotK3nianlupf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or7TmmI7vvJo8YnIgLz4NCu+8iDHvvInmiJHlhazlj7j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Lvnlpfkv53pmanmmK/mjIHml4XmuLjlhY3nrb7lkI3ljZXlooPlpJb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qTku5jnmoTvvIzkv53pmanph5Hpop3kvY7jgILmlYXlu7rorq7lrqLkurr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j6/ku6Xpop3lpJbooaXkuIrljLvnlpfkv53pmanlkoz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I8YnIgLz4NCu+8iDLvvInml4XmuLj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vvJs8YnIgLz4NCjfjgIH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In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jn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tKjph4/lj43ppojooajvvIzmiJHnpL7lpITnkIbmuLjlrqLmhI/op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qTlm57nmoTjgIrlm6LpmJ/otKjph4/lj43ppoj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vvJs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4F360783FF4A16E8361F30B0C0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